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4008755</wp:posOffset>
            </wp:positionH>
            <wp:positionV relativeFrom="page">
              <wp:posOffset>4956810</wp:posOffset>
            </wp:positionV>
            <wp:extent cx="251460" cy="1092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91835</wp:posOffset>
                </wp:positionH>
                <wp:positionV relativeFrom="page">
                  <wp:posOffset>4705985</wp:posOffset>
                </wp:positionV>
                <wp:extent cx="749935" cy="639445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639360"/>
                          <a:chOff x="0" y="0"/>
                          <a:chExt cx="749880" cy="639360"/>
                        </a:xfrm>
                      </wpg:grpSpPr>
                      <wps:wsp>
                        <wps:cNvSpPr/>
                        <wps:spPr>
                          <a:xfrm>
                            <a:off x="705960" y="30168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10295" y="7908"/>
                                </a:moveTo>
                                <a:lnTo>
                                  <a:pt x="10233" y="7886"/>
                                </a:lnTo>
                                <a:lnTo>
                                  <a:pt x="10233" y="7932"/>
                                </a:lnTo>
                                <a:lnTo>
                                  <a:pt x="10295" y="7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0168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10233" y="7932"/>
                                </a:moveTo>
                                <a:lnTo>
                                  <a:pt x="10295" y="7908"/>
                                </a:lnTo>
                                <a:lnTo>
                                  <a:pt x="10233" y="7886"/>
                                </a:lnTo>
                                <a:lnTo>
                                  <a:pt x="10233" y="79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002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00240"/>
                            <a:ext cx="4320" cy="3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024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10233" y="7909"/>
                                </a:moveTo>
                                <a:lnTo>
                                  <a:pt x="10171" y="7887"/>
                                </a:lnTo>
                                <a:lnTo>
                                  <a:pt x="10171" y="7933"/>
                                </a:lnTo>
                                <a:lnTo>
                                  <a:pt x="10233" y="7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024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10171" y="7933"/>
                                </a:moveTo>
                                <a:lnTo>
                                  <a:pt x="10233" y="7909"/>
                                </a:lnTo>
                                <a:lnTo>
                                  <a:pt x="10171" y="7887"/>
                                </a:lnTo>
                                <a:lnTo>
                                  <a:pt x="10171" y="79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168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9191" y="7932"/>
                                </a:moveTo>
                                <a:lnTo>
                                  <a:pt x="9191" y="7886"/>
                                </a:lnTo>
                                <a:lnTo>
                                  <a:pt x="9129" y="7910"/>
                                </a:lnTo>
                                <a:lnTo>
                                  <a:pt x="9191" y="7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168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9191" y="7886"/>
                                </a:moveTo>
                                <a:lnTo>
                                  <a:pt x="9129" y="7910"/>
                                </a:lnTo>
                                <a:lnTo>
                                  <a:pt x="9191" y="7932"/>
                                </a:lnTo>
                                <a:lnTo>
                                  <a:pt x="9191" y="788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320" cy="3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0096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9253" y="7931"/>
                                </a:moveTo>
                                <a:lnTo>
                                  <a:pt x="9253" y="7885"/>
                                </a:lnTo>
                                <a:lnTo>
                                  <a:pt x="9191" y="7909"/>
                                </a:lnTo>
                                <a:lnTo>
                                  <a:pt x="9253" y="7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0096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9253" y="7885"/>
                                </a:moveTo>
                                <a:lnTo>
                                  <a:pt x="9191" y="7909"/>
                                </a:lnTo>
                                <a:lnTo>
                                  <a:pt x="9253" y="7931"/>
                                </a:lnTo>
                                <a:lnTo>
                                  <a:pt x="9253" y="78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9683" y="7411"/>
                                </a:moveTo>
                                <a:lnTo>
                                  <a:pt x="9683" y="7457"/>
                                </a:lnTo>
                                <a:lnTo>
                                  <a:pt x="9745" y="7433"/>
                                </a:lnTo>
                                <a:lnTo>
                                  <a:pt x="9683" y="7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724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9597" y="7626"/>
                                </a:moveTo>
                                <a:lnTo>
                                  <a:pt x="9606" y="7674"/>
                                </a:lnTo>
                                <a:lnTo>
                                  <a:pt x="9633" y="7713"/>
                                </a:lnTo>
                                <a:lnTo>
                                  <a:pt x="9672" y="7740"/>
                                </a:lnTo>
                                <a:lnTo>
                                  <a:pt x="9721" y="7750"/>
                                </a:lnTo>
                                <a:lnTo>
                                  <a:pt x="9769" y="7740"/>
                                </a:lnTo>
                                <a:lnTo>
                                  <a:pt x="9808" y="7713"/>
                                </a:lnTo>
                                <a:lnTo>
                                  <a:pt x="9835" y="7674"/>
                                </a:lnTo>
                                <a:lnTo>
                                  <a:pt x="9845" y="7626"/>
                                </a:lnTo>
                                <a:lnTo>
                                  <a:pt x="9835" y="7577"/>
                                </a:lnTo>
                                <a:lnTo>
                                  <a:pt x="9808" y="7538"/>
                                </a:lnTo>
                                <a:lnTo>
                                  <a:pt x="9769" y="7512"/>
                                </a:lnTo>
                                <a:lnTo>
                                  <a:pt x="9721" y="7502"/>
                                </a:lnTo>
                                <a:lnTo>
                                  <a:pt x="9672" y="7511"/>
                                </a:lnTo>
                                <a:lnTo>
                                  <a:pt x="9633" y="7538"/>
                                </a:lnTo>
                                <a:lnTo>
                                  <a:pt x="9606" y="7577"/>
                                </a:lnTo>
                                <a:lnTo>
                                  <a:pt x="9597" y="762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4120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9307" y="7915"/>
                                </a:moveTo>
                                <a:lnTo>
                                  <a:pt x="9317" y="7963"/>
                                </a:lnTo>
                                <a:lnTo>
                                  <a:pt x="9343" y="8003"/>
                                </a:lnTo>
                                <a:lnTo>
                                  <a:pt x="9383" y="8029"/>
                                </a:lnTo>
                                <a:lnTo>
                                  <a:pt x="9431" y="8039"/>
                                </a:lnTo>
                                <a:lnTo>
                                  <a:pt x="9479" y="8029"/>
                                </a:lnTo>
                                <a:lnTo>
                                  <a:pt x="9519" y="8003"/>
                                </a:lnTo>
                                <a:lnTo>
                                  <a:pt x="9545" y="7963"/>
                                </a:lnTo>
                                <a:lnTo>
                                  <a:pt x="9555" y="7915"/>
                                </a:lnTo>
                                <a:lnTo>
                                  <a:pt x="9545" y="7867"/>
                                </a:lnTo>
                                <a:lnTo>
                                  <a:pt x="9519" y="7828"/>
                                </a:lnTo>
                                <a:lnTo>
                                  <a:pt x="9479" y="7801"/>
                                </a:lnTo>
                                <a:lnTo>
                                  <a:pt x="9431" y="7791"/>
                                </a:lnTo>
                                <a:lnTo>
                                  <a:pt x="9383" y="7801"/>
                                </a:lnTo>
                                <a:lnTo>
                                  <a:pt x="9343" y="7828"/>
                                </a:lnTo>
                                <a:lnTo>
                                  <a:pt x="9317" y="7867"/>
                                </a:lnTo>
                                <a:lnTo>
                                  <a:pt x="9307" y="79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4120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9886" y="7915"/>
                                </a:moveTo>
                                <a:lnTo>
                                  <a:pt x="9896" y="7963"/>
                                </a:lnTo>
                                <a:lnTo>
                                  <a:pt x="9922" y="8003"/>
                                </a:lnTo>
                                <a:lnTo>
                                  <a:pt x="9962" y="8029"/>
                                </a:lnTo>
                                <a:lnTo>
                                  <a:pt x="10010" y="8039"/>
                                </a:lnTo>
                                <a:lnTo>
                                  <a:pt x="10058" y="8029"/>
                                </a:lnTo>
                                <a:lnTo>
                                  <a:pt x="10098" y="8003"/>
                                </a:lnTo>
                                <a:lnTo>
                                  <a:pt x="10124" y="7963"/>
                                </a:lnTo>
                                <a:lnTo>
                                  <a:pt x="10134" y="7915"/>
                                </a:lnTo>
                                <a:lnTo>
                                  <a:pt x="10124" y="7867"/>
                                </a:lnTo>
                                <a:lnTo>
                                  <a:pt x="10098" y="7828"/>
                                </a:lnTo>
                                <a:lnTo>
                                  <a:pt x="10058" y="7801"/>
                                </a:lnTo>
                                <a:lnTo>
                                  <a:pt x="10010" y="7791"/>
                                </a:lnTo>
                                <a:lnTo>
                                  <a:pt x="9962" y="7801"/>
                                </a:lnTo>
                                <a:lnTo>
                                  <a:pt x="9922" y="7828"/>
                                </a:lnTo>
                                <a:lnTo>
                                  <a:pt x="9896" y="7867"/>
                                </a:lnTo>
                                <a:lnTo>
                                  <a:pt x="9886" y="79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614520"/>
                            <a:ext cx="26640" cy="24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2480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9597" y="8205"/>
                                </a:moveTo>
                                <a:lnTo>
                                  <a:pt x="9606" y="8253"/>
                                </a:lnTo>
                                <a:lnTo>
                                  <a:pt x="9633" y="8292"/>
                                </a:lnTo>
                                <a:lnTo>
                                  <a:pt x="9672" y="8319"/>
                                </a:lnTo>
                                <a:lnTo>
                                  <a:pt x="9721" y="8329"/>
                                </a:lnTo>
                                <a:lnTo>
                                  <a:pt x="9769" y="8319"/>
                                </a:lnTo>
                                <a:lnTo>
                                  <a:pt x="9808" y="8292"/>
                                </a:lnTo>
                                <a:lnTo>
                                  <a:pt x="9835" y="8253"/>
                                </a:lnTo>
                                <a:lnTo>
                                  <a:pt x="9845" y="8205"/>
                                </a:lnTo>
                                <a:lnTo>
                                  <a:pt x="9835" y="8156"/>
                                </a:lnTo>
                                <a:lnTo>
                                  <a:pt x="9808" y="8117"/>
                                </a:lnTo>
                                <a:lnTo>
                                  <a:pt x="9769" y="8090"/>
                                </a:lnTo>
                                <a:lnTo>
                                  <a:pt x="9721" y="8081"/>
                                </a:lnTo>
                                <a:lnTo>
                                  <a:pt x="9672" y="8090"/>
                                </a:lnTo>
                                <a:lnTo>
                                  <a:pt x="9633" y="8117"/>
                                </a:lnTo>
                                <a:lnTo>
                                  <a:pt x="9606" y="8156"/>
                                </a:lnTo>
                                <a:lnTo>
                                  <a:pt x="9597" y="820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05pt;margin-top:370.55pt;width:59.05pt;height:50.35pt" coordorigin="9121,7411" coordsize="1181,1007">
                <v:shape id="shape_0" coordorigin="10233,7886" coordsize="63,46" path="m10295,7908l10233,7886l10233,7932l10295,7908xe" fillcolor="#231f20" stroked="f" o:allowincell="f" style="position:absolute;left:10233;top:7886;width:62;height: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233,7886" coordsize="63,46" path="m10233,7932l10295,7908l10233,7886l10233,7932e" stroked="t" o:allowincell="f" style="position:absolute;left:10233;top:7886;width:62;height:4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#231f20" stroked="f" o:allowincell="f" style="position:absolute;left:10295;top:7884;width:6;height:4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10295;top:7884;width:6;height:4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origin="10171,7887" coordsize="63,46" path="m10233,7909l10171,7887l10171,7933l10233,7909xe" fillcolor="#231f20" stroked="f" o:allowincell="f" style="position:absolute;left:10171;top:7887;width:62;height: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10171,7887" coordsize="63,46" path="m10171,7933l10233,7909l10171,7887l10171,7933e" stroked="t" o:allowincell="f" style="position:absolute;left:10171;top:7887;width:62;height:4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129,7886" coordsize="63,46" path="m9191,7932l9191,7886l9129,7910l9191,7932xe" fillcolor="#231f20" stroked="f" o:allowincell="f" style="position:absolute;left:9128;top:7886;width:62;height: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9129,7886" coordsize="63,46" path="m9191,7886l9129,7910l9191,7932l9191,7886e" stroked="t" o:allowincell="f" style="position:absolute;left:9128;top:7886;width:62;height:4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#231f20" stroked="f" o:allowincell="f" style="position:absolute;left:9121;top:7885;width:6;height:4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9121;top:7885;width:6;height:4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origin="9191,7885" coordsize="63,46" path="m9253,7931l9253,7885l9191,7909l9253,7931xe" fillcolor="#231f20" stroked="f" o:allowincell="f" style="position:absolute;left:9190;top:7885;width:62;height: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9191,7885" coordsize="63,46" path="m9253,7885l9191,7909l9253,7931l9253,7885e" stroked="t" o:allowincell="f" style="position:absolute;left:9190;top:7885;width:62;height:4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9683,7411" coordsize="63,46" path="m9683,7411l9683,7457l9745,7433l9683,7411xe" fillcolor="#231f20" stroked="f" o:allowincell="f" style="position:absolute;left:9681;top:7411;width:62;height:4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9597,7502" coordsize="248,248" path="m9597,7626l9606,7674l9633,7713l9672,7740l9721,7750l9769,7740l9808,7713l9835,7674l9845,7626l9835,7577l9808,7538l9769,7512l9721,7502l9672,7511l9633,7538l9606,7577l9597,7626e" stroked="t" o:allowincell="f" style="position:absolute;left:9595;top:7501;width:247;height:247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origin="9307,7791" coordsize="248,248" path="m9307,7915l9317,7963l9343,8003l9383,8029l9431,8039l9479,8029l9519,8003l9545,7963l9555,7915l9545,7867l9519,7828l9479,7801l9431,7791l9383,7801l9343,7828l9317,7867l9307,7915e" stroked="t" o:allowincell="f" style="position:absolute;left:9306;top:7791;width:247;height:247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shape id="shape_0" coordorigin="9886,7791" coordsize="248,248" path="m9886,7915l9896,7963l9922,8003l9962,8029l10010,8039l10058,8029l10098,8003l10124,7963l10134,7915l10124,7867l10098,7828l10058,7801l10010,7791l9962,7801l9922,7828l9896,7867l9886,7915e" stroked="t" o:allowincell="f" style="position:absolute;left:9886;top:7791;width:247;height:247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  <v:rect id="shape_0" fillcolor="#231f20" stroked="f" o:allowincell="f" style="position:absolute;left:9696;top:8379;width:41;height:3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9597,8081" coordsize="248,248" path="m9597,8205l9606,8253l9633,8292l9672,8319l9721,8329l9769,8319l9808,8292l9835,8253l9845,8205l9835,8156l9808,8117l9769,8090l9721,8081l9672,8090l9633,8117l9606,8156l9597,8205e" stroked="t" o:allowincell="f" style="position:absolute;left:9595;top:8080;width:247;height:247;mso-wrap-style:none;v-text-anchor:middle;mso-position-horizontal-relative:page;mso-position-vertical-relative:page">
                  <v:fill o:detectmouseclick="t" on="false"/>
                  <v:stroke color="#231f20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62325</wp:posOffset>
                </wp:positionH>
                <wp:positionV relativeFrom="page">
                  <wp:posOffset>4575175</wp:posOffset>
                </wp:positionV>
                <wp:extent cx="1491615" cy="8064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8064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295,7205" coordsize="2349,127" path="m6049,7205l6008,7205l6008,7331l6015,7331l6015,7212l6060,7212l6049,7205xm6060,7212l6047,7212l6073,7227l6080,7254l6069,7279l6041,7290l6037,7290l6037,7298l6069,7331l6074,7326l6045,7297l6075,7282l6086,7253l6078,7223l6060,7212xm7519,7205l7457,7205l7457,7331l7519,7331l7519,7324l7463,7324l7463,7272l7519,7272l7519,7264l7463,7264l7463,7212l7519,7212l7519,7205xm7611,7212l7604,7212l7604,7331l7611,7331l7611,7212xm7644,7205l7572,7205l7572,7212l7644,7212l7644,7205xm7375,7205l7368,7205l7368,7331l7375,7331l7375,7205xm7196,7205l7192,7205l7192,7331l7199,7331l7199,7219l7206,7219l7196,7205xm7206,7219l7199,7219l7276,7331l7281,7331l7281,7317l7274,7317l7206,7219xm7281,7205l7274,7205l7274,7317l7281,7317l7281,7205xm7073,7205l7069,7205l7019,7331l7026,7331l7043,7290l7107,7290l7104,7283l7045,7283l7071,7218l7078,7218l7073,7205xm7107,7290l7099,7290l7116,7331l7123,7331l7107,7290xm7078,7218l7071,7218l7097,7283l7104,7283l7078,7218xm6941,7205l6897,7205l6897,7331l6904,7331l6904,7272l6940,7272l6954,7270l6960,7266l6904,7266l6904,7212l6960,7212l6954,7208l6941,7205xm6960,7212l6956,7212l6967,7224l6967,7254l6956,7266l6960,7266l6964,7263l6972,7252l6974,7239l6972,7226l6964,7215l6960,7212xm6552,7206l6528,7210l6508,7224l6495,7244l6490,7268l6495,7293l6508,7313l6528,7326l6552,7331l6576,7326l6578,7325l6552,7325l6530,7320l6512,7308l6500,7290l6496,7268l6500,7246l6512,7228l6530,7216l6552,7212l6578,7212l6576,7210l6552,7206xm6578,7212l6552,7212l6574,7216l6591,7228l6603,7246l6607,7268l6603,7290l6591,7308l6574,7320l6552,7325l6578,7325l6596,7313l6609,7293l6614,7268l6609,7244l6596,7224l6578,7212xm6362,7208l6330,7228l6316,7268l6330,7308l6362,7329l6400,7327l6406,7322l6364,7322l6335,7304l6323,7268l6335,7232l6364,7214l6406,7214l6400,7209l6362,7208xm6426,7296l6398,7321l6364,7322l6406,7322l6432,7300l6432,7299l6426,7296xm6406,7214l6364,7214l6398,7215l6426,7240l6432,7237l6406,7214xm6206,7205l6182,7210l6162,7224l6149,7243l6144,7268l6149,7292l6162,7312l6182,7325l6206,7330l6230,7325l6232,7324l6206,7324l6184,7320l6166,7308l6155,7290l6150,7268l6155,7246l6166,7228l6184,7216l6206,7211l6231,7211l6230,7210l6206,7205xm6231,7211l6206,7211l6228,7216l6245,7228l6257,7246l6262,7268l6257,7290l6245,7308l6228,7320l6206,7324l6232,7324l6250,7312l6263,7292l6268,7268l6263,7243l6250,7224l6231,7211xm6691,7205l6685,7205l6685,7331l6692,7331l6692,7223l6699,7223l6691,7205xm6699,7223l6692,7223l6745,7331l6750,7331l6755,7320l6747,7320l6699,7223xm6810,7223l6803,7223l6803,7331l6810,7331l6810,7223xm6810,7205l6804,7205l6747,7320l6755,7320l6803,7223l6810,7223l6810,7205xm5891,7212l5885,7212l5885,7331l5891,7331l5891,7212xm5923,7205l5852,7205l5852,7212l5923,7212l5923,7205xm5623,7205l5560,7205l5560,7331l5623,7331l5623,7324l5567,7324l5567,7271l5623,7271l5623,7264l5567,7264l5567,7212l5623,7212l5623,7205xm5730,7207l5698,7228l5684,7268l5698,7308l5730,7328l5768,7327l5774,7322l5732,7322l5703,7303l5691,7268l5703,7232l5732,7214l5774,7214l5768,7209l5730,7207xm5794,7296l5766,7321l5732,7322l5774,7322l5800,7299l5794,7296xm5774,7214l5732,7214l5766,7215l5794,7240l5800,7236l5774,7214xm5358,7205l5295,7205l5295,7331l5358,7331l5358,7324l5301,7324l5301,7271l5358,7271l5358,7264l5301,7264l5301,7212l5358,7212l5358,7205xm5443,7205l5436,7205l5436,7331l5499,7331l5499,7324l5443,7324l5443,7205xe" fillcolor="#231f20" stroked="f" o:allowincell="f" style="position:absolute;margin-left:264.75pt;margin-top:360.25pt;width:117.4pt;height:6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059555</wp:posOffset>
            </wp:positionH>
            <wp:positionV relativeFrom="page">
              <wp:posOffset>5368925</wp:posOffset>
            </wp:positionV>
            <wp:extent cx="133350" cy="13335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198245</wp:posOffset>
            </wp:positionH>
            <wp:positionV relativeFrom="page">
              <wp:posOffset>5452745</wp:posOffset>
            </wp:positionV>
            <wp:extent cx="66675" cy="6667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6958965</wp:posOffset>
            </wp:positionH>
            <wp:positionV relativeFrom="page">
              <wp:posOffset>5448300</wp:posOffset>
            </wp:positionV>
            <wp:extent cx="66675" cy="66675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6958965</wp:posOffset>
            </wp:positionH>
            <wp:positionV relativeFrom="page">
              <wp:posOffset>4523740</wp:posOffset>
            </wp:positionV>
            <wp:extent cx="67310" cy="67310"/>
            <wp:effectExtent l="0" t="0" r="0" b="0"/>
            <wp:wrapNone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53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885825" cy="4108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410760"/>
                          <a:chOff x="0" y="0"/>
                          <a:chExt cx="88596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647">
                                <a:moveTo>
                                  <a:pt x="717" y="0"/>
                                </a:moveTo>
                                <a:lnTo>
                                  <a:pt x="639" y="4"/>
                                </a:lnTo>
                                <a:lnTo>
                                  <a:pt x="562" y="14"/>
                                </a:lnTo>
                                <a:lnTo>
                                  <a:pt x="485" y="31"/>
                                </a:lnTo>
                                <a:lnTo>
                                  <a:pt x="378" y="72"/>
                                </a:lnTo>
                                <a:lnTo>
                                  <a:pt x="297" y="127"/>
                                </a:lnTo>
                                <a:lnTo>
                                  <a:pt x="241" y="183"/>
                                </a:lnTo>
                                <a:lnTo>
                                  <a:pt x="196" y="244"/>
                                </a:lnTo>
                                <a:lnTo>
                                  <a:pt x="125" y="244"/>
                                </a:lnTo>
                                <a:lnTo>
                                  <a:pt x="43" y="248"/>
                                </a:lnTo>
                                <a:lnTo>
                                  <a:pt x="0" y="269"/>
                                </a:lnTo>
                                <a:lnTo>
                                  <a:pt x="7" y="288"/>
                                </a:lnTo>
                                <a:lnTo>
                                  <a:pt x="33" y="299"/>
                                </a:lnTo>
                                <a:lnTo>
                                  <a:pt x="65" y="306"/>
                                </a:lnTo>
                                <a:lnTo>
                                  <a:pt x="88" y="308"/>
                                </a:lnTo>
                                <a:lnTo>
                                  <a:pt x="167" y="313"/>
                                </a:lnTo>
                                <a:lnTo>
                                  <a:pt x="178" y="314"/>
                                </a:lnTo>
                                <a:lnTo>
                                  <a:pt x="185" y="401"/>
                                </a:lnTo>
                                <a:lnTo>
                                  <a:pt x="213" y="474"/>
                                </a:lnTo>
                                <a:lnTo>
                                  <a:pt x="272" y="544"/>
                                </a:lnTo>
                                <a:lnTo>
                                  <a:pt x="348" y="593"/>
                                </a:lnTo>
                                <a:lnTo>
                                  <a:pt x="420" y="622"/>
                                </a:lnTo>
                                <a:lnTo>
                                  <a:pt x="487" y="638"/>
                                </a:lnTo>
                                <a:lnTo>
                                  <a:pt x="596" y="647"/>
                                </a:lnTo>
                                <a:lnTo>
                                  <a:pt x="689" y="643"/>
                                </a:lnTo>
                                <a:lnTo>
                                  <a:pt x="776" y="634"/>
                                </a:lnTo>
                                <a:lnTo>
                                  <a:pt x="857" y="620"/>
                                </a:lnTo>
                                <a:lnTo>
                                  <a:pt x="934" y="601"/>
                                </a:lnTo>
                                <a:lnTo>
                                  <a:pt x="1005" y="580"/>
                                </a:lnTo>
                                <a:lnTo>
                                  <a:pt x="1071" y="555"/>
                                </a:lnTo>
                                <a:lnTo>
                                  <a:pt x="1131" y="529"/>
                                </a:lnTo>
                                <a:lnTo>
                                  <a:pt x="1186" y="502"/>
                                </a:lnTo>
                                <a:lnTo>
                                  <a:pt x="1287" y="445"/>
                                </a:lnTo>
                                <a:lnTo>
                                  <a:pt x="1384" y="376"/>
                                </a:lnTo>
                                <a:lnTo>
                                  <a:pt x="1394" y="365"/>
                                </a:lnTo>
                                <a:lnTo>
                                  <a:pt x="1385" y="370"/>
                                </a:lnTo>
                                <a:lnTo>
                                  <a:pt x="1368" y="381"/>
                                </a:lnTo>
                                <a:lnTo>
                                  <a:pt x="1327" y="406"/>
                                </a:lnTo>
                                <a:lnTo>
                                  <a:pt x="1265" y="440"/>
                                </a:lnTo>
                                <a:lnTo>
                                  <a:pt x="1184" y="478"/>
                                </a:lnTo>
                                <a:lnTo>
                                  <a:pt x="1088" y="515"/>
                                </a:lnTo>
                                <a:lnTo>
                                  <a:pt x="978" y="548"/>
                                </a:lnTo>
                                <a:lnTo>
                                  <a:pt x="864" y="571"/>
                                </a:lnTo>
                                <a:lnTo>
                                  <a:pt x="749" y="582"/>
                                </a:lnTo>
                                <a:lnTo>
                                  <a:pt x="691" y="585"/>
                                </a:lnTo>
                                <a:lnTo>
                                  <a:pt x="633" y="585"/>
                                </a:lnTo>
                                <a:lnTo>
                                  <a:pt x="518" y="570"/>
                                </a:lnTo>
                                <a:lnTo>
                                  <a:pt x="427" y="539"/>
                                </a:lnTo>
                                <a:lnTo>
                                  <a:pt x="372" y="507"/>
                                </a:lnTo>
                                <a:lnTo>
                                  <a:pt x="325" y="464"/>
                                </a:lnTo>
                                <a:lnTo>
                                  <a:pt x="289" y="379"/>
                                </a:lnTo>
                                <a:lnTo>
                                  <a:pt x="289" y="347"/>
                                </a:lnTo>
                                <a:lnTo>
                                  <a:pt x="292" y="328"/>
                                </a:lnTo>
                                <a:lnTo>
                                  <a:pt x="294" y="318"/>
                                </a:lnTo>
                                <a:lnTo>
                                  <a:pt x="299" y="319"/>
                                </a:lnTo>
                                <a:lnTo>
                                  <a:pt x="334" y="317"/>
                                </a:lnTo>
                                <a:lnTo>
                                  <a:pt x="405" y="316"/>
                                </a:lnTo>
                                <a:lnTo>
                                  <a:pt x="459" y="315"/>
                                </a:lnTo>
                                <a:lnTo>
                                  <a:pt x="504" y="315"/>
                                </a:lnTo>
                                <a:lnTo>
                                  <a:pt x="578" y="312"/>
                                </a:lnTo>
                                <a:lnTo>
                                  <a:pt x="667" y="306"/>
                                </a:lnTo>
                                <a:lnTo>
                                  <a:pt x="759" y="298"/>
                                </a:lnTo>
                                <a:lnTo>
                                  <a:pt x="844" y="289"/>
                                </a:lnTo>
                                <a:lnTo>
                                  <a:pt x="1013" y="270"/>
                                </a:lnTo>
                                <a:lnTo>
                                  <a:pt x="1064" y="262"/>
                                </a:lnTo>
                                <a:lnTo>
                                  <a:pt x="1015" y="258"/>
                                </a:lnTo>
                                <a:lnTo>
                                  <a:pt x="921" y="255"/>
                                </a:lnTo>
                                <a:lnTo>
                                  <a:pt x="809" y="253"/>
                                </a:lnTo>
                                <a:lnTo>
                                  <a:pt x="643" y="251"/>
                                </a:lnTo>
                                <a:lnTo>
                                  <a:pt x="332" y="244"/>
                                </a:lnTo>
                                <a:lnTo>
                                  <a:pt x="367" y="195"/>
                                </a:lnTo>
                                <a:lnTo>
                                  <a:pt x="428" y="151"/>
                                </a:lnTo>
                                <a:lnTo>
                                  <a:pt x="528" y="106"/>
                                </a:lnTo>
                                <a:lnTo>
                                  <a:pt x="674" y="73"/>
                                </a:lnTo>
                                <a:lnTo>
                                  <a:pt x="807" y="70"/>
                                </a:lnTo>
                                <a:lnTo>
                                  <a:pt x="914" y="83"/>
                                </a:lnTo>
                                <a:lnTo>
                                  <a:pt x="994" y="104"/>
                                </a:lnTo>
                                <a:lnTo>
                                  <a:pt x="1047" y="124"/>
                                </a:lnTo>
                                <a:lnTo>
                                  <a:pt x="1072" y="136"/>
                                </a:lnTo>
                                <a:lnTo>
                                  <a:pt x="1083" y="140"/>
                                </a:lnTo>
                                <a:lnTo>
                                  <a:pt x="1097" y="144"/>
                                </a:lnTo>
                                <a:lnTo>
                                  <a:pt x="1110" y="146"/>
                                </a:lnTo>
                                <a:lnTo>
                                  <a:pt x="1121" y="143"/>
                                </a:lnTo>
                                <a:lnTo>
                                  <a:pt x="1126" y="132"/>
                                </a:lnTo>
                                <a:lnTo>
                                  <a:pt x="1121" y="119"/>
                                </a:lnTo>
                                <a:lnTo>
                                  <a:pt x="1052" y="66"/>
                                </a:lnTo>
                                <a:lnTo>
                                  <a:pt x="950" y="28"/>
                                </a:lnTo>
                                <a:lnTo>
                                  <a:pt x="873" y="12"/>
                                </a:lnTo>
                                <a:lnTo>
                                  <a:pt x="795" y="3"/>
                                </a:lnTo>
                                <a:lnTo>
                                  <a:pt x="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1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9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647">
                                <a:moveTo>
                                  <a:pt x="717" y="0"/>
                                </a:moveTo>
                                <a:lnTo>
                                  <a:pt x="639" y="4"/>
                                </a:lnTo>
                                <a:lnTo>
                                  <a:pt x="562" y="14"/>
                                </a:lnTo>
                                <a:lnTo>
                                  <a:pt x="485" y="31"/>
                                </a:lnTo>
                                <a:lnTo>
                                  <a:pt x="378" y="72"/>
                                </a:lnTo>
                                <a:lnTo>
                                  <a:pt x="297" y="127"/>
                                </a:lnTo>
                                <a:lnTo>
                                  <a:pt x="241" y="183"/>
                                </a:lnTo>
                                <a:lnTo>
                                  <a:pt x="196" y="244"/>
                                </a:lnTo>
                                <a:lnTo>
                                  <a:pt x="125" y="244"/>
                                </a:lnTo>
                                <a:lnTo>
                                  <a:pt x="43" y="248"/>
                                </a:lnTo>
                                <a:lnTo>
                                  <a:pt x="0" y="269"/>
                                </a:lnTo>
                                <a:lnTo>
                                  <a:pt x="7" y="288"/>
                                </a:lnTo>
                                <a:lnTo>
                                  <a:pt x="33" y="299"/>
                                </a:lnTo>
                                <a:lnTo>
                                  <a:pt x="65" y="306"/>
                                </a:lnTo>
                                <a:lnTo>
                                  <a:pt x="88" y="308"/>
                                </a:lnTo>
                                <a:lnTo>
                                  <a:pt x="167" y="313"/>
                                </a:lnTo>
                                <a:lnTo>
                                  <a:pt x="178" y="314"/>
                                </a:lnTo>
                                <a:lnTo>
                                  <a:pt x="185" y="401"/>
                                </a:lnTo>
                                <a:lnTo>
                                  <a:pt x="213" y="474"/>
                                </a:lnTo>
                                <a:lnTo>
                                  <a:pt x="272" y="544"/>
                                </a:lnTo>
                                <a:lnTo>
                                  <a:pt x="348" y="593"/>
                                </a:lnTo>
                                <a:lnTo>
                                  <a:pt x="420" y="622"/>
                                </a:lnTo>
                                <a:lnTo>
                                  <a:pt x="487" y="638"/>
                                </a:lnTo>
                                <a:lnTo>
                                  <a:pt x="596" y="647"/>
                                </a:lnTo>
                                <a:lnTo>
                                  <a:pt x="689" y="643"/>
                                </a:lnTo>
                                <a:lnTo>
                                  <a:pt x="776" y="634"/>
                                </a:lnTo>
                                <a:lnTo>
                                  <a:pt x="857" y="620"/>
                                </a:lnTo>
                                <a:lnTo>
                                  <a:pt x="934" y="601"/>
                                </a:lnTo>
                                <a:lnTo>
                                  <a:pt x="1005" y="580"/>
                                </a:lnTo>
                                <a:lnTo>
                                  <a:pt x="1071" y="555"/>
                                </a:lnTo>
                                <a:lnTo>
                                  <a:pt x="1131" y="529"/>
                                </a:lnTo>
                                <a:lnTo>
                                  <a:pt x="1186" y="502"/>
                                </a:lnTo>
                                <a:lnTo>
                                  <a:pt x="1287" y="445"/>
                                </a:lnTo>
                                <a:lnTo>
                                  <a:pt x="1384" y="376"/>
                                </a:lnTo>
                                <a:lnTo>
                                  <a:pt x="1394" y="365"/>
                                </a:lnTo>
                                <a:lnTo>
                                  <a:pt x="1385" y="370"/>
                                </a:lnTo>
                                <a:lnTo>
                                  <a:pt x="1368" y="381"/>
                                </a:lnTo>
                                <a:lnTo>
                                  <a:pt x="1327" y="406"/>
                                </a:lnTo>
                                <a:lnTo>
                                  <a:pt x="1265" y="440"/>
                                </a:lnTo>
                                <a:lnTo>
                                  <a:pt x="1184" y="478"/>
                                </a:lnTo>
                                <a:lnTo>
                                  <a:pt x="1088" y="515"/>
                                </a:lnTo>
                                <a:lnTo>
                                  <a:pt x="978" y="548"/>
                                </a:lnTo>
                                <a:lnTo>
                                  <a:pt x="864" y="571"/>
                                </a:lnTo>
                                <a:lnTo>
                                  <a:pt x="749" y="582"/>
                                </a:lnTo>
                                <a:lnTo>
                                  <a:pt x="691" y="585"/>
                                </a:lnTo>
                                <a:lnTo>
                                  <a:pt x="633" y="585"/>
                                </a:lnTo>
                                <a:lnTo>
                                  <a:pt x="518" y="570"/>
                                </a:lnTo>
                                <a:lnTo>
                                  <a:pt x="427" y="539"/>
                                </a:lnTo>
                                <a:lnTo>
                                  <a:pt x="372" y="507"/>
                                </a:lnTo>
                                <a:lnTo>
                                  <a:pt x="325" y="464"/>
                                </a:lnTo>
                                <a:lnTo>
                                  <a:pt x="289" y="379"/>
                                </a:lnTo>
                                <a:lnTo>
                                  <a:pt x="289" y="347"/>
                                </a:lnTo>
                                <a:lnTo>
                                  <a:pt x="292" y="328"/>
                                </a:lnTo>
                                <a:lnTo>
                                  <a:pt x="294" y="318"/>
                                </a:lnTo>
                                <a:lnTo>
                                  <a:pt x="299" y="319"/>
                                </a:lnTo>
                                <a:lnTo>
                                  <a:pt x="334" y="317"/>
                                </a:lnTo>
                                <a:lnTo>
                                  <a:pt x="405" y="317"/>
                                </a:lnTo>
                                <a:lnTo>
                                  <a:pt x="459" y="315"/>
                                </a:lnTo>
                                <a:lnTo>
                                  <a:pt x="504" y="315"/>
                                </a:lnTo>
                                <a:lnTo>
                                  <a:pt x="578" y="312"/>
                                </a:lnTo>
                                <a:lnTo>
                                  <a:pt x="667" y="306"/>
                                </a:lnTo>
                                <a:lnTo>
                                  <a:pt x="759" y="298"/>
                                </a:lnTo>
                                <a:lnTo>
                                  <a:pt x="844" y="289"/>
                                </a:lnTo>
                                <a:lnTo>
                                  <a:pt x="1013" y="270"/>
                                </a:lnTo>
                                <a:lnTo>
                                  <a:pt x="1064" y="262"/>
                                </a:lnTo>
                                <a:lnTo>
                                  <a:pt x="1015" y="258"/>
                                </a:lnTo>
                                <a:lnTo>
                                  <a:pt x="921" y="255"/>
                                </a:lnTo>
                                <a:lnTo>
                                  <a:pt x="809" y="253"/>
                                </a:lnTo>
                                <a:lnTo>
                                  <a:pt x="643" y="251"/>
                                </a:lnTo>
                                <a:lnTo>
                                  <a:pt x="332" y="244"/>
                                </a:lnTo>
                                <a:lnTo>
                                  <a:pt x="367" y="195"/>
                                </a:lnTo>
                                <a:lnTo>
                                  <a:pt x="428" y="151"/>
                                </a:lnTo>
                                <a:lnTo>
                                  <a:pt x="528" y="106"/>
                                </a:lnTo>
                                <a:lnTo>
                                  <a:pt x="674" y="73"/>
                                </a:lnTo>
                                <a:lnTo>
                                  <a:pt x="807" y="70"/>
                                </a:lnTo>
                                <a:lnTo>
                                  <a:pt x="914" y="83"/>
                                </a:lnTo>
                                <a:lnTo>
                                  <a:pt x="994" y="104"/>
                                </a:lnTo>
                                <a:lnTo>
                                  <a:pt x="1047" y="124"/>
                                </a:lnTo>
                                <a:lnTo>
                                  <a:pt x="1072" y="136"/>
                                </a:lnTo>
                                <a:lnTo>
                                  <a:pt x="1083" y="140"/>
                                </a:lnTo>
                                <a:lnTo>
                                  <a:pt x="1097" y="144"/>
                                </a:lnTo>
                                <a:lnTo>
                                  <a:pt x="1110" y="146"/>
                                </a:lnTo>
                                <a:lnTo>
                                  <a:pt x="1121" y="143"/>
                                </a:lnTo>
                                <a:lnTo>
                                  <a:pt x="1126" y="132"/>
                                </a:lnTo>
                                <a:lnTo>
                                  <a:pt x="1121" y="119"/>
                                </a:lnTo>
                                <a:lnTo>
                                  <a:pt x="1052" y="66"/>
                                </a:lnTo>
                                <a:lnTo>
                                  <a:pt x="950" y="28"/>
                                </a:lnTo>
                                <a:lnTo>
                                  <a:pt x="873" y="12"/>
                                </a:lnTo>
                                <a:lnTo>
                                  <a:pt x="795" y="3"/>
                                </a:lnTo>
                                <a:lnTo>
                                  <a:pt x="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75pt;height:32.35pt" coordorigin="0,0" coordsize="1395,647">
                <v:shape id="shape_0" coordsize="1395,647" path="m717,0l639,4l562,14l485,31l378,72l297,127l241,183l196,244l125,244l43,248l0,269l7,288l33,299l65,306l88,308l167,313l178,314l185,401l213,474l272,544l348,593l420,622l487,638l596,647l689,643l776,634l857,620l934,601l1005,580l1071,555l1131,529l1186,502l1287,445l1384,376l1394,365l1385,370l1368,381l1327,406l1265,440l1184,478l1088,515l978,548l864,571l749,582l691,585l633,585l518,570l427,539l372,507l325,464l289,379l289,347l292,328l294,318l299,319l334,317l405,316l459,315l504,315l578,312l667,306l759,298l844,289l1013,270l1064,262l1015,258l921,255l809,253l643,251l332,244l367,195l428,151l528,106l674,73l807,70l914,83l994,104l1047,124l1072,136l1083,140l1097,144l1110,146l1121,143l1126,132l1121,119l1052,66l950,28l873,12l795,3l717,0xe" fillcolor="#a39161" stroked="f" o:allowincell="f" style="position:absolute;left:0;top:0;width:1394;height:646;mso-wrap-style:none;v-text-anchor:middle;mso-position-horizontal-relative:char">
                  <v:fill o:detectmouseclick="t" type="solid" color2="#5c6e9e"/>
                  <v:stroke color="#3465a4" joinstyle="round" endcap="flat"/>
                  <w10:wrap type="none"/>
                </v:shape>
                <v:shape id="shape_0" coordsize="1395,647" path="m717,0l639,4l562,14l485,31l378,72l297,127l241,183l196,244l125,244l43,248l0,269l7,288l33,299l65,306l88,308l167,313l178,314l185,401l213,474l272,544l348,593l420,622l487,638l596,647l689,643l776,634l857,620l934,601l1005,580l1071,555l1131,529l1186,502l1287,445l1384,376l1394,365l1385,370l1368,381l1327,406l1265,440l1184,478l1088,515l978,548l864,571l749,582l691,585l633,585l518,570l427,539l372,507l325,464l289,379l289,347l292,328l294,318l299,319l334,317l405,317l459,315l504,315l578,312l667,306l759,298l844,289l1013,270l1064,262l1015,258l921,255l809,253l643,251l332,244l367,195l428,151l528,106l674,73l807,70l914,83l994,104l1047,124l1072,136l1083,140l1097,144l1110,146l1121,143l1126,132l1121,119l1052,66l950,28l873,12l795,3l717,0xe" fillcolor="#221f1f" stroked="f" o:allowincell="f" style="position:absolute;left:0;top:0;width:1394;height:646;mso-wrap-style:none;v-text-anchor:middle;mso-position-horizontal-relative:char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21"/>
          <w:lang w:val="en-US" w:eastAsia="en-US"/>
        </w:rPr>
      </w:pPr>
      <w:r>
        <w:rPr>
          <w:rFonts w:ascii="Times New Roman" w:hAnsi="Times New Roman"/>
          <w:sz w:val="21"/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171825</wp:posOffset>
            </wp:positionH>
            <wp:positionV relativeFrom="paragraph">
              <wp:posOffset>450215</wp:posOffset>
            </wp:positionV>
            <wp:extent cx="1868805" cy="199390"/>
            <wp:effectExtent l="0" t="0" r="0" b="0"/>
            <wp:wrapTopAndBottom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2753360</wp:posOffset>
            </wp:positionH>
            <wp:positionV relativeFrom="paragraph">
              <wp:posOffset>180975</wp:posOffset>
            </wp:positionV>
            <wp:extent cx="2652395" cy="163195"/>
            <wp:effectExtent l="0" t="0" r="0" b="0"/>
            <wp:wrapTopAndBottom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79500</wp:posOffset>
                </wp:positionH>
                <wp:positionV relativeFrom="paragraph">
                  <wp:posOffset>153670</wp:posOffset>
                </wp:positionV>
                <wp:extent cx="6086475" cy="1397635"/>
                <wp:effectExtent l="7620" t="6985" r="6985" b="698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1397520"/>
                          <a:chOff x="0" y="0"/>
                          <a:chExt cx="6086520" cy="1397520"/>
                        </a:xfrm>
                      </wpg:grpSpPr>
                      <wps:wsp>
                        <wps:cNvSpPr/>
                        <wps:spPr>
                          <a:xfrm>
                            <a:off x="2703240" y="1397520"/>
                            <a:ext cx="6807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372320"/>
                            <a:ext cx="73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40">
                                <a:moveTo>
                                  <a:pt x="7028" y="2433"/>
                                </a:moveTo>
                                <a:lnTo>
                                  <a:pt x="7068" y="2394"/>
                                </a:lnTo>
                                <a:lnTo>
                                  <a:pt x="5918" y="2394"/>
                                </a:lnTo>
                                <a:lnTo>
                                  <a:pt x="5958" y="243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271160"/>
                            <a:ext cx="0" cy="1015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271160"/>
                            <a:ext cx="0" cy="1015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397520"/>
                            <a:ext cx="681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2320"/>
                            <a:ext cx="73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40">
                                <a:moveTo>
                                  <a:pt x="3461" y="2433"/>
                                </a:moveTo>
                                <a:lnTo>
                                  <a:pt x="3500" y="2394"/>
                                </a:lnTo>
                                <a:lnTo>
                                  <a:pt x="2351" y="2394"/>
                                </a:lnTo>
                                <a:lnTo>
                                  <a:pt x="2390" y="243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271160"/>
                            <a:ext cx="0" cy="1015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271160"/>
                            <a:ext cx="0" cy="1015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397520"/>
                            <a:ext cx="6807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372320"/>
                            <a:ext cx="73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40">
                                <a:moveTo>
                                  <a:pt x="10596" y="2433"/>
                                </a:moveTo>
                                <a:lnTo>
                                  <a:pt x="10635" y="2394"/>
                                </a:lnTo>
                                <a:lnTo>
                                  <a:pt x="9486" y="2394"/>
                                </a:lnTo>
                                <a:lnTo>
                                  <a:pt x="9526" y="243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271160"/>
                            <a:ext cx="0" cy="1015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1271160"/>
                            <a:ext cx="0" cy="1015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1271160"/>
                            <a:ext cx="59342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5732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8177" y="521"/>
                                </a:moveTo>
                                <a:lnTo>
                                  <a:pt x="8174" y="513"/>
                                </a:lnTo>
                                <a:lnTo>
                                  <a:pt x="8169" y="505"/>
                                </a:lnTo>
                                <a:lnTo>
                                  <a:pt x="8164" y="4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38052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8153" y="864"/>
                                </a:moveTo>
                                <a:lnTo>
                                  <a:pt x="8159" y="860"/>
                                </a:lnTo>
                                <a:lnTo>
                                  <a:pt x="8163" y="854"/>
                                </a:lnTo>
                                <a:lnTo>
                                  <a:pt x="8163" y="8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240" y="103680"/>
                            <a:ext cx="0" cy="2901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50760"/>
                            <a:ext cx="0" cy="507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3096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70280"/>
                            <a:ext cx="0" cy="280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432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135" y="947"/>
                                </a:moveTo>
                                <a:lnTo>
                                  <a:pt x="8146" y="947"/>
                                </a:lnTo>
                                <a:lnTo>
                                  <a:pt x="8154" y="938"/>
                                </a:lnTo>
                                <a:lnTo>
                                  <a:pt x="8154" y="9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154" y="272"/>
                                </a:moveTo>
                                <a:lnTo>
                                  <a:pt x="8154" y="261"/>
                                </a:lnTo>
                                <a:lnTo>
                                  <a:pt x="8146" y="252"/>
                                </a:lnTo>
                                <a:lnTo>
                                  <a:pt x="8135" y="2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760" y="14040"/>
                            <a:ext cx="0" cy="405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573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4815" y="499"/>
                                </a:moveTo>
                                <a:lnTo>
                                  <a:pt x="4813" y="501"/>
                                </a:lnTo>
                                <a:lnTo>
                                  <a:pt x="4811" y="504"/>
                                </a:lnTo>
                                <a:lnTo>
                                  <a:pt x="4809" y="50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8052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4815" y="847"/>
                                </a:moveTo>
                                <a:lnTo>
                                  <a:pt x="4815" y="854"/>
                                </a:lnTo>
                                <a:lnTo>
                                  <a:pt x="4819" y="860"/>
                                </a:lnTo>
                                <a:lnTo>
                                  <a:pt x="4825" y="8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5076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4814" y="332"/>
                                </a:moveTo>
                                <a:lnTo>
                                  <a:pt x="4814" y="412"/>
                                </a:lnTo>
                                <a:lnTo>
                                  <a:pt x="4814" y="8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096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93840"/>
                            <a:ext cx="0" cy="475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844" y="252"/>
                                </a:moveTo>
                                <a:lnTo>
                                  <a:pt x="4833" y="252"/>
                                </a:lnTo>
                                <a:lnTo>
                                  <a:pt x="4824" y="261"/>
                                </a:lnTo>
                                <a:lnTo>
                                  <a:pt x="4824" y="27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32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824" y="927"/>
                                </a:moveTo>
                                <a:lnTo>
                                  <a:pt x="4824" y="938"/>
                                </a:lnTo>
                                <a:lnTo>
                                  <a:pt x="4833" y="947"/>
                                </a:lnTo>
                                <a:lnTo>
                                  <a:pt x="4844" y="9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840" y="0"/>
                            <a:ext cx="20923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2600"/>
                            <a:ext cx="0" cy="4071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808" y="273"/>
                                </a:moveTo>
                                <a:lnTo>
                                  <a:pt x="4808" y="262"/>
                                </a:lnTo>
                                <a:lnTo>
                                  <a:pt x="4799" y="253"/>
                                </a:lnTo>
                                <a:lnTo>
                                  <a:pt x="4788" y="25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198" y="253"/>
                                </a:moveTo>
                                <a:lnTo>
                                  <a:pt x="8187" y="253"/>
                                </a:lnTo>
                                <a:lnTo>
                                  <a:pt x="8178" y="262"/>
                                </a:lnTo>
                                <a:lnTo>
                                  <a:pt x="8178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432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157" y="947"/>
                                </a:moveTo>
                                <a:lnTo>
                                  <a:pt x="8168" y="947"/>
                                </a:lnTo>
                                <a:lnTo>
                                  <a:pt x="8177" y="938"/>
                                </a:lnTo>
                                <a:lnTo>
                                  <a:pt x="8177" y="9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32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809" y="927"/>
                                </a:moveTo>
                                <a:lnTo>
                                  <a:pt x="4809" y="938"/>
                                </a:lnTo>
                                <a:lnTo>
                                  <a:pt x="4818" y="947"/>
                                </a:lnTo>
                                <a:lnTo>
                                  <a:pt x="4829" y="9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320"/>
                            <a:ext cx="0" cy="4197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20"/>
                            <a:ext cx="188280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720"/>
                            <a:ext cx="18835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240" y="14760"/>
                            <a:ext cx="0" cy="4183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444960"/>
                            <a:ext cx="21189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6280" y="123840"/>
                            <a:ext cx="6732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20" y="78840"/>
                            <a:ext cx="0" cy="11163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1830" y="253"/>
                                </a:moveTo>
                                <a:lnTo>
                                  <a:pt x="1783" y="262"/>
                                </a:lnTo>
                                <a:lnTo>
                                  <a:pt x="1746" y="288"/>
                                </a:lnTo>
                                <a:lnTo>
                                  <a:pt x="1720" y="326"/>
                                </a:lnTo>
                                <a:lnTo>
                                  <a:pt x="1711" y="37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1711" y="2116"/>
                                </a:moveTo>
                                <a:lnTo>
                                  <a:pt x="1720" y="2163"/>
                                </a:lnTo>
                                <a:lnTo>
                                  <a:pt x="1746" y="2200"/>
                                </a:lnTo>
                                <a:lnTo>
                                  <a:pt x="1783" y="2226"/>
                                </a:lnTo>
                                <a:lnTo>
                                  <a:pt x="1830" y="2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77400"/>
                            <a:ext cx="0" cy="1117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11944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11157" y="2235"/>
                                </a:moveTo>
                                <a:lnTo>
                                  <a:pt x="11203" y="2226"/>
                                </a:lnTo>
                                <a:lnTo>
                                  <a:pt x="11241" y="2201"/>
                                </a:lnTo>
                                <a:lnTo>
                                  <a:pt x="11266" y="2163"/>
                                </a:lnTo>
                                <a:lnTo>
                                  <a:pt x="11275" y="211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72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11275" y="372"/>
                                </a:moveTo>
                                <a:lnTo>
                                  <a:pt x="11266" y="326"/>
                                </a:lnTo>
                                <a:lnTo>
                                  <a:pt x="11241" y="288"/>
                                </a:lnTo>
                                <a:lnTo>
                                  <a:pt x="11203" y="263"/>
                                </a:lnTo>
                                <a:lnTo>
                                  <a:pt x="11157" y="25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76280"/>
                            <a:ext cx="12146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525">
                                <a:moveTo>
                                  <a:pt x="2300" y="1200"/>
                                </a:moveTo>
                                <a:lnTo>
                                  <a:pt x="2300" y="1068"/>
                                </a:lnTo>
                                <a:lnTo>
                                  <a:pt x="2305" y="1040"/>
                                </a:lnTo>
                                <a:lnTo>
                                  <a:pt x="2321" y="1017"/>
                                </a:lnTo>
                                <a:lnTo>
                                  <a:pt x="2345" y="1001"/>
                                </a:lnTo>
                                <a:lnTo>
                                  <a:pt x="2374" y="995"/>
                                </a:lnTo>
                                <a:lnTo>
                                  <a:pt x="4134" y="995"/>
                                </a:lnTo>
                                <a:lnTo>
                                  <a:pt x="4163" y="1001"/>
                                </a:lnTo>
                                <a:lnTo>
                                  <a:pt x="4187" y="1017"/>
                                </a:lnTo>
                                <a:lnTo>
                                  <a:pt x="4203" y="1040"/>
                                </a:lnTo>
                                <a:lnTo>
                                  <a:pt x="4208" y="1068"/>
                                </a:lnTo>
                                <a:lnTo>
                                  <a:pt x="4208" y="1447"/>
                                </a:lnTo>
                                <a:lnTo>
                                  <a:pt x="4203" y="1475"/>
                                </a:lnTo>
                                <a:lnTo>
                                  <a:pt x="4187" y="1498"/>
                                </a:lnTo>
                                <a:lnTo>
                                  <a:pt x="4163" y="1514"/>
                                </a:lnTo>
                                <a:lnTo>
                                  <a:pt x="4134" y="1519"/>
                                </a:lnTo>
                                <a:lnTo>
                                  <a:pt x="2374" y="1519"/>
                                </a:lnTo>
                                <a:lnTo>
                                  <a:pt x="2345" y="1514"/>
                                </a:lnTo>
                                <a:lnTo>
                                  <a:pt x="2321" y="1498"/>
                                </a:lnTo>
                                <a:lnTo>
                                  <a:pt x="2305" y="1475"/>
                                </a:lnTo>
                                <a:lnTo>
                                  <a:pt x="2300" y="1447"/>
                                </a:lnTo>
                                <a:lnTo>
                                  <a:pt x="2300" y="12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87040" y="923400"/>
                            <a:ext cx="1897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2920" y="1136160"/>
                            <a:ext cx="2329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EMC 1 MK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2.1pt;width:479.25pt;height:110.05pt" coordorigin="1700,242" coordsize="9585,2201">
                <v:line id="shape_0" from="5957,2443" to="7028,2443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5918,2394" coordsize="1151,40" path="m7028,2433l7068,2394l5918,2394l5958,2433e" stroked="t" o:allowincell="f" style="position:absolute;left:5916;top:2403;width:1152;height:3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7069,2244" to="7069,2403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5917,2244" to="5917,2403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2381,2443" to="3453,2443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2351,2394" coordsize="1150,40" path="m3461,2433l3500,2394l2351,2394l2390,2433e" stroked="t" o:allowincell="f" style="position:absolute;left:2342;top:2403;width:1151;height:3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3493,2244" to="3493,2403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2342,2244" to="2342,2403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9533,2443" to="10604,2443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9486,2394" coordsize="1150,40" path="m10596,2433l10635,2394l9486,2394l9526,2433e" stroked="t" o:allowincell="f" style="position:absolute;left:9492;top:2403;width:1151;height:3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10644,2244" to="10644,2403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9493,2244" to="9493,2403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1822,2244" to="11166,2244" stroked="t" o:allowincell="f" style="position:absolute;flip:x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8164,499" coordsize="14,23" path="m8177,521l8174,513l8169,505l8164,499e" stroked="t" o:allowincell="f" style="position:absolute;left:8167;top:490;width:13;height:22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8153,847" coordsize="10,17" path="m8153,864l8159,860l8163,854l8163,847e" stroked="t" o:allowincell="f" style="position:absolute;left:8157;top:841;width:9;height:16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8168,405" to="8168,861" stroked="t" o:allowincell="f" style="position:absolute;flip:y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8168,322" to="8168,401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8163,291" to="8163,31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8169,510" to="8169,951" stroked="t" o:allowincell="f" style="position:absolute;mso-position-horizontal-relative:page">
                  <v:stroke color="#231f20" weight="14040" joinstyle="miter" endcap="flat"/>
                  <v:fill o:detectmouseclick="t" on="false"/>
                  <w10:wrap type="topAndBottom"/>
                </v:line>
                <v:shape id="shape_0" coordorigin="8135,927" coordsize="20,20" path="m8135,947l8146,947l8154,938l8154,927e" stroked="t" o:allowincell="f" style="position:absolute;left:8138;top:923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8135,252" coordsize="20,20" path="m8154,272l8154,261l8146,252l8135,252e" stroked="t" o:allowincell="f" style="position:absolute;left:8138;top:242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8158,264" to="8158,902" stroked="t" o:allowincell="f" style="position:absolute;flip:y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4809,499" coordsize="6,8" path="m4815,499l4813,501l4811,504l4809,506e" stroked="t" o:allowincell="f" style="position:absolute;left:4805;top:490;width:5;height:7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4815,847" coordsize="10,17" path="m4815,847l4815,854l4819,860l4825,864e" stroked="t" o:allowincell="f" style="position:absolute;left:4811;top:841;width:9;height:16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4814,332" coordsize="0,535" path="m4814,332l4814,412l4814,867e" stroked="t" o:allowincell="f" style="position:absolute;left:4810;top:322;width:1;height:53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4815,291" to="4815,311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4810,862" to="4810,936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4824,252" coordsize="20,20" path="m4844,252l4833,252l4824,261l4824,272e" stroked="t" o:allowincell="f" style="position:absolute;left:4820;top:242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4824,927" coordsize="20,20" path="m4824,927l4824,938l4833,947l4844,947e" stroked="t" o:allowincell="f" style="position:absolute;left:4820;top:923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4843,242" to="8137,242" stroked="t" o:allowincell="f" style="position:absolute;flip:x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4820,262" to="4820,902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4788,253" coordsize="20,20" path="m4808,273l4808,262l4799,253l4788,253e" stroked="t" o:allowincell="f" style="position:absolute;left:4784;top:243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8178,253" coordsize="20,20" path="m8198,253l8187,253l8178,262l8178,273e" stroked="t" o:allowincell="f" style="position:absolute;left:8182;top:243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8157,927" coordsize="20,20" path="m8157,947l8168,947l8177,938l8177,927e" stroked="t" o:allowincell="f" style="position:absolute;left:8161;top:923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4809,927" coordsize="20,20" path="m4809,927l4809,938l4818,947l4829,947e" stroked="t" o:allowincell="f" style="position:absolute;left:4805;top:923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4805,263" to="4805,923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1820,243" to="4784,243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8201,243" to="11166,243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8182,265" to="8182,923" stroked="t" o:allowincell="f" style="position:absolute;flip:y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4824,943" to="8160,943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3;top:437;width:105;height:10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line id="shape_0" from="1701,366" to="1701,2123" stroked="t" o:allowincell="f" style="position:absolute;flip:y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1711,253" coordsize="119,119" path="m1830,253l1783,262l1746,288l1720,326l1711,372e" stroked="t" o:allowincell="f" style="position:absolute;left:1700;top:243;width:118;height:1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1711,2116" coordsize="119,119" path="m1711,2116l1720,2163l1746,2200l1783,2226l1830,2235e" stroked="t" o:allowincell="f" style="position:absolute;left:1700;top:2123;width:118;height:1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11285,364" to="11285,2123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11157,2116" coordsize="119,119" path="m11157,2235l11203,2226l11241,2201l11266,2163l11275,2116e" stroked="t" o:allowincell="f" style="position:absolute;left:11166;top:2123;width:118;height:1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11157,253" coordsize="119,119" path="m11275,372l11266,326l11241,288l11203,263l11157,253e" stroked="t" o:allowincell="f" style="position:absolute;left:11166;top:243;width:118;height:1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2300,995" coordsize="1909,525" path="m2300,1200l2300,1068l2305,1040l2321,1017l2345,1001l2374,995l4134,995l4163,1001l4187,1017l4203,1040l4208,1068l4208,1447l4203,1475l4187,1498l4163,1514l4134,1519l2374,1519l2345,1514l2321,1498l2305,1475l2300,1447l2300,1200e" stroked="t" o:allowincell="f" style="position:absolute;left:2290;top:992;width:1912;height:529;mso-wrap-style:none;v-text-anchor:middle;mso-position-horizontal-relative:page">
                  <v:fill o:detectmouseclick="t" on="false"/>
                  <v:stroke color="black" weight="13320" joinstyle="round" endcap="flat"/>
                  <w10:wrap type="topAndBottom"/>
                </v:shape>
                <v:shape id="shape_0" stroked="f" o:allowincell="f" style="position:absolute;left:3097;top:1696;width:298;height:30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9;top:2031;width:366;height: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EMC 1 M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"/>
        <w:rPr>
          <w:color w:val="231F20"/>
          <w:w w:val="105"/>
        </w:rPr>
      </w:pPr>
      <w:r>
        <w:rPr>
          <w:color w:val="231F20"/>
          <w:w w:val="105"/>
        </w:rPr>
        <w:t>EMC 1 MKV</w:t>
      </w:r>
    </w:p>
    <w:p>
      <w:pPr>
        <w:pStyle w:val="Normal"/>
        <w:spacing w:before="73" w:after="0"/>
        <w:ind w:right="196" w:hanging="0"/>
        <w:jc w:val="center"/>
        <w:rPr>
          <w:i/>
          <w:i/>
          <w:sz w:val="32"/>
          <w:lang w:val="ru-RU"/>
        </w:rPr>
      </w:pPr>
      <w:r>
        <w:rPr>
          <w:i/>
          <w:color w:val="231F20"/>
          <w:w w:val="110"/>
          <w:sz w:val="32"/>
          <w:lang w:val="ru-RU"/>
        </w:rPr>
        <w:t xml:space="preserve">Эталонный </w:t>
      </w:r>
      <w:r>
        <w:rPr>
          <w:i/>
          <w:color w:val="231F20"/>
          <w:w w:val="110"/>
          <w:sz w:val="32"/>
        </w:rPr>
        <w:t>CD</w:t>
      </w:r>
      <w:r>
        <w:rPr>
          <w:i/>
          <w:color w:val="231F20"/>
          <w:w w:val="110"/>
          <w:sz w:val="32"/>
          <w:lang w:val="ru-RU"/>
        </w:rPr>
        <w:t xml:space="preserve"> проигрыватель</w:t>
      </w:r>
    </w:p>
    <w:p>
      <w:pPr>
        <w:pStyle w:val="TextBody"/>
        <w:spacing w:before="5" w:after="0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052445</wp:posOffset>
                </wp:positionH>
                <wp:positionV relativeFrom="paragraph">
                  <wp:posOffset>180340</wp:posOffset>
                </wp:positionV>
                <wp:extent cx="1972945" cy="1270"/>
                <wp:effectExtent l="13335" t="12700" r="12700" b="1143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0">
                              <a:moveTo>
                                <a:pt x="4807" y="284"/>
                              </a:moveTo>
                              <a:lnTo>
                                <a:pt x="7914" y="28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8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7,284" coordsize="3107,0" path="m4807,284l7914,284e" stroked="t" o:allowincell="f" style="position:absolute;margin-left:240.35pt;margin-top:14.2pt;width:155.3pt;height:0.05pt;mso-wrap-style:none;v-text-anchor:middle;mso-position-horizontal-relative:page">
                <v:fill o:detectmouseclick="t" on="false"/>
                <v:stroke color="#00080f" weight="25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2" w:after="94"/>
        <w:ind w:right="155" w:hanging="0"/>
        <w:jc w:val="center"/>
        <w:rPr>
          <w:rFonts w:ascii="Verdana" w:hAnsi="Verdana"/>
          <w:b/>
          <w:b/>
          <w:sz w:val="36"/>
          <w:lang w:val="ru-RU"/>
        </w:rPr>
      </w:pPr>
      <w:r>
        <w:rPr>
          <w:rFonts w:ascii="Verdana" w:hAnsi="Verdana"/>
          <w:b/>
          <w:color w:val="00080F"/>
          <w:sz w:val="36"/>
          <w:lang w:val="ru-RU"/>
        </w:rPr>
        <w:t>Руководство пользователя</w:t>
      </w:r>
    </w:p>
    <w:p>
      <w:pPr>
        <w:pStyle w:val="TextBody"/>
        <w:spacing w:lineRule="exact" w:line="40"/>
        <w:ind w:left="4427" w:hanging="0"/>
        <w:rPr>
          <w:rFonts w:ascii="Verdana" w:hAnsi="Verdana"/>
          <w:sz w:val="4"/>
        </w:rPr>
      </w:pPr>
      <w:r>
        <w:rPr>
          <w:rFonts w:ascii="Verdana" w:hAnsi="Verdana"/>
          <w:sz w:val="4"/>
        </w:rPr>
        <mc:AlternateContent>
          <mc:Choice Requires="wpg">
            <w:drawing>
              <wp:inline distT="0" distB="0" distL="0" distR="0">
                <wp:extent cx="197294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0"/>
                          <a:chOff x="0" y="0"/>
                          <a:chExt cx="197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2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8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3pt;height:0pt" coordorigin="0,0" coordsize="3106,0">
                <v:line id="shape_0" from="0,0" to="3106,0" stroked="t" o:allowincell="f" style="position:absolute;mso-position-horizontal-relative:char">
                  <v:stroke color="#00080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293" w:after="0"/>
        <w:ind w:right="151" w:hanging="0"/>
        <w:jc w:val="center"/>
        <w:rPr>
          <w:sz w:val="36"/>
          <w:lang w:val="ru-RU"/>
        </w:rPr>
      </w:pPr>
      <w:r>
        <w:rPr>
          <w:color w:val="FFFFFF"/>
          <w:w w:val="136"/>
          <w:sz w:val="36"/>
          <w:shd w:fill="00080F" w:val="clear"/>
          <w:lang w:val="ru-RU"/>
        </w:rPr>
        <w:t xml:space="preserve"> </w:t>
      </w:r>
      <w:r>
        <w:rPr>
          <w:color w:val="FFFFFF"/>
          <w:spacing w:val="-17"/>
          <w:sz w:val="36"/>
          <w:shd w:fill="00080F" w:val="clear"/>
          <w:lang w:val="ru-RU"/>
        </w:rPr>
        <w:t xml:space="preserve"> </w:t>
      </w:r>
      <w:r>
        <w:rPr>
          <w:color w:val="FFFFFF"/>
          <w:w w:val="120"/>
          <w:sz w:val="36"/>
          <w:shd w:fill="00080F" w:val="clear"/>
          <w:lang w:val="ru-RU"/>
        </w:rPr>
        <w:t>РУС</w:t>
      </w:r>
      <w:r>
        <w:rPr>
          <w:color w:val="FFFFFF"/>
          <w:spacing w:val="24"/>
          <w:sz w:val="36"/>
          <w:shd w:fill="00080F" w:val="clear"/>
          <w:lang w:val="ru-RU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w="12850" w:h="17780"/>
          <w:pgMar w:left="360" w:right="340" w:gutter="0" w:header="0" w:top="1680" w:footer="273" w:bottom="4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70" w:after="0"/>
        <w:ind w:right="138" w:hanging="0"/>
        <w:jc w:val="center"/>
        <w:rPr>
          <w:sz w:val="18"/>
          <w:lang w:val="ru-RU"/>
        </w:rPr>
      </w:pPr>
      <w:r>
        <w:rPr>
          <w:color w:val="231F20"/>
          <w:w w:val="115"/>
          <w:sz w:val="18"/>
          <w:lang w:val="ru-RU"/>
        </w:rPr>
        <w:t>русский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116" w:after="0"/>
        <w:ind w:left="1495" w:right="1263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color w:val="00080F"/>
          <w:spacing w:val="-5"/>
          <w:w w:val="110"/>
          <w:sz w:val="28"/>
          <w:szCs w:val="28"/>
          <w:u w:val="single"/>
          <w:lang w:val="ru-RU"/>
        </w:rPr>
        <w:t xml:space="preserve">Добро пожаловать в мир </w:t>
      </w:r>
      <w:r>
        <w:rPr>
          <w:b/>
          <w:color w:val="00080F"/>
          <w:spacing w:val="-5"/>
          <w:w w:val="110"/>
          <w:sz w:val="28"/>
          <w:szCs w:val="28"/>
          <w:u w:val="single"/>
        </w:rPr>
        <w:t>Electrocompaniet</w:t>
      </w:r>
      <w:r>
        <w:rPr>
          <w:b/>
          <w:color w:val="00080F"/>
          <w:spacing w:val="-5"/>
          <w:w w:val="110"/>
          <w:sz w:val="28"/>
          <w:szCs w:val="28"/>
          <w:u w:val="single"/>
          <w:lang w:val="ru-RU"/>
        </w:rPr>
        <w:t>!</w:t>
      </w:r>
    </w:p>
    <w:p>
      <w:pPr>
        <w:pStyle w:val="TextBody"/>
        <w:spacing w:before="6" w:after="0"/>
        <w:rPr>
          <w:b/>
          <w:b/>
          <w:sz w:val="36"/>
          <w:szCs w:val="28"/>
          <w:u w:val="single"/>
          <w:lang w:val="ru-RU"/>
        </w:rPr>
      </w:pPr>
      <w:r>
        <w:rPr>
          <w:b/>
          <w:sz w:val="36"/>
          <w:szCs w:val="28"/>
          <w:u w:val="single"/>
          <w:lang w:val="ru-RU"/>
        </w:rPr>
      </w:r>
    </w:p>
    <w:p>
      <w:pPr>
        <w:pStyle w:val="TextBody"/>
        <w:spacing w:before="1" w:after="0"/>
        <w:ind w:left="1495" w:right="1312" w:hanging="0"/>
        <w:jc w:val="both"/>
        <w:rPr>
          <w:lang w:val="ru-RU"/>
        </w:rPr>
      </w:pPr>
      <w:r>
        <w:rPr>
          <w:color w:val="00080F"/>
          <w:lang w:val="ru-RU"/>
        </w:rPr>
        <w:t xml:space="preserve">Благодарим вас за выбор высококачественного изделия компании </w:t>
      </w:r>
      <w:r>
        <w:rPr>
          <w:color w:val="00080F"/>
        </w:rPr>
        <w:t>Electrocompaniet</w:t>
      </w:r>
      <w:r>
        <w:rPr>
          <w:color w:val="00080F"/>
          <w:lang w:val="ru-RU"/>
        </w:rPr>
        <w:t>.</w:t>
      </w:r>
    </w:p>
    <w:p>
      <w:pPr>
        <w:pStyle w:val="TextBody"/>
        <w:spacing w:before="6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1495" w:right="1341" w:hanging="0"/>
        <w:jc w:val="both"/>
        <w:rPr>
          <w:lang w:val="ru-RU"/>
        </w:rPr>
      </w:pPr>
      <w:r>
        <w:rPr>
          <w:color w:val="00080F"/>
          <w:lang w:val="ru-RU"/>
        </w:rPr>
        <w:t xml:space="preserve">В </w:t>
      </w:r>
      <w:r>
        <w:rPr>
          <w:color w:val="00080F"/>
        </w:rPr>
        <w:t>Electrocompaniet</w:t>
      </w:r>
      <w:r>
        <w:rPr>
          <w:color w:val="00080F"/>
          <w:lang w:val="ru-RU"/>
        </w:rPr>
        <w:t xml:space="preserve"> мы постоянно работаем над разработкой аудиооборудования, способного создавать и привносить сказочные впечатления от концертного зала в самое сердце вашего дома.</w:t>
      </w:r>
    </w:p>
    <w:p>
      <w:pPr>
        <w:pStyle w:val="TextBody"/>
        <w:spacing w:before="7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lineRule="auto" w:line="232"/>
        <w:ind w:left="1495" w:right="1340" w:hanging="0"/>
        <w:jc w:val="both"/>
        <w:rPr/>
      </w:pPr>
      <w:r>
        <w:rPr>
          <w:color w:val="00080F"/>
          <w:lang w:val="ru-RU"/>
        </w:rPr>
        <w:t xml:space="preserve">Наша цель при разработке и тестировании новых изделий - убедиться, что чудесное богатство тона и все нюансы чувств и эмоций музыкального произведения передаются вам именно так, как задумал автор. </w:t>
      </w:r>
    </w:p>
    <w:p>
      <w:pPr>
        <w:pStyle w:val="TextBody"/>
        <w:spacing w:lineRule="auto" w:line="232"/>
        <w:ind w:left="1495" w:right="1340" w:hanging="0"/>
        <w:jc w:val="both"/>
        <w:rPr>
          <w:color w:val="00080F"/>
          <w:lang w:val="ru-RU"/>
        </w:rPr>
      </w:pPr>
      <w:r>
        <w:rPr>
          <w:color w:val="00080F"/>
          <w:lang w:val="ru-RU"/>
        </w:rPr>
      </w:r>
    </w:p>
    <w:p>
      <w:pPr>
        <w:pStyle w:val="TextBody"/>
        <w:spacing w:lineRule="auto" w:line="232"/>
        <w:ind w:left="1495" w:right="1340" w:hanging="0"/>
        <w:jc w:val="both"/>
        <w:rPr>
          <w:lang w:val="ru-RU"/>
        </w:rPr>
      </w:pPr>
      <w:r>
        <w:rPr>
          <w:color w:val="00080F"/>
          <w:lang w:val="ru-RU"/>
        </w:rPr>
        <w:t>Мы постоянно стремимся предоставить вам самые лучшие впечатления от прослушивания музыки, независимо от вашего любимого музыкального жанра</w:t>
      </w:r>
      <w:r>
        <w:rPr>
          <w:color w:val="00080F"/>
          <w:w w:val="110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exact" w:line="242"/>
        <w:ind w:left="1495" w:hanging="0"/>
        <w:jc w:val="both"/>
        <w:rPr>
          <w:lang w:val="ru-RU"/>
        </w:rPr>
      </w:pPr>
      <w:r>
        <w:rPr>
          <w:color w:val="00080F"/>
          <w:w w:val="110"/>
          <w:lang w:val="ru-RU"/>
        </w:rPr>
        <w:t>Искренне ваши,</w:t>
      </w:r>
    </w:p>
    <w:p>
      <w:pPr>
        <w:pStyle w:val="Normal"/>
        <w:spacing w:lineRule="exact" w:line="242"/>
        <w:ind w:left="1281" w:firstLine="214"/>
        <w:jc w:val="both"/>
        <w:rPr>
          <w:color w:val="00080F"/>
          <w:w w:val="105"/>
          <w:lang w:val="ru-RU"/>
        </w:rPr>
      </w:pPr>
      <w:r>
        <w:rPr>
          <w:color w:val="00080F"/>
          <w:w w:val="105"/>
          <w:lang w:val="ru-RU"/>
        </w:rPr>
        <w:t xml:space="preserve">Группа разработчиков </w:t>
      </w:r>
    </w:p>
    <w:p>
      <w:pPr>
        <w:pStyle w:val="Normal"/>
        <w:spacing w:lineRule="exact" w:line="242"/>
        <w:ind w:left="1338" w:firstLine="157"/>
        <w:jc w:val="both"/>
        <w:rPr>
          <w:lang w:val="ru-RU"/>
        </w:rPr>
      </w:pPr>
      <w:r>
        <w:rPr>
          <w:color w:val="00080F"/>
          <w:w w:val="105"/>
          <w:lang w:val="ru-RU"/>
        </w:rPr>
        <w:t xml:space="preserve">компании </w:t>
      </w:r>
      <w:r>
        <w:rPr>
          <w:color w:val="00080F"/>
          <w:w w:val="105"/>
        </w:rPr>
        <w:t>Electrocompaniet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2850" w:h="17780"/>
          <w:pgMar w:left="360" w:right="340" w:gutter="0" w:header="0" w:top="1680" w:footer="273" w:bottom="46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color w:val="231F20"/>
          <w:w w:val="121"/>
          <w:sz w:val="24"/>
        </w:rPr>
        <w:t>2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ind w:left="12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7536180" cy="14528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6240" cy="1452960"/>
                          <a:chOff x="0" y="0"/>
                          <a:chExt cx="7536240" cy="145296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722160" cy="144900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20"/>
                            <a:ext cx="6814080" cy="144900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37120"/>
                            <a:ext cx="3589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498">
                                <a:moveTo>
                                  <a:pt x="402" y="1343"/>
                                </a:moveTo>
                                <a:lnTo>
                                  <a:pt x="684" y="845"/>
                                </a:lnTo>
                                <a:lnTo>
                                  <a:pt x="966" y="1343"/>
                                </a:lnTo>
                                <a:lnTo>
                                  <a:pt x="402" y="1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52680"/>
                            <a:ext cx="41400" cy="154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35520" cy="14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3" w:after="0"/>
                                <w:ind w:left="12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>ВНИМАНИ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FuturaBookC"/>
                                  <w:color w:val="auto"/>
                                  <w:lang w:val="ru-RU" w:eastAsia="ru-RU" w:bidi="ar-SA"/>
                                </w:rPr>
                                <w:t>Во избежание риска удара электрическим током не оставляйте устройство под воздействием дождя или влаг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FuturaBookC"/>
                                  <w:color w:val="auto"/>
                                  <w:lang w:val="ru-RU" w:eastAsia="ru-RU" w:bidi="ar-SA"/>
                                </w:rPr>
                                <w:t>Прежде чем подключать устройство к сети убедитесь в соответствии напряжения в сети. Не снимайте крыш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FuturaBookC"/>
                                  <w:color w:val="auto"/>
                                  <w:lang w:val="ru-RU" w:eastAsia="ru-RU" w:bidi="ar-SA"/>
                                </w:rPr>
                                <w:t>устройства. Внутри устройства нет частей, доступных для обслуживания пользователе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FuturaBookC"/>
                                  <w:color w:val="auto"/>
                                  <w:lang w:val="ru-RU" w:eastAsia="ru-RU" w:bidi="ar-SA"/>
                                </w:rPr>
                                <w:t>Сервисное обслуживание устройства выполняется квалифицированным персоналом. В случае ремонта устройства неквалифицированным мастером гарантийное обслуживание будет отменено. При необходимости обращайтесь в уполномоченный сервисный центр Electrocompani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0"/>
                                  <w:rFonts w:ascii="Calibri" w:hAnsi="Calibri" w:eastAsia="Calibri" w:cs="Calibri"/>
                                  <w:color w:val="00080F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4pt;height:114.4pt" coordorigin="0,0" coordsize="11868,2288">
                <v:rect id="shape_0" fillcolor="#a7a9ac" stroked="f" o:allowincell="f" style="position:absolute;left:1;top:6;width:1136;height:2281;mso-wrap-style:none;v-text-anchor:middle;mso-position-horizontal-relative:char">
                  <v:fill o:detectmouseclick="t" type="solid" color2="#585653"/>
                  <v:stroke color="#3465a4" joinstyle="round" endcap="flat"/>
                  <w10:wrap type="none"/>
                </v:rect>
                <v:rect id="shape_0" fillcolor="#d1d3d4" stroked="f" o:allowincell="f" style="position:absolute;left:1137;top:1;width:10730;height:2281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rect>
                <v:shape id="shape_0" coordorigin="402,845" coordsize="565,498" path="m402,1343l684,845l966,1343l402,1343xe" stroked="t" o:allowincell="f" style="position:absolute;left:403;top:846;width:564;height:497;mso-wrap-style:none;v-text-anchor:middle;mso-position-horizontal-relative:char">
                  <v:fill o:detectmouseclick="t" on="false"/>
                  <v:stroke color="white" weight="25560" joinstyle="round" endcap="flat"/>
                  <w10:wrap type="none"/>
                </v:shape>
                <v:rect id="shape_0" coordorigin="652,1028" coordsize="65,243" path="m684,1206l671,1209l661,1215l654,1226l652,1239l654,1251l661,1262l671,1268l684,1271l684,1271l698,1268l708,1262l714,1251l717,1239l714,1226l708,1215l697,1209l684,1206xm713,1028l656,1028l664,1189l705,1189l713,1028xe" fillcolor="white" stroked="f" o:allowincell="f" style="position:absolute;left:652;top:1028;width:64;height:2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11866;height:2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3" w:after="0"/>
                          <w:ind w:left="1275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115"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>ВНИМАНИ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FuturaBookC"/>
                            <w:color w:val="auto"/>
                            <w:lang w:val="ru-RU" w:eastAsia="ru-RU" w:bidi="ar-SA"/>
                          </w:rPr>
                          <w:t>Во избежание риска удара электрическим током не оставляйте устройство под воздействием дождя или влаг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FuturaBookC"/>
                            <w:color w:val="auto"/>
                            <w:lang w:val="ru-RU" w:eastAsia="ru-RU" w:bidi="ar-SA"/>
                          </w:rPr>
                          <w:t>Прежде чем подключать устройство к сети убедитесь в соответствии напряжения в сети. Не снимайте крыш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FuturaBookC"/>
                            <w:color w:val="auto"/>
                            <w:lang w:val="ru-RU" w:eastAsia="ru-RU" w:bidi="ar-SA"/>
                          </w:rPr>
                          <w:t>устройства. Внутри устройства нет частей, доступных для обслуживания пользователе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FuturaBookC"/>
                            <w:color w:val="auto"/>
                            <w:lang w:val="ru-RU" w:eastAsia="ru-RU" w:bidi="ar-SA"/>
                          </w:rPr>
                          <w:t>Сервисное обслуживание устройства выполняется квалифицированным персоналом. В случае ремонта устройства неквалифицированным мастером гарантийное обслуживание будет отменено. При необходимости обращайтесь в уполномоченный сервисный центр Electrocompanie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0"/>
                            <w:rFonts w:ascii="Calibri" w:hAnsi="Calibri" w:eastAsia="Calibri" w:cs="Calibri"/>
                            <w:color w:val="00080F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17" w:after="0"/>
        <w:ind w:left="1399" w:hanging="0"/>
        <w:rPr>
          <w:b/>
          <w:b/>
          <w:sz w:val="32"/>
          <w:lang w:val="ru-RU"/>
        </w:rPr>
      </w:pPr>
      <w:r>
        <w:rPr>
          <w:b/>
          <w:color w:val="00080F"/>
          <w:w w:val="105"/>
          <w:sz w:val="32"/>
          <w:lang w:val="ru-RU"/>
        </w:rPr>
        <w:t>Содержимое упаковки</w:t>
      </w:r>
    </w:p>
    <w:p>
      <w:pPr>
        <w:pStyle w:val="TextBody"/>
        <w:spacing w:before="11" w:after="0"/>
        <w:rPr>
          <w:b/>
          <w:b/>
          <w:sz w:val="9"/>
          <w:lang w:val="ru-RU"/>
        </w:rPr>
      </w:pPr>
      <w:r>
        <w:rPr>
          <w:b/>
          <w:sz w:val="9"/>
          <w:lang w:val="ru-RU"/>
        </w:rPr>
      </w:r>
    </w:p>
    <w:p>
      <w:pPr>
        <w:sectPr>
          <w:headerReference w:type="default" r:id="rId17"/>
          <w:footerReference w:type="default" r:id="rId18"/>
          <w:type w:val="nextPage"/>
          <w:pgSz w:w="12850" w:h="17780"/>
          <w:pgMar w:left="360" w:right="340" w:gutter="0" w:header="0" w:top="1680" w:footer="273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560" w:hanging="0"/>
        <w:rPr>
          <w:rFonts w:cs="FuturaBookC"/>
          <w:lang w:val="ru-RU" w:eastAsia="ru-RU"/>
        </w:rPr>
      </w:pPr>
      <w:r>
        <w:rPr>
          <w:rFonts w:cs="CenturyGothic;Arial"/>
          <w:lang w:val="ru-RU" w:eastAsia="ru-RU"/>
        </w:rPr>
        <w:t>•</w:t>
      </w:r>
      <w:r>
        <w:rPr>
          <w:rFonts w:cs="Calibri"/>
          <w:lang w:val="ru-RU" w:eastAsia="ru-RU"/>
        </w:rPr>
        <w:t xml:space="preserve"> </w:t>
      </w:r>
      <w:r>
        <w:rPr>
          <w:rFonts w:cs="FuturaBookC"/>
          <w:lang w:val="ru-RU" w:eastAsia="ru-RU"/>
        </w:rPr>
        <w:t>1 шт. эталонный CD проигрыватель EMC 1 MK</w:t>
      </w:r>
      <w:r>
        <w:rPr>
          <w:rFonts w:cs="FuturaBookC"/>
          <w:lang w:eastAsia="ru-RU"/>
        </w:rPr>
        <w:t>V</w:t>
      </w:r>
    </w:p>
    <w:p>
      <w:pPr>
        <w:pStyle w:val="Normal"/>
        <w:widowControl/>
        <w:ind w:left="1560" w:hanging="0"/>
        <w:rPr/>
      </w:pPr>
      <w:r>
        <w:rPr>
          <w:rFonts w:cs="CenturyGothic;Arial"/>
          <w:lang w:val="ru-RU" w:eastAsia="ru-RU"/>
        </w:rPr>
        <w:t>•</w:t>
      </w:r>
      <w:r>
        <w:rPr>
          <w:rFonts w:cs="Calibri"/>
          <w:lang w:val="ru-RU" w:eastAsia="ru-RU"/>
        </w:rPr>
        <w:t xml:space="preserve"> </w:t>
      </w:r>
      <w:r>
        <w:rPr>
          <w:rFonts w:cs="FuturaBookC"/>
          <w:lang w:val="ru-RU" w:eastAsia="ru-RU"/>
        </w:rPr>
        <w:t>1 шт. Кабель питания</w:t>
      </w:r>
    </w:p>
    <w:p>
      <w:pPr>
        <w:pStyle w:val="Normal"/>
        <w:widowControl/>
        <w:ind w:left="1560" w:hanging="0"/>
        <w:rPr/>
      </w:pPr>
      <w:r>
        <w:rPr>
          <w:rFonts w:cs="CenturyGothic;Arial"/>
          <w:lang w:val="ru-RU" w:eastAsia="ru-RU"/>
        </w:rPr>
        <w:t>•</w:t>
      </w:r>
      <w:r>
        <w:rPr>
          <w:rFonts w:cs="Calibri"/>
          <w:lang w:val="ru-RU" w:eastAsia="ru-RU"/>
        </w:rPr>
        <w:t xml:space="preserve"> </w:t>
      </w:r>
      <w:r>
        <w:rPr>
          <w:rFonts w:cs="FuturaBookC"/>
          <w:lang w:val="ru-RU" w:eastAsia="ru-RU"/>
        </w:rPr>
        <w:t>1 шт. ИК пульт</w:t>
      </w:r>
    </w:p>
    <w:p>
      <w:pPr>
        <w:pStyle w:val="Normal"/>
        <w:widowControl/>
        <w:ind w:left="1560" w:hanging="0"/>
        <w:rPr/>
      </w:pPr>
      <w:r>
        <w:rPr>
          <w:rFonts w:cs="CenturyGothic;Arial"/>
          <w:lang w:val="ru-RU" w:eastAsia="ru-RU"/>
        </w:rPr>
        <w:t>•</w:t>
      </w:r>
      <w:r>
        <w:rPr>
          <w:rFonts w:cs="Calibri"/>
          <w:lang w:val="ru-RU" w:eastAsia="ru-RU"/>
        </w:rPr>
        <w:t xml:space="preserve"> </w:t>
      </w:r>
      <w:r>
        <w:rPr>
          <w:rFonts w:cs="FuturaBookC"/>
          <w:lang w:val="ru-RU" w:eastAsia="ru-RU"/>
        </w:rPr>
        <w:t>2 шт. Батарейки для пульта ДУ</w:t>
      </w:r>
    </w:p>
    <w:p>
      <w:pPr>
        <w:pStyle w:val="Normal"/>
        <w:widowControl/>
        <w:ind w:left="1560" w:hanging="0"/>
        <w:rPr/>
      </w:pPr>
      <w:r>
        <w:rPr>
          <w:rFonts w:cs="CenturyGothic;Arial"/>
          <w:lang w:val="ru-RU" w:eastAsia="ru-RU"/>
        </w:rPr>
        <w:t>•</w:t>
      </w:r>
      <w:r>
        <w:rPr>
          <w:rFonts w:cs="Calibri"/>
          <w:lang w:val="ru-RU" w:eastAsia="ru-RU"/>
        </w:rPr>
        <w:t xml:space="preserve"> </w:t>
      </w:r>
      <w:r>
        <w:rPr>
          <w:rFonts w:cs="FuturaBookC"/>
          <w:lang w:val="ru-RU" w:eastAsia="ru-RU"/>
        </w:rPr>
        <w:t>1 шт. Зажим для дисков</w:t>
      </w:r>
    </w:p>
    <w:p>
      <w:pPr>
        <w:pStyle w:val="Normal"/>
        <w:widowControl/>
        <w:ind w:left="1560" w:hanging="0"/>
        <w:rPr/>
      </w:pPr>
      <w:r>
        <w:rPr>
          <w:rFonts w:cs="CenturyGothic;Arial"/>
          <w:lang w:val="ru-RU" w:eastAsia="ru-RU"/>
        </w:rPr>
        <w:t>•</w:t>
      </w:r>
      <w:r>
        <w:rPr>
          <w:rFonts w:cs="Calibri"/>
          <w:lang w:val="ru-RU" w:eastAsia="ru-RU"/>
        </w:rPr>
        <w:t xml:space="preserve"> </w:t>
      </w:r>
      <w:r>
        <w:rPr>
          <w:rFonts w:cs="FuturaBookC"/>
          <w:lang w:val="ru-RU" w:eastAsia="ru-RU"/>
        </w:rPr>
        <w:t>2 шт. Шестигранные ключи для крепления механической части</w:t>
      </w:r>
    </w:p>
    <w:p>
      <w:pPr>
        <w:pStyle w:val="Normal"/>
        <w:widowControl/>
        <w:ind w:left="1560" w:hanging="0"/>
        <w:rPr/>
      </w:pPr>
      <w:r>
        <w:rPr>
          <w:rFonts w:cs="CenturyGothic;Arial"/>
          <w:lang w:val="ru-RU" w:eastAsia="ru-RU"/>
        </w:rPr>
        <w:t>•</w:t>
      </w:r>
      <w:r>
        <w:rPr>
          <w:rFonts w:cs="Calibri"/>
          <w:lang w:val="ru-RU" w:eastAsia="ru-RU"/>
        </w:rPr>
        <w:t xml:space="preserve"> </w:t>
      </w:r>
      <w:r>
        <w:rPr>
          <w:rFonts w:cs="FuturaBookC"/>
          <w:lang w:val="ru-RU" w:eastAsia="ru-RU"/>
        </w:rPr>
        <w:t>1 шт. Руководство пользователя</w:t>
      </w:r>
    </w:p>
    <w:p>
      <w:pPr>
        <w:pStyle w:val="TextBody"/>
        <w:ind w:left="1560" w:hanging="0"/>
        <w:rPr>
          <w:lang w:val="ru-RU"/>
        </w:rPr>
      </w:pPr>
      <w:r>
        <w:rPr>
          <w:rFonts w:cs="CenturyGothic;Arial"/>
          <w:lang w:val="ru-RU" w:eastAsia="ru-RU"/>
        </w:rPr>
        <w:t>•</w:t>
      </w:r>
      <w:r>
        <w:rPr>
          <w:rFonts w:cs="Calibri"/>
          <w:lang w:val="ru-RU" w:eastAsia="ru-RU"/>
        </w:rPr>
        <w:t xml:space="preserve"> </w:t>
      </w:r>
      <w:r>
        <w:rPr>
          <w:rFonts w:cs="FuturaBookC"/>
          <w:lang w:val="ru-RU" w:eastAsia="ru-RU"/>
        </w:rPr>
        <w:t>1 шт. Инспекционная карточк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118" w:after="0"/>
        <w:ind w:left="1399" w:hanging="0"/>
        <w:rPr>
          <w:b/>
          <w:b/>
        </w:rPr>
      </w:pPr>
      <w:r>
        <w:rPr>
          <w:b/>
          <w:color w:val="00080F"/>
          <w:w w:val="115"/>
          <w:lang w:val="ru-RU"/>
        </w:rPr>
        <w:t>Извлечение</w:t>
      </w:r>
      <w:r>
        <w:rPr>
          <w:b/>
          <w:color w:val="00080F"/>
          <w:w w:val="115"/>
        </w:rPr>
        <w:t xml:space="preserve"> EMC 1 MKV </w:t>
      </w:r>
      <w:r>
        <w:rPr>
          <w:b/>
          <w:color w:val="00080F"/>
          <w:w w:val="115"/>
          <w:lang w:val="ru-RU"/>
        </w:rPr>
        <w:t>из</w:t>
      </w:r>
      <w:r>
        <w:rPr>
          <w:b/>
          <w:color w:val="00080F"/>
          <w:w w:val="115"/>
        </w:rPr>
        <w:t xml:space="preserve"> </w:t>
      </w:r>
      <w:r>
        <w:rPr>
          <w:b/>
          <w:color w:val="00080F"/>
          <w:w w:val="115"/>
          <w:lang w:val="ru-RU"/>
        </w:rPr>
        <w:t>упаковки</w:t>
      </w:r>
    </w:p>
    <w:p>
      <w:pPr>
        <w:pStyle w:val="TextBody"/>
        <w:spacing w:lineRule="auto" w:line="247" w:before="224" w:after="0"/>
        <w:ind w:left="1399" w:right="526" w:hanging="0"/>
        <w:jc w:val="both"/>
        <w:rPr>
          <w:lang w:val="ru-RU"/>
        </w:rPr>
      </w:pPr>
      <w:r>
        <w:rPr>
          <w:lang w:val="ru-RU"/>
        </w:rPr>
        <w:t xml:space="preserve">После получения </w:t>
      </w:r>
      <w:r>
        <w:rPr>
          <w:color w:val="00080F"/>
          <w:w w:val="110"/>
        </w:rPr>
        <w:t>EMC</w:t>
      </w:r>
      <w:r>
        <w:rPr>
          <w:color w:val="00080F"/>
          <w:w w:val="110"/>
          <w:lang w:val="ru-RU"/>
        </w:rPr>
        <w:t xml:space="preserve"> 1 </w:t>
      </w:r>
      <w:r>
        <w:rPr>
          <w:color w:val="00080F"/>
          <w:w w:val="110"/>
        </w:rPr>
        <w:t>MKV</w:t>
      </w:r>
      <w:r>
        <w:rPr>
          <w:color w:val="00080F"/>
          <w:w w:val="110"/>
          <w:lang w:val="ru-RU"/>
        </w:rPr>
        <w:t xml:space="preserve"> </w:t>
      </w:r>
      <w:r>
        <w:rPr>
          <w:color w:val="00080F"/>
          <w:w w:val="110"/>
        </w:rPr>
        <w:t>CD</w:t>
      </w:r>
      <w:r>
        <w:rPr>
          <w:color w:val="00080F"/>
          <w:w w:val="110"/>
          <w:lang w:val="ru-RU"/>
        </w:rPr>
        <w:t xml:space="preserve"> проигрывателя, </w:t>
      </w:r>
      <w:r>
        <w:rPr>
          <w:lang w:val="ru-RU"/>
        </w:rPr>
        <w:t>осмотрите упаковочную коробку на предмет возможных повреждений при транспортировке. Коробка и упаковочные материалы разработаны для обеспечения наилучшей защиты устройства при транспортировке</w:t>
      </w:r>
      <w:r>
        <w:rPr>
          <w:color w:val="00080F"/>
          <w:w w:val="110"/>
          <w:lang w:val="ru-RU"/>
        </w:rPr>
        <w:t xml:space="preserve"> </w:t>
      </w:r>
      <w:r>
        <w:rPr>
          <w:color w:val="00080F"/>
          <w:w w:val="110"/>
        </w:rPr>
        <w:t>EMC</w:t>
      </w:r>
      <w:r>
        <w:rPr>
          <w:color w:val="00080F"/>
          <w:w w:val="110"/>
          <w:lang w:val="ru-RU"/>
        </w:rPr>
        <w:t xml:space="preserve"> 1 </w:t>
      </w:r>
      <w:r>
        <w:rPr>
          <w:color w:val="00080F"/>
          <w:w w:val="110"/>
        </w:rPr>
        <w:t>MKV</w:t>
      </w:r>
      <w:r>
        <w:rPr>
          <w:lang w:val="ru-RU"/>
        </w:rPr>
        <w:t>. Аккуратно откройте коробку и обязательно сохраните упаковку для будущей транспортировки</w:t>
      </w:r>
      <w:r>
        <w:rPr>
          <w:color w:val="00080F"/>
          <w:w w:val="110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7"/>
          <w:lang w:val="ru-RU"/>
        </w:rPr>
      </w:pPr>
      <w:r>
        <w:rPr>
          <w:sz w:val="2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7340</wp:posOffset>
                </wp:positionH>
                <wp:positionV relativeFrom="paragraph">
                  <wp:posOffset>241300</wp:posOffset>
                </wp:positionV>
                <wp:extent cx="7551420" cy="108077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1360" cy="1080720"/>
                          <a:chOff x="0" y="0"/>
                          <a:chExt cx="7551360" cy="1080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93360" cy="10774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20"/>
                            <a:ext cx="6858000" cy="10774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12480"/>
                            <a:ext cx="359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498">
                                <a:moveTo>
                                  <a:pt x="863" y="1368"/>
                                </a:moveTo>
                                <a:lnTo>
                                  <a:pt x="1146" y="871"/>
                                </a:lnTo>
                                <a:lnTo>
                                  <a:pt x="1428" y="1368"/>
                                </a:lnTo>
                                <a:lnTo>
                                  <a:pt x="863" y="1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28760"/>
                            <a:ext cx="41400" cy="154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5136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12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>Важное замеч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4" w:after="0" w:lineRule="auto" w:line="247"/>
                                <w:ind w:left="1275" w:right="2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>Транспортировочные винты необходимо снять для правильной работы. При перемещении проигрывателя компакт-дисков, всегда снова устанавливайте и затягивайте транспортировочные винты, чтобы избежать серьезных повреждений устройства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9pt;width:594.6pt;height:85.1pt" coordorigin="484,380" coordsize="11892,1702">
                <v:rect id="shape_0" fillcolor="#a7a9ac" stroked="f" o:allowincell="f" style="position:absolute;left:484;top:385;width:1091;height:1696;mso-wrap-style:none;v-text-anchor:middle;mso-position-horizontal-relative:page">
                  <v:fill o:detectmouseclick="t" type="solid" color2="#585653"/>
                  <v:stroke color="#3465a4" joinstyle="round" endcap="flat"/>
                  <w10:wrap type="topAndBottom"/>
                </v:rect>
                <v:rect id="shape_0" fillcolor="#d1d3d4" stroked="f" o:allowincell="f" style="position:absolute;left:1575;top:381;width:10799;height:1696;mso-wrap-style:none;v-text-anchor:middle;mso-position-horizontal-relative:page">
                  <v:fill o:detectmouseclick="t" type="solid" color2="#2e2c2b"/>
                  <v:stroke color="#3465a4" joinstyle="round" endcap="flat"/>
                  <w10:wrap type="topAndBottom"/>
                </v:rect>
                <v:shape id="shape_0" coordorigin="863,871" coordsize="566,498" path="m863,1368l1146,871l1428,1368l863,1368xe" stroked="t" o:allowincell="f" style="position:absolute;left:862;top:872;width:565;height:497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rect id="shape_0" coordorigin="1113,1054" coordsize="65,243" path="m1146,1232l1133,1234l1122,1241l1116,1251l1113,1264l1116,1277l1122,1287l1132,1294l1145,1296l1146,1296l1159,1294l1169,1287l1176,1277l1178,1264l1176,1251l1169,1241l1159,1234l1146,1232xm1174,1054l1117,1054l1125,1214l1167,1214l1174,1054xe" fillcolor="white" stroked="f" o:allowincell="f" style="position:absolute;left:1113;top:1055;width:64;height:24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484;top:380;width:11891;height:1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1275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>Важное замеч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4" w:after="0" w:lineRule="auto" w:line="247"/>
                          <w:ind w:left="1275" w:right="2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>Транспортировочные винты необходимо снять для правильной работы. При перемещении проигрывателя компакт-дисков, всегда снова устанавливайте и затягивайте транспортировочные винты, чтобы избежать серьезных повреждений устройства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extBody"/>
        <w:spacing w:lineRule="auto" w:line="247" w:before="112" w:after="0"/>
        <w:ind w:left="1399" w:right="526" w:hanging="0"/>
        <w:jc w:val="both"/>
        <w:rPr>
          <w:lang w:val="ru-RU"/>
        </w:rPr>
      </w:pPr>
      <w:r>
        <w:rPr>
          <w:color w:val="00080F"/>
          <w:w w:val="110"/>
          <w:lang w:val="ru-RU"/>
        </w:rPr>
        <w:t xml:space="preserve">Для достижения оптимальных звуковых характеристик </w:t>
      </w:r>
      <w:r>
        <w:rPr>
          <w:color w:val="00080F"/>
          <w:w w:val="110"/>
        </w:rPr>
        <w:t>EMC</w:t>
      </w:r>
      <w:r>
        <w:rPr>
          <w:color w:val="00080F"/>
          <w:w w:val="110"/>
          <w:lang w:val="ru-RU"/>
        </w:rPr>
        <w:t xml:space="preserve"> 1 </w:t>
      </w:r>
      <w:r>
        <w:rPr>
          <w:color w:val="00080F"/>
          <w:w w:val="110"/>
        </w:rPr>
        <w:t>MKV</w:t>
      </w:r>
      <w:r>
        <w:rPr>
          <w:color w:val="00080F"/>
          <w:w w:val="110"/>
          <w:lang w:val="ru-RU"/>
        </w:rPr>
        <w:t xml:space="preserve"> следует прогреть в течение не менее 72 часов. Самый простой способ прогрева </w:t>
      </w:r>
      <w:r>
        <w:rPr>
          <w:color w:val="00080F"/>
          <w:w w:val="110"/>
        </w:rPr>
        <w:t>EMC</w:t>
      </w:r>
      <w:r>
        <w:rPr>
          <w:color w:val="00080F"/>
          <w:w w:val="110"/>
          <w:lang w:val="ru-RU"/>
        </w:rPr>
        <w:t xml:space="preserve"> 1 </w:t>
      </w:r>
      <w:r>
        <w:rPr>
          <w:color w:val="00080F"/>
          <w:w w:val="110"/>
        </w:rPr>
        <w:t>MKV</w:t>
      </w:r>
      <w:r>
        <w:rPr>
          <w:color w:val="00080F"/>
          <w:w w:val="110"/>
          <w:lang w:val="ru-RU"/>
        </w:rPr>
        <w:t xml:space="preserve"> - это установить диск в режим </w:t>
      </w:r>
      <w:r>
        <w:rPr>
          <w:color w:val="00080F"/>
          <w:w w:val="110"/>
        </w:rPr>
        <w:t>REPEAT</w:t>
      </w:r>
      <w:r>
        <w:rPr>
          <w:color w:val="00080F"/>
          <w:w w:val="110"/>
          <w:lang w:val="ru-RU"/>
        </w:rPr>
        <w:t xml:space="preserve"> с выключенными остальными компонентами вашей системы. В повседневной работе выключайте проигрыватель компакт-дисков с помощью кнопки </w:t>
      </w:r>
      <w:r>
        <w:rPr>
          <w:color w:val="00080F"/>
          <w:w w:val="110"/>
        </w:rPr>
        <w:t>STANDBY</w:t>
      </w:r>
      <w:r>
        <w:rPr>
          <w:color w:val="00080F"/>
          <w:w w:val="110"/>
          <w:lang w:val="ru-RU"/>
        </w:rPr>
        <w:t xml:space="preserve"> на пульте дистанционного управления. Если проигрыватель компакт-дисков был выключен, дайте ему два часа прогреться, чтобы оптимизировать звуковые характеристики. Важно обеспечить правильную вентиляцию. См. страницу 4 для получения информации об извлечении транспортировочных винтов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113" w:after="0"/>
        <w:jc w:val="center"/>
        <w:rPr>
          <w:sz w:val="24"/>
        </w:rPr>
      </w:pPr>
      <w:r>
        <w:rPr>
          <w:color w:val="231F20"/>
          <w:w w:val="121"/>
          <w:sz w:val="24"/>
        </w:rPr>
        <w:t>3</w:t>
      </w:r>
    </w:p>
    <w:p>
      <w:pPr>
        <w:sectPr>
          <w:type w:val="continuous"/>
          <w:pgSz w:w="12850" w:h="17780"/>
          <w:pgMar w:left="360" w:right="340" w:gutter="0" w:header="0" w:top="1680" w:footer="273" w:bottom="4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5" w:after="0"/>
        <w:ind w:left="1314" w:hanging="0"/>
        <w:rPr>
          <w:sz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719195</wp:posOffset>
                </wp:positionH>
                <wp:positionV relativeFrom="paragraph">
                  <wp:posOffset>198755</wp:posOffset>
                </wp:positionV>
                <wp:extent cx="3048000" cy="1974215"/>
                <wp:effectExtent l="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974240"/>
                          <a:chOff x="0" y="0"/>
                          <a:chExt cx="3048120" cy="1974240"/>
                        </a:xfrm>
                      </wpg:grpSpPr>
                      <wps:wsp>
                        <wps:cNvSpPr/>
                        <wps:spPr>
                          <a:xfrm>
                            <a:off x="1983240" y="14115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9005" y="2548"/>
                                </a:moveTo>
                                <a:lnTo>
                                  <a:pt x="9000" y="2548"/>
                                </a:lnTo>
                                <a:lnTo>
                                  <a:pt x="8995" y="2545"/>
                                </a:lnTo>
                                <a:lnTo>
                                  <a:pt x="8989" y="2543"/>
                                </a:lnTo>
                                <a:lnTo>
                                  <a:pt x="8982" y="2541"/>
                                </a:lnTo>
                                <a:lnTo>
                                  <a:pt x="8980" y="2538"/>
                                </a:lnTo>
                                <a:lnTo>
                                  <a:pt x="8980" y="2536"/>
                                </a:lnTo>
                                <a:lnTo>
                                  <a:pt x="8982" y="2536"/>
                                </a:lnTo>
                                <a:lnTo>
                                  <a:pt x="8986" y="2538"/>
                                </a:lnTo>
                                <a:lnTo>
                                  <a:pt x="8991" y="2541"/>
                                </a:lnTo>
                                <a:lnTo>
                                  <a:pt x="8998" y="2543"/>
                                </a:lnTo>
                                <a:lnTo>
                                  <a:pt x="9002" y="2545"/>
                                </a:lnTo>
                                <a:lnTo>
                                  <a:pt x="9005" y="25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3880" y="0"/>
                            <a:ext cx="2873880" cy="19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97640" y="518040"/>
                            <a:ext cx="2414160" cy="1024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240" y="1075680"/>
                            <a:ext cx="200520" cy="449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706680"/>
                            <a:ext cx="765720" cy="324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880" y="710640"/>
                            <a:ext cx="75600" cy="167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14440"/>
                            <a:ext cx="861840" cy="36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27040"/>
                            <a:ext cx="2415600" cy="1025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1087200"/>
                            <a:ext cx="201240" cy="448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32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2">
                                <a:moveTo>
                                  <a:pt x="6458" y="353"/>
                                </a:moveTo>
                                <a:lnTo>
                                  <a:pt x="6462" y="342"/>
                                </a:lnTo>
                                <a:lnTo>
                                  <a:pt x="6471" y="333"/>
                                </a:lnTo>
                                <a:lnTo>
                                  <a:pt x="6480" y="326"/>
                                </a:lnTo>
                                <a:lnTo>
                                  <a:pt x="6492" y="322"/>
                                </a:lnTo>
                                <a:lnTo>
                                  <a:pt x="6503" y="322"/>
                                </a:lnTo>
                                <a:lnTo>
                                  <a:pt x="6516" y="322"/>
                                </a:lnTo>
                                <a:lnTo>
                                  <a:pt x="6528" y="3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2320"/>
                            <a:ext cx="18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">
                                <a:moveTo>
                                  <a:pt x="6164" y="1128"/>
                                </a:moveTo>
                                <a:lnTo>
                                  <a:pt x="6155" y="1122"/>
                                </a:lnTo>
                                <a:lnTo>
                                  <a:pt x="6146" y="1115"/>
                                </a:lnTo>
                                <a:lnTo>
                                  <a:pt x="6139" y="1103"/>
                                </a:lnTo>
                                <a:lnTo>
                                  <a:pt x="6135" y="1094"/>
                                </a:lnTo>
                                <a:lnTo>
                                  <a:pt x="6135" y="1083"/>
                                </a:lnTo>
                                <a:lnTo>
                                  <a:pt x="6135" y="1070"/>
                                </a:lnTo>
                                <a:lnTo>
                                  <a:pt x="6139" y="10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52460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2">
                                <a:moveTo>
                                  <a:pt x="10039" y="2715"/>
                                </a:moveTo>
                                <a:lnTo>
                                  <a:pt x="9992" y="2746"/>
                                </a:lnTo>
                                <a:lnTo>
                                  <a:pt x="9981" y="2744"/>
                                </a:lnTo>
                                <a:lnTo>
                                  <a:pt x="9969" y="274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031400"/>
                            <a:ext cx="1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1">
                                <a:moveTo>
                                  <a:pt x="10331" y="1937"/>
                                </a:moveTo>
                                <a:lnTo>
                                  <a:pt x="10342" y="1944"/>
                                </a:lnTo>
                                <a:lnTo>
                                  <a:pt x="10351" y="1953"/>
                                </a:lnTo>
                                <a:lnTo>
                                  <a:pt x="10358" y="1962"/>
                                </a:lnTo>
                                <a:lnTo>
                                  <a:pt x="10363" y="1974"/>
                                </a:lnTo>
                                <a:lnTo>
                                  <a:pt x="10363" y="1985"/>
                                </a:lnTo>
                                <a:lnTo>
                                  <a:pt x="10363" y="1996"/>
                                </a:lnTo>
                                <a:lnTo>
                                  <a:pt x="10358" y="20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120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5">
                                <a:moveTo>
                                  <a:pt x="6146" y="1119"/>
                                </a:moveTo>
                                <a:lnTo>
                                  <a:pt x="6153" y="1131"/>
                                </a:lnTo>
                                <a:lnTo>
                                  <a:pt x="6162" y="1140"/>
                                </a:lnTo>
                                <a:lnTo>
                                  <a:pt x="6173" y="114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640" y="518040"/>
                            <a:ext cx="396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542240"/>
                            <a:ext cx="5040" cy="1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53468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2">
                                <a:moveTo>
                                  <a:pt x="9978" y="2758"/>
                                </a:moveTo>
                                <a:lnTo>
                                  <a:pt x="9990" y="2762"/>
                                </a:lnTo>
                                <a:lnTo>
                                  <a:pt x="10001" y="2762"/>
                                </a:lnTo>
                                <a:lnTo>
                                  <a:pt x="10012" y="2760"/>
                                </a:lnTo>
                                <a:lnTo>
                                  <a:pt x="10024" y="2758"/>
                                </a:lnTo>
                                <a:lnTo>
                                  <a:pt x="10035" y="2751"/>
                                </a:lnTo>
                                <a:lnTo>
                                  <a:pt x="10042" y="2742"/>
                                </a:lnTo>
                                <a:lnTo>
                                  <a:pt x="10049" y="273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8240" y="1526400"/>
                            <a:ext cx="4320" cy="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058400"/>
                            <a:ext cx="2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3">
                                <a:moveTo>
                                  <a:pt x="10367" y="2023"/>
                                </a:moveTo>
                                <a:lnTo>
                                  <a:pt x="10369" y="2014"/>
                                </a:lnTo>
                                <a:lnTo>
                                  <a:pt x="10372" y="2003"/>
                                </a:lnTo>
                                <a:lnTo>
                                  <a:pt x="10369" y="1992"/>
                                </a:lnTo>
                                <a:lnTo>
                                  <a:pt x="10367" y="198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75680"/>
                            <a:ext cx="5040" cy="10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01120"/>
                            <a:ext cx="3960" cy="10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048320"/>
                            <a:ext cx="5040" cy="10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28440" y="988200"/>
                            <a:ext cx="1872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78480" y="1376640"/>
                            <a:ext cx="1872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9800" y="1228680"/>
                            <a:ext cx="501480" cy="184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92960"/>
                            <a:ext cx="870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408">
                                <a:moveTo>
                                  <a:pt x="6970" y="2162"/>
                                </a:moveTo>
                                <a:lnTo>
                                  <a:pt x="6214" y="2443"/>
                                </a:lnTo>
                                <a:lnTo>
                                  <a:pt x="6976" y="2159"/>
                                </a:lnTo>
                                <a:lnTo>
                                  <a:pt x="6793" y="2109"/>
                                </a:lnTo>
                                <a:lnTo>
                                  <a:pt x="7447" y="2035"/>
                                </a:lnTo>
                                <a:lnTo>
                                  <a:pt x="7585" y="2291"/>
                                </a:lnTo>
                                <a:lnTo>
                                  <a:pt x="7390" y="2242"/>
                                </a:lnTo>
                                <a:lnTo>
                                  <a:pt x="7585" y="22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351800"/>
                            <a:ext cx="24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96">
                                <a:moveTo>
                                  <a:pt x="6210" y="2448"/>
                                </a:moveTo>
                                <a:lnTo>
                                  <a:pt x="6598" y="2538"/>
                                </a:lnTo>
                                <a:lnTo>
                                  <a:pt x="6214" y="244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1142280"/>
                            <a:ext cx="122040" cy="30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1094760"/>
                            <a:ext cx="420480" cy="46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092960"/>
                            <a:ext cx="864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403">
                                <a:moveTo>
                                  <a:pt x="6224" y="2437"/>
                                </a:moveTo>
                                <a:lnTo>
                                  <a:pt x="6976" y="2159"/>
                                </a:lnTo>
                                <a:lnTo>
                                  <a:pt x="6800" y="2110"/>
                                </a:lnTo>
                                <a:lnTo>
                                  <a:pt x="7447" y="2035"/>
                                </a:lnTo>
                                <a:lnTo>
                                  <a:pt x="7583" y="2288"/>
                                </a:lnTo>
                                <a:lnTo>
                                  <a:pt x="7586" y="229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094760"/>
                            <a:ext cx="848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493">
                                <a:moveTo>
                                  <a:pt x="7444" y="2038"/>
                                </a:moveTo>
                                <a:lnTo>
                                  <a:pt x="6831" y="2112"/>
                                </a:lnTo>
                                <a:lnTo>
                                  <a:pt x="6986" y="2161"/>
                                </a:lnTo>
                                <a:lnTo>
                                  <a:pt x="6237" y="2441"/>
                                </a:lnTo>
                                <a:lnTo>
                                  <a:pt x="6598" y="2531"/>
                                </a:lnTo>
                                <a:lnTo>
                                  <a:pt x="7391" y="2239"/>
                                </a:lnTo>
                                <a:lnTo>
                                  <a:pt x="7574" y="2284"/>
                                </a:lnTo>
                                <a:lnTo>
                                  <a:pt x="7444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1607760"/>
                            <a:ext cx="501480" cy="18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71320"/>
                            <a:ext cx="870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408">
                                <a:moveTo>
                                  <a:pt x="8485" y="2759"/>
                                </a:moveTo>
                                <a:lnTo>
                                  <a:pt x="7730" y="3039"/>
                                </a:lnTo>
                                <a:lnTo>
                                  <a:pt x="8492" y="2755"/>
                                </a:lnTo>
                                <a:lnTo>
                                  <a:pt x="8309" y="2705"/>
                                </a:lnTo>
                                <a:lnTo>
                                  <a:pt x="8963" y="2631"/>
                                </a:lnTo>
                                <a:lnTo>
                                  <a:pt x="9101" y="2888"/>
                                </a:lnTo>
                                <a:lnTo>
                                  <a:pt x="8906" y="2838"/>
                                </a:lnTo>
                                <a:lnTo>
                                  <a:pt x="9101" y="28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30880"/>
                            <a:ext cx="24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96">
                                <a:moveTo>
                                  <a:pt x="7726" y="3044"/>
                                </a:moveTo>
                                <a:lnTo>
                                  <a:pt x="8114" y="3134"/>
                                </a:lnTo>
                                <a:lnTo>
                                  <a:pt x="7730" y="30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760" y="1521000"/>
                            <a:ext cx="122040" cy="30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1473120"/>
                            <a:ext cx="420480" cy="46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471320"/>
                            <a:ext cx="864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403">
                                <a:moveTo>
                                  <a:pt x="7740" y="3034"/>
                                </a:moveTo>
                                <a:lnTo>
                                  <a:pt x="8492" y="2755"/>
                                </a:lnTo>
                                <a:lnTo>
                                  <a:pt x="8316" y="2706"/>
                                </a:lnTo>
                                <a:lnTo>
                                  <a:pt x="8963" y="2631"/>
                                </a:lnTo>
                                <a:lnTo>
                                  <a:pt x="9099" y="2885"/>
                                </a:lnTo>
                                <a:lnTo>
                                  <a:pt x="9102" y="289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473840"/>
                            <a:ext cx="848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493">
                                <a:moveTo>
                                  <a:pt x="8960" y="2634"/>
                                </a:moveTo>
                                <a:lnTo>
                                  <a:pt x="8347" y="2708"/>
                                </a:lnTo>
                                <a:lnTo>
                                  <a:pt x="8502" y="2758"/>
                                </a:lnTo>
                                <a:lnTo>
                                  <a:pt x="7753" y="3037"/>
                                </a:lnTo>
                                <a:lnTo>
                                  <a:pt x="8114" y="3127"/>
                                </a:lnTo>
                                <a:lnTo>
                                  <a:pt x="8907" y="2835"/>
                                </a:lnTo>
                                <a:lnTo>
                                  <a:pt x="9090" y="2881"/>
                                </a:lnTo>
                                <a:lnTo>
                                  <a:pt x="8960" y="2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8680"/>
                            <a:ext cx="466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>Удал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808640"/>
                            <a:ext cx="466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>Удал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5pt;margin-top:15.65pt;width:240pt;height:155.45pt" coordorigin="5857,313" coordsize="4800,3109">
                <v:shape id="shape_0" coordorigin="8980,2536" coordsize="25,12" path="m9005,2548l9000,2548l8995,2545l8989,2543l8982,2541l8980,2538l8980,2536l8982,2536l8986,2538l8991,2541l8998,2543l9002,2545l9005,2548e" stroked="t" o:allowincell="f" style="position:absolute;left:8980;top:2536;width:23;height:11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stroked="f" o:allowincell="f" style="position:absolute;left:6131;top:313;width:4525;height:310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6168,1129" to="9969,2741" stroked="t" o:allowincell="f" style="position:absolute;flip:xy;mso-position-horizontal-relative:page">
                  <v:stroke color="#231f20" weight="11520" joinstyle="miter" endcap="flat"/>
                  <v:fill o:detectmouseclick="t" on="false"/>
                  <w10:wrap type="none"/>
                </v:line>
                <v:line id="shape_0" from="10043,2007" to="10358,2714" stroked="t" o:allowincell="f" style="position:absolute;flip:x;mso-position-horizontal-relative:page">
                  <v:stroke color="#231f20" weight="11520" joinstyle="miter" endcap="flat"/>
                  <v:fill o:detectmouseclick="t" on="false"/>
                  <w10:wrap type="none"/>
                </v:line>
                <v:line id="shape_0" from="9125,1426" to="10330,1935" stroked="t" o:allowincell="f" style="position:absolute;mso-position-horizontal-relative:page">
                  <v:stroke color="#231f20" weight="11520" joinstyle="miter" endcap="flat"/>
                  <v:fill o:detectmouseclick="t" on="false"/>
                  <w10:wrap type="none"/>
                </v:line>
                <v:line id="shape_0" from="8994,1432" to="9112,1694" stroked="t" o:allowincell="f" style="position:absolute;flip:y;mso-position-horizontal-relative:page">
                  <v:stroke color="#231f20" weight="11520" joinstyle="miter" endcap="flat"/>
                  <v:fill o:detectmouseclick="t" on="false"/>
                  <w10:wrap type="none"/>
                </v:line>
                <v:line id="shape_0" from="7625,1123" to="8981,1698" stroked="t" o:allowincell="f" style="position:absolute;mso-position-horizontal-relative:page">
                  <v:stroke color="#231f20" weight="11520" joinstyle="miter" endcap="flat"/>
                  <v:fill o:detectmouseclick="t" on="false"/>
                  <w10:wrap type="none"/>
                </v:line>
                <v:line id="shape_0" from="6174,1143" to="9977,2757" stroked="t" o:allowincell="f" style="position:absolute;mso-position-horizontal-relative:page">
                  <v:stroke color="#231f20" weight="11520" joinstyle="miter" endcap="flat"/>
                  <v:fill o:detectmouseclick="t" on="false"/>
                  <w10:wrap type="none"/>
                </v:line>
                <v:line id="shape_0" from="10050,2025" to="10366,2730" stroked="t" o:allowincell="f" style="position:absolute;flip:y;mso-position-horizontal-relative:page">
                  <v:stroke color="#231f20" weight="11520" joinstyle="miter" endcap="flat"/>
                  <v:fill o:detectmouseclick="t" on="false"/>
                  <w10:wrap type="none"/>
                </v:line>
                <v:shape id="shape_0" coordorigin="6458,322" coordsize="71,32" path="m6458,353l6462,342l6471,333l6480,326l6492,322l6503,322l6516,322l6528,324e" stroked="t" o:allowincell="f" style="position:absolute;left:6458;top:320;width:69;height:31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6135,1058" coordsize="30,71" path="m6164,1128l6155,1122l6146,1115l6139,1103l6135,1094l6135,1083l6135,1070l6139,1058e" stroked="t" o:allowincell="f" style="position:absolute;left:6135;top:1057;width:28;height:70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9969,2715" coordsize="71,32" path="m10039,2715l9992,2746l9981,2744l9969,2742e" stroked="t" o:allowincell="f" style="position:absolute;left:9970;top:2714;width:69;height:31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10331,1937" coordsize="32,71" path="m10331,1937l10342,1944l10351,1953l10358,1962l10363,1974l10363,1985l10363,1996l10358,2007e" stroked="t" o:allowincell="f" style="position:absolute;left:10332;top:1937;width:30;height:70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coordorigin="6146,1119" coordsize="28,25" path="m6146,1119l6153,1131l6162,1140l6173,1144e" stroked="t" o:allowincell="f" style="position:absolute;left:6146;top:1118;width:26;height:24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line id="shape_0" from="6168,1129" to="6173,1142" stroked="t" o:allowincell="f" style="position:absolute;flip:x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9970,2742" to="9977,275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9978,2731" coordsize="71,32" path="m9978,2758l9990,2762l10001,2762l10012,2760l10024,2758l10035,2751l10042,2742l10049,2731e" stroked="t" o:allowincell="f" style="position:absolute;left:9979;top:2730;width:69;height:31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line id="shape_0" from="10043,2717" to="10049,2730" stroked="t" o:allowincell="f" style="position:absolute;flip:x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10367,1980" coordsize="5,43" path="m10367,2023l10369,2014l10372,2003l10369,1992l10367,1980e" stroked="t" o:allowincell="f" style="position:absolute;left:10368;top:1980;width:3;height:42;mso-wrap-style:none;v-text-anchor:middle;mso-position-horizontal-relative:page">
                  <v:fill o:detectmouseclick="t" on="false"/>
                  <v:stroke color="#231f20" weight="11520" joinstyle="round" endcap="flat"/>
                  <w10:wrap type="none"/>
                </v:shape>
                <v:line id="shape_0" from="10359,2007" to="10366,202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140,1102" to="6145,1117" stroked="t" o:allowincell="f" style="position:absolute;mso-position-horizontal-relative:page">
                  <v:stroke color="#231f20" weight="11520" joinstyle="miter" endcap="flat"/>
                  <v:fill o:detectmouseclick="t" on="false"/>
                  <w10:wrap type="none"/>
                </v:line>
                <v:line id="shape_0" from="10359,1964" to="10366,1979" stroked="t" o:allowincell="f" style="position:absolute;mso-position-horizontal-relative:page">
                  <v:stroke color="#231f20" weight="11520" joinstyle="miter" endcap="flat"/>
                  <v:fill o:detectmouseclick="t" on="false"/>
                  <w10:wrap type="none"/>
                </v:line>
                <v:shape id="shape_0" stroked="f" o:allowincell="f" style="position:absolute;left:7319;top:1869;width:294;height:206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815;top:2481;width:294;height:206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6597,2248" to="7386,2538" stroked="t" o:allowincell="f" style="position:absolute;flip:y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6214,2035" coordsize="1372,408" path="m6970,2162l6214,2443l6976,2159l6793,2109l7447,2035l7585,2291l7390,2242l7585,2291e" stroked="t" o:allowincell="f" style="position:absolute;left:6215;top:2034;width:1370;height:407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6210,2443" coordsize="388,96" path="m6210,2448l6598,2538l6214,2443e" stroked="t" o:allowincell="f" style="position:absolute;left:6211;top:2442;width:386;height:9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6788,2112" to="6979,2159" stroked="t" o:allowincell="f" style="position:absolute;flip:xy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6785,2037" to="7446,2109" stroked="t" o:allowincell="f" style="position:absolute;flip:y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6224,2035" coordsize="1363,403" path="m6224,2437l6976,2159l6800,2110l7447,2035l7583,2288l7586,2295e" stroked="t" o:allowincell="f" style="position:absolute;left:6224;top:2034;width:1361;height:402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6237,2038" coordsize="1337,493" path="m7444,2038l6831,2112l6986,2161l6237,2441l6598,2531l7391,2239l7574,2284l7444,2038xe" fillcolor="#231f20" stroked="f" o:allowincell="f" style="position:absolute;left:6238;top:2037;width:1335;height:49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8113,2845" to="8902,3134" stroked="t" o:allowincell="f" style="position:absolute;flip:y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7730,2631" coordsize="1372,408" path="m8485,2759l7730,3039l8492,2755l8309,2705l8963,2631l9101,2888l8906,2838l9101,2888e" stroked="t" o:allowincell="f" style="position:absolute;left:7731;top:2630;width:1370;height:407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7726,3039" coordsize="388,96" path="m7726,3044l8114,3134l7730,3039e" stroked="t" o:allowincell="f" style="position:absolute;left:7727;top:3039;width:386;height:95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line id="shape_0" from="8304,2708" to="8495,2755" stroked="t" o:allowincell="f" style="position:absolute;flip:xy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line id="shape_0" from="8301,2633" to="8962,2705" stroked="t" o:allowincell="f" style="position:absolute;flip:y;mso-position-horizontal-relative:page">
                  <v:stroke color="#231f20" weight="8280" joinstyle="miter" endcap="flat"/>
                  <v:fill o:detectmouseclick="t" on="false"/>
                  <w10:wrap type="none"/>
                </v:line>
                <v:shape id="shape_0" coordorigin="7740,2631" coordsize="1363,403" path="m7740,3034l8492,2755l8316,2706l8963,2631l9099,2885l9102,2891e" stroked="t" o:allowincell="f" style="position:absolute;left:7740;top:2630;width:1361;height:402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origin="7753,2634" coordsize="1337,493" path="m8960,2634l8347,2708l8502,2758l7753,3037l8114,3127l8907,2835l9090,2881l8960,2634xe" fillcolor="#231f20" stroked="f" o:allowincell="f" style="position:absolute;left:7754;top:2634;width:1335;height:49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5857;top:2673;width:734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>Удал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3161;width:734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>Удал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80F"/>
          <w:w w:val="110"/>
          <w:sz w:val="32"/>
          <w:lang w:val="ru-RU"/>
        </w:rPr>
        <w:t>Настройка</w:t>
      </w:r>
    </w:p>
    <w:p>
      <w:pPr>
        <w:pStyle w:val="TextBody"/>
        <w:spacing w:before="208" w:after="0"/>
        <w:ind w:left="1314" w:hanging="0"/>
        <w:rPr/>
      </w:pPr>
      <w:r>
        <w:rPr>
          <w:rFonts w:cs="FuturaBookC"/>
          <w:lang w:val="ru-RU" w:eastAsia="ru-RU"/>
        </w:rPr>
        <w:t>Извлечение транспортировочных болтов</w:t>
      </w:r>
      <w:r>
        <w:rPr>
          <w:color w:val="00080F"/>
          <w:w w:val="110"/>
        </w:rPr>
        <w:t>.</w:t>
      </w:r>
    </w:p>
    <w:p>
      <w:pPr>
        <w:pStyle w:val="TextBody"/>
        <w:spacing w:before="7" w:after="0"/>
        <w:rPr/>
      </w:pPr>
      <w:r>
        <w:rPr/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609" w:leader="none"/>
        </w:tabs>
        <w:spacing w:lineRule="auto" w:line="232"/>
        <w:ind w:left="1314" w:right="6958" w:hanging="0"/>
        <w:jc w:val="both"/>
        <w:rPr>
          <w:lang w:val="ru-RU"/>
        </w:rPr>
      </w:pPr>
      <w:r>
        <w:rPr>
          <w:rFonts w:cs="FuturaBookC"/>
          <w:lang w:val="ru-RU" w:eastAsia="ru-RU"/>
        </w:rPr>
        <w:t>Открутите барашковые болты и гайки, расположенные на нижней стороне устройства</w:t>
      </w:r>
      <w:r>
        <w:rPr>
          <w:color w:val="00080F"/>
          <w:spacing w:val="-3"/>
          <w:w w:val="110"/>
          <w:lang w:val="ru-RU"/>
        </w:rPr>
        <w:t>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712" w:leader="none"/>
        </w:tabs>
        <w:spacing w:lineRule="auto" w:line="247" w:before="226" w:after="0"/>
        <w:ind w:left="1314" w:right="6959" w:hanging="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87445</wp:posOffset>
                </wp:positionH>
                <wp:positionV relativeFrom="paragraph">
                  <wp:posOffset>-265430</wp:posOffset>
                </wp:positionV>
                <wp:extent cx="3181350" cy="21443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2144520"/>
                          <a:chOff x="0" y="0"/>
                          <a:chExt cx="3181320" cy="2144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93364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4040" y="254160"/>
                            <a:ext cx="467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>Удал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5pt;margin-top:-20.9pt;width:250.5pt;height:168.85pt" coordorigin="5807,-418" coordsize="5010,3377">
                <v:shape id="shape_0" stroked="f" o:allowincell="f" style="position:absolute;left:5807;top:-418;width:4619;height:337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081;top:-18;width:735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>Удал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Открутите винты с внутренним шестигранником, на которых крепится золотой знак с надписью «</w:t>
      </w:r>
      <w:r>
        <w:rPr/>
        <w:t>Reference</w:t>
      </w:r>
      <w:r>
        <w:rPr>
          <w:lang w:val="ru-RU"/>
        </w:rPr>
        <w:t xml:space="preserve"> </w:t>
      </w:r>
      <w:r>
        <w:rPr/>
        <w:t>CD</w:t>
      </w:r>
      <w:r>
        <w:rPr>
          <w:lang w:val="ru-RU"/>
        </w:rPr>
        <w:t xml:space="preserve"> </w:t>
      </w:r>
      <w:r>
        <w:rPr/>
        <w:t>player</w:t>
      </w:r>
      <w:r>
        <w:rPr>
          <w:lang w:val="ru-RU"/>
        </w:rPr>
        <w:t>», с помощью самого маленького шестигранного ключа и снимите транспортировочный фиксатор</w:t>
      </w:r>
      <w:r>
        <w:rPr>
          <w:color w:val="00080F"/>
          <w:w w:val="110"/>
          <w:lang w:val="ru-RU"/>
        </w:rPr>
        <w:t>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83" w:leader="none"/>
        </w:tabs>
        <w:spacing w:lineRule="auto" w:line="247"/>
        <w:ind w:left="1300" w:right="526" w:hanging="0"/>
        <w:rPr/>
      </w:pPr>
      <w:r>
        <w:rPr>
          <w:color w:val="00080F"/>
          <w:spacing w:val="-12"/>
          <w:w w:val="110"/>
          <w:lang w:val="ru-RU"/>
        </w:rPr>
        <w:t>Чтобы открутить транспортировочный винт, расположенный под золотым знаком, используйте самый большой шестигранный ключ и открутите против часовой стрелки примерно на 10 оборотов. Не снимайте этот винт</w:t>
      </w:r>
      <w:r>
        <w:rPr>
          <w:color w:val="00080F"/>
          <w:spacing w:val="-12"/>
          <w:w w:val="110"/>
        </w:rPr>
        <w:t xml:space="preserve"> с</w:t>
      </w:r>
      <w:r>
        <w:rPr>
          <w:color w:val="00080F"/>
          <w:spacing w:val="-12"/>
          <w:w w:val="110"/>
          <w:lang w:val="ru-RU"/>
        </w:rPr>
        <w:t xml:space="preserve"> шестигранной головкой</w:t>
      </w:r>
      <w:r>
        <w:rPr>
          <w:color w:val="00080F"/>
          <w:spacing w:val="-3"/>
          <w:w w:val="110"/>
        </w:rPr>
        <w:t>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73785</wp:posOffset>
                </wp:positionH>
                <wp:positionV relativeFrom="paragraph">
                  <wp:posOffset>145415</wp:posOffset>
                </wp:positionV>
                <wp:extent cx="6503035" cy="2112010"/>
                <wp:effectExtent l="1270" t="635" r="635" b="635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2112120"/>
                          <a:chOff x="0" y="0"/>
                          <a:chExt cx="6503040" cy="2112120"/>
                        </a:xfrm>
                      </wpg:grpSpPr>
                      <wps:wsp>
                        <wps:cNvSpPr/>
                        <wps:spPr>
                          <a:xfrm>
                            <a:off x="4833720" y="919440"/>
                            <a:ext cx="450360" cy="223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84888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11681" y="1566"/>
                                </a:moveTo>
                                <a:lnTo>
                                  <a:pt x="11666" y="1566"/>
                                </a:lnTo>
                                <a:lnTo>
                                  <a:pt x="11654" y="15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080" y="852120"/>
                            <a:ext cx="2193840" cy="1171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502280"/>
                            <a:ext cx="0" cy="9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514520"/>
                            <a:ext cx="0" cy="10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50440"/>
                            <a:ext cx="39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">
                                <a:moveTo>
                                  <a:pt x="9332" y="1100"/>
                                </a:moveTo>
                                <a:lnTo>
                                  <a:pt x="9344" y="1096"/>
                                </a:lnTo>
                                <a:lnTo>
                                  <a:pt x="9356" y="1096"/>
                                </a:lnTo>
                                <a:lnTo>
                                  <a:pt x="9367" y="1096"/>
                                </a:lnTo>
                                <a:lnTo>
                                  <a:pt x="9379" y="1096"/>
                                </a:lnTo>
                                <a:lnTo>
                                  <a:pt x="9386" y="1100"/>
                                </a:lnTo>
                                <a:lnTo>
                                  <a:pt x="9390" y="1104"/>
                                </a:lnTo>
                                <a:lnTo>
                                  <a:pt x="9390" y="1107"/>
                                </a:lnTo>
                                <a:lnTo>
                                  <a:pt x="9386" y="1111"/>
                                </a:lnTo>
                                <a:lnTo>
                                  <a:pt x="9375" y="1111"/>
                                </a:lnTo>
                                <a:lnTo>
                                  <a:pt x="9367" y="1111"/>
                                </a:lnTo>
                                <a:lnTo>
                                  <a:pt x="9352" y="1111"/>
                                </a:lnTo>
                                <a:lnTo>
                                  <a:pt x="9340" y="1111"/>
                                </a:lnTo>
                                <a:lnTo>
                                  <a:pt x="9332" y="1107"/>
                                </a:lnTo>
                                <a:lnTo>
                                  <a:pt x="9329" y="1104"/>
                                </a:lnTo>
                                <a:lnTo>
                                  <a:pt x="9329" y="1100"/>
                                </a:lnTo>
                                <a:lnTo>
                                  <a:pt x="9332" y="11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396720"/>
                            <a:ext cx="36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">
                                <a:moveTo>
                                  <a:pt x="8204" y="857"/>
                                </a:moveTo>
                                <a:lnTo>
                                  <a:pt x="8216" y="853"/>
                                </a:lnTo>
                                <a:lnTo>
                                  <a:pt x="8227" y="853"/>
                                </a:lnTo>
                                <a:lnTo>
                                  <a:pt x="8239" y="853"/>
                                </a:lnTo>
                                <a:lnTo>
                                  <a:pt x="8247" y="853"/>
                                </a:lnTo>
                                <a:lnTo>
                                  <a:pt x="8254" y="857"/>
                                </a:lnTo>
                                <a:lnTo>
                                  <a:pt x="8258" y="861"/>
                                </a:lnTo>
                                <a:lnTo>
                                  <a:pt x="8258" y="865"/>
                                </a:lnTo>
                                <a:lnTo>
                                  <a:pt x="8254" y="869"/>
                                </a:lnTo>
                                <a:lnTo>
                                  <a:pt x="8247" y="869"/>
                                </a:lnTo>
                                <a:lnTo>
                                  <a:pt x="8235" y="869"/>
                                </a:lnTo>
                                <a:lnTo>
                                  <a:pt x="8224" y="869"/>
                                </a:lnTo>
                                <a:lnTo>
                                  <a:pt x="8212" y="869"/>
                                </a:lnTo>
                                <a:lnTo>
                                  <a:pt x="8204" y="865"/>
                                </a:lnTo>
                                <a:lnTo>
                                  <a:pt x="8200" y="865"/>
                                </a:lnTo>
                                <a:lnTo>
                                  <a:pt x="8200" y="861"/>
                                </a:lnTo>
                                <a:lnTo>
                                  <a:pt x="8204" y="8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372240"/>
                            <a:ext cx="22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">
                                <a:moveTo>
                                  <a:pt x="8158" y="815"/>
                                </a:moveTo>
                                <a:lnTo>
                                  <a:pt x="8143" y="815"/>
                                </a:lnTo>
                                <a:lnTo>
                                  <a:pt x="8123" y="8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72240"/>
                            <a:ext cx="936720" cy="232560"/>
                          </a:xfrm>
                          <a:prstGeom prst="pie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600120"/>
                            <a:ext cx="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641520"/>
                            <a:ext cx="117108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1073880"/>
                            <a:ext cx="59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1">
                                <a:moveTo>
                                  <a:pt x="9868" y="1943"/>
                                </a:moveTo>
                                <a:lnTo>
                                  <a:pt x="9856" y="1947"/>
                                </a:lnTo>
                                <a:lnTo>
                                  <a:pt x="9845" y="1951"/>
                                </a:lnTo>
                                <a:lnTo>
                                  <a:pt x="9825" y="1951"/>
                                </a:lnTo>
                                <a:lnTo>
                                  <a:pt x="9810" y="1947"/>
                                </a:lnTo>
                                <a:lnTo>
                                  <a:pt x="9798" y="1943"/>
                                </a:lnTo>
                                <a:lnTo>
                                  <a:pt x="9787" y="1939"/>
                                </a:lnTo>
                                <a:lnTo>
                                  <a:pt x="9783" y="1935"/>
                                </a:lnTo>
                                <a:lnTo>
                                  <a:pt x="9783" y="1928"/>
                                </a:lnTo>
                                <a:lnTo>
                                  <a:pt x="9791" y="1924"/>
                                </a:lnTo>
                                <a:lnTo>
                                  <a:pt x="9802" y="1920"/>
                                </a:lnTo>
                                <a:lnTo>
                                  <a:pt x="9814" y="1920"/>
                                </a:lnTo>
                                <a:lnTo>
                                  <a:pt x="9833" y="1920"/>
                                </a:lnTo>
                                <a:lnTo>
                                  <a:pt x="9848" y="1920"/>
                                </a:lnTo>
                                <a:lnTo>
                                  <a:pt x="9860" y="1924"/>
                                </a:lnTo>
                                <a:lnTo>
                                  <a:pt x="9872" y="1928"/>
                                </a:lnTo>
                                <a:lnTo>
                                  <a:pt x="9875" y="1932"/>
                                </a:lnTo>
                                <a:lnTo>
                                  <a:pt x="9875" y="1939"/>
                                </a:lnTo>
                                <a:lnTo>
                                  <a:pt x="9868" y="19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109080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9841" y="1951"/>
                                </a:moveTo>
                                <a:lnTo>
                                  <a:pt x="9833" y="1947"/>
                                </a:lnTo>
                                <a:lnTo>
                                  <a:pt x="9825" y="1947"/>
                                </a:lnTo>
                                <a:lnTo>
                                  <a:pt x="9814" y="19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01268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">
                                <a:moveTo>
                                  <a:pt x="9402" y="1831"/>
                                </a:moveTo>
                                <a:lnTo>
                                  <a:pt x="9394" y="1835"/>
                                </a:lnTo>
                                <a:lnTo>
                                  <a:pt x="9383" y="1835"/>
                                </a:lnTo>
                                <a:lnTo>
                                  <a:pt x="9375" y="1831"/>
                                </a:lnTo>
                                <a:lnTo>
                                  <a:pt x="9371" y="1831"/>
                                </a:lnTo>
                                <a:lnTo>
                                  <a:pt x="9371" y="1828"/>
                                </a:lnTo>
                                <a:lnTo>
                                  <a:pt x="9375" y="1824"/>
                                </a:lnTo>
                                <a:lnTo>
                                  <a:pt x="9386" y="1824"/>
                                </a:lnTo>
                                <a:lnTo>
                                  <a:pt x="9394" y="1824"/>
                                </a:lnTo>
                                <a:lnTo>
                                  <a:pt x="9402" y="1828"/>
                                </a:lnTo>
                                <a:lnTo>
                                  <a:pt x="9406" y="1828"/>
                                </a:lnTo>
                                <a:lnTo>
                                  <a:pt x="9402" y="18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109332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">
                                <a:moveTo>
                                  <a:pt x="9941" y="1962"/>
                                </a:moveTo>
                                <a:lnTo>
                                  <a:pt x="9933" y="1962"/>
                                </a:lnTo>
                                <a:lnTo>
                                  <a:pt x="9925" y="1962"/>
                                </a:lnTo>
                                <a:lnTo>
                                  <a:pt x="9914" y="1962"/>
                                </a:lnTo>
                                <a:lnTo>
                                  <a:pt x="9910" y="1958"/>
                                </a:lnTo>
                                <a:lnTo>
                                  <a:pt x="9910" y="1955"/>
                                </a:lnTo>
                                <a:lnTo>
                                  <a:pt x="9914" y="1951"/>
                                </a:lnTo>
                                <a:lnTo>
                                  <a:pt x="9925" y="1951"/>
                                </a:lnTo>
                                <a:lnTo>
                                  <a:pt x="9933" y="1951"/>
                                </a:lnTo>
                                <a:lnTo>
                                  <a:pt x="9941" y="1955"/>
                                </a:lnTo>
                                <a:lnTo>
                                  <a:pt x="9945" y="1958"/>
                                </a:lnTo>
                                <a:lnTo>
                                  <a:pt x="9941" y="19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127008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9814" y="2240"/>
                                </a:moveTo>
                                <a:lnTo>
                                  <a:pt x="9806" y="2243"/>
                                </a:lnTo>
                                <a:lnTo>
                                  <a:pt x="9795" y="2243"/>
                                </a:lnTo>
                                <a:lnTo>
                                  <a:pt x="9783" y="2243"/>
                                </a:lnTo>
                                <a:lnTo>
                                  <a:pt x="9771" y="2243"/>
                                </a:lnTo>
                                <a:lnTo>
                                  <a:pt x="9764" y="2240"/>
                                </a:lnTo>
                                <a:lnTo>
                                  <a:pt x="9764" y="2236"/>
                                </a:lnTo>
                                <a:lnTo>
                                  <a:pt x="9768" y="2232"/>
                                </a:lnTo>
                                <a:lnTo>
                                  <a:pt x="9775" y="2228"/>
                                </a:lnTo>
                                <a:lnTo>
                                  <a:pt x="9787" y="2228"/>
                                </a:lnTo>
                                <a:lnTo>
                                  <a:pt x="9798" y="2228"/>
                                </a:lnTo>
                                <a:lnTo>
                                  <a:pt x="9810" y="2228"/>
                                </a:lnTo>
                                <a:lnTo>
                                  <a:pt x="9818" y="2232"/>
                                </a:lnTo>
                                <a:lnTo>
                                  <a:pt x="9818" y="2236"/>
                                </a:lnTo>
                                <a:lnTo>
                                  <a:pt x="9814" y="22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095840"/>
                            <a:ext cx="32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">
                                <a:moveTo>
                                  <a:pt x="8713" y="1966"/>
                                </a:moveTo>
                                <a:lnTo>
                                  <a:pt x="8701" y="1970"/>
                                </a:lnTo>
                                <a:lnTo>
                                  <a:pt x="8689" y="1970"/>
                                </a:lnTo>
                                <a:lnTo>
                                  <a:pt x="8682" y="1970"/>
                                </a:lnTo>
                                <a:lnTo>
                                  <a:pt x="8670" y="1970"/>
                                </a:lnTo>
                                <a:lnTo>
                                  <a:pt x="8666" y="1966"/>
                                </a:lnTo>
                                <a:lnTo>
                                  <a:pt x="8666" y="1962"/>
                                </a:lnTo>
                                <a:lnTo>
                                  <a:pt x="8670" y="1958"/>
                                </a:lnTo>
                                <a:lnTo>
                                  <a:pt x="8678" y="1955"/>
                                </a:lnTo>
                                <a:lnTo>
                                  <a:pt x="8689" y="1955"/>
                                </a:lnTo>
                                <a:lnTo>
                                  <a:pt x="8701" y="1955"/>
                                </a:lnTo>
                                <a:lnTo>
                                  <a:pt x="8709" y="1958"/>
                                </a:lnTo>
                                <a:lnTo>
                                  <a:pt x="8716" y="1962"/>
                                </a:lnTo>
                                <a:lnTo>
                                  <a:pt x="8716" y="1966"/>
                                </a:lnTo>
                                <a:lnTo>
                                  <a:pt x="8713" y="19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047240"/>
                            <a:ext cx="61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1">
                                <a:moveTo>
                                  <a:pt x="9694" y="1901"/>
                                </a:moveTo>
                                <a:lnTo>
                                  <a:pt x="9683" y="1905"/>
                                </a:lnTo>
                                <a:lnTo>
                                  <a:pt x="9667" y="1908"/>
                                </a:lnTo>
                                <a:lnTo>
                                  <a:pt x="9652" y="1908"/>
                                </a:lnTo>
                                <a:lnTo>
                                  <a:pt x="9637" y="1905"/>
                                </a:lnTo>
                                <a:lnTo>
                                  <a:pt x="9621" y="1905"/>
                                </a:lnTo>
                                <a:lnTo>
                                  <a:pt x="9614" y="1897"/>
                                </a:lnTo>
                                <a:lnTo>
                                  <a:pt x="9606" y="1893"/>
                                </a:lnTo>
                                <a:lnTo>
                                  <a:pt x="9610" y="1889"/>
                                </a:lnTo>
                                <a:lnTo>
                                  <a:pt x="9614" y="1881"/>
                                </a:lnTo>
                                <a:lnTo>
                                  <a:pt x="9625" y="1878"/>
                                </a:lnTo>
                                <a:lnTo>
                                  <a:pt x="9641" y="1878"/>
                                </a:lnTo>
                                <a:lnTo>
                                  <a:pt x="9656" y="1878"/>
                                </a:lnTo>
                                <a:lnTo>
                                  <a:pt x="9671" y="1878"/>
                                </a:lnTo>
                                <a:lnTo>
                                  <a:pt x="9687" y="1881"/>
                                </a:lnTo>
                                <a:lnTo>
                                  <a:pt x="9694" y="1885"/>
                                </a:lnTo>
                                <a:lnTo>
                                  <a:pt x="9702" y="1893"/>
                                </a:lnTo>
                                <a:lnTo>
                                  <a:pt x="9698" y="1897"/>
                                </a:lnTo>
                                <a:lnTo>
                                  <a:pt x="9694" y="19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064160"/>
                            <a:ext cx="3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9679" y="1905"/>
                                </a:moveTo>
                                <a:lnTo>
                                  <a:pt x="9664" y="1905"/>
                                </a:lnTo>
                                <a:lnTo>
                                  <a:pt x="9644" y="1905"/>
                                </a:lnTo>
                                <a:lnTo>
                                  <a:pt x="9629" y="19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12038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9825" y="2170"/>
                                </a:moveTo>
                                <a:lnTo>
                                  <a:pt x="9837" y="2163"/>
                                </a:lnTo>
                                <a:lnTo>
                                  <a:pt x="9841" y="2155"/>
                                </a:lnTo>
                                <a:lnTo>
                                  <a:pt x="9841" y="2151"/>
                                </a:lnTo>
                                <a:lnTo>
                                  <a:pt x="9837" y="2143"/>
                                </a:lnTo>
                                <a:lnTo>
                                  <a:pt x="9829" y="2136"/>
                                </a:lnTo>
                                <a:lnTo>
                                  <a:pt x="9818" y="2132"/>
                                </a:lnTo>
                                <a:lnTo>
                                  <a:pt x="9802" y="21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1073880"/>
                            <a:ext cx="81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">
                                <a:moveTo>
                                  <a:pt x="8978" y="1924"/>
                                </a:moveTo>
                                <a:lnTo>
                                  <a:pt x="8959" y="1920"/>
                                </a:lnTo>
                                <a:lnTo>
                                  <a:pt x="8940" y="1920"/>
                                </a:lnTo>
                                <a:lnTo>
                                  <a:pt x="8920" y="1920"/>
                                </a:lnTo>
                                <a:lnTo>
                                  <a:pt x="8901" y="1920"/>
                                </a:lnTo>
                                <a:lnTo>
                                  <a:pt x="8882" y="1920"/>
                                </a:lnTo>
                                <a:lnTo>
                                  <a:pt x="8867" y="1924"/>
                                </a:lnTo>
                                <a:lnTo>
                                  <a:pt x="8851" y="19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13976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8643" y="2024"/>
                                </a:moveTo>
                                <a:lnTo>
                                  <a:pt x="8636" y="2032"/>
                                </a:lnTo>
                                <a:lnTo>
                                  <a:pt x="8628" y="2039"/>
                                </a:lnTo>
                                <a:lnTo>
                                  <a:pt x="8628" y="2043"/>
                                </a:lnTo>
                                <a:lnTo>
                                  <a:pt x="8632" y="2051"/>
                                </a:lnTo>
                                <a:lnTo>
                                  <a:pt x="8639" y="2059"/>
                                </a:lnTo>
                                <a:lnTo>
                                  <a:pt x="8651" y="2062"/>
                                </a:lnTo>
                                <a:lnTo>
                                  <a:pt x="8666" y="20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077120"/>
                            <a:ext cx="523080" cy="127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960" y="1083240"/>
                            <a:ext cx="132120" cy="57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9800" y="1171080"/>
                            <a:ext cx="527040" cy="130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51800" y="1227960"/>
                            <a:ext cx="2185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0560" y="67068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9798" y="1300"/>
                                </a:moveTo>
                                <a:lnTo>
                                  <a:pt x="9787" y="1300"/>
                                </a:lnTo>
                                <a:lnTo>
                                  <a:pt x="9775" y="1304"/>
                                </a:lnTo>
                                <a:lnTo>
                                  <a:pt x="9764" y="1304"/>
                                </a:lnTo>
                                <a:lnTo>
                                  <a:pt x="9752" y="1300"/>
                                </a:lnTo>
                                <a:lnTo>
                                  <a:pt x="9744" y="1300"/>
                                </a:lnTo>
                                <a:lnTo>
                                  <a:pt x="9741" y="1296"/>
                                </a:lnTo>
                                <a:lnTo>
                                  <a:pt x="9741" y="1292"/>
                                </a:lnTo>
                                <a:lnTo>
                                  <a:pt x="9744" y="1288"/>
                                </a:lnTo>
                                <a:lnTo>
                                  <a:pt x="9752" y="1285"/>
                                </a:lnTo>
                                <a:lnTo>
                                  <a:pt x="9764" y="1285"/>
                                </a:lnTo>
                                <a:lnTo>
                                  <a:pt x="9775" y="1285"/>
                                </a:lnTo>
                                <a:lnTo>
                                  <a:pt x="9787" y="1285"/>
                                </a:lnTo>
                                <a:lnTo>
                                  <a:pt x="9798" y="1288"/>
                                </a:lnTo>
                                <a:lnTo>
                                  <a:pt x="9802" y="1292"/>
                                </a:lnTo>
                                <a:lnTo>
                                  <a:pt x="9802" y="1296"/>
                                </a:lnTo>
                                <a:lnTo>
                                  <a:pt x="9798" y="13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888480"/>
                            <a:ext cx="41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4">
                                <a:moveTo>
                                  <a:pt x="11389" y="1647"/>
                                </a:moveTo>
                                <a:lnTo>
                                  <a:pt x="11381" y="1650"/>
                                </a:lnTo>
                                <a:lnTo>
                                  <a:pt x="11369" y="1650"/>
                                </a:lnTo>
                                <a:lnTo>
                                  <a:pt x="11358" y="1650"/>
                                </a:lnTo>
                                <a:lnTo>
                                  <a:pt x="11342" y="1647"/>
                                </a:lnTo>
                                <a:lnTo>
                                  <a:pt x="11335" y="1647"/>
                                </a:lnTo>
                                <a:lnTo>
                                  <a:pt x="11327" y="1643"/>
                                </a:lnTo>
                                <a:lnTo>
                                  <a:pt x="11327" y="1635"/>
                                </a:lnTo>
                                <a:lnTo>
                                  <a:pt x="11331" y="1631"/>
                                </a:lnTo>
                                <a:lnTo>
                                  <a:pt x="11339" y="1631"/>
                                </a:lnTo>
                                <a:lnTo>
                                  <a:pt x="11350" y="1627"/>
                                </a:lnTo>
                                <a:lnTo>
                                  <a:pt x="11366" y="1627"/>
                                </a:lnTo>
                                <a:lnTo>
                                  <a:pt x="11377" y="1631"/>
                                </a:lnTo>
                                <a:lnTo>
                                  <a:pt x="11385" y="1635"/>
                                </a:lnTo>
                                <a:lnTo>
                                  <a:pt x="11393" y="1639"/>
                                </a:lnTo>
                                <a:lnTo>
                                  <a:pt x="11393" y="1643"/>
                                </a:lnTo>
                                <a:lnTo>
                                  <a:pt x="11389" y="16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1064880"/>
                            <a:ext cx="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64152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9679" y="1238"/>
                                </a:moveTo>
                                <a:lnTo>
                                  <a:pt x="9667" y="1238"/>
                                </a:lnTo>
                                <a:lnTo>
                                  <a:pt x="9656" y="12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1840" y="644040"/>
                            <a:ext cx="1045080" cy="45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531800"/>
                            <a:ext cx="4320" cy="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1607040"/>
                            <a:ext cx="10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583640"/>
                            <a:ext cx="23040" cy="50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592640"/>
                            <a:ext cx="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5876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9467" y="2729"/>
                                </a:moveTo>
                                <a:lnTo>
                                  <a:pt x="9467" y="2736"/>
                                </a:lnTo>
                                <a:lnTo>
                                  <a:pt x="9471" y="27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536120"/>
                            <a:ext cx="0" cy="10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5600" y="1447200"/>
                            <a:ext cx="1080720" cy="576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760" y="1429920"/>
                            <a:ext cx="1105560" cy="585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5960" y="1087920"/>
                            <a:ext cx="1245960" cy="314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083960"/>
                            <a:ext cx="65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">
                                <a:moveTo>
                                  <a:pt x="7800" y="1943"/>
                                </a:moveTo>
                                <a:lnTo>
                                  <a:pt x="7811" y="1939"/>
                                </a:lnTo>
                                <a:lnTo>
                                  <a:pt x="7831" y="1935"/>
                                </a:lnTo>
                                <a:lnTo>
                                  <a:pt x="7850" y="1935"/>
                                </a:lnTo>
                                <a:lnTo>
                                  <a:pt x="7869" y="1935"/>
                                </a:lnTo>
                                <a:lnTo>
                                  <a:pt x="7888" y="1935"/>
                                </a:lnTo>
                                <a:lnTo>
                                  <a:pt x="7904" y="19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143568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9891" y="2505"/>
                                </a:moveTo>
                                <a:lnTo>
                                  <a:pt x="9899" y="2501"/>
                                </a:lnTo>
                                <a:lnTo>
                                  <a:pt x="9902" y="2498"/>
                                </a:lnTo>
                                <a:lnTo>
                                  <a:pt x="9902" y="2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40148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9868" y="2436"/>
                                </a:moveTo>
                                <a:lnTo>
                                  <a:pt x="9883" y="2444"/>
                                </a:lnTo>
                                <a:lnTo>
                                  <a:pt x="9895" y="2447"/>
                                </a:lnTo>
                                <a:lnTo>
                                  <a:pt x="9902" y="2455"/>
                                </a:lnTo>
                                <a:lnTo>
                                  <a:pt x="9902" y="2463"/>
                                </a:lnTo>
                                <a:lnTo>
                                  <a:pt x="9899" y="2471"/>
                                </a:lnTo>
                                <a:lnTo>
                                  <a:pt x="9891" y="24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1427400"/>
                            <a:ext cx="100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1073880"/>
                            <a:ext cx="81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">
                                <a:moveTo>
                                  <a:pt x="8851" y="1932"/>
                                </a:moveTo>
                                <a:lnTo>
                                  <a:pt x="8867" y="1924"/>
                                </a:lnTo>
                                <a:lnTo>
                                  <a:pt x="8882" y="1920"/>
                                </a:lnTo>
                                <a:lnTo>
                                  <a:pt x="8901" y="1920"/>
                                </a:lnTo>
                                <a:lnTo>
                                  <a:pt x="8920" y="1920"/>
                                </a:lnTo>
                                <a:lnTo>
                                  <a:pt x="8940" y="1920"/>
                                </a:lnTo>
                                <a:lnTo>
                                  <a:pt x="8959" y="1920"/>
                                </a:lnTo>
                                <a:lnTo>
                                  <a:pt x="8978" y="19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13976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8666" y="2070"/>
                                </a:moveTo>
                                <a:lnTo>
                                  <a:pt x="8651" y="2062"/>
                                </a:lnTo>
                                <a:lnTo>
                                  <a:pt x="8639" y="2059"/>
                                </a:lnTo>
                                <a:lnTo>
                                  <a:pt x="8632" y="2051"/>
                                </a:lnTo>
                                <a:lnTo>
                                  <a:pt x="8628" y="2043"/>
                                </a:lnTo>
                                <a:lnTo>
                                  <a:pt x="8628" y="2039"/>
                                </a:lnTo>
                                <a:lnTo>
                                  <a:pt x="8636" y="2032"/>
                                </a:lnTo>
                                <a:lnTo>
                                  <a:pt x="8643" y="20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296720"/>
                            <a:ext cx="81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">
                                <a:moveTo>
                                  <a:pt x="9625" y="2270"/>
                                </a:moveTo>
                                <a:lnTo>
                                  <a:pt x="9614" y="2278"/>
                                </a:lnTo>
                                <a:lnTo>
                                  <a:pt x="9598" y="2282"/>
                                </a:lnTo>
                                <a:lnTo>
                                  <a:pt x="9579" y="2282"/>
                                </a:lnTo>
                                <a:lnTo>
                                  <a:pt x="9556" y="2286"/>
                                </a:lnTo>
                                <a:lnTo>
                                  <a:pt x="9537" y="2286"/>
                                </a:lnTo>
                                <a:lnTo>
                                  <a:pt x="9513" y="2282"/>
                                </a:lnTo>
                                <a:lnTo>
                                  <a:pt x="9498" y="22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120384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9802" y="2124"/>
                                </a:moveTo>
                                <a:lnTo>
                                  <a:pt x="9818" y="2132"/>
                                </a:lnTo>
                                <a:lnTo>
                                  <a:pt x="9829" y="2136"/>
                                </a:lnTo>
                                <a:lnTo>
                                  <a:pt x="9837" y="2143"/>
                                </a:lnTo>
                                <a:lnTo>
                                  <a:pt x="9841" y="2151"/>
                                </a:lnTo>
                                <a:lnTo>
                                  <a:pt x="9841" y="2155"/>
                                </a:lnTo>
                                <a:lnTo>
                                  <a:pt x="9837" y="2163"/>
                                </a:lnTo>
                                <a:lnTo>
                                  <a:pt x="9825" y="21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1077120"/>
                            <a:ext cx="523080" cy="127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960" y="1083240"/>
                            <a:ext cx="132120" cy="57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9800" y="1171080"/>
                            <a:ext cx="527040" cy="130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8560" y="1233000"/>
                            <a:ext cx="125640" cy="63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1998360"/>
                            <a:ext cx="0" cy="10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177120"/>
                            <a:ext cx="1907640" cy="19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3004">
                                <a:moveTo>
                                  <a:pt x="10865" y="2009"/>
                                </a:moveTo>
                                <a:lnTo>
                                  <a:pt x="10863" y="2084"/>
                                </a:lnTo>
                                <a:lnTo>
                                  <a:pt x="10858" y="2158"/>
                                </a:lnTo>
                                <a:lnTo>
                                  <a:pt x="10849" y="2231"/>
                                </a:lnTo>
                                <a:lnTo>
                                  <a:pt x="10836" y="2303"/>
                                </a:lnTo>
                                <a:lnTo>
                                  <a:pt x="10821" y="2374"/>
                                </a:lnTo>
                                <a:lnTo>
                                  <a:pt x="10802" y="2443"/>
                                </a:lnTo>
                                <a:lnTo>
                                  <a:pt x="10779" y="2511"/>
                                </a:lnTo>
                                <a:lnTo>
                                  <a:pt x="10754" y="2577"/>
                                </a:lnTo>
                                <a:lnTo>
                                  <a:pt x="10726" y="2642"/>
                                </a:lnTo>
                                <a:lnTo>
                                  <a:pt x="10694" y="2706"/>
                                </a:lnTo>
                                <a:lnTo>
                                  <a:pt x="10660" y="2767"/>
                                </a:lnTo>
                                <a:lnTo>
                                  <a:pt x="10623" y="2827"/>
                                </a:lnTo>
                                <a:lnTo>
                                  <a:pt x="10584" y="2885"/>
                                </a:lnTo>
                                <a:lnTo>
                                  <a:pt x="10541" y="2941"/>
                                </a:lnTo>
                                <a:lnTo>
                                  <a:pt x="10497" y="2994"/>
                                </a:lnTo>
                                <a:lnTo>
                                  <a:pt x="10450" y="3046"/>
                                </a:lnTo>
                                <a:lnTo>
                                  <a:pt x="10400" y="3095"/>
                                </a:lnTo>
                                <a:lnTo>
                                  <a:pt x="10349" y="3143"/>
                                </a:lnTo>
                                <a:lnTo>
                                  <a:pt x="10295" y="3187"/>
                                </a:lnTo>
                                <a:lnTo>
                                  <a:pt x="10239" y="3229"/>
                                </a:lnTo>
                                <a:lnTo>
                                  <a:pt x="10181" y="3269"/>
                                </a:lnTo>
                                <a:lnTo>
                                  <a:pt x="10121" y="3306"/>
                                </a:lnTo>
                                <a:lnTo>
                                  <a:pt x="10060" y="3340"/>
                                </a:lnTo>
                                <a:lnTo>
                                  <a:pt x="9997" y="3371"/>
                                </a:lnTo>
                                <a:lnTo>
                                  <a:pt x="9932" y="3400"/>
                                </a:lnTo>
                                <a:lnTo>
                                  <a:pt x="9865" y="3425"/>
                                </a:lnTo>
                                <a:lnTo>
                                  <a:pt x="9797" y="3447"/>
                                </a:lnTo>
                                <a:lnTo>
                                  <a:pt x="9728" y="3466"/>
                                </a:lnTo>
                                <a:lnTo>
                                  <a:pt x="9657" y="3482"/>
                                </a:lnTo>
                                <a:lnTo>
                                  <a:pt x="9585" y="3495"/>
                                </a:lnTo>
                                <a:lnTo>
                                  <a:pt x="9512" y="3504"/>
                                </a:lnTo>
                                <a:lnTo>
                                  <a:pt x="9438" y="3509"/>
                                </a:lnTo>
                                <a:lnTo>
                                  <a:pt x="9363" y="3511"/>
                                </a:lnTo>
                                <a:lnTo>
                                  <a:pt x="9289" y="3509"/>
                                </a:lnTo>
                                <a:lnTo>
                                  <a:pt x="9215" y="3504"/>
                                </a:lnTo>
                                <a:lnTo>
                                  <a:pt x="9142" y="3495"/>
                                </a:lnTo>
                                <a:lnTo>
                                  <a:pt x="9070" y="3482"/>
                                </a:lnTo>
                                <a:lnTo>
                                  <a:pt x="8999" y="3466"/>
                                </a:lnTo>
                                <a:lnTo>
                                  <a:pt x="8930" y="3447"/>
                                </a:lnTo>
                                <a:lnTo>
                                  <a:pt x="8862" y="3425"/>
                                </a:lnTo>
                                <a:lnTo>
                                  <a:pt x="8795" y="3400"/>
                                </a:lnTo>
                                <a:lnTo>
                                  <a:pt x="8730" y="3371"/>
                                </a:lnTo>
                                <a:lnTo>
                                  <a:pt x="8667" y="3340"/>
                                </a:lnTo>
                                <a:lnTo>
                                  <a:pt x="8606" y="3306"/>
                                </a:lnTo>
                                <a:lnTo>
                                  <a:pt x="8546" y="3269"/>
                                </a:lnTo>
                                <a:lnTo>
                                  <a:pt x="8488" y="3229"/>
                                </a:lnTo>
                                <a:lnTo>
                                  <a:pt x="8432" y="3187"/>
                                </a:lnTo>
                                <a:lnTo>
                                  <a:pt x="8378" y="3143"/>
                                </a:lnTo>
                                <a:lnTo>
                                  <a:pt x="8327" y="3095"/>
                                </a:lnTo>
                                <a:lnTo>
                                  <a:pt x="8277" y="3046"/>
                                </a:lnTo>
                                <a:lnTo>
                                  <a:pt x="8230" y="2994"/>
                                </a:lnTo>
                                <a:lnTo>
                                  <a:pt x="8186" y="2941"/>
                                </a:lnTo>
                                <a:lnTo>
                                  <a:pt x="8143" y="2885"/>
                                </a:lnTo>
                                <a:lnTo>
                                  <a:pt x="8104" y="2827"/>
                                </a:lnTo>
                                <a:lnTo>
                                  <a:pt x="8067" y="2767"/>
                                </a:lnTo>
                                <a:lnTo>
                                  <a:pt x="8033" y="2706"/>
                                </a:lnTo>
                                <a:lnTo>
                                  <a:pt x="8001" y="2642"/>
                                </a:lnTo>
                                <a:lnTo>
                                  <a:pt x="7973" y="2577"/>
                                </a:lnTo>
                                <a:lnTo>
                                  <a:pt x="7948" y="2511"/>
                                </a:lnTo>
                                <a:lnTo>
                                  <a:pt x="7925" y="2443"/>
                                </a:lnTo>
                                <a:lnTo>
                                  <a:pt x="7906" y="2374"/>
                                </a:lnTo>
                                <a:lnTo>
                                  <a:pt x="7891" y="2303"/>
                                </a:lnTo>
                                <a:lnTo>
                                  <a:pt x="7878" y="2231"/>
                                </a:lnTo>
                                <a:lnTo>
                                  <a:pt x="7869" y="2158"/>
                                </a:lnTo>
                                <a:lnTo>
                                  <a:pt x="7864" y="2084"/>
                                </a:lnTo>
                                <a:lnTo>
                                  <a:pt x="7862" y="2009"/>
                                </a:lnTo>
                                <a:lnTo>
                                  <a:pt x="7864" y="1934"/>
                                </a:lnTo>
                                <a:lnTo>
                                  <a:pt x="7869" y="1860"/>
                                </a:lnTo>
                                <a:lnTo>
                                  <a:pt x="7878" y="1787"/>
                                </a:lnTo>
                                <a:lnTo>
                                  <a:pt x="7891" y="1716"/>
                                </a:lnTo>
                                <a:lnTo>
                                  <a:pt x="7906" y="1645"/>
                                </a:lnTo>
                                <a:lnTo>
                                  <a:pt x="7925" y="1576"/>
                                </a:lnTo>
                                <a:lnTo>
                                  <a:pt x="7948" y="1508"/>
                                </a:lnTo>
                                <a:lnTo>
                                  <a:pt x="7973" y="1441"/>
                                </a:lnTo>
                                <a:lnTo>
                                  <a:pt x="8001" y="1376"/>
                                </a:lnTo>
                                <a:lnTo>
                                  <a:pt x="8033" y="1313"/>
                                </a:lnTo>
                                <a:lnTo>
                                  <a:pt x="8067" y="1251"/>
                                </a:lnTo>
                                <a:lnTo>
                                  <a:pt x="8104" y="1192"/>
                                </a:lnTo>
                                <a:lnTo>
                                  <a:pt x="8143" y="1134"/>
                                </a:lnTo>
                                <a:lnTo>
                                  <a:pt x="8186" y="1078"/>
                                </a:lnTo>
                                <a:lnTo>
                                  <a:pt x="8230" y="1024"/>
                                </a:lnTo>
                                <a:lnTo>
                                  <a:pt x="8277" y="972"/>
                                </a:lnTo>
                                <a:lnTo>
                                  <a:pt x="8327" y="923"/>
                                </a:lnTo>
                                <a:lnTo>
                                  <a:pt x="8378" y="876"/>
                                </a:lnTo>
                                <a:lnTo>
                                  <a:pt x="8432" y="831"/>
                                </a:lnTo>
                                <a:lnTo>
                                  <a:pt x="8488" y="789"/>
                                </a:lnTo>
                                <a:lnTo>
                                  <a:pt x="8546" y="750"/>
                                </a:lnTo>
                                <a:lnTo>
                                  <a:pt x="8606" y="713"/>
                                </a:lnTo>
                                <a:lnTo>
                                  <a:pt x="8667" y="679"/>
                                </a:lnTo>
                                <a:lnTo>
                                  <a:pt x="8730" y="647"/>
                                </a:lnTo>
                                <a:lnTo>
                                  <a:pt x="8795" y="619"/>
                                </a:lnTo>
                                <a:lnTo>
                                  <a:pt x="8862" y="594"/>
                                </a:lnTo>
                                <a:lnTo>
                                  <a:pt x="8930" y="571"/>
                                </a:lnTo>
                                <a:lnTo>
                                  <a:pt x="8999" y="552"/>
                                </a:lnTo>
                                <a:lnTo>
                                  <a:pt x="9070" y="536"/>
                                </a:lnTo>
                                <a:lnTo>
                                  <a:pt x="9142" y="524"/>
                                </a:lnTo>
                                <a:lnTo>
                                  <a:pt x="9215" y="515"/>
                                </a:lnTo>
                                <a:lnTo>
                                  <a:pt x="9289" y="510"/>
                                </a:lnTo>
                                <a:lnTo>
                                  <a:pt x="9363" y="508"/>
                                </a:lnTo>
                                <a:lnTo>
                                  <a:pt x="9438" y="510"/>
                                </a:lnTo>
                                <a:lnTo>
                                  <a:pt x="9512" y="515"/>
                                </a:lnTo>
                                <a:lnTo>
                                  <a:pt x="9585" y="524"/>
                                </a:lnTo>
                                <a:lnTo>
                                  <a:pt x="9657" y="536"/>
                                </a:lnTo>
                                <a:lnTo>
                                  <a:pt x="9728" y="552"/>
                                </a:lnTo>
                                <a:lnTo>
                                  <a:pt x="9797" y="571"/>
                                </a:lnTo>
                                <a:lnTo>
                                  <a:pt x="9865" y="594"/>
                                </a:lnTo>
                                <a:lnTo>
                                  <a:pt x="9932" y="619"/>
                                </a:lnTo>
                                <a:lnTo>
                                  <a:pt x="9997" y="647"/>
                                </a:lnTo>
                                <a:lnTo>
                                  <a:pt x="10060" y="679"/>
                                </a:lnTo>
                                <a:lnTo>
                                  <a:pt x="10121" y="713"/>
                                </a:lnTo>
                                <a:lnTo>
                                  <a:pt x="10181" y="750"/>
                                </a:lnTo>
                                <a:lnTo>
                                  <a:pt x="10239" y="789"/>
                                </a:lnTo>
                                <a:lnTo>
                                  <a:pt x="10295" y="831"/>
                                </a:lnTo>
                                <a:lnTo>
                                  <a:pt x="10349" y="876"/>
                                </a:lnTo>
                                <a:lnTo>
                                  <a:pt x="10400" y="923"/>
                                </a:lnTo>
                                <a:lnTo>
                                  <a:pt x="10450" y="972"/>
                                </a:lnTo>
                                <a:lnTo>
                                  <a:pt x="10497" y="1024"/>
                                </a:lnTo>
                                <a:lnTo>
                                  <a:pt x="10541" y="1078"/>
                                </a:lnTo>
                                <a:lnTo>
                                  <a:pt x="10584" y="1134"/>
                                </a:lnTo>
                                <a:lnTo>
                                  <a:pt x="10623" y="1192"/>
                                </a:lnTo>
                                <a:lnTo>
                                  <a:pt x="10660" y="1251"/>
                                </a:lnTo>
                                <a:lnTo>
                                  <a:pt x="10694" y="1313"/>
                                </a:lnTo>
                                <a:lnTo>
                                  <a:pt x="10726" y="1376"/>
                                </a:lnTo>
                                <a:lnTo>
                                  <a:pt x="10754" y="1441"/>
                                </a:lnTo>
                                <a:lnTo>
                                  <a:pt x="10779" y="1508"/>
                                </a:lnTo>
                                <a:lnTo>
                                  <a:pt x="10802" y="1576"/>
                                </a:lnTo>
                                <a:lnTo>
                                  <a:pt x="10821" y="1645"/>
                                </a:lnTo>
                                <a:lnTo>
                                  <a:pt x="10836" y="1716"/>
                                </a:lnTo>
                                <a:lnTo>
                                  <a:pt x="10849" y="1787"/>
                                </a:lnTo>
                                <a:lnTo>
                                  <a:pt x="10858" y="1860"/>
                                </a:lnTo>
                                <a:lnTo>
                                  <a:pt x="10863" y="1934"/>
                                </a:lnTo>
                                <a:lnTo>
                                  <a:pt x="10865" y="20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78236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4812" y="3049"/>
                                </a:moveTo>
                                <a:lnTo>
                                  <a:pt x="4814" y="3043"/>
                                </a:lnTo>
                                <a:lnTo>
                                  <a:pt x="4818" y="3037"/>
                                </a:lnTo>
                                <a:lnTo>
                                  <a:pt x="4824" y="3035"/>
                                </a:lnTo>
                                <a:lnTo>
                                  <a:pt x="4832" y="3037"/>
                                </a:lnTo>
                                <a:lnTo>
                                  <a:pt x="4838" y="3043"/>
                                </a:lnTo>
                                <a:lnTo>
                                  <a:pt x="4844" y="3049"/>
                                </a:lnTo>
                                <a:lnTo>
                                  <a:pt x="4846" y="3057"/>
                                </a:lnTo>
                                <a:lnTo>
                                  <a:pt x="4846" y="3065"/>
                                </a:lnTo>
                                <a:lnTo>
                                  <a:pt x="4844" y="3071"/>
                                </a:lnTo>
                                <a:lnTo>
                                  <a:pt x="4838" y="3075"/>
                                </a:lnTo>
                                <a:lnTo>
                                  <a:pt x="4830" y="3075"/>
                                </a:lnTo>
                                <a:lnTo>
                                  <a:pt x="4824" y="3071"/>
                                </a:lnTo>
                                <a:lnTo>
                                  <a:pt x="4816" y="3065"/>
                                </a:lnTo>
                                <a:lnTo>
                                  <a:pt x="4812" y="3057"/>
                                </a:lnTo>
                                <a:lnTo>
                                  <a:pt x="4812" y="30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29096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">
                                <a:moveTo>
                                  <a:pt x="4844" y="2273"/>
                                </a:moveTo>
                                <a:lnTo>
                                  <a:pt x="4844" y="2269"/>
                                </a:lnTo>
                                <a:lnTo>
                                  <a:pt x="4848" y="2265"/>
                                </a:lnTo>
                                <a:lnTo>
                                  <a:pt x="4854" y="2263"/>
                                </a:lnTo>
                                <a:lnTo>
                                  <a:pt x="4862" y="2261"/>
                                </a:lnTo>
                                <a:lnTo>
                                  <a:pt x="4872" y="2261"/>
                                </a:lnTo>
                                <a:lnTo>
                                  <a:pt x="4880" y="2263"/>
                                </a:lnTo>
                                <a:lnTo>
                                  <a:pt x="4886" y="2267"/>
                                </a:lnTo>
                                <a:lnTo>
                                  <a:pt x="4890" y="2271"/>
                                </a:lnTo>
                                <a:lnTo>
                                  <a:pt x="4890" y="2273"/>
                                </a:lnTo>
                                <a:lnTo>
                                  <a:pt x="4888" y="2277"/>
                                </a:lnTo>
                                <a:lnTo>
                                  <a:pt x="4882" y="2281"/>
                                </a:lnTo>
                                <a:lnTo>
                                  <a:pt x="4874" y="22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3024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4878" y="2281"/>
                                </a:moveTo>
                                <a:lnTo>
                                  <a:pt x="4872" y="2279"/>
                                </a:lnTo>
                                <a:lnTo>
                                  <a:pt x="4866" y="22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52000"/>
                            <a:ext cx="316404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3360" y="1196280"/>
                            <a:ext cx="1985040" cy="711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1520" y="1395000"/>
                            <a:ext cx="15120" cy="49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121400"/>
                            <a:ext cx="748800" cy="229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2560" y="1127880"/>
                            <a:ext cx="1440" cy="174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074600"/>
                            <a:ext cx="714240" cy="231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" y="714960"/>
                            <a:ext cx="552600" cy="165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3240" y="1103760"/>
                            <a:ext cx="744840" cy="224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0" y="1373400"/>
                            <a:ext cx="16560" cy="487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7200"/>
                            <a:ext cx="1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1701" y="1410"/>
                                </a:moveTo>
                                <a:lnTo>
                                  <a:pt x="1699" y="1400"/>
                                </a:lnTo>
                                <a:lnTo>
                                  <a:pt x="1701" y="1392"/>
                                </a:lnTo>
                                <a:lnTo>
                                  <a:pt x="1705" y="1384"/>
                                </a:lnTo>
                                <a:lnTo>
                                  <a:pt x="1709" y="1378"/>
                                </a:lnTo>
                                <a:lnTo>
                                  <a:pt x="1715" y="1374"/>
                                </a:lnTo>
                                <a:lnTo>
                                  <a:pt x="1721" y="1374"/>
                                </a:lnTo>
                                <a:lnTo>
                                  <a:pt x="1729" y="1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6028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1790" y="2110"/>
                                </a:moveTo>
                                <a:lnTo>
                                  <a:pt x="1782" y="2106"/>
                                </a:lnTo>
                                <a:lnTo>
                                  <a:pt x="1776" y="2100"/>
                                </a:lnTo>
                                <a:lnTo>
                                  <a:pt x="1768" y="2094"/>
                                </a:lnTo>
                                <a:lnTo>
                                  <a:pt x="1762" y="2084"/>
                                </a:lnTo>
                                <a:lnTo>
                                  <a:pt x="1758" y="2076"/>
                                </a:lnTo>
                                <a:lnTo>
                                  <a:pt x="1756" y="2066"/>
                                </a:lnTo>
                                <a:lnTo>
                                  <a:pt x="1754" y="20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35072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0">
                                <a:moveTo>
                                  <a:pt x="4944" y="2355"/>
                                </a:moveTo>
                                <a:lnTo>
                                  <a:pt x="4954" y="2359"/>
                                </a:lnTo>
                                <a:lnTo>
                                  <a:pt x="4966" y="2367"/>
                                </a:lnTo>
                                <a:lnTo>
                                  <a:pt x="4976" y="2375"/>
                                </a:lnTo>
                                <a:lnTo>
                                  <a:pt x="4982" y="2387"/>
                                </a:lnTo>
                                <a:lnTo>
                                  <a:pt x="4988" y="2399"/>
                                </a:lnTo>
                                <a:lnTo>
                                  <a:pt x="4992" y="2411"/>
                                </a:lnTo>
                                <a:lnTo>
                                  <a:pt x="4994" y="24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131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790" y="1352"/>
                                </a:moveTo>
                                <a:lnTo>
                                  <a:pt x="1782" y="1352"/>
                                </a:lnTo>
                                <a:lnTo>
                                  <a:pt x="1776" y="13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32768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0">
                                <a:moveTo>
                                  <a:pt x="5046" y="2389"/>
                                </a:moveTo>
                                <a:lnTo>
                                  <a:pt x="5046" y="2377"/>
                                </a:lnTo>
                                <a:lnTo>
                                  <a:pt x="5042" y="2363"/>
                                </a:lnTo>
                                <a:lnTo>
                                  <a:pt x="5036" y="2351"/>
                                </a:lnTo>
                                <a:lnTo>
                                  <a:pt x="5028" y="2341"/>
                                </a:lnTo>
                                <a:lnTo>
                                  <a:pt x="5018" y="2331"/>
                                </a:lnTo>
                                <a:lnTo>
                                  <a:pt x="5008" y="2323"/>
                                </a:lnTo>
                                <a:lnTo>
                                  <a:pt x="4996" y="2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714960"/>
                            <a:ext cx="38880" cy="12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1440" y="1881360"/>
                            <a:ext cx="33120" cy="24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76120"/>
                            <a:ext cx="71316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123">
                                <a:moveTo>
                                  <a:pt x="5041" y="1225"/>
                                </a:moveTo>
                                <a:lnTo>
                                  <a:pt x="5036" y="1301"/>
                                </a:lnTo>
                                <a:lnTo>
                                  <a:pt x="5021" y="1374"/>
                                </a:lnTo>
                                <a:lnTo>
                                  <a:pt x="4997" y="1443"/>
                                </a:lnTo>
                                <a:lnTo>
                                  <a:pt x="4965" y="1508"/>
                                </a:lnTo>
                                <a:lnTo>
                                  <a:pt x="4924" y="1568"/>
                                </a:lnTo>
                                <a:lnTo>
                                  <a:pt x="4877" y="1622"/>
                                </a:lnTo>
                                <a:lnTo>
                                  <a:pt x="4823" y="1669"/>
                                </a:lnTo>
                                <a:lnTo>
                                  <a:pt x="4763" y="1709"/>
                                </a:lnTo>
                                <a:lnTo>
                                  <a:pt x="4698" y="1742"/>
                                </a:lnTo>
                                <a:lnTo>
                                  <a:pt x="4629" y="1766"/>
                                </a:lnTo>
                                <a:lnTo>
                                  <a:pt x="4556" y="1781"/>
                                </a:lnTo>
                                <a:lnTo>
                                  <a:pt x="4480" y="1786"/>
                                </a:lnTo>
                                <a:lnTo>
                                  <a:pt x="4404" y="1781"/>
                                </a:lnTo>
                                <a:lnTo>
                                  <a:pt x="4330" y="1766"/>
                                </a:lnTo>
                                <a:lnTo>
                                  <a:pt x="4261" y="1742"/>
                                </a:lnTo>
                                <a:lnTo>
                                  <a:pt x="4196" y="1709"/>
                                </a:lnTo>
                                <a:lnTo>
                                  <a:pt x="4137" y="1669"/>
                                </a:lnTo>
                                <a:lnTo>
                                  <a:pt x="4083" y="1622"/>
                                </a:lnTo>
                                <a:lnTo>
                                  <a:pt x="4035" y="1568"/>
                                </a:lnTo>
                                <a:lnTo>
                                  <a:pt x="3995" y="1508"/>
                                </a:lnTo>
                                <a:lnTo>
                                  <a:pt x="3962" y="1443"/>
                                </a:lnTo>
                                <a:lnTo>
                                  <a:pt x="3938" y="1374"/>
                                </a:lnTo>
                                <a:lnTo>
                                  <a:pt x="3923" y="1301"/>
                                </a:lnTo>
                                <a:lnTo>
                                  <a:pt x="3918" y="1225"/>
                                </a:lnTo>
                                <a:lnTo>
                                  <a:pt x="3923" y="1148"/>
                                </a:lnTo>
                                <a:lnTo>
                                  <a:pt x="3938" y="1075"/>
                                </a:lnTo>
                                <a:lnTo>
                                  <a:pt x="3962" y="1006"/>
                                </a:lnTo>
                                <a:lnTo>
                                  <a:pt x="3995" y="941"/>
                                </a:lnTo>
                                <a:lnTo>
                                  <a:pt x="4035" y="881"/>
                                </a:lnTo>
                                <a:lnTo>
                                  <a:pt x="4083" y="828"/>
                                </a:lnTo>
                                <a:lnTo>
                                  <a:pt x="4137" y="780"/>
                                </a:lnTo>
                                <a:lnTo>
                                  <a:pt x="4196" y="740"/>
                                </a:lnTo>
                                <a:lnTo>
                                  <a:pt x="4261" y="707"/>
                                </a:lnTo>
                                <a:lnTo>
                                  <a:pt x="4330" y="683"/>
                                </a:lnTo>
                                <a:lnTo>
                                  <a:pt x="4404" y="668"/>
                                </a:lnTo>
                                <a:lnTo>
                                  <a:pt x="4480" y="663"/>
                                </a:lnTo>
                                <a:lnTo>
                                  <a:pt x="4556" y="668"/>
                                </a:lnTo>
                                <a:lnTo>
                                  <a:pt x="4629" y="683"/>
                                </a:lnTo>
                                <a:lnTo>
                                  <a:pt x="4698" y="707"/>
                                </a:lnTo>
                                <a:lnTo>
                                  <a:pt x="4763" y="740"/>
                                </a:lnTo>
                                <a:lnTo>
                                  <a:pt x="4823" y="780"/>
                                </a:lnTo>
                                <a:lnTo>
                                  <a:pt x="4877" y="828"/>
                                </a:lnTo>
                                <a:lnTo>
                                  <a:pt x="4924" y="881"/>
                                </a:lnTo>
                                <a:lnTo>
                                  <a:pt x="4965" y="941"/>
                                </a:lnTo>
                                <a:lnTo>
                                  <a:pt x="4997" y="1006"/>
                                </a:lnTo>
                                <a:lnTo>
                                  <a:pt x="5021" y="1075"/>
                                </a:lnTo>
                                <a:lnTo>
                                  <a:pt x="5036" y="1148"/>
                                </a:lnTo>
                                <a:lnTo>
                                  <a:pt x="5041" y="1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729000"/>
                            <a:ext cx="1883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0"/>
                            <a:ext cx="3178800" cy="2112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507240"/>
                            <a:ext cx="32688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874">
                                <a:moveTo>
                                  <a:pt x="9651" y="1901"/>
                                </a:moveTo>
                                <a:lnTo>
                                  <a:pt x="9651" y="1730"/>
                                </a:lnTo>
                                <a:lnTo>
                                  <a:pt x="9651" y="1593"/>
                                </a:lnTo>
                                <a:lnTo>
                                  <a:pt x="9651" y="1484"/>
                                </a:lnTo>
                                <a:lnTo>
                                  <a:pt x="9651" y="1398"/>
                                </a:lnTo>
                                <a:lnTo>
                                  <a:pt x="9651" y="1332"/>
                                </a:lnTo>
                                <a:lnTo>
                                  <a:pt x="9651" y="1279"/>
                                </a:lnTo>
                                <a:lnTo>
                                  <a:pt x="9651" y="1236"/>
                                </a:lnTo>
                                <a:lnTo>
                                  <a:pt x="9651" y="1198"/>
                                </a:lnTo>
                                <a:lnTo>
                                  <a:pt x="9651" y="1160"/>
                                </a:lnTo>
                                <a:lnTo>
                                  <a:pt x="9651" y="1117"/>
                                </a:lnTo>
                                <a:lnTo>
                                  <a:pt x="9651" y="1091"/>
                                </a:lnTo>
                                <a:lnTo>
                                  <a:pt x="9653" y="1061"/>
                                </a:lnTo>
                                <a:lnTo>
                                  <a:pt x="9664" y="1037"/>
                                </a:lnTo>
                                <a:lnTo>
                                  <a:pt x="9690" y="1027"/>
                                </a:lnTo>
                                <a:lnTo>
                                  <a:pt x="9761" y="1030"/>
                                </a:lnTo>
                                <a:lnTo>
                                  <a:pt x="9819" y="1033"/>
                                </a:lnTo>
                                <a:lnTo>
                                  <a:pt x="9874" y="1036"/>
                                </a:lnTo>
                                <a:lnTo>
                                  <a:pt x="9942" y="1039"/>
                                </a:lnTo>
                                <a:lnTo>
                                  <a:pt x="10034" y="1044"/>
                                </a:lnTo>
                                <a:lnTo>
                                  <a:pt x="10165" y="1051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1.45pt;width:512.05pt;height:166.3pt" coordorigin="1691,229" coordsize="10241,3326">
                <v:rect id="shape_0" coordorigin="9304,1677" coordsize="709,352" path="m9568,1983l9543,1984l9528,1994l9532,2008l9566,2019l9591,2023l9617,2026l9643,2028l9670,2029l9743,2026l9810,2017l9871,2002l9887,1995l9671,1995l9644,1994l9617,1992l9592,1988l9568,1983xm9983,1981l9923,1981l9970,1995l9983,1992l9983,1981xm9968,1907l9824,1943l9823,1950l9862,1962l9821,1977l9775,1987l9725,1994l9671,1995l9887,1995l9923,1981l9983,1981l9981,1920l9981,1911l9968,1907xm9746,1699l9745,1733l9820,1750l9882,1777l9926,1810l9948,1849l9963,1860l9990,1864l10013,1857l10013,1835l9979,1788l9920,1748l9841,1718l9746,1699xm9724,1677l9586,1714l9585,1722l9730,1767l9744,1763l9746,1678l9743,1677l9724,1677xm9464,1899l9380,1899l9304,1919l9305,1926l9447,1968l9461,1965l9461,1955l9464,1899xm9478,1725l9450,1730l9399,1755l9361,1784l9336,1818l9327,1855l9328,1868l9331,1882l9336,1895l9344,1908l9380,1899l9464,1899l9464,1892l9406,1892l9399,1880l9396,1868l9396,1856l9404,1825l9426,1797l9460,1773l9503,1753l9514,1739l9503,1729l9478,1725xm9452,1880l9406,1892l9464,1892l9465,1884l9452,1880xe" fillcolor="black" stroked="f" o:allowincell="f" style="position:absolute;left:9303;top:1677;width:708;height:3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11654,1566" coordsize="27,4" path="m11681,1566l11666,1566l11654,1570e" stroked="t" o:allowincell="f" style="position:absolute;left:11653;top:1566;width:26;height:3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line id="shape_0" from="8198,1571" to="11652,3414" stroked="t" o:allowincell="f" style="position:absolute;flip:x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9713,2595" to="9713,2609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9676,2614" to="9676,2629" stroked="t" o:allowincell="f" style="position:absolute;mso-position-horizontal-relative:page">
                  <v:stroke color="#231f20" weight="2520" joinstyle="miter" endcap="flat"/>
                  <v:fill o:detectmouseclick="t" on="false"/>
                  <w10:wrap type="topAndBottom"/>
                </v:line>
                <v:shape id="shape_0" coordorigin="9329,1096" coordsize="62,16" path="m9332,1100l9344,1096l9356,1096l9367,1096l9379,1096l9386,1100l9390,1104l9390,1107l9386,1111l9375,1111l9367,1111l9352,1111l9340,1111l9332,1107l9329,1104l9329,1100l9332,1100e" stroked="t" o:allowincell="f" style="position:absolute;left:9327;top:1096;width:61;height:15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8200,853" coordsize="58,16" path="m8204,857l8216,853l8227,853l8239,853l8247,853l8254,857l8258,861l8258,865l8254,869l8247,869l8235,869l8224,869l8212,869l8204,865l8200,865l8200,861l8204,857e" stroked="t" o:allowincell="f" style="position:absolute;left:8199;top:854;width:57;height:15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8123,815" coordsize="35,4" path="m8158,815l8143,815l8123,819e" stroked="t" o:allowincell="f" style="position:absolute;left:8122;top:815;width:34;height:3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rect id="shape_0" coordorigin="8158,815" coordsize="1475,366" path="m9587,1119l8158,815m9587,1119l9602,1127l9614,1134l9621,1150l9629,1165l9633,1181e" stroked="t" o:allowincell="f" style="position:absolute;left:8157;top:815;width:1474;height:365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rect>
                <v:line id="shape_0" from="9630,1174" to="9630,1262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topAndBottom"/>
                </v:line>
                <v:line id="shape_0" from="9678,1239" to="11521,1639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shape id="shape_0" coordorigin="9783,1920" coordsize="93,31" path="m9868,1943l9856,1947l9845,1951l9825,1951l9810,1947l9798,1943l9787,1939l9783,1935l9783,1928l9791,1924l9802,1920l9814,1920l9833,1920l9848,1920l9860,1924l9872,1928l9875,1932l9875,1939l9868,1943e" stroked="t" o:allowincell="f" style="position:absolute;left:9781;top:1920;width:92;height:30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9814,1947" coordsize="27,4" path="m9841,1951l9833,1947l9825,1947l9814,1951e" stroked="t" o:allowincell="f" style="position:absolute;left:9812;top:1947;width:26;height:3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9371,1824" coordsize="35,12" path="m9402,1831l9394,1835l9383,1835l9375,1831l9371,1831l9371,1828l9375,1824l9386,1824l9394,1824l9402,1828l9406,1828l9402,1831e" stroked="t" o:allowincell="f" style="position:absolute;left:9369;top:1824;width:34;height:11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9910,1951" coordsize="35,12" path="m9941,1962l9933,1962l9925,1962l9914,1962l9910,1958l9910,1955l9914,1951l9925,1951l9933,1951l9941,1955l9945,1958l9941,1962e" stroked="t" o:allowincell="f" style="position:absolute;left:9909;top:1951;width:34;height:11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9764,2228" coordsize="54,16" path="m9814,2240l9806,2243l9795,2243l9783,2243l9771,2243l9764,2240l9764,2236l9768,2232l9775,2228l9787,2228l9798,2228l9810,2228l9818,2232l9818,2236l9814,2240e" stroked="t" o:allowincell="f" style="position:absolute;left:9762;top:2229;width:53;height:15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8666,1955" coordsize="51,16" path="m8713,1966l8701,1970l8689,1970l8682,1970l8670,1970l8666,1966l8666,1962l8670,1958l8678,1955l8689,1955l8701,1955l8709,1958l8716,1962l8716,1966l8713,1966e" stroked="t" o:allowincell="f" style="position:absolute;left:8665;top:1955;width:50;height:15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9606,1878" coordsize="97,31" path="m9694,1901l9683,1905l9667,1908l9652,1908l9637,1905l9621,1905l9614,1897l9606,1893l9610,1889l9614,1881l9625,1878l9641,1878l9656,1878l9671,1878l9687,1881l9694,1885l9702,1893l9698,1897l9694,1901e" stroked="t" o:allowincell="f" style="position:absolute;left:9604;top:1878;width:96;height:30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9629,1905" coordsize="51,0" path="m9679,1905l9664,1905l9644,1905l9629,1905e" stroked="t" o:allowincell="f" style="position:absolute;left:9627;top:1905;width:50;height:1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9802,2124" coordsize="39,47" path="m9825,2170l9837,2163l9841,2155l9841,2151l9837,2143l9829,2136l9818,2132l9802,2124e" stroked="t" o:allowincell="f" style="position:absolute;left:9801;top:2125;width:38;height:46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8851,1920" coordsize="128,12" path="m8978,1924l8959,1920l8940,1920l8920,1920l8901,1920l8882,1920l8867,1924l8851,1932e" stroked="t" o:allowincell="f" style="position:absolute;left:8850;top:1920;width:127;height:11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8628,2024" coordsize="39,47" path="m8643,2024l8636,2032l8628,2039l8628,2043l8632,2051l8639,2059l8651,2062l8666,2070e" stroked="t" o:allowincell="f" style="position:absolute;left:8626;top:2024;width:38;height:46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line id="shape_0" from="8977,1925" to="9800,2124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8642,1935" to="8849,2024" stroked="t" o:allowincell="f" style="position:absolute;flip:y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8667,2073" to="9496,2278" stroked="t" o:allowincell="f" style="position:absolute;flip:xy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shape id="shape_0" stroked="f" o:allowincell="f" style="position:absolute;left:9489;top:2163;width:343;height:131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coordorigin="9741,1285" coordsize="62,20" path="m9798,1300l9787,1300l9775,1304l9764,1304l9752,1300l9744,1300l9741,1296l9741,1292l9744,1288l9752,1285l9764,1285l9775,1285l9787,1285l9798,1288l9802,1292l9802,1296l9798,1300e" stroked="t" o:allowincell="f" style="position:absolute;left:9739;top:1285;width:61;height:19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11327,1627" coordsize="66,24" path="m11389,1647l11381,1650l11369,1650l11358,1650l11342,1647l11335,1647l11327,1643l11327,1635l11331,1631l11339,1631l11350,1627l11366,1627l11377,1631l11385,1635l11393,1639l11393,1643l11389,1647e" stroked="t" o:allowincell="f" style="position:absolute;left:11326;top:1628;width:65;height:23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line id="shape_0" from="9632,1906" to="9632,1906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shape id="shape_0" coordorigin="9656,1238" coordsize="24,4" path="m9679,1238l9667,1238l9656,1242e" stroked="t" o:allowincell="f" style="position:absolute;left:9654;top:1239;width:23;height:3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line id="shape_0" from="8009,1243" to="9654,1966" stroked="t" o:allowincell="f" style="position:absolute;flip:x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9636,2641" to="9642,2644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9408,2760" to="9423,2760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rect id="shape_0" coordorigin="9463,2723" coordsize="36,8" path="m9482,2723l9498,2723m9463,2730l9479,2730e" stroked="t" o:allowincell="f" style="position:absolute;left:9462;top:2723;width:35;height:7;mso-wrap-style:none;v-text-anchor:middle;mso-position-horizontal-relative:page">
                  <v:fill o:detectmouseclick="t" on="false"/>
                  <v:stroke color="#231f20" weight="2520" joinstyle="round" endcap="flat"/>
                  <w10:wrap type="topAndBottom"/>
                </v:rect>
                <v:line id="shape_0" from="9466,2737" to="9466,2737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shape id="shape_0" coordorigin="9467,2729" coordsize="4,8" path="m9467,2729l9467,2736l9471,2732e" stroked="t" o:allowincell="f" style="position:absolute;left:9466;top:2729;width:3;height:7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line id="shape_0" from="9613,2648" to="9613,2663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line id="shape_0" from="8188,2508" to="9889,3414" stroked="t" o:allowincell="f" style="position:absolute;flip:y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8149,2481" to="9889,3402" stroked="t" o:allowincell="f" style="position:absolute;flip:y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7905,1942" to="9866,2436" stroked="t" o:allowincell="f" style="position:absolute;flip:xy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shape id="shape_0" coordorigin="7800,1935" coordsize="104,8" path="m7800,1943l7811,1939l7831,1935l7850,1935l7869,1935l7888,1935l7904,1939e" stroked="t" o:allowincell="f" style="position:absolute;left:7798;top:1936;width:103;height:7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9891,2490" coordsize="12,16" path="m9891,2505l9899,2501l9902,2498l9902,2490e" stroked="t" o:allowincell="f" style="position:absolute;left:9889;top:2490;width:11;height:15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9868,2436" coordsize="35,43" path="m9868,2436l9883,2444l9895,2447l9902,2455l9902,2463l9899,2471l9891,2478e" stroked="t" o:allowincell="f" style="position:absolute;left:9866;top:2436;width:34;height:42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line id="shape_0" from="9893,2477" to="9908,2477" stroked="t" o:allowincell="f" style="position:absolute;mso-position-horizontal-relative:page">
                  <v:stroke color="#231f20" weight="17280" joinstyle="miter" endcap="flat"/>
                  <v:fill o:detectmouseclick="t" on="false"/>
                  <w10:wrap type="topAndBottom"/>
                </v:line>
                <v:shape id="shape_0" coordorigin="8851,1920" coordsize="128,12" path="m8851,1932l8867,1924l8882,1920l8901,1920l8920,1920l8940,1920l8959,1920l8978,1924e" stroked="t" o:allowincell="f" style="position:absolute;left:8850;top:1920;width:127;height:11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8628,2024" coordsize="39,47" path="m8666,2070l8651,2062l8639,2059l8632,2051l8628,2043l8628,2039l8636,2032l8643,2024e" stroked="t" o:allowincell="f" style="position:absolute;left:8626;top:2024;width:38;height:46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9498,2270" coordsize="128,16" path="m9625,2270l9614,2278l9598,2282l9579,2282l9556,2286l9537,2286l9513,2282l9498,2278e" stroked="t" o:allowincell="f" style="position:absolute;left:9497;top:2271;width:127;height:15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9802,2124" coordsize="39,47" path="m9802,2124l9818,2132l9829,2136l9837,2143l9841,2151l9841,2155l9837,2163l9825,2170e" stroked="t" o:allowincell="f" style="position:absolute;left:9801;top:2125;width:38;height:46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line id="shape_0" from="8977,1925" to="9800,2124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8642,1935" to="8849,2024" stroked="t" o:allowincell="f" style="position:absolute;flip:y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8667,2073" to="9496,2278" stroked="t" o:allowincell="f" style="position:absolute;flip:xy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9626,2171" to="9823,2270" stroked="t" o:allowincell="f" style="position:absolute;flip:x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8088,3376" to="8088,3391" stroked="t" o:allowincell="f" style="position:absolute;mso-position-horizontal-relative:page">
                  <v:stroke color="#231f20" weight="5040" joinstyle="miter" endcap="flat"/>
                  <v:fill o:detectmouseclick="t" on="false"/>
                  <w10:wrap type="topAndBottom"/>
                </v:line>
                <v:shape id="shape_0" coordorigin="7862,508" coordsize="3004,3004" path="m10865,2009l10863,2084l10858,2158l10849,2231l10836,2303l10821,2374l10802,2443l10779,2511l10754,2577l10726,2642l10694,2706l10660,2767l10623,2827l10584,2885l10541,2941l10497,2994l10450,3046l10400,3095l10349,3143l10295,3187l10239,3229l10181,3269l10121,3306l10060,3340l9997,3371l9932,3400l9865,3425l9797,3447l9728,3466l9657,3482l9585,3495l9512,3504l9438,3509l9363,3511l9289,3509l9215,3504l9142,3495l9070,3482l8999,3466l8930,3447l8862,3425l8795,3400l8730,3371l8667,3340l8606,3306l8546,3269l8488,3229l8432,3187l8378,3143l8327,3095l8277,3046l8230,2994l8186,2941l8143,2885l8104,2827l8067,2767l8033,2706l8001,2642l7973,2577l7948,2511l7925,2443l7906,2374l7891,2303l7878,2231l7869,2158l7864,2084l7862,2009l7864,1934l7869,1860l7878,1787l7891,1716l7906,1645l7925,1576l7948,1508l7973,1441l8001,1376l8033,1313l8067,1251l8104,1192l8143,1134l8186,1078l8230,1024l8277,972l8327,923l8378,876l8432,831l8488,789l8546,750l8606,713l8667,679l8730,647l8795,619l8862,594l8930,571l8999,552l9070,536l9142,524l9215,515l9289,510l9363,508l9438,510l9512,515l9585,524l9657,536l9728,552l9797,571l9865,594l9932,619l9997,647l10060,679l10121,713l10181,750l10239,789l10295,831l10349,876l10400,923l10450,972l10497,1024l10541,1078l10584,1134l10623,1192l10660,1251l10694,1313l10726,1376l10754,1441l10779,1508l10802,1576l10821,1645l10836,1716l10849,1787l10858,1860l10863,1934l10865,2009xe" stroked="t" o:allowincell="f" style="position:absolute;left:7860;top:508;width:3003;height:3003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4812,3035" coordsize="34,40" path="m4812,3049l4814,3043l4818,3037l4824,3035l4832,3037l4838,3043l4844,3049l4846,3057l4846,3065l4844,3071l4838,3075l4830,3075l4824,3071l4816,3065l4812,3057l4812,3049e" stroked="t" o:allowincell="f" style="position:absolute;left:4811;top:3036;width:33;height:39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4844,2261" coordsize="46,20" path="m4844,2273l4844,2269l4848,2265l4854,2263l4862,2261l4872,2261l4880,2263l4886,2267l4890,2271l4890,2273l4888,2277l4882,2281l4874,2281e" stroked="t" o:allowincell="f" style="position:absolute;left:4843;top:2262;width:45;height:19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4866,2279" coordsize="12,2" path="m4878,2281l4872,2279l4866,2279e" stroked="t" o:allowincell="f" style="position:absolute;left:4865;top:2280;width:11;height:1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stroked="f" o:allowincell="f" style="position:absolute;left:1691;top:626;width:4982;height:261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line id="shape_0" from="1791,2113" to="4916,3233" stroked="t" o:allowincell="f" style="position:absolute;flip:xy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4969,2426" to="4992,3201" stroked="t" o:allowincell="f" style="position:absolute;flip:x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3764,1995" to="4942,2355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3758,2005" to="3759,2279" stroked="t" o:allowincell="f" style="position:absolute;flip:xy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2627,1921" to="3751,2285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1791,1355" to="2660,1615" stroked="t" o:allowincell="f" style="position:absolute;flip:xy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3822,1967" to="4994,2319" stroked="t" o:allowincell="f" style="position:absolute;flip:xy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5019,2392" to="5044,3159" stroked="t" o:allowincell="f" style="position:absolute;flip:y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shape id="shape_0" coordorigin="1699,1374" coordsize="30,36" path="m1701,1410l1699,1400l1701,1392l1705,1384l1709,1378l1715,1374l1721,1374l1729,1374e" stroked="t" o:allowincell="f" style="position:absolute;left:1697;top:1374;width:29;height:35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1754,2056" coordsize="36,54" path="m1790,2110l1782,2106l1776,2100l1768,2094l1762,2084l1758,2076l1756,2066l1754,2056e" stroked="t" o:allowincell="f" style="position:absolute;left:1753;top:2056;width:35;height:53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4944,2355" coordsize="50,70" path="m4944,2355l4954,2359l4966,2367l4976,2375l4982,2387l4988,2399l4992,2411l4994,2425e" stroked="t" o:allowincell="f" style="position:absolute;left:4943;top:2356;width:49;height:69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1776,1352" coordsize="14,0" path="m1790,1352l1782,1352l1776,1352e" stroked="t" o:allowincell="f" style="position:absolute;left:1775;top:1352;width:13;height:1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shape id="shape_0" coordorigin="4996,2319" coordsize="50,70" path="m5046,2389l5046,2377l5042,2363l5036,2351l5028,2341l5018,2331l5008,2323l4996,2319e" stroked="t" o:allowincell="f" style="position:absolute;left:4994;top:2320;width:49;height:69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line id="shape_0" from="1714,1355" to="1774,1374" stroked="t" o:allowincell="f" style="position:absolute;flip:y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line id="shape_0" from="4953,3192" to="5004,3229" stroked="t" o:allowincell="f" style="position:absolute;flip:y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shape id="shape_0" coordorigin="3918,663" coordsize="1123,1123" path="m5041,1225l5036,1301l5021,1374l4997,1443l4965,1508l4924,1568l4877,1622l4823,1669l4763,1709l4698,1742l4629,1766l4556,1781l4480,1786l4404,1781l4330,1766l4261,1742l4196,1709l4137,1669l4083,1622l4035,1568l3995,1508l3962,1443l3938,1374l3923,1301l3918,1225l3923,1148l3938,1075l3962,1006l3995,941l4035,881l4083,828l4137,780l4196,740l4261,707l4330,683l4404,668l4480,663l4556,668l4629,683l4698,707l4763,740l4823,780l4877,828l4924,881l4965,941l4997,1006l5021,1075l5036,1148l5041,1225xe" stroked="t" o:allowincell="f" style="position:absolute;left:3917;top:664;width:1122;height:1122;mso-wrap-style:none;v-text-anchor:middle;mso-position-horizontal-relative:page">
                  <v:fill o:detectmouseclick="t" on="false"/>
                  <v:stroke color="#231f20" weight="10080" joinstyle="round" endcap="flat"/>
                  <w10:wrap type="topAndBottom"/>
                </v:shape>
                <v:line id="shape_0" from="5048,1377" to="8013,1377" stroked="t" o:allowincell="f" style="position:absolute;mso-position-horizontal-relative:page">
                  <v:stroke color="#231f20" weight="10080" joinstyle="miter" endcap="flat"/>
                  <v:fill o:detectmouseclick="t" on="false"/>
                  <w10:wrap type="topAndBottom"/>
                </v:line>
                <v:rect id="shape_0" coordorigin="6927,229" coordsize="5006,3326" path="m7858,1919l7851,1861l7829,1807l7795,1757l7749,1712l7693,1673l7628,1641l7555,1618l7476,1603l7393,1597l7309,1603l7230,1618l7158,1641l7093,1673l7037,1712l6991,1757l6956,1807l6935,1861l6927,1919l6935,1977l6956,2031l6991,2081l7037,2126l7093,2165l7158,2196l7230,2220l7309,2235l7393,2240l7476,2235l7555,2220l7628,2196l7693,2165l7749,2126l7795,2081l7829,2031l7851,1977l7858,1919xm8541,437l8537,357l8523,280l8506,229l7516,229l7500,280l7486,357l7481,437l7486,518l7500,595l7523,668l7554,736l7592,799l7637,855l7688,905l7744,948l7805,982l7871,1007l7940,1023l8011,1029l8083,1023l8152,1007l8218,982l8279,948l8335,905l8386,855l8431,799l8469,736l8500,668l8523,595l8537,518l8541,437xm8612,3459l8604,3401l8583,3347l8548,3297l8502,3252l8446,3213l8381,3182l8309,3158l8230,3143l8146,3138l8063,3143l7984,3158l7911,3182l7846,3213l7790,3252l7744,3297l7710,3347l7688,3401l7681,3459l7688,3517l7703,3555l8589,3555l8604,3517l8612,3459xm11933,1900l11928,1820l11914,1743l11891,1670l11860,1602l11822,1539l11777,1482l11769,1474l11784,1426l11798,1349l11803,1269l11798,1188l11784,1112l11762,1039l11731,970l11693,907l11648,851l11597,801l11541,758l11480,724l11414,699l11345,683l11273,678l11201,683l11132,699l11067,724l11006,758l10949,801l10898,851l10854,907l10816,970l10785,1039l10762,1112l10748,1188l10743,1269l10748,1349l10762,1426l10785,1499l10816,1567l10854,1630l10898,1687l10907,1695l10891,1743l10877,1820l10872,1900l10877,1981l10891,2057l10914,2130l10945,2199l10983,2261l11028,2318l11079,2368l11135,2411l11196,2445l11262,2470l11331,2486l11403,2491l11474,2486l11543,2470l11609,2445l11670,2411l11726,2368l11777,2318l11822,2261l11860,2199l11891,2130l11914,2057l11928,1981l11933,1900xe" fillcolor="white" stroked="f" o:allowincell="f" style="position:absolute;left:6926;top:229;width:5005;height:332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origin="9651,1027" coordsize="515,874" path="m9651,1901l9651,1730l9651,1593l9651,1484l9651,1398l9651,1332l9651,1279l9651,1236l9651,1198l9651,1160l9651,1117l9651,1091l9653,1061l9664,1037l9690,1027l9761,1030l9819,1033l9874,1036l9942,1039l10034,1044l10165,1051e" stroked="t" o:allowincell="f" style="position:absolute;left:9649;top:1028;width:514;height:873;mso-wrap-style:none;v-text-anchor:middle;mso-position-horizontal-relative:page">
                  <v:fill o:detectmouseclick="t" on="false"/>
                  <v:stroke color="#231f20" weight="56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96" w:leader="none"/>
        </w:tabs>
        <w:ind w:left="1595" w:hanging="296"/>
        <w:rPr>
          <w:lang w:val="ru-RU"/>
        </w:rPr>
      </w:pPr>
      <w:r>
        <w:rPr>
          <w:color w:val="00080F"/>
          <w:w w:val="110"/>
          <w:lang w:val="ru-RU"/>
        </w:rPr>
        <w:t>Установите золотой знак на место и закрепите его винтами с внутренним шестигранником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headerReference w:type="default" r:id="rId31"/>
          <w:footerReference w:type="default" r:id="rId32"/>
          <w:type w:val="nextPage"/>
          <w:pgSz w:w="12850" w:h="17780"/>
          <w:pgMar w:left="360" w:right="340" w:gutter="0" w:header="0" w:top="1680" w:footer="273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98450</wp:posOffset>
                </wp:positionH>
                <wp:positionV relativeFrom="paragraph">
                  <wp:posOffset>-1289685</wp:posOffset>
                </wp:positionV>
                <wp:extent cx="7569200" cy="137223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360" cy="1372320"/>
                          <a:chOff x="0" y="0"/>
                          <a:chExt cx="7569360" cy="1372320"/>
                        </a:xfrm>
                      </wpg:grpSpPr>
                      <wps:wsp>
                        <wps:cNvSpPr/>
                        <wps:spPr>
                          <a:xfrm>
                            <a:off x="6773040" y="0"/>
                            <a:ext cx="796320" cy="13690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8200" cy="137232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446400"/>
                            <a:ext cx="362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64">
                                <a:moveTo>
                                  <a:pt x="11441" y="-764"/>
                                </a:moveTo>
                                <a:lnTo>
                                  <a:pt x="11727" y="-1328"/>
                                </a:lnTo>
                                <a:lnTo>
                                  <a:pt x="12012" y="-764"/>
                                </a:lnTo>
                                <a:lnTo>
                                  <a:pt x="11441" y="-7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7280" y="577800"/>
                            <a:ext cx="41760" cy="173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936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>Важное примеч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left="567" w:right="13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>Храните шестигранные ключи и все необходимое для транспортировки в надежном месте для использования в будущем. При перемещении проигрывателя компакт-дисков всегда затягивайте сначала транспортный винт сверху, а затем барашковые гайки и барашковые болты. Одна только механическая система весит около шести килограммов. Если ее не закрепить надежно, проигрыватель компакт-дисков будет серьезно поврежден, что приведет к аннулированию гарантии. Не затягивайте транспортировочные винты слишком сильно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-101.55pt;width:596pt;height:108.05pt" coordorigin="470,-2031" coordsize="11920,2161">
                <v:rect id="shape_0" fillcolor="#a7a9ac" stroked="f" o:allowincell="f" style="position:absolute;left:11136;top:-2031;width:1253;height:2155;mso-wrap-style:none;v-text-anchor:middle;mso-position-horizontal-relative:page">
                  <v:fill o:detectmouseclick="t" type="solid" color2="#585653"/>
                  <v:stroke color="#3465a4" joinstyle="round" endcap="flat"/>
                  <w10:wrap type="none"/>
                </v:rect>
                <v:rect id="shape_0" fillcolor="#d1d3d4" stroked="f" o:allowincell="f" style="position:absolute;left:470;top:-2031;width:10626;height:216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rect>
                <v:shape id="shape_0" coordorigin="11441,4294965968" coordsize="571,564" path="l11727,-1328l12012,-764l11441,-764xe" stroked="t" o:allowincell="f" style="position:absolute;left:11441;top:-1328;width:570;height:56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rect id="shape_0" coordorigin="11694,4294966175" coordsize="66,274" path="l11714,-918l11703,-910l11697,-899l11694,-884l11697,-869l11703,-858l11713,-850l11726,-848l11727,-848l11740,-850l11750,-858l11757,-869l11759,-884l11757,-899l11750,-910l11740,-918l11727,-920xl11698,-1121l11706,-940l11748,-940l11756,-1121xe" fillcolor="white" stroked="f" o:allowincell="f" style="position:absolute;left:11694;top:-1121;width:65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0;top:-2031;width:11919;height:2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>Важное примеч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ind w:left="567" w:right="13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>Храните шестигранные ключи и все необходимое для транспортировки в надежном месте для использования в будущем. При перемещении проигрывателя компакт-дисков всегда затягивайте сначала транспортный винт сверху, а затем барашковые гайки и барашковые болты. Одна только механическая система весит около шести килограммов. Если ее не закрепить надежно, проигрыватель компакт-дисков будет серьезно поврежден, что приведет к аннулированию гарантии. Не затягивайте транспортировочные винты слишком сильно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Calibri" w:hAnsi="Calibri" w:eastAsia="Calibri" w:cs="Calibri"/>
                            <w:color w:val="00080F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21"/>
          <w:sz w:val="24"/>
        </w:rPr>
        <w:t>4</w:t>
      </w:r>
    </w:p>
    <w:p>
      <w:pPr>
        <w:pStyle w:val="Normal"/>
        <w:tabs>
          <w:tab w:val="clear" w:pos="720"/>
          <w:tab w:val="right" w:pos="9567" w:leader="none"/>
        </w:tabs>
        <w:spacing w:before="107" w:after="0"/>
        <w:ind w:left="1416" w:hanging="0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30935</wp:posOffset>
                </wp:positionH>
                <wp:positionV relativeFrom="paragraph">
                  <wp:posOffset>376555</wp:posOffset>
                </wp:positionV>
                <wp:extent cx="6086475" cy="1830070"/>
                <wp:effectExtent l="7620" t="0" r="6985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1830240"/>
                          <a:chOff x="0" y="0"/>
                          <a:chExt cx="6086520" cy="1830240"/>
                        </a:xfrm>
                      </wpg:grpSpPr>
                      <wps:wsp>
                        <wps:cNvSpPr/>
                        <wps:spPr>
                          <a:xfrm>
                            <a:off x="5423040" y="67644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10376" y="1683"/>
                                </a:moveTo>
                                <a:lnTo>
                                  <a:pt x="10314" y="1661"/>
                                </a:lnTo>
                                <a:lnTo>
                                  <a:pt x="10314" y="1707"/>
                                </a:lnTo>
                                <a:lnTo>
                                  <a:pt x="10376" y="1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67644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10314" y="1707"/>
                                </a:moveTo>
                                <a:lnTo>
                                  <a:pt x="10376" y="1683"/>
                                </a:lnTo>
                                <a:lnTo>
                                  <a:pt x="10314" y="1661"/>
                                </a:lnTo>
                                <a:lnTo>
                                  <a:pt x="10314" y="170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67572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675720"/>
                            <a:ext cx="4320" cy="3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6768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10314" y="1684"/>
                                </a:moveTo>
                                <a:lnTo>
                                  <a:pt x="10252" y="1662"/>
                                </a:lnTo>
                                <a:lnTo>
                                  <a:pt x="10252" y="1708"/>
                                </a:lnTo>
                                <a:lnTo>
                                  <a:pt x="10314" y="1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6768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10252" y="1708"/>
                                </a:moveTo>
                                <a:lnTo>
                                  <a:pt x="10314" y="1684"/>
                                </a:lnTo>
                                <a:lnTo>
                                  <a:pt x="10252" y="1662"/>
                                </a:lnTo>
                                <a:lnTo>
                                  <a:pt x="10252" y="170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6768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9272" y="1707"/>
                                </a:moveTo>
                                <a:lnTo>
                                  <a:pt x="9272" y="1661"/>
                                </a:lnTo>
                                <a:lnTo>
                                  <a:pt x="9210" y="1685"/>
                                </a:lnTo>
                                <a:lnTo>
                                  <a:pt x="9272" y="1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6768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9272" y="1661"/>
                                </a:moveTo>
                                <a:lnTo>
                                  <a:pt x="9210" y="1685"/>
                                </a:lnTo>
                                <a:lnTo>
                                  <a:pt x="9272" y="1707"/>
                                </a:lnTo>
                                <a:lnTo>
                                  <a:pt x="9272" y="166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676440"/>
                            <a:ext cx="4320" cy="30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676440"/>
                            <a:ext cx="4320" cy="3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67644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9334" y="1706"/>
                                </a:moveTo>
                                <a:lnTo>
                                  <a:pt x="9334" y="1660"/>
                                </a:lnTo>
                                <a:lnTo>
                                  <a:pt x="9272" y="1684"/>
                                </a:lnTo>
                                <a:lnTo>
                                  <a:pt x="9334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67644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9334" y="1660"/>
                                </a:moveTo>
                                <a:lnTo>
                                  <a:pt x="9272" y="1684"/>
                                </a:lnTo>
                                <a:lnTo>
                                  <a:pt x="9334" y="1706"/>
                                </a:lnTo>
                                <a:lnTo>
                                  <a:pt x="9334" y="166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37476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6">
                                <a:moveTo>
                                  <a:pt x="9764" y="1186"/>
                                </a:moveTo>
                                <a:lnTo>
                                  <a:pt x="9764" y="1231"/>
                                </a:lnTo>
                                <a:lnTo>
                                  <a:pt x="9826" y="1208"/>
                                </a:lnTo>
                                <a:lnTo>
                                  <a:pt x="9764" y="1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43236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9677" y="1400"/>
                                </a:moveTo>
                                <a:lnTo>
                                  <a:pt x="9687" y="1449"/>
                                </a:lnTo>
                                <a:lnTo>
                                  <a:pt x="9714" y="1488"/>
                                </a:lnTo>
                                <a:lnTo>
                                  <a:pt x="9753" y="1515"/>
                                </a:lnTo>
                                <a:lnTo>
                                  <a:pt x="9801" y="1524"/>
                                </a:lnTo>
                                <a:lnTo>
                                  <a:pt x="9849" y="1515"/>
                                </a:lnTo>
                                <a:lnTo>
                                  <a:pt x="9889" y="1488"/>
                                </a:lnTo>
                                <a:lnTo>
                                  <a:pt x="9915" y="1449"/>
                                </a:lnTo>
                                <a:lnTo>
                                  <a:pt x="9925" y="1400"/>
                                </a:lnTo>
                                <a:lnTo>
                                  <a:pt x="9915" y="1352"/>
                                </a:lnTo>
                                <a:lnTo>
                                  <a:pt x="9889" y="1313"/>
                                </a:lnTo>
                                <a:lnTo>
                                  <a:pt x="9849" y="1286"/>
                                </a:lnTo>
                                <a:lnTo>
                                  <a:pt x="9801" y="1276"/>
                                </a:lnTo>
                                <a:lnTo>
                                  <a:pt x="9753" y="1286"/>
                                </a:lnTo>
                                <a:lnTo>
                                  <a:pt x="9714" y="1313"/>
                                </a:lnTo>
                                <a:lnTo>
                                  <a:pt x="9687" y="1352"/>
                                </a:lnTo>
                                <a:lnTo>
                                  <a:pt x="9677" y="14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61596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9388" y="1690"/>
                                </a:moveTo>
                                <a:lnTo>
                                  <a:pt x="9398" y="1738"/>
                                </a:lnTo>
                                <a:lnTo>
                                  <a:pt x="9424" y="1777"/>
                                </a:lnTo>
                                <a:lnTo>
                                  <a:pt x="9463" y="1804"/>
                                </a:lnTo>
                                <a:lnTo>
                                  <a:pt x="9512" y="1814"/>
                                </a:lnTo>
                                <a:lnTo>
                                  <a:pt x="9560" y="1804"/>
                                </a:lnTo>
                                <a:lnTo>
                                  <a:pt x="9599" y="1777"/>
                                </a:lnTo>
                                <a:lnTo>
                                  <a:pt x="9626" y="1738"/>
                                </a:lnTo>
                                <a:lnTo>
                                  <a:pt x="9636" y="1690"/>
                                </a:lnTo>
                                <a:lnTo>
                                  <a:pt x="9626" y="1642"/>
                                </a:lnTo>
                                <a:lnTo>
                                  <a:pt x="9599" y="1602"/>
                                </a:lnTo>
                                <a:lnTo>
                                  <a:pt x="9560" y="1576"/>
                                </a:lnTo>
                                <a:lnTo>
                                  <a:pt x="9512" y="1566"/>
                                </a:lnTo>
                                <a:lnTo>
                                  <a:pt x="9464" y="1576"/>
                                </a:lnTo>
                                <a:lnTo>
                                  <a:pt x="9424" y="1602"/>
                                </a:lnTo>
                                <a:lnTo>
                                  <a:pt x="9398" y="1642"/>
                                </a:lnTo>
                                <a:lnTo>
                                  <a:pt x="9388" y="16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61596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9967" y="1690"/>
                                </a:moveTo>
                                <a:lnTo>
                                  <a:pt x="9976" y="1738"/>
                                </a:lnTo>
                                <a:lnTo>
                                  <a:pt x="10003" y="1777"/>
                                </a:lnTo>
                                <a:lnTo>
                                  <a:pt x="10042" y="1804"/>
                                </a:lnTo>
                                <a:lnTo>
                                  <a:pt x="10091" y="1814"/>
                                </a:lnTo>
                                <a:lnTo>
                                  <a:pt x="10139" y="1804"/>
                                </a:lnTo>
                                <a:lnTo>
                                  <a:pt x="10178" y="1777"/>
                                </a:lnTo>
                                <a:lnTo>
                                  <a:pt x="10205" y="1738"/>
                                </a:lnTo>
                                <a:lnTo>
                                  <a:pt x="10215" y="1690"/>
                                </a:lnTo>
                                <a:lnTo>
                                  <a:pt x="10205" y="1642"/>
                                </a:lnTo>
                                <a:lnTo>
                                  <a:pt x="10178" y="1602"/>
                                </a:lnTo>
                                <a:lnTo>
                                  <a:pt x="10139" y="1576"/>
                                </a:lnTo>
                                <a:lnTo>
                                  <a:pt x="10091" y="1566"/>
                                </a:lnTo>
                                <a:lnTo>
                                  <a:pt x="10042" y="1576"/>
                                </a:lnTo>
                                <a:lnTo>
                                  <a:pt x="10003" y="1602"/>
                                </a:lnTo>
                                <a:lnTo>
                                  <a:pt x="9976" y="1642"/>
                                </a:lnTo>
                                <a:lnTo>
                                  <a:pt x="9967" y="16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990000"/>
                            <a:ext cx="26640" cy="24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800280"/>
                            <a:ext cx="157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8">
                                <a:moveTo>
                                  <a:pt x="9677" y="1979"/>
                                </a:moveTo>
                                <a:lnTo>
                                  <a:pt x="9687" y="2028"/>
                                </a:lnTo>
                                <a:lnTo>
                                  <a:pt x="9714" y="2067"/>
                                </a:lnTo>
                                <a:lnTo>
                                  <a:pt x="9753" y="2093"/>
                                </a:lnTo>
                                <a:lnTo>
                                  <a:pt x="9801" y="2103"/>
                                </a:lnTo>
                                <a:lnTo>
                                  <a:pt x="9849" y="2094"/>
                                </a:lnTo>
                                <a:lnTo>
                                  <a:pt x="9889" y="2067"/>
                                </a:lnTo>
                                <a:lnTo>
                                  <a:pt x="9915" y="2028"/>
                                </a:lnTo>
                                <a:lnTo>
                                  <a:pt x="9925" y="1979"/>
                                </a:lnTo>
                                <a:lnTo>
                                  <a:pt x="9915" y="1931"/>
                                </a:lnTo>
                                <a:lnTo>
                                  <a:pt x="9889" y="1892"/>
                                </a:lnTo>
                                <a:lnTo>
                                  <a:pt x="9849" y="1865"/>
                                </a:lnTo>
                                <a:lnTo>
                                  <a:pt x="9801" y="1855"/>
                                </a:lnTo>
                                <a:lnTo>
                                  <a:pt x="9753" y="1865"/>
                                </a:lnTo>
                                <a:lnTo>
                                  <a:pt x="9714" y="1892"/>
                                </a:lnTo>
                                <a:lnTo>
                                  <a:pt x="9687" y="1931"/>
                                </a:lnTo>
                                <a:lnTo>
                                  <a:pt x="9677" y="19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980080" y="1037520"/>
                            <a:ext cx="1346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3240" y="1449720"/>
                            <a:ext cx="6807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424880"/>
                            <a:ext cx="73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40">
                                <a:moveTo>
                                  <a:pt x="7109" y="2878"/>
                                </a:moveTo>
                                <a:lnTo>
                                  <a:pt x="7149" y="2839"/>
                                </a:lnTo>
                                <a:lnTo>
                                  <a:pt x="5999" y="2839"/>
                                </a:lnTo>
                                <a:lnTo>
                                  <a:pt x="6039" y="28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324440"/>
                            <a:ext cx="0" cy="100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324440"/>
                            <a:ext cx="0" cy="100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449720"/>
                            <a:ext cx="681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424880"/>
                            <a:ext cx="73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40">
                                <a:moveTo>
                                  <a:pt x="3542" y="2878"/>
                                </a:moveTo>
                                <a:lnTo>
                                  <a:pt x="3581" y="2839"/>
                                </a:lnTo>
                                <a:lnTo>
                                  <a:pt x="2432" y="2839"/>
                                </a:lnTo>
                                <a:lnTo>
                                  <a:pt x="2471" y="28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324440"/>
                            <a:ext cx="0" cy="100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24440"/>
                            <a:ext cx="0" cy="100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1449720"/>
                            <a:ext cx="6800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424880"/>
                            <a:ext cx="73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40">
                                <a:moveTo>
                                  <a:pt x="10676" y="2878"/>
                                </a:moveTo>
                                <a:lnTo>
                                  <a:pt x="10716" y="2839"/>
                                </a:lnTo>
                                <a:lnTo>
                                  <a:pt x="9566" y="2839"/>
                                </a:lnTo>
                                <a:lnTo>
                                  <a:pt x="9607" y="28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324440"/>
                            <a:ext cx="0" cy="100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324440"/>
                            <a:ext cx="0" cy="100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1324440"/>
                            <a:ext cx="59342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22176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8258" y="966"/>
                                </a:moveTo>
                                <a:lnTo>
                                  <a:pt x="8255" y="958"/>
                                </a:lnTo>
                                <a:lnTo>
                                  <a:pt x="8250" y="951"/>
                                </a:lnTo>
                                <a:lnTo>
                                  <a:pt x="8244" y="9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44244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8234" y="1309"/>
                                </a:moveTo>
                                <a:lnTo>
                                  <a:pt x="8240" y="1306"/>
                                </a:lnTo>
                                <a:lnTo>
                                  <a:pt x="8244" y="1300"/>
                                </a:lnTo>
                                <a:lnTo>
                                  <a:pt x="8244" y="12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240" y="167760"/>
                            <a:ext cx="0" cy="2883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16280"/>
                            <a:ext cx="0" cy="500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9648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34360"/>
                            <a:ext cx="0" cy="27756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493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215" y="1392"/>
                                </a:moveTo>
                                <a:lnTo>
                                  <a:pt x="8226" y="1392"/>
                                </a:lnTo>
                                <a:lnTo>
                                  <a:pt x="8235" y="1383"/>
                                </a:lnTo>
                                <a:lnTo>
                                  <a:pt x="8235" y="13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64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235" y="717"/>
                                </a:moveTo>
                                <a:lnTo>
                                  <a:pt x="8235" y="707"/>
                                </a:lnTo>
                                <a:lnTo>
                                  <a:pt x="8226" y="698"/>
                                </a:lnTo>
                                <a:lnTo>
                                  <a:pt x="8215" y="69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760" y="79200"/>
                            <a:ext cx="0" cy="4014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217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4896" y="944"/>
                                </a:moveTo>
                                <a:lnTo>
                                  <a:pt x="4894" y="947"/>
                                </a:lnTo>
                                <a:lnTo>
                                  <a:pt x="4892" y="949"/>
                                </a:lnTo>
                                <a:lnTo>
                                  <a:pt x="4890" y="9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44244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4896" y="1293"/>
                                </a:moveTo>
                                <a:lnTo>
                                  <a:pt x="4896" y="1300"/>
                                </a:lnTo>
                                <a:lnTo>
                                  <a:pt x="4900" y="1306"/>
                                </a:lnTo>
                                <a:lnTo>
                                  <a:pt x="4906" y="1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16280"/>
                            <a:ext cx="14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4895" y="778"/>
                                </a:moveTo>
                                <a:lnTo>
                                  <a:pt x="4895" y="857"/>
                                </a:lnTo>
                                <a:lnTo>
                                  <a:pt x="4895" y="131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9648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55760"/>
                            <a:ext cx="0" cy="471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64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924" y="698"/>
                                </a:moveTo>
                                <a:lnTo>
                                  <a:pt x="4914" y="698"/>
                                </a:lnTo>
                                <a:lnTo>
                                  <a:pt x="4905" y="707"/>
                                </a:lnTo>
                                <a:lnTo>
                                  <a:pt x="4905" y="71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93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905" y="1373"/>
                                </a:moveTo>
                                <a:lnTo>
                                  <a:pt x="4905" y="1383"/>
                                </a:lnTo>
                                <a:lnTo>
                                  <a:pt x="4914" y="1392"/>
                                </a:lnTo>
                                <a:lnTo>
                                  <a:pt x="4924" y="13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840" y="65520"/>
                            <a:ext cx="20923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8120"/>
                            <a:ext cx="0" cy="4024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65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889" y="718"/>
                                </a:moveTo>
                                <a:lnTo>
                                  <a:pt x="4889" y="707"/>
                                </a:lnTo>
                                <a:lnTo>
                                  <a:pt x="4880" y="699"/>
                                </a:lnTo>
                                <a:lnTo>
                                  <a:pt x="4869" y="6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65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278" y="699"/>
                                </a:moveTo>
                                <a:lnTo>
                                  <a:pt x="8268" y="699"/>
                                </a:lnTo>
                                <a:lnTo>
                                  <a:pt x="8259" y="707"/>
                                </a:lnTo>
                                <a:lnTo>
                                  <a:pt x="8259" y="71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493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238" y="1392"/>
                                </a:moveTo>
                                <a:lnTo>
                                  <a:pt x="8249" y="1392"/>
                                </a:lnTo>
                                <a:lnTo>
                                  <a:pt x="8258" y="1383"/>
                                </a:lnTo>
                                <a:lnTo>
                                  <a:pt x="8258" y="13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93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890" y="1373"/>
                                </a:moveTo>
                                <a:lnTo>
                                  <a:pt x="4890" y="1383"/>
                                </a:lnTo>
                                <a:lnTo>
                                  <a:pt x="4899" y="1392"/>
                                </a:lnTo>
                                <a:lnTo>
                                  <a:pt x="4909" y="13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8840"/>
                            <a:ext cx="0" cy="4154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5880"/>
                            <a:ext cx="188280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65880"/>
                            <a:ext cx="18835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240" y="79920"/>
                            <a:ext cx="0" cy="4140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06160"/>
                            <a:ext cx="21189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6280" y="187920"/>
                            <a:ext cx="673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42920"/>
                            <a:ext cx="0" cy="11066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1910" y="699"/>
                                </a:moveTo>
                                <a:lnTo>
                                  <a:pt x="1864" y="708"/>
                                </a:lnTo>
                                <a:lnTo>
                                  <a:pt x="1826" y="734"/>
                                </a:lnTo>
                                <a:lnTo>
                                  <a:pt x="1801" y="771"/>
                                </a:lnTo>
                                <a:lnTo>
                                  <a:pt x="1791" y="81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84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1791" y="2562"/>
                                </a:moveTo>
                                <a:lnTo>
                                  <a:pt x="1801" y="2608"/>
                                </a:lnTo>
                                <a:lnTo>
                                  <a:pt x="1826" y="2646"/>
                                </a:lnTo>
                                <a:lnTo>
                                  <a:pt x="1864" y="2672"/>
                                </a:lnTo>
                                <a:lnTo>
                                  <a:pt x="1910" y="268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41480"/>
                            <a:ext cx="0" cy="11080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12492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11237" y="2681"/>
                                </a:moveTo>
                                <a:lnTo>
                                  <a:pt x="11283" y="2672"/>
                                </a:lnTo>
                                <a:lnTo>
                                  <a:pt x="11321" y="2646"/>
                                </a:lnTo>
                                <a:lnTo>
                                  <a:pt x="11347" y="2608"/>
                                </a:lnTo>
                                <a:lnTo>
                                  <a:pt x="11356" y="25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655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11356" y="818"/>
                                </a:moveTo>
                                <a:lnTo>
                                  <a:pt x="11347" y="771"/>
                                </a:lnTo>
                                <a:lnTo>
                                  <a:pt x="11321" y="734"/>
                                </a:lnTo>
                                <a:lnTo>
                                  <a:pt x="11283" y="708"/>
                                </a:lnTo>
                                <a:lnTo>
                                  <a:pt x="11237" y="6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6400"/>
                            <a:ext cx="12146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525">
                                <a:moveTo>
                                  <a:pt x="2380" y="1645"/>
                                </a:moveTo>
                                <a:lnTo>
                                  <a:pt x="2380" y="1513"/>
                                </a:lnTo>
                                <a:lnTo>
                                  <a:pt x="2386" y="1485"/>
                                </a:lnTo>
                                <a:lnTo>
                                  <a:pt x="2402" y="1462"/>
                                </a:lnTo>
                                <a:lnTo>
                                  <a:pt x="2425" y="1447"/>
                                </a:lnTo>
                                <a:lnTo>
                                  <a:pt x="2454" y="1441"/>
                                </a:lnTo>
                                <a:lnTo>
                                  <a:pt x="4215" y="1441"/>
                                </a:lnTo>
                                <a:lnTo>
                                  <a:pt x="4244" y="1447"/>
                                </a:lnTo>
                                <a:lnTo>
                                  <a:pt x="4267" y="1462"/>
                                </a:lnTo>
                                <a:lnTo>
                                  <a:pt x="4283" y="1485"/>
                                </a:lnTo>
                                <a:lnTo>
                                  <a:pt x="4289" y="1513"/>
                                </a:lnTo>
                                <a:lnTo>
                                  <a:pt x="4289" y="1893"/>
                                </a:lnTo>
                                <a:lnTo>
                                  <a:pt x="4283" y="1921"/>
                                </a:lnTo>
                                <a:lnTo>
                                  <a:pt x="4267" y="1944"/>
                                </a:lnTo>
                                <a:lnTo>
                                  <a:pt x="4244" y="1959"/>
                                </a:lnTo>
                                <a:lnTo>
                                  <a:pt x="4215" y="1965"/>
                                </a:lnTo>
                                <a:lnTo>
                                  <a:pt x="2454" y="1965"/>
                                </a:lnTo>
                                <a:lnTo>
                                  <a:pt x="2425" y="1959"/>
                                </a:lnTo>
                                <a:lnTo>
                                  <a:pt x="2402" y="1944"/>
                                </a:lnTo>
                                <a:lnTo>
                                  <a:pt x="2386" y="1921"/>
                                </a:lnTo>
                                <a:lnTo>
                                  <a:pt x="2380" y="1893"/>
                                </a:lnTo>
                                <a:lnTo>
                                  <a:pt x="2380" y="16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87040" y="980280"/>
                            <a:ext cx="1897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6680" y="1121400"/>
                            <a:ext cx="0" cy="42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08720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6">
                                <a:moveTo>
                                  <a:pt x="6579" y="2308"/>
                                </a:moveTo>
                                <a:lnTo>
                                  <a:pt x="6562" y="2311"/>
                                </a:lnTo>
                                <a:lnTo>
                                  <a:pt x="6548" y="2320"/>
                                </a:lnTo>
                                <a:lnTo>
                                  <a:pt x="6538" y="2334"/>
                                </a:lnTo>
                                <a:lnTo>
                                  <a:pt x="6535" y="2351"/>
                                </a:lnTo>
                                <a:lnTo>
                                  <a:pt x="6538" y="2367"/>
                                </a:lnTo>
                                <a:lnTo>
                                  <a:pt x="6548" y="2381"/>
                                </a:lnTo>
                                <a:lnTo>
                                  <a:pt x="6562" y="2390"/>
                                </a:lnTo>
                                <a:lnTo>
                                  <a:pt x="6579" y="2394"/>
                                </a:lnTo>
                                <a:lnTo>
                                  <a:pt x="6596" y="2390"/>
                                </a:lnTo>
                                <a:lnTo>
                                  <a:pt x="6610" y="2381"/>
                                </a:lnTo>
                                <a:lnTo>
                                  <a:pt x="6619" y="2367"/>
                                </a:lnTo>
                                <a:lnTo>
                                  <a:pt x="6623" y="2351"/>
                                </a:lnTo>
                                <a:lnTo>
                                  <a:pt x="6619" y="2334"/>
                                </a:lnTo>
                                <a:lnTo>
                                  <a:pt x="6610" y="2320"/>
                                </a:lnTo>
                                <a:lnTo>
                                  <a:pt x="6596" y="2311"/>
                                </a:lnTo>
                                <a:lnTo>
                                  <a:pt x="6579" y="2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891000"/>
                            <a:ext cx="0" cy="62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85716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6">
                                <a:moveTo>
                                  <a:pt x="9857" y="1945"/>
                                </a:moveTo>
                                <a:lnTo>
                                  <a:pt x="9840" y="1948"/>
                                </a:lnTo>
                                <a:lnTo>
                                  <a:pt x="9826" y="1958"/>
                                </a:lnTo>
                                <a:lnTo>
                                  <a:pt x="9817" y="1971"/>
                                </a:lnTo>
                                <a:lnTo>
                                  <a:pt x="9813" y="1988"/>
                                </a:lnTo>
                                <a:lnTo>
                                  <a:pt x="9817" y="2005"/>
                                </a:lnTo>
                                <a:lnTo>
                                  <a:pt x="9826" y="2018"/>
                                </a:lnTo>
                                <a:lnTo>
                                  <a:pt x="9840" y="2027"/>
                                </a:lnTo>
                                <a:lnTo>
                                  <a:pt x="9857" y="2031"/>
                                </a:lnTo>
                                <a:lnTo>
                                  <a:pt x="9874" y="2027"/>
                                </a:lnTo>
                                <a:lnTo>
                                  <a:pt x="9888" y="2018"/>
                                </a:lnTo>
                                <a:lnTo>
                                  <a:pt x="9897" y="2005"/>
                                </a:lnTo>
                                <a:lnTo>
                                  <a:pt x="9901" y="1988"/>
                                </a:lnTo>
                                <a:lnTo>
                                  <a:pt x="9897" y="1971"/>
                                </a:lnTo>
                                <a:lnTo>
                                  <a:pt x="9888" y="1958"/>
                                </a:lnTo>
                                <a:lnTo>
                                  <a:pt x="9874" y="1948"/>
                                </a:lnTo>
                                <a:lnTo>
                                  <a:pt x="9857" y="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0" y="0"/>
                            <a:ext cx="0" cy="48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46404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6">
                                <a:moveTo>
                                  <a:pt x="9836" y="1326"/>
                                </a:moveTo>
                                <a:lnTo>
                                  <a:pt x="9819" y="1330"/>
                                </a:lnTo>
                                <a:lnTo>
                                  <a:pt x="9805" y="1339"/>
                                </a:lnTo>
                                <a:lnTo>
                                  <a:pt x="9795" y="1353"/>
                                </a:lnTo>
                                <a:lnTo>
                                  <a:pt x="9792" y="1369"/>
                                </a:lnTo>
                                <a:lnTo>
                                  <a:pt x="9795" y="1386"/>
                                </a:lnTo>
                                <a:lnTo>
                                  <a:pt x="9805" y="1400"/>
                                </a:lnTo>
                                <a:lnTo>
                                  <a:pt x="9819" y="1409"/>
                                </a:lnTo>
                                <a:lnTo>
                                  <a:pt x="9836" y="1412"/>
                                </a:lnTo>
                                <a:lnTo>
                                  <a:pt x="9853" y="1409"/>
                                </a:lnTo>
                                <a:lnTo>
                                  <a:pt x="9867" y="1400"/>
                                </a:lnTo>
                                <a:lnTo>
                                  <a:pt x="9876" y="1386"/>
                                </a:lnTo>
                                <a:lnTo>
                                  <a:pt x="9880" y="1369"/>
                                </a:lnTo>
                                <a:lnTo>
                                  <a:pt x="9876" y="1353"/>
                                </a:lnTo>
                                <a:lnTo>
                                  <a:pt x="9867" y="1339"/>
                                </a:lnTo>
                                <a:lnTo>
                                  <a:pt x="9853" y="1330"/>
                                </a:lnTo>
                                <a:lnTo>
                                  <a:pt x="9836" y="1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088280"/>
                            <a:ext cx="0" cy="48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0605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3330" y="2265"/>
                                </a:moveTo>
                                <a:lnTo>
                                  <a:pt x="3313" y="2269"/>
                                </a:lnTo>
                                <a:lnTo>
                                  <a:pt x="3299" y="2278"/>
                                </a:lnTo>
                                <a:lnTo>
                                  <a:pt x="3290" y="2292"/>
                                </a:lnTo>
                                <a:lnTo>
                                  <a:pt x="3286" y="2309"/>
                                </a:lnTo>
                                <a:lnTo>
                                  <a:pt x="3290" y="2326"/>
                                </a:lnTo>
                                <a:lnTo>
                                  <a:pt x="3299" y="2340"/>
                                </a:lnTo>
                                <a:lnTo>
                                  <a:pt x="3313" y="2350"/>
                                </a:lnTo>
                                <a:lnTo>
                                  <a:pt x="3330" y="2353"/>
                                </a:lnTo>
                                <a:lnTo>
                                  <a:pt x="3347" y="2350"/>
                                </a:lnTo>
                                <a:lnTo>
                                  <a:pt x="3361" y="2340"/>
                                </a:lnTo>
                                <a:lnTo>
                                  <a:pt x="3371" y="2326"/>
                                </a:lnTo>
                                <a:lnTo>
                                  <a:pt x="3374" y="2309"/>
                                </a:lnTo>
                                <a:lnTo>
                                  <a:pt x="3371" y="2292"/>
                                </a:lnTo>
                                <a:lnTo>
                                  <a:pt x="3361" y="2278"/>
                                </a:lnTo>
                                <a:lnTo>
                                  <a:pt x="3347" y="2269"/>
                                </a:lnTo>
                                <a:lnTo>
                                  <a:pt x="3330" y="2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00" y="518760"/>
                            <a:ext cx="145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7760" y="541800"/>
                            <a:ext cx="145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1190160"/>
                            <a:ext cx="2329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05"/>
                                  <w:szCs w:val="22"/>
                                  <w:rFonts w:ascii="Century Gothic" w:hAnsi="Century Gothic" w:eastAsia="Calibri" w:cs="Calibri"/>
                                  <w:color w:val="231F20"/>
                                  <w:lang w:val="en-US" w:bidi="ar-SA"/>
                                </w:rPr>
                                <w:t>EMC 1 MK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559520"/>
                            <a:ext cx="145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1567080"/>
                            <a:ext cx="145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1523520"/>
                            <a:ext cx="145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28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29.65pt;width:479.25pt;height:144.1pt" coordorigin="1781,593" coordsize="9585,2882">
                <v:shape id="shape_0" coordorigin="10314,1661" coordsize="63,46" path="m10376,1683l10314,1661l10314,1707l10376,1683xe" fillcolor="#231f20" stroked="f" o:allowincell="f" style="position:absolute;left:10321;top:1658;width:62;height:4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10314,1661" coordsize="63,46" path="m10314,1707l10376,1683l10314,1661l10314,1707e" stroked="t" o:allowincell="f" style="position:absolute;left:10321;top:1658;width:62;height:45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rect id="shape_0" fillcolor="#231f20" stroked="f" o:allowincell="f" style="position:absolute;left:10384;top:1657;width:6;height:47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stroked="t" o:allowincell="f" style="position:absolute;left:10384;top:1657;width:6;height:47;mso-wrap-style:none;v-text-anchor:middle;mso-position-horizontal-relative:page">
                  <v:fill o:detectmouseclick="t" on="false"/>
                  <v:stroke color="black" weight="1440" joinstyle="miter" endcap="flat"/>
                  <w10:wrap type="topAndBottom"/>
                </v:rect>
                <v:shape id="shape_0" coordorigin="10252,1662" coordsize="63,46" path="m10314,1684l10252,1662l10252,1708l10314,1684xe" fillcolor="#231f20" stroked="f" o:allowincell="f" style="position:absolute;left:10259;top:1659;width:62;height:4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10252,1662" coordsize="63,46" path="m10252,1708l10314,1684l10252,1662l10252,1708e" stroked="t" o:allowincell="f" style="position:absolute;left:10259;top:1659;width:62;height:45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shape id="shape_0" coordorigin="9210,1661" coordsize="63,46" path="m9272,1707l9272,1661l9210,1685l9272,1707xe" fillcolor="#231f20" stroked="f" o:allowincell="f" style="position:absolute;left:9215;top:1659;width:62;height:4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9210,1661" coordsize="63,46" path="m9272,1661l9210,1685l9272,1707l9272,1661e" stroked="t" o:allowincell="f" style="position:absolute;left:9215;top:1659;width:62;height:45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rect id="shape_0" fillcolor="#231f20" stroked="f" o:allowincell="f" style="position:absolute;left:9207;top:1658;width:6;height:47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stroked="t" o:allowincell="f" style="position:absolute;left:9207;top:1658;width:6;height:47;mso-wrap-style:none;v-text-anchor:middle;mso-position-horizontal-relative:page">
                  <v:fill o:detectmouseclick="t" on="false"/>
                  <v:stroke color="black" weight="1440" joinstyle="miter" endcap="flat"/>
                  <w10:wrap type="topAndBottom"/>
                </v:rect>
                <v:shape id="shape_0" coordorigin="9272,1660" coordsize="63,46" path="m9334,1706l9334,1660l9272,1684l9334,1706xe" fillcolor="#231f20" stroked="f" o:allowincell="f" style="position:absolute;left:9277;top:1658;width:62;height:4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9272,1660" coordsize="63,46" path="m9334,1660l9272,1684l9334,1706l9334,1660e" stroked="t" o:allowincell="f" style="position:absolute;left:9277;top:1658;width:62;height:45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shape id="shape_0" coordorigin="9764,1186" coordsize="63,46" path="m9764,1186l9764,1231l9826,1208l9764,1186xe" fillcolor="#231f20" stroked="f" o:allowincell="f" style="position:absolute;left:9770;top:1183;width:62;height:4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9677,1276" coordsize="248,248" path="m9677,1400l9687,1449l9714,1488l9753,1515l9801,1524l9849,1515l9889,1488l9915,1449l9925,1400l9915,1352l9889,1313l9849,1286l9801,1276l9753,1286l9714,1313l9687,1352l9677,1400e" stroked="t" o:allowincell="f" style="position:absolute;left:9684;top:1274;width:247;height:247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9388,1566" coordsize="248,248" path="m9388,1690l9398,1738l9424,1777l9463,1804l9512,1814l9560,1804l9599,1777l9626,1738l9636,1690l9626,1642l9599,1602l9560,1576l9512,1566l9464,1576l9424,1602l9398,1642l9388,1690e" stroked="t" o:allowincell="f" style="position:absolute;left:9393;top:1563;width:247;height:247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9967,1566" coordsize="248,248" path="m9967,1690l9976,1738l10003,1777l10042,1804l10091,1814l10139,1804l10178,1777l10205,1738l10215,1690l10205,1642l10178,1602l10139,1576l10091,1566l10042,1576l10003,1602l9976,1642l9967,1690e" stroked="t" o:allowincell="f" style="position:absolute;left:9973;top:1563;width:247;height:247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rect id="shape_0" fillcolor="#231f20" stroked="f" o:allowincell="f" style="position:absolute;left:9783;top:2152;width:41;height:3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coordorigin="9677,1855" coordsize="248,248" path="m9677,1979l9687,2028l9714,2067l9753,2093l9801,2103l9849,2094l9889,2067l9915,2028l9925,1979l9915,1931l9889,1892l9849,1865l9801,1855l9753,1865l9714,1892l9687,1931l9677,1979e" stroked="t" o:allowincell="f" style="position:absolute;left:9684;top:1853;width:247;height:247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stroked="f" o:allowincell="f" style="position:absolute;left:6474;top:2227;width:211;height:21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line id="shape_0" from="6038,2876" to="7109,2876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5999,2839" coordsize="1151,40" path="m7109,2878l7149,2839l5999,2839l6039,2878e" stroked="t" o:allowincell="f" style="position:absolute;left:5997;top:2837;width:1152;height:3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7150,2679" to="7150,2836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5998,2679" to="5998,2836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2462,2876" to="3534,2876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2432,2839" coordsize="1150,40" path="m3542,2878l3581,2839l2432,2839l2471,2878e" stroked="t" o:allowincell="f" style="position:absolute;left:2422;top:2837;width:1151;height:3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3574,2679" to="3574,2836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2422,2679" to="2422,2836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9614,2876" to="10684,2876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9566,2839" coordsize="1150,40" path="m10676,2878l10716,2839l9566,2839l9607,2878e" stroked="t" o:allowincell="f" style="position:absolute;left:9573;top:2837;width:1151;height:3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10725,2679" to="10725,2836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9573,2679" to="9573,2836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1903,2679" to="11247,2679" stroked="t" o:allowincell="f" style="position:absolute;flip:x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8244,944" coordsize="14,23" path="m8258,966l8255,958l8250,951l8244,944e" stroked="t" o:allowincell="f" style="position:absolute;left:8248;top:942;width:13;height:22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8234,1293" coordsize="10,17" path="m8234,1309l8240,1306l8244,1300l8244,1293e" stroked="t" o:allowincell="f" style="position:absolute;left:8237;top:1290;width:9;height:16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8249,857" to="8249,1310" stroked="t" o:allowincell="f" style="position:absolute;flip:y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8249,776" to="8249,854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8244,745" to="8244,765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8250,962" to="8250,1398" stroked="t" o:allowincell="f" style="position:absolute;mso-position-horizontal-relative:page">
                  <v:stroke color="#231f20" weight="14040" joinstyle="miter" endcap="flat"/>
                  <v:fill o:detectmouseclick="t" on="false"/>
                  <w10:wrap type="topAndBottom"/>
                </v:line>
                <v:shape id="shape_0" coordorigin="8215,1373" coordsize="20,20" path="m8215,1392l8226,1392l8235,1383l8235,1373e" stroked="t" o:allowincell="f" style="position:absolute;left:8219;top:1370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8215,698" coordsize="20,20" path="m8235,717l8235,707l8226,698l8215,698e" stroked="t" o:allowincell="f" style="position:absolute;left:8219;top:695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8239,718" to="8239,1349" stroked="t" o:allowincell="f" style="position:absolute;flip:y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4890,944" coordsize="6,8" path="m4896,944l4894,947l4892,949l4890,952e" stroked="t" o:allowincell="f" style="position:absolute;left:4885;top:942;width:5;height:7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4896,1293" coordsize="10,17" path="m4896,1293l4896,1300l4900,1306l4906,1309e" stroked="t" o:allowincell="f" style="position:absolute;left:4891;top:1290;width:9;height:16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4895,778" coordsize="0,535" path="m4895,778l4895,857l4895,1313e" stroked="t" o:allowincell="f" style="position:absolute;left:4890;top:776;width:1;height:534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4896,745" to="4896,765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topAndBottom"/>
                </v:line>
                <v:line id="shape_0" from="4891,1311" to="4891,1384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4905,698" coordsize="20,20" path="m4924,698l4914,698l4905,707l4905,717e" stroked="t" o:allowincell="f" style="position:absolute;left:4900;top:695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4905,1373" coordsize="20,20" path="m4905,1373l4905,1383l4914,1392l4924,1392e" stroked="t" o:allowincell="f" style="position:absolute;left:4900;top:1370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4924,696" to="8218,696" stroked="t" o:allowincell="f" style="position:absolute;flip:x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4901,716" to="4901,1349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4869,699" coordsize="20,20" path="m4889,718l4889,707l4880,699l4869,699e" stroked="t" o:allowincell="f" style="position:absolute;left:4865;top:696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8259,699" coordsize="20,20" path="m8278,699l8268,699l8259,707l8259,718e" stroked="t" o:allowincell="f" style="position:absolute;left:8262;top:696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8238,1373" coordsize="20,20" path="m8238,1392l8249,1392l8258,1383l8258,1373e" stroked="t" o:allowincell="f" style="position:absolute;left:8241;top:1370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4890,1373" coordsize="20,20" path="m4890,1373l4890,1383l4899,1392l4909,1392e" stroked="t" o:allowincell="f" style="position:absolute;left:4885;top:1370;width:19;height:19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4886,717" to="4886,1370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1901,697" to="4865,697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8282,697" to="11247,697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8263,719" to="8263,1370" stroked="t" o:allowincell="f" style="position:absolute;flip:y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line id="shape_0" from="4905,1390" to="8241,1390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stroked="f" o:allowincell="f" style="position:absolute;left:1964;top:889;width:105;height:10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line id="shape_0" from="1781,818" to="1781,2560" stroked="t" o:allowincell="f" style="position:absolute;flip:y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1791,699" coordsize="119,119" path="m1910,699l1864,708l1826,734l1801,771l1791,818e" stroked="t" o:allowincell="f" style="position:absolute;left:1781;top:696;width:118;height:118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1791,2562" coordsize="119,119" path="m1791,2562l1801,2608l1826,2646l1864,2672l1910,2681e" stroked="t" o:allowincell="f" style="position:absolute;left:1781;top:2559;width:118;height:118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line id="shape_0" from="11366,816" to="11366,2560" stroked="t" o:allowincell="f" style="position:absolute;mso-position-horizontal-relative:page">
                  <v:stroke color="#231f20" weight="13320" joinstyle="miter" endcap="flat"/>
                  <v:fill o:detectmouseclick="t" on="false"/>
                  <w10:wrap type="topAndBottom"/>
                </v:line>
                <v:shape id="shape_0" coordorigin="11237,2562" coordsize="119,119" path="m11237,2681l11283,2672l11321,2646l11347,2608l11356,2562e" stroked="t" o:allowincell="f" style="position:absolute;left:11247;top:2560;width:118;height:118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11237,699" coordsize="119,119" path="m11356,818l11347,771l11321,734l11283,708l11237,699e" stroked="t" o:allowincell="f" style="position:absolute;left:11247;top:696;width:118;height:118;mso-wrap-style:none;v-text-anchor:middle;mso-position-horizontal-relative:page">
                  <v:fill o:detectmouseclick="t" on="false"/>
                  <v:stroke color="#231f20" weight="13320" joinstyle="round" endcap="flat"/>
                  <w10:wrap type="topAndBottom"/>
                </v:shape>
                <v:shape id="shape_0" coordorigin="2380,1441" coordsize="1909,525" path="m2380,1645l2380,1513l2386,1485l2402,1462l2425,1447l2454,1441l4215,1441l4244,1447l4267,1462l4283,1485l4289,1513l4289,1893l4283,1921l4267,1944l4244,1959l4215,1965l2454,1965l2425,1959l2402,1944l2386,1921l2380,1893l2380,1645e" stroked="t" o:allowincell="f" style="position:absolute;left:2371;top:1438;width:1912;height:524;mso-wrap-style:none;v-text-anchor:middle;mso-position-horizontal-relative:page">
                  <v:fill o:detectmouseclick="t" on="false"/>
                  <v:stroke color="black" weight="13320" joinstyle="round" endcap="flat"/>
                  <w10:wrap type="topAndBottom"/>
                </v:shape>
                <v:shape id="shape_0" stroked="f" o:allowincell="f" style="position:absolute;left:3178;top:2137;width:298;height:29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line id="shape_0" from="6579,2359" to="6579,3033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coordorigin="6535,2308" coordsize="88,86" path="m6579,2308l6562,2311l6548,2320l6538,2334l6535,2351l6538,2367l6548,2381l6562,2390l6579,2394l6596,2390l6610,2381l6619,2367l6623,2351l6619,2334l6610,2320l6596,2311l6579,2308xe" fillcolor="#231f20" stroked="f" o:allowincell="f" style="position:absolute;left:6534;top:2305;width:87;height:8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9864,1996" to="9864,2978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coordorigin="9813,1945" coordsize="88,86" path="m9857,1945l9840,1948l9826,1958l9817,1971l9813,1988l9817,2005l9826,2018l9840,2027l9857,2031l9874,2027l9888,2018l9897,2005l9901,1988l9897,1971l9888,1958l9874,1948l9857,1945xe" fillcolor="#231f20" stroked="f" o:allowincell="f" style="position:absolute;left:9820;top:1943;width:87;height:8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9842,593" to="9842,1356" stroked="t" o:allowincell="f" style="position:absolute;flip:y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coordorigin="9792,1326" coordsize="88,86" path="m9836,1326l9819,1330l9805,1339l9795,1353l9792,1369l9795,1386l9805,1400l9819,1409l9836,1412l9853,1409l9867,1400l9876,1386l9880,1369l9876,1353l9867,1339l9853,1330l9836,1326xe" fillcolor="#231f20" stroked="f" o:allowincell="f" style="position:absolute;left:9798;top:1324;width:87;height:8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line id="shape_0" from="3323,2307" to="3323,3065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topAndBottom"/>
                </v:line>
                <v:shape id="shape_0" coordorigin="3286,2265" coordsize="88,88" path="m3330,2265l3313,2269l3299,2278l3290,2292l3286,2309l3290,2326l3299,2340l3313,2350l3330,2353l3347,2350l3361,2340l3371,2326l3374,2309l3371,2292l3361,2278l3347,2269l3330,2265xe" fillcolor="#231f20" stroked="f" o:allowincell="f" style="position:absolute;left:3279;top:2263;width:87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8754;top:1410;width:228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128"/>
                            <w:szCs w:val="22"/>
                            <w:rFonts w:ascii="Calibri" w:hAnsi="Calibri" w:eastAsia="Calibri" w:cs="Calibri"/>
                            <w:color w:val="00080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49;top:1446;width:228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128"/>
                            <w:szCs w:val="22"/>
                            <w:rFonts w:ascii="Calibri" w:hAnsi="Calibri" w:eastAsia="Calibri" w:cs="Calibri"/>
                            <w:color w:val="00080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99;top:2467;width:366;height: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6"/>
                            <w:w w:val="105"/>
                            <w:szCs w:val="22"/>
                            <w:rFonts w:ascii="Century Gothic" w:hAnsi="Century Gothic" w:eastAsia="Calibri" w:cs="Calibri"/>
                            <w:color w:val="231F20"/>
                            <w:lang w:val="en-US" w:bidi="ar-SA"/>
                          </w:rPr>
                          <w:t>EMC 1 M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25;top:3049;width:228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128"/>
                            <w:szCs w:val="22"/>
                            <w:rFonts w:ascii="Calibri" w:hAnsi="Calibri" w:eastAsia="Calibri" w:cs="Calibri"/>
                            <w:color w:val="00080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6;top:3061;width:228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128"/>
                            <w:szCs w:val="22"/>
                            <w:rFonts w:ascii="Calibri" w:hAnsi="Calibri" w:eastAsia="Calibri" w:cs="Calibri"/>
                            <w:color w:val="00080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62;top:2992;width:228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128"/>
                            <w:szCs w:val="22"/>
                            <w:rFonts w:ascii="Calibri" w:hAnsi="Calibri" w:eastAsia="Calibri" w:cs="Calibri"/>
                            <w:color w:val="00080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4059555</wp:posOffset>
            </wp:positionH>
            <wp:positionV relativeFrom="paragraph">
              <wp:posOffset>1003935</wp:posOffset>
            </wp:positionV>
            <wp:extent cx="251460" cy="109220"/>
            <wp:effectExtent l="0" t="0" r="0" b="0"/>
            <wp:wrapNone/>
            <wp:docPr id="55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413125</wp:posOffset>
                </wp:positionH>
                <wp:positionV relativeFrom="paragraph">
                  <wp:posOffset>622300</wp:posOffset>
                </wp:positionV>
                <wp:extent cx="1491615" cy="8064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80640"/>
                        </a:xfrm>
                        <a:prstGeom prst="pie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75,980" coordsize="2349,127" path="m6129,980l6088,980l6088,1106l6095,1106l6095,986l6141,986l6129,980xm6141,986l6128,986l6153,1002l6160,1029l6149,1054l6121,1065l6118,1065l6118,1073l6150,1106l6154,1101l6126,1072l6156,1056l6167,1027l6158,997l6141,986xm7600,980l7537,980l7537,1106l7600,1106l7600,1099l7544,1099l7544,1046l7600,1046l7600,1039l7544,1039l7544,986l7600,986l7600,980xm7692,987l7685,987l7685,1106l7692,1106l7692,987xm7724,980l7653,980l7653,987l7724,987l7724,980xm7456,980l7449,980l7449,1106l7456,1106l7456,980xm7276,980l7272,980l7272,1106l7279,1106l7279,994l7286,994l7276,980xm7286,994l7279,994l7357,1106l7362,1106l7362,1091l7354,1091l7286,994xm7362,980l7354,980l7354,1091l7362,1091l7362,980xm7154,980l7150,980l7100,1106l7107,1106l7123,1064l7187,1064l7185,1058l7126,1058l7152,993l7159,993l7154,980xm7187,1064l7180,1064l7196,1106l7204,1106l7187,1064xm7159,993l7152,993l7177,1058l7185,1058l7159,993xm7022,980l6978,980l6978,1106l6984,1106l6984,1047l7021,1047l7034,1044l7041,1040l6984,1040l6984,987l7041,987l7035,983l7022,980xm7041,987l7036,987l7048,999l7048,1028l7036,1040l7041,1040l7045,1037l7052,1027l7055,1014l7052,1000l7045,990l7041,987xm6633,980l6609,985l6589,999l6576,1018l6571,1043l6576,1067l6589,1087l6609,1101l6633,1106l6657,1101l6658,1099l6633,1099l6611,1095l6593,1083l6581,1065l6577,1043l6581,1021l6593,1003l6611,991l6633,986l6658,986l6657,985l6633,980xm6658,986l6633,986l6654,991l6672,1003l6684,1021l6688,1043l6684,1065l6672,1083l6654,1095l6633,1099l6658,1099l6676,1087l6690,1067l6694,1043l6690,1018l6676,999l6658,986xm6443,982l6410,1003l6397,1043l6410,1083l6443,1103l6481,1102l6487,1097l6445,1097l6415,1079l6403,1043l6415,1007l6445,989l6486,989l6481,984l6443,982xm6507,1071l6479,1096l6445,1097l6487,1097l6513,1074l6513,1074l6507,1071xm6486,989l6445,989l6479,990l6507,1015l6513,1011l6486,989xm6286,980l6262,985l6243,998l6229,1018l6225,1042l6229,1067l6243,1087l6262,1100l6286,1105l6311,1100l6312,1099l6286,1099l6265,1094l6247,1082l6235,1064l6231,1042l6235,1020l6247,1003l6265,990l6286,986l6312,986l6311,985l6286,980xm6312,986l6286,986l6308,990l6326,1003l6338,1020l6342,1042l6338,1064l6326,1082l6308,1094l6286,1099l6312,1099l6330,1087l6344,1067l6349,1042l6344,1018l6330,998l6312,986xm6771,980l6766,980l6766,1106l6772,1106l6772,997l6780,997l6771,980xm6780,997l6772,997l6826,1106l6830,1106l6836,1095l6827,1095l6780,997xm6890,997l6884,997l6884,1106l6890,1106l6890,997xm6890,980l6885,980l6827,1095l6836,1095l6884,997l6890,997l6890,980xm5972,987l5965,987l5965,1106l5972,1106l5972,987xm6004,980l5932,980l5932,987l6004,987l6004,980xm5703,980l5641,980l5641,1106l5703,1106l5703,1099l5647,1099l5647,1046l5703,1046l5703,1039l5647,1039l5647,986l5703,986l5703,980xm5811,982l5779,1003l5765,1042l5779,1082l5811,1103l5849,1101l5854,1097l5813,1097l5783,1078l5771,1042l5783,1007l5813,988l5854,988l5849,984l5811,982xm5875,1071l5847,1095l5813,1097l5854,1097l5881,1074l5875,1071xm5854,988l5813,988l5847,990l5875,1015l5881,1011l5854,988xm5438,980l5375,980l5375,1106l5438,1106l5438,1099l5382,1099l5382,1046l5438,1046l5438,1039l5382,1039l5382,986l5438,986l5438,980xm5524,980l5517,980l5517,1106l5580,1106l5580,1098l5524,1098l5524,980xe" fillcolor="#231f20" stroked="f" o:allowincell="f" style="position:absolute;margin-left:268.75pt;margin-top:49pt;width:117.4pt;height:6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7010400</wp:posOffset>
            </wp:positionH>
            <wp:positionV relativeFrom="paragraph">
              <wp:posOffset>570865</wp:posOffset>
            </wp:positionV>
            <wp:extent cx="66675" cy="66675"/>
            <wp:effectExtent l="0" t="0" r="0" b="0"/>
            <wp:wrapNone/>
            <wp:docPr id="5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80F"/>
          <w:w w:val="115"/>
          <w:sz w:val="32"/>
          <w:lang w:val="ru-RU"/>
        </w:rPr>
        <w:t>Навигационное управление</w:t>
      </w:r>
      <w:r>
        <w:rPr>
          <w:color w:val="00080F"/>
          <w:w w:val="115"/>
          <w:sz w:val="32"/>
        </w:rPr>
        <w:tab/>
      </w:r>
      <w:r>
        <w:rPr>
          <w:color w:val="00080F"/>
          <w:w w:val="115"/>
          <w:position w:val="-3"/>
          <w:sz w:val="32"/>
        </w:rPr>
        <w:t>1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712" w:leader="none"/>
        </w:tabs>
        <w:spacing w:before="0" w:after="0"/>
        <w:ind w:left="1711" w:hanging="296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249045</wp:posOffset>
            </wp:positionH>
            <wp:positionV relativeFrom="paragraph">
              <wp:posOffset>-946785</wp:posOffset>
            </wp:positionV>
            <wp:extent cx="66675" cy="66675"/>
            <wp:effectExtent l="0" t="0" r="0" b="0"/>
            <wp:wrapNone/>
            <wp:docPr id="58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7010400</wp:posOffset>
            </wp:positionH>
            <wp:positionV relativeFrom="paragraph">
              <wp:posOffset>-951230</wp:posOffset>
            </wp:positionV>
            <wp:extent cx="66675" cy="66675"/>
            <wp:effectExtent l="0" t="0" r="0" b="0"/>
            <wp:wrapNone/>
            <wp:docPr id="59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80F"/>
          <w:spacing w:val="-6"/>
          <w:w w:val="105"/>
        </w:rPr>
        <w:t>PLAY</w:t>
      </w:r>
      <w:r>
        <w:rPr>
          <w:color w:val="00080F"/>
          <w:spacing w:val="21"/>
          <w:w w:val="105"/>
        </w:rPr>
        <w:t xml:space="preserve"> </w:t>
      </w:r>
      <w:r>
        <w:rPr>
          <w:color w:val="00080F"/>
          <w:w w:val="105"/>
          <w:lang w:val="ru-RU"/>
        </w:rPr>
        <w:t>кнопка воспроизведения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712" w:leader="none"/>
        </w:tabs>
        <w:spacing w:before="36" w:after="0"/>
        <w:ind w:left="1711" w:hanging="296"/>
        <w:rPr>
          <w:b/>
          <w:b/>
        </w:rPr>
      </w:pPr>
      <w:r>
        <w:rPr>
          <w:b/>
          <w:color w:val="00080F"/>
          <w:w w:val="105"/>
        </w:rPr>
        <w:t>STOP</w:t>
      </w:r>
      <w:r>
        <w:rPr>
          <w:b/>
          <w:color w:val="00080F"/>
          <w:spacing w:val="21"/>
          <w:w w:val="105"/>
        </w:rPr>
        <w:t xml:space="preserve"> </w:t>
      </w:r>
      <w:r>
        <w:rPr>
          <w:b/>
          <w:color w:val="00080F"/>
          <w:w w:val="105"/>
          <w:lang w:val="ru-RU"/>
        </w:rPr>
        <w:t>кнопка останова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712" w:leader="none"/>
        </w:tabs>
        <w:spacing w:before="35" w:after="0"/>
        <w:ind w:left="1711" w:hanging="296"/>
        <w:rPr>
          <w:b/>
          <w:b/>
          <w:lang w:val="ru-RU"/>
        </w:rPr>
      </w:pPr>
      <w:r>
        <w:rPr>
          <w:b/>
          <w:color w:val="00080F"/>
          <w:w w:val="110"/>
        </w:rPr>
        <w:t>NEXT</w:t>
      </w:r>
      <w:r>
        <w:rPr>
          <w:b/>
          <w:color w:val="00080F"/>
          <w:w w:val="110"/>
          <w:lang w:val="ru-RU"/>
        </w:rPr>
        <w:t xml:space="preserve"> </w:t>
      </w:r>
      <w:r>
        <w:rPr>
          <w:b/>
          <w:color w:val="00080F"/>
          <w:w w:val="110"/>
        </w:rPr>
        <w:t>TRACK</w:t>
      </w:r>
      <w:r>
        <w:rPr>
          <w:b/>
          <w:color w:val="00080F"/>
          <w:spacing w:val="37"/>
          <w:w w:val="110"/>
          <w:lang w:val="ru-RU"/>
        </w:rPr>
        <w:t xml:space="preserve"> </w:t>
      </w:r>
      <w:r>
        <w:rPr>
          <w:b/>
          <w:color w:val="00080F"/>
          <w:w w:val="110"/>
          <w:lang w:val="ru-RU"/>
        </w:rPr>
        <w:t>кнопка перехода к следующему треку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712" w:leader="none"/>
        </w:tabs>
        <w:spacing w:before="36" w:after="0"/>
        <w:ind w:left="1711" w:hanging="296"/>
        <w:rPr>
          <w:b/>
          <w:b/>
          <w:lang w:val="ru-RU"/>
        </w:rPr>
      </w:pPr>
      <w:r>
        <w:rPr>
          <w:b/>
          <w:color w:val="00080F"/>
          <w:w w:val="110"/>
        </w:rPr>
        <w:t>PREVIOUS</w:t>
      </w:r>
      <w:r>
        <w:rPr>
          <w:b/>
          <w:color w:val="00080F"/>
          <w:w w:val="110"/>
          <w:lang w:val="ru-RU"/>
        </w:rPr>
        <w:t xml:space="preserve"> </w:t>
      </w:r>
      <w:r>
        <w:rPr>
          <w:b/>
          <w:color w:val="00080F"/>
          <w:w w:val="110"/>
        </w:rPr>
        <w:t>TRACK</w:t>
      </w:r>
      <w:r>
        <w:rPr>
          <w:b/>
          <w:color w:val="00080F"/>
          <w:spacing w:val="37"/>
          <w:w w:val="110"/>
          <w:lang w:val="ru-RU"/>
        </w:rPr>
        <w:t xml:space="preserve"> </w:t>
      </w:r>
      <w:r>
        <w:rPr>
          <w:b/>
          <w:color w:val="00080F"/>
          <w:w w:val="110"/>
          <w:lang w:val="ru-RU"/>
        </w:rPr>
        <w:t>кнопка перехода к предыдущему треку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712" w:leader="none"/>
        </w:tabs>
        <w:spacing w:before="35" w:after="0"/>
        <w:ind w:left="1711" w:hanging="296"/>
        <w:rPr>
          <w:lang w:val="ru-RU"/>
        </w:rPr>
      </w:pPr>
      <w:r>
        <w:rPr>
          <w:b/>
          <w:color w:val="00080F"/>
          <w:w w:val="115"/>
        </w:rPr>
        <w:t>ON</w:t>
      </w:r>
      <w:r>
        <w:rPr>
          <w:b/>
          <w:color w:val="00080F"/>
          <w:w w:val="115"/>
          <w:lang w:val="ru-RU"/>
        </w:rPr>
        <w:t>/</w:t>
      </w:r>
      <w:r>
        <w:rPr>
          <w:b/>
          <w:color w:val="00080F"/>
          <w:w w:val="115"/>
        </w:rPr>
        <w:t>OFF</w:t>
      </w:r>
      <w:r>
        <w:rPr>
          <w:b/>
          <w:color w:val="00080F"/>
          <w:spacing w:val="14"/>
          <w:w w:val="115"/>
          <w:lang w:val="ru-RU"/>
        </w:rPr>
        <w:t xml:space="preserve"> </w:t>
      </w:r>
      <w:r>
        <w:rPr>
          <w:b/>
          <w:color w:val="00080F"/>
          <w:w w:val="115"/>
          <w:lang w:val="ru-RU"/>
        </w:rPr>
        <w:t>–</w:t>
      </w:r>
      <w:r>
        <w:rPr>
          <w:b/>
          <w:color w:val="00080F"/>
          <w:spacing w:val="18"/>
          <w:w w:val="115"/>
          <w:lang w:val="ru-RU"/>
        </w:rPr>
        <w:t xml:space="preserve"> </w:t>
      </w:r>
      <w:r>
        <w:rPr>
          <w:color w:val="00080F"/>
          <w:lang w:val="ru-RU"/>
        </w:rPr>
        <w:t>кнопка питания используется для Включения и Выключения</w:t>
      </w:r>
      <w:r>
        <w:rPr>
          <w:color w:val="00080F"/>
          <w:spacing w:val="19"/>
          <w:lang w:val="ru-RU"/>
        </w:rPr>
        <w:t xml:space="preserve"> </w:t>
      </w:r>
      <w:r>
        <w:rPr>
          <w:color w:val="00080F"/>
        </w:rPr>
        <w:t>CD</w:t>
      </w:r>
      <w:r>
        <w:rPr>
          <w:color w:val="00080F"/>
          <w:spacing w:val="18"/>
          <w:lang w:val="ru-RU"/>
        </w:rPr>
        <w:t xml:space="preserve"> проигрывателя</w:t>
      </w:r>
      <w:r>
        <w:rPr>
          <w:color w:val="00080F"/>
          <w:w w:val="115"/>
          <w:lang w:val="ru-RU"/>
        </w:rPr>
        <w:t>.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712" w:leader="none"/>
        </w:tabs>
        <w:spacing w:lineRule="exact" w:line="266"/>
        <w:ind w:left="1711" w:hanging="296"/>
        <w:rPr/>
      </w:pPr>
      <w:r>
        <w:rPr>
          <w:color w:val="00080F"/>
          <w:w w:val="115"/>
        </w:rPr>
        <w:t>INFRARED</w:t>
      </w:r>
      <w:r>
        <w:rPr>
          <w:color w:val="00080F"/>
          <w:spacing w:val="16"/>
          <w:w w:val="115"/>
        </w:rPr>
        <w:t xml:space="preserve"> </w:t>
      </w:r>
      <w:r>
        <w:rPr>
          <w:color w:val="00080F"/>
          <w:w w:val="115"/>
        </w:rPr>
        <w:t>SENSOR</w:t>
      </w:r>
      <w:r>
        <w:rPr>
          <w:color w:val="00080F"/>
          <w:w w:val="115"/>
          <w:lang w:val="ru-RU"/>
        </w:rPr>
        <w:t xml:space="preserve"> – датчик ИК излучения</w:t>
      </w:r>
    </w:p>
    <w:p>
      <w:pPr>
        <w:pStyle w:val="Normal"/>
        <w:widowControl/>
        <w:ind w:left="1440" w:hanging="0"/>
        <w:jc w:val="both"/>
        <w:rPr>
          <w:rFonts w:cs="FuturaBookC"/>
          <w:lang w:val="ru-RU" w:eastAsia="ru-RU"/>
        </w:rPr>
      </w:pPr>
      <w:r>
        <w:rPr>
          <w:rFonts w:cs="FuturaBookC"/>
          <w:lang w:val="ru-RU" w:eastAsia="ru-RU"/>
        </w:rPr>
        <w:t>Убедитесь, что инфракрасный датчик находится в непосредственном поле видимости пульта ДУ.</w:t>
      </w:r>
    </w:p>
    <w:p>
      <w:pPr>
        <w:pStyle w:val="TextBody"/>
        <w:spacing w:lineRule="auto" w:line="232" w:before="2" w:after="0"/>
        <w:ind w:left="1416" w:right="1178" w:hanging="0"/>
        <w:jc w:val="both"/>
        <w:rPr>
          <w:lang w:val="ru-RU"/>
        </w:rPr>
      </w:pPr>
      <w:r>
        <w:rPr>
          <w:rFonts w:cs="FuturaBookC"/>
          <w:lang w:val="ru-RU" w:eastAsia="ru-RU"/>
        </w:rPr>
        <w:t xml:space="preserve">(Более подробная информация об использовании инфракрасного пульта ДУ EMC 1 </w:t>
      </w:r>
      <w:r>
        <w:rPr>
          <w:color w:val="00080F"/>
          <w:spacing w:val="-5"/>
          <w:w w:val="110"/>
        </w:rPr>
        <w:t>MKV</w:t>
      </w:r>
      <w:r>
        <w:rPr>
          <w:rFonts w:cs="FuturaBookC"/>
          <w:lang w:val="ru-RU" w:eastAsia="ru-RU"/>
        </w:rPr>
        <w:t xml:space="preserve"> дана на стр.6</w:t>
      </w:r>
      <w:r>
        <w:rPr>
          <w:color w:val="00080F"/>
          <w:spacing w:val="-5"/>
          <w:w w:val="110"/>
          <w:lang w:val="ru-RU"/>
        </w:rPr>
        <w:t>)</w:t>
      </w:r>
    </w:p>
    <w:p>
      <w:pPr>
        <w:pStyle w:val="TextBody"/>
        <w:spacing w:before="3" w:after="0"/>
        <w:rPr>
          <w:sz w:val="33"/>
          <w:lang w:val="ru-RU"/>
        </w:rPr>
      </w:pPr>
      <w:r>
        <w:rPr>
          <w:sz w:val="33"/>
          <w:lang w:val="ru-RU"/>
        </w:rPr>
      </w:r>
    </w:p>
    <w:p>
      <w:pPr>
        <w:pStyle w:val="Heading1"/>
        <w:spacing w:before="1" w:after="0"/>
        <w:ind w:left="1416" w:hanging="0"/>
        <w:jc w:val="both"/>
        <w:rPr>
          <w:b/>
          <w:b/>
          <w:lang w:val="ru-RU"/>
        </w:rPr>
      </w:pPr>
      <w:r>
        <w:rPr>
          <w:b/>
          <w:color w:val="00080F"/>
          <w:w w:val="105"/>
          <w:lang w:val="ru-RU"/>
        </w:rPr>
        <w:t>Разъемы задней панели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933315</wp:posOffset>
            </wp:positionH>
            <wp:positionV relativeFrom="paragraph">
              <wp:posOffset>200025</wp:posOffset>
            </wp:positionV>
            <wp:extent cx="87630" cy="87630"/>
            <wp:effectExtent l="0" t="0" r="0" b="0"/>
            <wp:wrapTopAndBottom/>
            <wp:docPr id="60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304" w:leader="none"/>
          <w:tab w:val="left" w:pos="1768" w:leader="none"/>
          <w:tab w:val="left" w:pos="3796" w:leader="none"/>
          <w:tab w:val="left" w:pos="4956" w:leader="none"/>
          <w:tab w:val="left" w:pos="6987" w:leader="none"/>
          <w:tab w:val="left" w:pos="7545" w:leader="none"/>
          <w:tab w:val="left" w:pos="8104" w:leader="none"/>
          <w:tab w:val="left" w:pos="8608" w:leader="none"/>
        </w:tabs>
        <w:spacing w:before="121" w:after="0"/>
        <w:ind w:left="772" w:hanging="0"/>
        <w:jc w:val="center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04265</wp:posOffset>
                </wp:positionH>
                <wp:positionV relativeFrom="paragraph">
                  <wp:posOffset>-1598930</wp:posOffset>
                </wp:positionV>
                <wp:extent cx="6145530" cy="1686560"/>
                <wp:effectExtent l="0" t="635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1686600"/>
                          <a:chOff x="0" y="0"/>
                          <a:chExt cx="6145560" cy="1686600"/>
                        </a:xfrm>
                      </wpg:grpSpPr>
                      <wps:wsp>
                        <wps:cNvSpPr/>
                        <wps:spPr>
                          <a:xfrm>
                            <a:off x="751320" y="1084680"/>
                            <a:ext cx="0" cy="59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566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2922" y="-855"/>
                                </a:moveTo>
                                <a:lnTo>
                                  <a:pt x="2905" y="-851"/>
                                </a:lnTo>
                                <a:lnTo>
                                  <a:pt x="2891" y="-842"/>
                                </a:lnTo>
                                <a:lnTo>
                                  <a:pt x="2882" y="-828"/>
                                </a:lnTo>
                                <a:lnTo>
                                  <a:pt x="2878" y="-811"/>
                                </a:lnTo>
                                <a:lnTo>
                                  <a:pt x="2882" y="-794"/>
                                </a:lnTo>
                                <a:lnTo>
                                  <a:pt x="2891" y="-780"/>
                                </a:lnTo>
                                <a:lnTo>
                                  <a:pt x="2905" y="-770"/>
                                </a:lnTo>
                                <a:lnTo>
                                  <a:pt x="2922" y="-767"/>
                                </a:lnTo>
                                <a:lnTo>
                                  <a:pt x="2939" y="-770"/>
                                </a:lnTo>
                                <a:lnTo>
                                  <a:pt x="2953" y="-780"/>
                                </a:lnTo>
                                <a:lnTo>
                                  <a:pt x="2963" y="-794"/>
                                </a:lnTo>
                                <a:lnTo>
                                  <a:pt x="2966" y="-811"/>
                                </a:lnTo>
                                <a:lnTo>
                                  <a:pt x="2963" y="-828"/>
                                </a:lnTo>
                                <a:lnTo>
                                  <a:pt x="2953" y="-842"/>
                                </a:lnTo>
                                <a:lnTo>
                                  <a:pt x="2939" y="-851"/>
                                </a:lnTo>
                                <a:lnTo>
                                  <a:pt x="2922" y="-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84680"/>
                            <a:ext cx="0" cy="59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0566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3454" y="-855"/>
                                </a:moveTo>
                                <a:lnTo>
                                  <a:pt x="3436" y="-851"/>
                                </a:lnTo>
                                <a:lnTo>
                                  <a:pt x="3422" y="-842"/>
                                </a:lnTo>
                                <a:lnTo>
                                  <a:pt x="3413" y="-828"/>
                                </a:lnTo>
                                <a:lnTo>
                                  <a:pt x="3410" y="-811"/>
                                </a:lnTo>
                                <a:lnTo>
                                  <a:pt x="3413" y="-794"/>
                                </a:lnTo>
                                <a:lnTo>
                                  <a:pt x="3422" y="-780"/>
                                </a:lnTo>
                                <a:lnTo>
                                  <a:pt x="3436" y="-770"/>
                                </a:lnTo>
                                <a:lnTo>
                                  <a:pt x="3454" y="-767"/>
                                </a:lnTo>
                                <a:lnTo>
                                  <a:pt x="3471" y="-770"/>
                                </a:lnTo>
                                <a:lnTo>
                                  <a:pt x="3485" y="-780"/>
                                </a:lnTo>
                                <a:lnTo>
                                  <a:pt x="3494" y="-794"/>
                                </a:lnTo>
                                <a:lnTo>
                                  <a:pt x="3497" y="-811"/>
                                </a:lnTo>
                                <a:lnTo>
                                  <a:pt x="3494" y="-828"/>
                                </a:lnTo>
                                <a:lnTo>
                                  <a:pt x="3485" y="-842"/>
                                </a:lnTo>
                                <a:lnTo>
                                  <a:pt x="3471" y="-851"/>
                                </a:lnTo>
                                <a:lnTo>
                                  <a:pt x="3454" y="-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414800"/>
                            <a:ext cx="757440" cy="26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245240"/>
                            <a:ext cx="0" cy="16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245240"/>
                            <a:ext cx="0" cy="16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786600"/>
                            <a:ext cx="0" cy="28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82280"/>
                            <a:ext cx="294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3">
                                <a:moveTo>
                                  <a:pt x="2523" y="-1056"/>
                                </a:moveTo>
                                <a:lnTo>
                                  <a:pt x="2535" y="-983"/>
                                </a:lnTo>
                                <a:lnTo>
                                  <a:pt x="2568" y="-919"/>
                                </a:lnTo>
                                <a:lnTo>
                                  <a:pt x="2618" y="-869"/>
                                </a:lnTo>
                                <a:lnTo>
                                  <a:pt x="2681" y="-836"/>
                                </a:lnTo>
                                <a:lnTo>
                                  <a:pt x="2754" y="-824"/>
                                </a:lnTo>
                                <a:lnTo>
                                  <a:pt x="2827" y="-836"/>
                                </a:lnTo>
                                <a:lnTo>
                                  <a:pt x="2891" y="-869"/>
                                </a:lnTo>
                                <a:lnTo>
                                  <a:pt x="2941" y="-919"/>
                                </a:lnTo>
                                <a:lnTo>
                                  <a:pt x="2973" y="-982"/>
                                </a:lnTo>
                                <a:lnTo>
                                  <a:pt x="2985" y="-1055"/>
                                </a:lnTo>
                                <a:lnTo>
                                  <a:pt x="2973" y="-1129"/>
                                </a:lnTo>
                                <a:lnTo>
                                  <a:pt x="2941" y="-1192"/>
                                </a:lnTo>
                                <a:lnTo>
                                  <a:pt x="2891" y="-1242"/>
                                </a:lnTo>
                                <a:lnTo>
                                  <a:pt x="2827" y="-1275"/>
                                </a:lnTo>
                                <a:lnTo>
                                  <a:pt x="2754" y="-1287"/>
                                </a:lnTo>
                                <a:lnTo>
                                  <a:pt x="2681" y="-1275"/>
                                </a:lnTo>
                                <a:lnTo>
                                  <a:pt x="2618" y="-1242"/>
                                </a:lnTo>
                                <a:lnTo>
                                  <a:pt x="2568" y="-1192"/>
                                </a:lnTo>
                                <a:lnTo>
                                  <a:pt x="2535" y="-1129"/>
                                </a:lnTo>
                                <a:lnTo>
                                  <a:pt x="2523" y="-10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5564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3197" y="-1216"/>
                                </a:moveTo>
                                <a:lnTo>
                                  <a:pt x="3206" y="-1172"/>
                                </a:lnTo>
                                <a:lnTo>
                                  <a:pt x="3230" y="-1136"/>
                                </a:lnTo>
                                <a:lnTo>
                                  <a:pt x="3266" y="-1112"/>
                                </a:lnTo>
                                <a:lnTo>
                                  <a:pt x="3309" y="-1103"/>
                                </a:lnTo>
                                <a:lnTo>
                                  <a:pt x="3353" y="-1112"/>
                                </a:lnTo>
                                <a:lnTo>
                                  <a:pt x="3389" y="-1136"/>
                                </a:lnTo>
                                <a:lnTo>
                                  <a:pt x="3413" y="-1172"/>
                                </a:lnTo>
                                <a:lnTo>
                                  <a:pt x="3422" y="-1216"/>
                                </a:lnTo>
                                <a:lnTo>
                                  <a:pt x="3413" y="-1260"/>
                                </a:lnTo>
                                <a:lnTo>
                                  <a:pt x="3389" y="-1295"/>
                                </a:lnTo>
                                <a:lnTo>
                                  <a:pt x="3353" y="-1320"/>
                                </a:lnTo>
                                <a:lnTo>
                                  <a:pt x="3309" y="-1328"/>
                                </a:lnTo>
                                <a:lnTo>
                                  <a:pt x="3266" y="-1320"/>
                                </a:lnTo>
                                <a:lnTo>
                                  <a:pt x="3230" y="-1295"/>
                                </a:lnTo>
                                <a:lnTo>
                                  <a:pt x="3206" y="-1260"/>
                                </a:lnTo>
                                <a:lnTo>
                                  <a:pt x="3197" y="-12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7790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519" y="-1259"/>
                                </a:moveTo>
                                <a:lnTo>
                                  <a:pt x="2521" y="-1247"/>
                                </a:lnTo>
                                <a:lnTo>
                                  <a:pt x="2528" y="-1237"/>
                                </a:lnTo>
                                <a:lnTo>
                                  <a:pt x="2538" y="-1230"/>
                                </a:lnTo>
                                <a:lnTo>
                                  <a:pt x="2550" y="-1227"/>
                                </a:lnTo>
                                <a:lnTo>
                                  <a:pt x="2563" y="-1230"/>
                                </a:lnTo>
                                <a:lnTo>
                                  <a:pt x="2573" y="-1237"/>
                                </a:lnTo>
                                <a:lnTo>
                                  <a:pt x="2580" y="-1247"/>
                                </a:lnTo>
                                <a:lnTo>
                                  <a:pt x="2582" y="-1259"/>
                                </a:lnTo>
                                <a:lnTo>
                                  <a:pt x="2580" y="-1272"/>
                                </a:lnTo>
                                <a:lnTo>
                                  <a:pt x="2573" y="-1282"/>
                                </a:lnTo>
                                <a:lnTo>
                                  <a:pt x="2563" y="-1289"/>
                                </a:lnTo>
                                <a:lnTo>
                                  <a:pt x="2550" y="-1291"/>
                                </a:lnTo>
                                <a:lnTo>
                                  <a:pt x="2538" y="-1289"/>
                                </a:lnTo>
                                <a:lnTo>
                                  <a:pt x="2528" y="-1282"/>
                                </a:lnTo>
                                <a:lnTo>
                                  <a:pt x="2521" y="-1272"/>
                                </a:lnTo>
                                <a:lnTo>
                                  <a:pt x="2519" y="-1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0382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926" y="-852"/>
                                </a:moveTo>
                                <a:lnTo>
                                  <a:pt x="2928" y="-840"/>
                                </a:lnTo>
                                <a:lnTo>
                                  <a:pt x="2935" y="-829"/>
                                </a:lnTo>
                                <a:lnTo>
                                  <a:pt x="2945" y="-823"/>
                                </a:lnTo>
                                <a:lnTo>
                                  <a:pt x="2958" y="-820"/>
                                </a:lnTo>
                                <a:lnTo>
                                  <a:pt x="2970" y="-823"/>
                                </a:lnTo>
                                <a:lnTo>
                                  <a:pt x="2980" y="-829"/>
                                </a:lnTo>
                                <a:lnTo>
                                  <a:pt x="2987" y="-840"/>
                                </a:lnTo>
                                <a:lnTo>
                                  <a:pt x="2990" y="-852"/>
                                </a:lnTo>
                                <a:lnTo>
                                  <a:pt x="2987" y="-864"/>
                                </a:lnTo>
                                <a:lnTo>
                                  <a:pt x="2980" y="-874"/>
                                </a:lnTo>
                                <a:lnTo>
                                  <a:pt x="2970" y="-881"/>
                                </a:lnTo>
                                <a:lnTo>
                                  <a:pt x="2958" y="-884"/>
                                </a:lnTo>
                                <a:lnTo>
                                  <a:pt x="2945" y="-881"/>
                                </a:lnTo>
                                <a:lnTo>
                                  <a:pt x="2935" y="-874"/>
                                </a:lnTo>
                                <a:lnTo>
                                  <a:pt x="2928" y="-864"/>
                                </a:lnTo>
                                <a:lnTo>
                                  <a:pt x="2926" y="-8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902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463" y="-1084"/>
                                </a:moveTo>
                                <a:lnTo>
                                  <a:pt x="3466" y="-1072"/>
                                </a:lnTo>
                                <a:lnTo>
                                  <a:pt x="3472" y="-1062"/>
                                </a:lnTo>
                                <a:lnTo>
                                  <a:pt x="3482" y="-1055"/>
                                </a:lnTo>
                                <a:lnTo>
                                  <a:pt x="3495" y="-1053"/>
                                </a:lnTo>
                                <a:lnTo>
                                  <a:pt x="3507" y="-1055"/>
                                </a:lnTo>
                                <a:lnTo>
                                  <a:pt x="3517" y="-1062"/>
                                </a:lnTo>
                                <a:lnTo>
                                  <a:pt x="3524" y="-1072"/>
                                </a:lnTo>
                                <a:lnTo>
                                  <a:pt x="3527" y="-1084"/>
                                </a:lnTo>
                                <a:lnTo>
                                  <a:pt x="3524" y="-1097"/>
                                </a:lnTo>
                                <a:lnTo>
                                  <a:pt x="3517" y="-1107"/>
                                </a:lnTo>
                                <a:lnTo>
                                  <a:pt x="3507" y="-1114"/>
                                </a:lnTo>
                                <a:lnTo>
                                  <a:pt x="3495" y="-1116"/>
                                </a:lnTo>
                                <a:lnTo>
                                  <a:pt x="3482" y="-1114"/>
                                </a:lnTo>
                                <a:lnTo>
                                  <a:pt x="3472" y="-1107"/>
                                </a:lnTo>
                                <a:lnTo>
                                  <a:pt x="3466" y="-1097"/>
                                </a:lnTo>
                                <a:lnTo>
                                  <a:pt x="3463" y="-10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93852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3197" y="-928"/>
                                </a:moveTo>
                                <a:lnTo>
                                  <a:pt x="3206" y="-884"/>
                                </a:lnTo>
                                <a:lnTo>
                                  <a:pt x="3230" y="-848"/>
                                </a:lnTo>
                                <a:lnTo>
                                  <a:pt x="3266" y="-824"/>
                                </a:lnTo>
                                <a:lnTo>
                                  <a:pt x="3309" y="-815"/>
                                </a:lnTo>
                                <a:lnTo>
                                  <a:pt x="3353" y="-824"/>
                                </a:lnTo>
                                <a:lnTo>
                                  <a:pt x="3389" y="-848"/>
                                </a:lnTo>
                                <a:lnTo>
                                  <a:pt x="3413" y="-884"/>
                                </a:lnTo>
                                <a:lnTo>
                                  <a:pt x="3422" y="-928"/>
                                </a:lnTo>
                                <a:lnTo>
                                  <a:pt x="3413" y="-971"/>
                                </a:lnTo>
                                <a:lnTo>
                                  <a:pt x="3389" y="-1007"/>
                                </a:lnTo>
                                <a:lnTo>
                                  <a:pt x="3353" y="-1031"/>
                                </a:lnTo>
                                <a:lnTo>
                                  <a:pt x="3309" y="-1040"/>
                                </a:lnTo>
                                <a:lnTo>
                                  <a:pt x="3266" y="-1031"/>
                                </a:lnTo>
                                <a:lnTo>
                                  <a:pt x="3230" y="-1007"/>
                                </a:lnTo>
                                <a:lnTo>
                                  <a:pt x="3206" y="-972"/>
                                </a:lnTo>
                                <a:lnTo>
                                  <a:pt x="3197" y="-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84680"/>
                            <a:ext cx="0" cy="59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0566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3918" y="-855"/>
                                </a:moveTo>
                                <a:lnTo>
                                  <a:pt x="3901" y="-851"/>
                                </a:lnTo>
                                <a:lnTo>
                                  <a:pt x="3887" y="-842"/>
                                </a:lnTo>
                                <a:lnTo>
                                  <a:pt x="3878" y="-828"/>
                                </a:lnTo>
                                <a:lnTo>
                                  <a:pt x="3874" y="-811"/>
                                </a:lnTo>
                                <a:lnTo>
                                  <a:pt x="3878" y="-794"/>
                                </a:lnTo>
                                <a:lnTo>
                                  <a:pt x="3887" y="-780"/>
                                </a:lnTo>
                                <a:lnTo>
                                  <a:pt x="3901" y="-770"/>
                                </a:lnTo>
                                <a:lnTo>
                                  <a:pt x="3918" y="-767"/>
                                </a:lnTo>
                                <a:lnTo>
                                  <a:pt x="3936" y="-770"/>
                                </a:lnTo>
                                <a:lnTo>
                                  <a:pt x="3949" y="-780"/>
                                </a:lnTo>
                                <a:lnTo>
                                  <a:pt x="3959" y="-794"/>
                                </a:lnTo>
                                <a:lnTo>
                                  <a:pt x="3962" y="-811"/>
                                </a:lnTo>
                                <a:lnTo>
                                  <a:pt x="3959" y="-828"/>
                                </a:lnTo>
                                <a:lnTo>
                                  <a:pt x="3949" y="-842"/>
                                </a:lnTo>
                                <a:lnTo>
                                  <a:pt x="3936" y="-851"/>
                                </a:lnTo>
                                <a:lnTo>
                                  <a:pt x="3918" y="-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0382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4037" y="-852"/>
                                </a:moveTo>
                                <a:lnTo>
                                  <a:pt x="4039" y="-840"/>
                                </a:lnTo>
                                <a:lnTo>
                                  <a:pt x="4046" y="-829"/>
                                </a:lnTo>
                                <a:lnTo>
                                  <a:pt x="4056" y="-823"/>
                                </a:lnTo>
                                <a:lnTo>
                                  <a:pt x="4068" y="-820"/>
                                </a:lnTo>
                                <a:lnTo>
                                  <a:pt x="4081" y="-823"/>
                                </a:lnTo>
                                <a:lnTo>
                                  <a:pt x="4091" y="-829"/>
                                </a:lnTo>
                                <a:lnTo>
                                  <a:pt x="4098" y="-840"/>
                                </a:lnTo>
                                <a:lnTo>
                                  <a:pt x="4100" y="-852"/>
                                </a:lnTo>
                                <a:lnTo>
                                  <a:pt x="4098" y="-864"/>
                                </a:lnTo>
                                <a:lnTo>
                                  <a:pt x="4091" y="-874"/>
                                </a:lnTo>
                                <a:lnTo>
                                  <a:pt x="4081" y="-881"/>
                                </a:lnTo>
                                <a:lnTo>
                                  <a:pt x="4068" y="-884"/>
                                </a:lnTo>
                                <a:lnTo>
                                  <a:pt x="4056" y="-881"/>
                                </a:lnTo>
                                <a:lnTo>
                                  <a:pt x="4046" y="-874"/>
                                </a:lnTo>
                                <a:lnTo>
                                  <a:pt x="4039" y="-864"/>
                                </a:lnTo>
                                <a:lnTo>
                                  <a:pt x="4037" y="-8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790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629" y="-1259"/>
                                </a:moveTo>
                                <a:lnTo>
                                  <a:pt x="3632" y="-1247"/>
                                </a:lnTo>
                                <a:lnTo>
                                  <a:pt x="3639" y="-1237"/>
                                </a:lnTo>
                                <a:lnTo>
                                  <a:pt x="3649" y="-1230"/>
                                </a:lnTo>
                                <a:lnTo>
                                  <a:pt x="3661" y="-1227"/>
                                </a:lnTo>
                                <a:lnTo>
                                  <a:pt x="3673" y="-1230"/>
                                </a:lnTo>
                                <a:lnTo>
                                  <a:pt x="3684" y="-1237"/>
                                </a:lnTo>
                                <a:lnTo>
                                  <a:pt x="3690" y="-1247"/>
                                </a:lnTo>
                                <a:lnTo>
                                  <a:pt x="3693" y="-1259"/>
                                </a:lnTo>
                                <a:lnTo>
                                  <a:pt x="3690" y="-1272"/>
                                </a:lnTo>
                                <a:lnTo>
                                  <a:pt x="3684" y="-1282"/>
                                </a:lnTo>
                                <a:lnTo>
                                  <a:pt x="3673" y="-1289"/>
                                </a:lnTo>
                                <a:lnTo>
                                  <a:pt x="3661" y="-1291"/>
                                </a:lnTo>
                                <a:lnTo>
                                  <a:pt x="3649" y="-1289"/>
                                </a:lnTo>
                                <a:lnTo>
                                  <a:pt x="3639" y="-1282"/>
                                </a:lnTo>
                                <a:lnTo>
                                  <a:pt x="3632" y="-1272"/>
                                </a:lnTo>
                                <a:lnTo>
                                  <a:pt x="3629" y="-1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82280"/>
                            <a:ext cx="294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3">
                                <a:moveTo>
                                  <a:pt x="3634" y="-1056"/>
                                </a:moveTo>
                                <a:lnTo>
                                  <a:pt x="3645" y="-983"/>
                                </a:lnTo>
                                <a:lnTo>
                                  <a:pt x="3678" y="-919"/>
                                </a:lnTo>
                                <a:lnTo>
                                  <a:pt x="3728" y="-869"/>
                                </a:lnTo>
                                <a:lnTo>
                                  <a:pt x="3792" y="-836"/>
                                </a:lnTo>
                                <a:lnTo>
                                  <a:pt x="3865" y="-824"/>
                                </a:lnTo>
                                <a:lnTo>
                                  <a:pt x="3938" y="-836"/>
                                </a:lnTo>
                                <a:lnTo>
                                  <a:pt x="4001" y="-869"/>
                                </a:lnTo>
                                <a:lnTo>
                                  <a:pt x="4051" y="-919"/>
                                </a:lnTo>
                                <a:lnTo>
                                  <a:pt x="4084" y="-982"/>
                                </a:lnTo>
                                <a:lnTo>
                                  <a:pt x="4096" y="-1055"/>
                                </a:lnTo>
                                <a:lnTo>
                                  <a:pt x="4084" y="-1129"/>
                                </a:lnTo>
                                <a:lnTo>
                                  <a:pt x="4051" y="-1192"/>
                                </a:lnTo>
                                <a:lnTo>
                                  <a:pt x="4001" y="-1242"/>
                                </a:lnTo>
                                <a:lnTo>
                                  <a:pt x="3938" y="-1275"/>
                                </a:lnTo>
                                <a:lnTo>
                                  <a:pt x="3865" y="-1287"/>
                                </a:lnTo>
                                <a:lnTo>
                                  <a:pt x="3792" y="-1275"/>
                                </a:lnTo>
                                <a:lnTo>
                                  <a:pt x="3728" y="-1242"/>
                                </a:lnTo>
                                <a:lnTo>
                                  <a:pt x="3678" y="-1192"/>
                                </a:lnTo>
                                <a:lnTo>
                                  <a:pt x="3645" y="-1129"/>
                                </a:lnTo>
                                <a:lnTo>
                                  <a:pt x="3634" y="-10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084680"/>
                            <a:ext cx="0" cy="59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0566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5947" y="-855"/>
                                </a:moveTo>
                                <a:lnTo>
                                  <a:pt x="5930" y="-851"/>
                                </a:lnTo>
                                <a:lnTo>
                                  <a:pt x="5916" y="-842"/>
                                </a:lnTo>
                                <a:lnTo>
                                  <a:pt x="5906" y="-828"/>
                                </a:lnTo>
                                <a:lnTo>
                                  <a:pt x="5903" y="-811"/>
                                </a:lnTo>
                                <a:lnTo>
                                  <a:pt x="5906" y="-794"/>
                                </a:lnTo>
                                <a:lnTo>
                                  <a:pt x="5916" y="-780"/>
                                </a:lnTo>
                                <a:lnTo>
                                  <a:pt x="5930" y="-770"/>
                                </a:lnTo>
                                <a:lnTo>
                                  <a:pt x="5947" y="-767"/>
                                </a:lnTo>
                                <a:lnTo>
                                  <a:pt x="5964" y="-770"/>
                                </a:lnTo>
                                <a:lnTo>
                                  <a:pt x="5978" y="-780"/>
                                </a:lnTo>
                                <a:lnTo>
                                  <a:pt x="5987" y="-794"/>
                                </a:lnTo>
                                <a:lnTo>
                                  <a:pt x="5991" y="-811"/>
                                </a:lnTo>
                                <a:lnTo>
                                  <a:pt x="5987" y="-828"/>
                                </a:lnTo>
                                <a:lnTo>
                                  <a:pt x="5978" y="-842"/>
                                </a:lnTo>
                                <a:lnTo>
                                  <a:pt x="5964" y="-851"/>
                                </a:lnTo>
                                <a:lnTo>
                                  <a:pt x="5947" y="-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084680"/>
                            <a:ext cx="0" cy="59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0566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7106" y="-855"/>
                                </a:moveTo>
                                <a:lnTo>
                                  <a:pt x="7089" y="-851"/>
                                </a:lnTo>
                                <a:lnTo>
                                  <a:pt x="7075" y="-842"/>
                                </a:lnTo>
                                <a:lnTo>
                                  <a:pt x="7065" y="-828"/>
                                </a:lnTo>
                                <a:lnTo>
                                  <a:pt x="7062" y="-811"/>
                                </a:lnTo>
                                <a:lnTo>
                                  <a:pt x="7065" y="-794"/>
                                </a:lnTo>
                                <a:lnTo>
                                  <a:pt x="7075" y="-780"/>
                                </a:lnTo>
                                <a:lnTo>
                                  <a:pt x="7089" y="-770"/>
                                </a:lnTo>
                                <a:lnTo>
                                  <a:pt x="7106" y="-767"/>
                                </a:lnTo>
                                <a:lnTo>
                                  <a:pt x="7123" y="-770"/>
                                </a:lnTo>
                                <a:lnTo>
                                  <a:pt x="7137" y="-780"/>
                                </a:lnTo>
                                <a:lnTo>
                                  <a:pt x="7146" y="-794"/>
                                </a:lnTo>
                                <a:lnTo>
                                  <a:pt x="7150" y="-811"/>
                                </a:lnTo>
                                <a:lnTo>
                                  <a:pt x="7146" y="-828"/>
                                </a:lnTo>
                                <a:lnTo>
                                  <a:pt x="7137" y="-842"/>
                                </a:lnTo>
                                <a:lnTo>
                                  <a:pt x="7123" y="-851"/>
                                </a:lnTo>
                                <a:lnTo>
                                  <a:pt x="7106" y="-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414800"/>
                            <a:ext cx="757440" cy="26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245240"/>
                            <a:ext cx="0" cy="16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245240"/>
                            <a:ext cx="0" cy="16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29160"/>
                            <a:ext cx="216000" cy="10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9608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162" y="-974"/>
                                </a:moveTo>
                                <a:lnTo>
                                  <a:pt x="6164" y="-961"/>
                                </a:lnTo>
                                <a:lnTo>
                                  <a:pt x="6171" y="-951"/>
                                </a:lnTo>
                                <a:lnTo>
                                  <a:pt x="6181" y="-944"/>
                                </a:lnTo>
                                <a:lnTo>
                                  <a:pt x="6193" y="-942"/>
                                </a:lnTo>
                                <a:lnTo>
                                  <a:pt x="6206" y="-944"/>
                                </a:lnTo>
                                <a:lnTo>
                                  <a:pt x="6216" y="-951"/>
                                </a:lnTo>
                                <a:lnTo>
                                  <a:pt x="6223" y="-961"/>
                                </a:lnTo>
                                <a:lnTo>
                                  <a:pt x="6225" y="-974"/>
                                </a:lnTo>
                                <a:lnTo>
                                  <a:pt x="6223" y="-986"/>
                                </a:lnTo>
                                <a:lnTo>
                                  <a:pt x="6216" y="-996"/>
                                </a:lnTo>
                                <a:lnTo>
                                  <a:pt x="6206" y="-1003"/>
                                </a:lnTo>
                                <a:lnTo>
                                  <a:pt x="6193" y="-1006"/>
                                </a:lnTo>
                                <a:lnTo>
                                  <a:pt x="6181" y="-1003"/>
                                </a:lnTo>
                                <a:lnTo>
                                  <a:pt x="6171" y="-996"/>
                                </a:lnTo>
                                <a:lnTo>
                                  <a:pt x="6164" y="-986"/>
                                </a:lnTo>
                                <a:lnTo>
                                  <a:pt x="6162" y="-9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253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7136" y="-1492"/>
                                </a:moveTo>
                                <a:lnTo>
                                  <a:pt x="7140" y="-1476"/>
                                </a:lnTo>
                                <a:lnTo>
                                  <a:pt x="7149" y="-1462"/>
                                </a:lnTo>
                                <a:lnTo>
                                  <a:pt x="7162" y="-1454"/>
                                </a:lnTo>
                                <a:lnTo>
                                  <a:pt x="7178" y="-1450"/>
                                </a:lnTo>
                                <a:lnTo>
                                  <a:pt x="7194" y="-1454"/>
                                </a:lnTo>
                                <a:lnTo>
                                  <a:pt x="7207" y="-1462"/>
                                </a:lnTo>
                                <a:lnTo>
                                  <a:pt x="7216" y="-1476"/>
                                </a:lnTo>
                                <a:lnTo>
                                  <a:pt x="7219" y="-1492"/>
                                </a:lnTo>
                                <a:lnTo>
                                  <a:pt x="7216" y="-1508"/>
                                </a:lnTo>
                                <a:lnTo>
                                  <a:pt x="7207" y="-1521"/>
                                </a:lnTo>
                                <a:lnTo>
                                  <a:pt x="7194" y="-1530"/>
                                </a:lnTo>
                                <a:lnTo>
                                  <a:pt x="7178" y="-1533"/>
                                </a:lnTo>
                                <a:lnTo>
                                  <a:pt x="7162" y="-1530"/>
                                </a:lnTo>
                                <a:lnTo>
                                  <a:pt x="7149" y="-1521"/>
                                </a:lnTo>
                                <a:lnTo>
                                  <a:pt x="7140" y="-1508"/>
                                </a:lnTo>
                                <a:lnTo>
                                  <a:pt x="7136" y="-14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0389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7458" y="-831"/>
                                </a:moveTo>
                                <a:lnTo>
                                  <a:pt x="7478" y="-835"/>
                                </a:lnTo>
                                <a:lnTo>
                                  <a:pt x="7495" y="-846"/>
                                </a:lnTo>
                                <a:lnTo>
                                  <a:pt x="7506" y="-862"/>
                                </a:lnTo>
                                <a:lnTo>
                                  <a:pt x="7510" y="-8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734760"/>
                            <a:ext cx="0" cy="304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7016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7510" y="-1362"/>
                                </a:moveTo>
                                <a:lnTo>
                                  <a:pt x="7506" y="-1382"/>
                                </a:lnTo>
                                <a:lnTo>
                                  <a:pt x="7495" y="-1399"/>
                                </a:lnTo>
                                <a:lnTo>
                                  <a:pt x="7478" y="-1410"/>
                                </a:lnTo>
                                <a:lnTo>
                                  <a:pt x="7458" y="-14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702360"/>
                            <a:ext cx="354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7016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6898" y="-1414"/>
                                </a:moveTo>
                                <a:lnTo>
                                  <a:pt x="6878" y="-1410"/>
                                </a:lnTo>
                                <a:lnTo>
                                  <a:pt x="6862" y="-1399"/>
                                </a:lnTo>
                                <a:lnTo>
                                  <a:pt x="6851" y="-1382"/>
                                </a:lnTo>
                                <a:lnTo>
                                  <a:pt x="6847" y="-13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735840"/>
                            <a:ext cx="0" cy="302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0389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6847" y="-882"/>
                                </a:moveTo>
                                <a:lnTo>
                                  <a:pt x="6851" y="-862"/>
                                </a:lnTo>
                                <a:lnTo>
                                  <a:pt x="6862" y="-846"/>
                                </a:lnTo>
                                <a:lnTo>
                                  <a:pt x="6878" y="-835"/>
                                </a:lnTo>
                                <a:lnTo>
                                  <a:pt x="6898" y="-8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0320" y="1071720"/>
                            <a:ext cx="353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084680"/>
                            <a:ext cx="0" cy="59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0566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9137" y="-855"/>
                                </a:moveTo>
                                <a:lnTo>
                                  <a:pt x="9120" y="-851"/>
                                </a:lnTo>
                                <a:lnTo>
                                  <a:pt x="9106" y="-842"/>
                                </a:lnTo>
                                <a:lnTo>
                                  <a:pt x="9097" y="-828"/>
                                </a:lnTo>
                                <a:lnTo>
                                  <a:pt x="9093" y="-811"/>
                                </a:lnTo>
                                <a:lnTo>
                                  <a:pt x="9097" y="-794"/>
                                </a:lnTo>
                                <a:lnTo>
                                  <a:pt x="9106" y="-780"/>
                                </a:lnTo>
                                <a:lnTo>
                                  <a:pt x="9120" y="-770"/>
                                </a:lnTo>
                                <a:lnTo>
                                  <a:pt x="9137" y="-767"/>
                                </a:lnTo>
                                <a:lnTo>
                                  <a:pt x="9154" y="-770"/>
                                </a:lnTo>
                                <a:lnTo>
                                  <a:pt x="9168" y="-780"/>
                                </a:lnTo>
                                <a:lnTo>
                                  <a:pt x="9177" y="-794"/>
                                </a:lnTo>
                                <a:lnTo>
                                  <a:pt x="9181" y="-811"/>
                                </a:lnTo>
                                <a:lnTo>
                                  <a:pt x="9177" y="-828"/>
                                </a:lnTo>
                                <a:lnTo>
                                  <a:pt x="9168" y="-842"/>
                                </a:lnTo>
                                <a:lnTo>
                                  <a:pt x="9154" y="-851"/>
                                </a:lnTo>
                                <a:lnTo>
                                  <a:pt x="9137" y="-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545360" y="937440"/>
                            <a:ext cx="3751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5120" y="1084680"/>
                            <a:ext cx="0" cy="59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0566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9695" y="-855"/>
                                </a:moveTo>
                                <a:lnTo>
                                  <a:pt x="9678" y="-851"/>
                                </a:lnTo>
                                <a:lnTo>
                                  <a:pt x="9664" y="-842"/>
                                </a:lnTo>
                                <a:lnTo>
                                  <a:pt x="9655" y="-828"/>
                                </a:lnTo>
                                <a:lnTo>
                                  <a:pt x="9651" y="-811"/>
                                </a:lnTo>
                                <a:lnTo>
                                  <a:pt x="9655" y="-794"/>
                                </a:lnTo>
                                <a:lnTo>
                                  <a:pt x="9664" y="-780"/>
                                </a:lnTo>
                                <a:lnTo>
                                  <a:pt x="9678" y="-770"/>
                                </a:lnTo>
                                <a:lnTo>
                                  <a:pt x="9695" y="-767"/>
                                </a:lnTo>
                                <a:lnTo>
                                  <a:pt x="9713" y="-770"/>
                                </a:lnTo>
                                <a:lnTo>
                                  <a:pt x="9726" y="-780"/>
                                </a:lnTo>
                                <a:lnTo>
                                  <a:pt x="9736" y="-794"/>
                                </a:lnTo>
                                <a:lnTo>
                                  <a:pt x="9739" y="-811"/>
                                </a:lnTo>
                                <a:lnTo>
                                  <a:pt x="9736" y="-828"/>
                                </a:lnTo>
                                <a:lnTo>
                                  <a:pt x="9726" y="-842"/>
                                </a:lnTo>
                                <a:lnTo>
                                  <a:pt x="9713" y="-851"/>
                                </a:lnTo>
                                <a:lnTo>
                                  <a:pt x="9695" y="-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087200"/>
                            <a:ext cx="0" cy="59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0591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10254" y="-851"/>
                                </a:moveTo>
                                <a:lnTo>
                                  <a:pt x="10237" y="-847"/>
                                </a:lnTo>
                                <a:lnTo>
                                  <a:pt x="10223" y="-838"/>
                                </a:lnTo>
                                <a:lnTo>
                                  <a:pt x="10213" y="-824"/>
                                </a:lnTo>
                                <a:lnTo>
                                  <a:pt x="10210" y="-807"/>
                                </a:lnTo>
                                <a:lnTo>
                                  <a:pt x="10213" y="-790"/>
                                </a:lnTo>
                                <a:lnTo>
                                  <a:pt x="10223" y="-776"/>
                                </a:lnTo>
                                <a:lnTo>
                                  <a:pt x="10237" y="-766"/>
                                </a:lnTo>
                                <a:lnTo>
                                  <a:pt x="10254" y="-763"/>
                                </a:lnTo>
                                <a:lnTo>
                                  <a:pt x="10271" y="-766"/>
                                </a:lnTo>
                                <a:lnTo>
                                  <a:pt x="10285" y="-776"/>
                                </a:lnTo>
                                <a:lnTo>
                                  <a:pt x="10294" y="-790"/>
                                </a:lnTo>
                                <a:lnTo>
                                  <a:pt x="10298" y="-807"/>
                                </a:lnTo>
                                <a:lnTo>
                                  <a:pt x="10294" y="-824"/>
                                </a:lnTo>
                                <a:lnTo>
                                  <a:pt x="10285" y="-838"/>
                                </a:lnTo>
                                <a:lnTo>
                                  <a:pt x="10271" y="-847"/>
                                </a:lnTo>
                                <a:lnTo>
                                  <a:pt x="10254" y="-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1084680"/>
                            <a:ext cx="0" cy="59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10566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10758" y="-855"/>
                                </a:moveTo>
                                <a:lnTo>
                                  <a:pt x="10741" y="-851"/>
                                </a:lnTo>
                                <a:lnTo>
                                  <a:pt x="10727" y="-842"/>
                                </a:lnTo>
                                <a:lnTo>
                                  <a:pt x="10718" y="-828"/>
                                </a:lnTo>
                                <a:lnTo>
                                  <a:pt x="10714" y="-811"/>
                                </a:lnTo>
                                <a:lnTo>
                                  <a:pt x="10718" y="-794"/>
                                </a:lnTo>
                                <a:lnTo>
                                  <a:pt x="10727" y="-780"/>
                                </a:lnTo>
                                <a:lnTo>
                                  <a:pt x="10741" y="-770"/>
                                </a:lnTo>
                                <a:lnTo>
                                  <a:pt x="10758" y="-767"/>
                                </a:lnTo>
                                <a:lnTo>
                                  <a:pt x="10776" y="-770"/>
                                </a:lnTo>
                                <a:lnTo>
                                  <a:pt x="10789" y="-780"/>
                                </a:lnTo>
                                <a:lnTo>
                                  <a:pt x="10799" y="-794"/>
                                </a:lnTo>
                                <a:lnTo>
                                  <a:pt x="10802" y="-811"/>
                                </a:lnTo>
                                <a:lnTo>
                                  <a:pt x="10799" y="-828"/>
                                </a:lnTo>
                                <a:lnTo>
                                  <a:pt x="10789" y="-842"/>
                                </a:lnTo>
                                <a:lnTo>
                                  <a:pt x="10776" y="-851"/>
                                </a:lnTo>
                                <a:lnTo>
                                  <a:pt x="10758" y="-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414800"/>
                            <a:ext cx="757440" cy="26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1245240"/>
                            <a:ext cx="0" cy="16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245240"/>
                            <a:ext cx="0" cy="16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952560"/>
                            <a:ext cx="130680" cy="11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8971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10433" y="-1074"/>
                                </a:moveTo>
                                <a:lnTo>
                                  <a:pt x="10435" y="-1061"/>
                                </a:lnTo>
                                <a:lnTo>
                                  <a:pt x="10442" y="-1051"/>
                                </a:lnTo>
                                <a:lnTo>
                                  <a:pt x="10452" y="-1045"/>
                                </a:lnTo>
                                <a:lnTo>
                                  <a:pt x="10465" y="-1042"/>
                                </a:lnTo>
                                <a:lnTo>
                                  <a:pt x="10477" y="-1045"/>
                                </a:lnTo>
                                <a:lnTo>
                                  <a:pt x="10487" y="-1051"/>
                                </a:lnTo>
                                <a:lnTo>
                                  <a:pt x="10494" y="-1061"/>
                                </a:lnTo>
                                <a:lnTo>
                                  <a:pt x="10496" y="-1074"/>
                                </a:lnTo>
                                <a:lnTo>
                                  <a:pt x="10494" y="-1086"/>
                                </a:lnTo>
                                <a:lnTo>
                                  <a:pt x="10487" y="-1096"/>
                                </a:lnTo>
                                <a:lnTo>
                                  <a:pt x="10477" y="-1103"/>
                                </a:lnTo>
                                <a:lnTo>
                                  <a:pt x="10465" y="-1106"/>
                                </a:lnTo>
                                <a:lnTo>
                                  <a:pt x="10452" y="-1103"/>
                                </a:lnTo>
                                <a:lnTo>
                                  <a:pt x="10442" y="-1096"/>
                                </a:lnTo>
                                <a:lnTo>
                                  <a:pt x="10435" y="-1086"/>
                                </a:lnTo>
                                <a:lnTo>
                                  <a:pt x="10433" y="-10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200" y="8672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10801" y="-1121"/>
                                </a:moveTo>
                                <a:lnTo>
                                  <a:pt x="10804" y="-1108"/>
                                </a:lnTo>
                                <a:lnTo>
                                  <a:pt x="10810" y="-1098"/>
                                </a:lnTo>
                                <a:lnTo>
                                  <a:pt x="10820" y="-1092"/>
                                </a:lnTo>
                                <a:lnTo>
                                  <a:pt x="10833" y="-1089"/>
                                </a:lnTo>
                                <a:lnTo>
                                  <a:pt x="10845" y="-1092"/>
                                </a:lnTo>
                                <a:lnTo>
                                  <a:pt x="10855" y="-1098"/>
                                </a:lnTo>
                                <a:lnTo>
                                  <a:pt x="10862" y="-1108"/>
                                </a:lnTo>
                                <a:lnTo>
                                  <a:pt x="10865" y="-1121"/>
                                </a:lnTo>
                                <a:lnTo>
                                  <a:pt x="10862" y="-1133"/>
                                </a:lnTo>
                                <a:lnTo>
                                  <a:pt x="10855" y="-1143"/>
                                </a:lnTo>
                                <a:lnTo>
                                  <a:pt x="10845" y="-1150"/>
                                </a:lnTo>
                                <a:lnTo>
                                  <a:pt x="10833" y="-1153"/>
                                </a:lnTo>
                                <a:lnTo>
                                  <a:pt x="10820" y="-1150"/>
                                </a:lnTo>
                                <a:lnTo>
                                  <a:pt x="10810" y="-1143"/>
                                </a:lnTo>
                                <a:lnTo>
                                  <a:pt x="10804" y="-1133"/>
                                </a:lnTo>
                                <a:lnTo>
                                  <a:pt x="10801" y="-11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034240" y="1018440"/>
                            <a:ext cx="871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81640" y="93744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10208" y="-930"/>
                                </a:moveTo>
                                <a:lnTo>
                                  <a:pt x="10217" y="-886"/>
                                </a:lnTo>
                                <a:lnTo>
                                  <a:pt x="10241" y="-851"/>
                                </a:lnTo>
                                <a:lnTo>
                                  <a:pt x="10277" y="-826"/>
                                </a:lnTo>
                                <a:lnTo>
                                  <a:pt x="10321" y="-817"/>
                                </a:lnTo>
                                <a:lnTo>
                                  <a:pt x="10365" y="-826"/>
                                </a:lnTo>
                                <a:lnTo>
                                  <a:pt x="10401" y="-850"/>
                                </a:lnTo>
                                <a:lnTo>
                                  <a:pt x="10425" y="-886"/>
                                </a:lnTo>
                                <a:lnTo>
                                  <a:pt x="10434" y="-930"/>
                                </a:lnTo>
                                <a:lnTo>
                                  <a:pt x="10425" y="-974"/>
                                </a:lnTo>
                                <a:lnTo>
                                  <a:pt x="10401" y="-1010"/>
                                </a:lnTo>
                                <a:lnTo>
                                  <a:pt x="10365" y="-1034"/>
                                </a:lnTo>
                                <a:lnTo>
                                  <a:pt x="10321" y="-1043"/>
                                </a:lnTo>
                                <a:lnTo>
                                  <a:pt x="10277" y="-1034"/>
                                </a:lnTo>
                                <a:lnTo>
                                  <a:pt x="10241" y="-1010"/>
                                </a:lnTo>
                                <a:lnTo>
                                  <a:pt x="10217" y="-974"/>
                                </a:lnTo>
                                <a:lnTo>
                                  <a:pt x="10208" y="-9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2445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5150" y="-558"/>
                                </a:moveTo>
                                <a:lnTo>
                                  <a:pt x="5150" y="-475"/>
                                </a:lnTo>
                                <a:lnTo>
                                  <a:pt x="5232" y="-475"/>
                                </a:lnTo>
                                <a:lnTo>
                                  <a:pt x="5232" y="-5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24452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7926" y="-558"/>
                                </a:moveTo>
                                <a:lnTo>
                                  <a:pt x="7926" y="-475"/>
                                </a:lnTo>
                                <a:lnTo>
                                  <a:pt x="8008" y="-475"/>
                                </a:lnTo>
                                <a:lnTo>
                                  <a:pt x="8008" y="-5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2040"/>
                            <a:ext cx="1404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87">
                                <a:moveTo>
                                  <a:pt x="1849" y="-640"/>
                                </a:moveTo>
                                <a:lnTo>
                                  <a:pt x="1849" y="-2306"/>
                                </a:lnTo>
                                <a:lnTo>
                                  <a:pt x="1871" y="-2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193040"/>
                            <a:ext cx="51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192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1849" y="-640"/>
                                </a:moveTo>
                                <a:lnTo>
                                  <a:pt x="1856" y="-608"/>
                                </a:lnTo>
                                <a:lnTo>
                                  <a:pt x="1873" y="-582"/>
                                </a:lnTo>
                                <a:lnTo>
                                  <a:pt x="1899" y="-565"/>
                                </a:lnTo>
                                <a:lnTo>
                                  <a:pt x="1931" y="-5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92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1890" y="-640"/>
                                </a:moveTo>
                                <a:lnTo>
                                  <a:pt x="1893" y="-624"/>
                                </a:lnTo>
                                <a:lnTo>
                                  <a:pt x="1902" y="-611"/>
                                </a:lnTo>
                                <a:lnTo>
                                  <a:pt x="1915" y="-602"/>
                                </a:lnTo>
                                <a:lnTo>
                                  <a:pt x="1931" y="-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1194480"/>
                            <a:ext cx="0" cy="50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056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967" y="-2408"/>
                                </a:moveTo>
                                <a:lnTo>
                                  <a:pt x="1908" y="-2370"/>
                                </a:lnTo>
                                <a:lnTo>
                                  <a:pt x="1883" y="-2342"/>
                                </a:lnTo>
                                <a:lnTo>
                                  <a:pt x="1871" y="-2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7480" y="147960"/>
                            <a:ext cx="52200" cy="1045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7480" y="1192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11225" y="-599"/>
                                </a:moveTo>
                                <a:lnTo>
                                  <a:pt x="11242" y="-602"/>
                                </a:lnTo>
                                <a:lnTo>
                                  <a:pt x="11255" y="-611"/>
                                </a:lnTo>
                                <a:lnTo>
                                  <a:pt x="11264" y="-624"/>
                                </a:lnTo>
                                <a:lnTo>
                                  <a:pt x="11267" y="-6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7480" y="1192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11225" y="-558"/>
                                </a:moveTo>
                                <a:lnTo>
                                  <a:pt x="11257" y="-565"/>
                                </a:lnTo>
                                <a:lnTo>
                                  <a:pt x="11284" y="-582"/>
                                </a:lnTo>
                                <a:lnTo>
                                  <a:pt x="11301" y="-608"/>
                                </a:lnTo>
                                <a:lnTo>
                                  <a:pt x="11308" y="-6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8200" y="1194480"/>
                            <a:ext cx="0" cy="50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69840"/>
                            <a:ext cx="79920" cy="788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1245240"/>
                            <a:ext cx="5904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47960"/>
                            <a:ext cx="2664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27">
                                <a:moveTo>
                                  <a:pt x="11349" y="-2285"/>
                                </a:moveTo>
                                <a:lnTo>
                                  <a:pt x="11349" y="-640"/>
                                </a:lnTo>
                                <a:lnTo>
                                  <a:pt x="11349" y="-558"/>
                                </a:lnTo>
                                <a:lnTo>
                                  <a:pt x="11308" y="-558"/>
                                </a:lnTo>
                                <a:lnTo>
                                  <a:pt x="11308" y="-640"/>
                                </a:lnTo>
                                <a:lnTo>
                                  <a:pt x="11308" y="-22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996880" y="39960"/>
                            <a:ext cx="113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3600" y="2336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6">
                                <a:moveTo>
                                  <a:pt x="4872" y="-2150"/>
                                </a:moveTo>
                                <a:lnTo>
                                  <a:pt x="4866" y="-2143"/>
                                </a:lnTo>
                                <a:lnTo>
                                  <a:pt x="4862" y="-2134"/>
                                </a:lnTo>
                                <a:lnTo>
                                  <a:pt x="4862" y="-2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00520"/>
                            <a:ext cx="25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3">
                                <a:moveTo>
                                  <a:pt x="4821" y="-2202"/>
                                </a:moveTo>
                                <a:lnTo>
                                  <a:pt x="4821" y="-2080"/>
                                </a:lnTo>
                                <a:lnTo>
                                  <a:pt x="4862" y="-2080"/>
                                </a:lnTo>
                                <a:lnTo>
                                  <a:pt x="4862" y="-22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738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903" y="-2244"/>
                                </a:moveTo>
                                <a:lnTo>
                                  <a:pt x="4887" y="-2241"/>
                                </a:lnTo>
                                <a:lnTo>
                                  <a:pt x="4874" y="-2232"/>
                                </a:lnTo>
                                <a:lnTo>
                                  <a:pt x="4865" y="-2219"/>
                                </a:lnTo>
                                <a:lnTo>
                                  <a:pt x="4862" y="-2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479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4903" y="-2285"/>
                                </a:moveTo>
                                <a:lnTo>
                                  <a:pt x="4871" y="-2279"/>
                                </a:lnTo>
                                <a:lnTo>
                                  <a:pt x="4845" y="-2261"/>
                                </a:lnTo>
                                <a:lnTo>
                                  <a:pt x="4827" y="-2235"/>
                                </a:lnTo>
                                <a:lnTo>
                                  <a:pt x="4821" y="-22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50200"/>
                            <a:ext cx="0" cy="28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3796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8291" y="-2124"/>
                                </a:moveTo>
                                <a:lnTo>
                                  <a:pt x="8291" y="-2131"/>
                                </a:lnTo>
                                <a:lnTo>
                                  <a:pt x="8289" y="-2138"/>
                                </a:lnTo>
                                <a:lnTo>
                                  <a:pt x="8285" y="-2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00520"/>
                            <a:ext cx="25920" cy="78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01240"/>
                            <a:ext cx="0" cy="77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74600"/>
                            <a:ext cx="2128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48680"/>
                            <a:ext cx="2128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738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8296" y="-2203"/>
                                </a:moveTo>
                                <a:lnTo>
                                  <a:pt x="8293" y="-2219"/>
                                </a:lnTo>
                                <a:lnTo>
                                  <a:pt x="8284" y="-2232"/>
                                </a:lnTo>
                                <a:lnTo>
                                  <a:pt x="8271" y="-2241"/>
                                </a:lnTo>
                                <a:lnTo>
                                  <a:pt x="8255" y="-2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479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337" y="-2203"/>
                                </a:moveTo>
                                <a:lnTo>
                                  <a:pt x="8330" y="-2235"/>
                                </a:lnTo>
                                <a:lnTo>
                                  <a:pt x="8313" y="-2261"/>
                                </a:lnTo>
                                <a:lnTo>
                                  <a:pt x="8287" y="-2279"/>
                                </a:lnTo>
                                <a:lnTo>
                                  <a:pt x="8255" y="-22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57240"/>
                            <a:ext cx="65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1">
                                <a:moveTo>
                                  <a:pt x="8213" y="-2388"/>
                                </a:moveTo>
                                <a:lnTo>
                                  <a:pt x="8316" y="-2388"/>
                                </a:lnTo>
                                <a:lnTo>
                                  <a:pt x="8316" y="-2429"/>
                                </a:lnTo>
                                <a:lnTo>
                                  <a:pt x="8213" y="-24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880" y="84600"/>
                            <a:ext cx="0" cy="2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000" y="84600"/>
                            <a:ext cx="0" cy="24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880" y="110520"/>
                            <a:ext cx="0" cy="55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09080"/>
                            <a:ext cx="0" cy="57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83160"/>
                            <a:ext cx="207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57240"/>
                            <a:ext cx="207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57240"/>
                            <a:ext cx="65520" cy="25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3960" y="189720"/>
                            <a:ext cx="19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186120"/>
                            <a:ext cx="21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5040"/>
                            <a:ext cx="0" cy="52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320"/>
                            <a:ext cx="2195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83">
                                <a:moveTo>
                                  <a:pt x="4851" y="-2429"/>
                                </a:moveTo>
                                <a:lnTo>
                                  <a:pt x="4851" y="-2511"/>
                                </a:lnTo>
                                <a:lnTo>
                                  <a:pt x="8306" y="-25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388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4945" y="-2244"/>
                                </a:moveTo>
                                <a:lnTo>
                                  <a:pt x="4926" y="-2240"/>
                                </a:lnTo>
                                <a:lnTo>
                                  <a:pt x="4908" y="-2229"/>
                                </a:lnTo>
                                <a:lnTo>
                                  <a:pt x="4891" y="-2212"/>
                                </a:lnTo>
                                <a:lnTo>
                                  <a:pt x="4872" y="-21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7388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8285" y="-2189"/>
                                </a:moveTo>
                                <a:lnTo>
                                  <a:pt x="8267" y="-2212"/>
                                </a:lnTo>
                                <a:lnTo>
                                  <a:pt x="8249" y="-2229"/>
                                </a:lnTo>
                                <a:lnTo>
                                  <a:pt x="8231" y="-2240"/>
                                </a:lnTo>
                                <a:lnTo>
                                  <a:pt x="8213" y="-2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09520"/>
                            <a:ext cx="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209520"/>
                            <a:ext cx="0" cy="69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22040"/>
                            <a:ext cx="788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47">
                                <a:moveTo>
                                  <a:pt x="4872" y="-2080"/>
                                </a:moveTo>
                                <a:lnTo>
                                  <a:pt x="4749" y="-2080"/>
                                </a:lnTo>
                                <a:lnTo>
                                  <a:pt x="4749" y="-23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122040"/>
                            <a:ext cx="788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47">
                                <a:moveTo>
                                  <a:pt x="8409" y="-2326"/>
                                </a:moveTo>
                                <a:lnTo>
                                  <a:pt x="8409" y="-2080"/>
                                </a:lnTo>
                                <a:lnTo>
                                  <a:pt x="8285" y="-20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6984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8481" y="-2409"/>
                                </a:moveTo>
                                <a:lnTo>
                                  <a:pt x="8463" y="-2404"/>
                                </a:lnTo>
                                <a:lnTo>
                                  <a:pt x="8445" y="-2394"/>
                                </a:lnTo>
                                <a:lnTo>
                                  <a:pt x="8427" y="-2377"/>
                                </a:lnTo>
                                <a:lnTo>
                                  <a:pt x="8409" y="-23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113760"/>
                            <a:ext cx="9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6984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4749" y="-2354"/>
                                </a:moveTo>
                                <a:lnTo>
                                  <a:pt x="4730" y="-2377"/>
                                </a:lnTo>
                                <a:lnTo>
                                  <a:pt x="4712" y="-2393"/>
                                </a:lnTo>
                                <a:lnTo>
                                  <a:pt x="4695" y="-2404"/>
                                </a:lnTo>
                                <a:lnTo>
                                  <a:pt x="4676" y="-24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3760"/>
                            <a:ext cx="9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3920"/>
                            <a:ext cx="175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69840"/>
                            <a:ext cx="175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439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430" y="-2450"/>
                                </a:moveTo>
                                <a:lnTo>
                                  <a:pt x="8397" y="-2443"/>
                                </a:lnTo>
                                <a:lnTo>
                                  <a:pt x="8371" y="-2426"/>
                                </a:lnTo>
                                <a:lnTo>
                                  <a:pt x="8354" y="-2399"/>
                                </a:lnTo>
                                <a:lnTo>
                                  <a:pt x="8347" y="-23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698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8430" y="-2409"/>
                                </a:moveTo>
                                <a:lnTo>
                                  <a:pt x="8413" y="-2405"/>
                                </a:lnTo>
                                <a:lnTo>
                                  <a:pt x="8400" y="-2397"/>
                                </a:lnTo>
                                <a:lnTo>
                                  <a:pt x="8391" y="-2383"/>
                                </a:lnTo>
                                <a:lnTo>
                                  <a:pt x="8388" y="-23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8680" y="97920"/>
                            <a:ext cx="0" cy="181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96480"/>
                            <a:ext cx="25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88">
                                <a:moveTo>
                                  <a:pt x="8388" y="-2367"/>
                                </a:moveTo>
                                <a:lnTo>
                                  <a:pt x="8388" y="-2080"/>
                                </a:lnTo>
                                <a:lnTo>
                                  <a:pt x="8347" y="-20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941760"/>
                            <a:ext cx="170280" cy="7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9640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6219" y="-975"/>
                                </a:moveTo>
                                <a:lnTo>
                                  <a:pt x="6219" y="-989"/>
                                </a:lnTo>
                                <a:lnTo>
                                  <a:pt x="6207" y="-1000"/>
                                </a:lnTo>
                                <a:lnTo>
                                  <a:pt x="6193" y="-1000"/>
                                </a:lnTo>
                                <a:lnTo>
                                  <a:pt x="6179" y="-1000"/>
                                </a:lnTo>
                                <a:lnTo>
                                  <a:pt x="6168" y="-989"/>
                                </a:lnTo>
                                <a:lnTo>
                                  <a:pt x="6168" y="-975"/>
                                </a:lnTo>
                                <a:lnTo>
                                  <a:pt x="6168" y="-960"/>
                                </a:lnTo>
                                <a:lnTo>
                                  <a:pt x="6179" y="-949"/>
                                </a:lnTo>
                                <a:lnTo>
                                  <a:pt x="6193" y="-949"/>
                                </a:lnTo>
                                <a:lnTo>
                                  <a:pt x="6207" y="-949"/>
                                </a:lnTo>
                                <a:lnTo>
                                  <a:pt x="6219" y="-960"/>
                                </a:lnTo>
                                <a:lnTo>
                                  <a:pt x="6219" y="-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9608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5576" y="-974"/>
                                </a:moveTo>
                                <a:lnTo>
                                  <a:pt x="5578" y="-961"/>
                                </a:lnTo>
                                <a:lnTo>
                                  <a:pt x="5585" y="-951"/>
                                </a:lnTo>
                                <a:lnTo>
                                  <a:pt x="5595" y="-944"/>
                                </a:lnTo>
                                <a:lnTo>
                                  <a:pt x="5607" y="-942"/>
                                </a:lnTo>
                                <a:lnTo>
                                  <a:pt x="5620" y="-944"/>
                                </a:lnTo>
                                <a:lnTo>
                                  <a:pt x="5630" y="-951"/>
                                </a:lnTo>
                                <a:lnTo>
                                  <a:pt x="5637" y="-961"/>
                                </a:lnTo>
                                <a:lnTo>
                                  <a:pt x="5639" y="-974"/>
                                </a:lnTo>
                                <a:lnTo>
                                  <a:pt x="5637" y="-986"/>
                                </a:lnTo>
                                <a:lnTo>
                                  <a:pt x="5630" y="-996"/>
                                </a:lnTo>
                                <a:lnTo>
                                  <a:pt x="5620" y="-1003"/>
                                </a:lnTo>
                                <a:lnTo>
                                  <a:pt x="5607" y="-1006"/>
                                </a:lnTo>
                                <a:lnTo>
                                  <a:pt x="5595" y="-1003"/>
                                </a:lnTo>
                                <a:lnTo>
                                  <a:pt x="5585" y="-996"/>
                                </a:lnTo>
                                <a:lnTo>
                                  <a:pt x="5578" y="-986"/>
                                </a:lnTo>
                                <a:lnTo>
                                  <a:pt x="5576" y="-9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9640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633" y="-975"/>
                                </a:moveTo>
                                <a:lnTo>
                                  <a:pt x="5633" y="-989"/>
                                </a:lnTo>
                                <a:lnTo>
                                  <a:pt x="5622" y="-1000"/>
                                </a:lnTo>
                                <a:lnTo>
                                  <a:pt x="5607" y="-1000"/>
                                </a:lnTo>
                                <a:lnTo>
                                  <a:pt x="5593" y="-1000"/>
                                </a:lnTo>
                                <a:lnTo>
                                  <a:pt x="5582" y="-989"/>
                                </a:lnTo>
                                <a:lnTo>
                                  <a:pt x="5582" y="-975"/>
                                </a:lnTo>
                                <a:lnTo>
                                  <a:pt x="5582" y="-960"/>
                                </a:lnTo>
                                <a:lnTo>
                                  <a:pt x="5593" y="-949"/>
                                </a:lnTo>
                                <a:lnTo>
                                  <a:pt x="5607" y="-949"/>
                                </a:lnTo>
                                <a:lnTo>
                                  <a:pt x="5622" y="-949"/>
                                </a:lnTo>
                                <a:lnTo>
                                  <a:pt x="5633" y="-960"/>
                                </a:lnTo>
                                <a:lnTo>
                                  <a:pt x="5633" y="-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34760"/>
                            <a:ext cx="1886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80">
                                <a:moveTo>
                                  <a:pt x="7136" y="-1362"/>
                                </a:moveTo>
                                <a:lnTo>
                                  <a:pt x="7351" y="-1362"/>
                                </a:lnTo>
                                <a:lnTo>
                                  <a:pt x="7433" y="-1300"/>
                                </a:lnTo>
                                <a:lnTo>
                                  <a:pt x="7433" y="-944"/>
                                </a:lnTo>
                                <a:lnTo>
                                  <a:pt x="7351" y="-882"/>
                                </a:lnTo>
                                <a:lnTo>
                                  <a:pt x="7136" y="-882"/>
                                </a:lnTo>
                                <a:lnTo>
                                  <a:pt x="7136" y="-13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722160"/>
                            <a:ext cx="117360" cy="330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7088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6898" y="-1402"/>
                                </a:moveTo>
                                <a:lnTo>
                                  <a:pt x="6882" y="-1399"/>
                                </a:lnTo>
                                <a:lnTo>
                                  <a:pt x="6869" y="-1390"/>
                                </a:lnTo>
                                <a:lnTo>
                                  <a:pt x="6860" y="-1377"/>
                                </a:lnTo>
                                <a:lnTo>
                                  <a:pt x="6857" y="-13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600" y="709200"/>
                            <a:ext cx="353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734760"/>
                            <a:ext cx="0" cy="30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0389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6857" y="-882"/>
                                </a:moveTo>
                                <a:lnTo>
                                  <a:pt x="6860" y="-866"/>
                                </a:lnTo>
                                <a:lnTo>
                                  <a:pt x="6869" y="-853"/>
                                </a:lnTo>
                                <a:lnTo>
                                  <a:pt x="6882" y="-844"/>
                                </a:lnTo>
                                <a:lnTo>
                                  <a:pt x="6898" y="-8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065600"/>
                            <a:ext cx="35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0389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7456" y="-841"/>
                                </a:moveTo>
                                <a:lnTo>
                                  <a:pt x="7472" y="-844"/>
                                </a:lnTo>
                                <a:lnTo>
                                  <a:pt x="7486" y="-853"/>
                                </a:lnTo>
                                <a:lnTo>
                                  <a:pt x="7494" y="-866"/>
                                </a:lnTo>
                                <a:lnTo>
                                  <a:pt x="7498" y="-8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9040" y="735840"/>
                            <a:ext cx="0" cy="303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7088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7498" y="-1361"/>
                                </a:moveTo>
                                <a:lnTo>
                                  <a:pt x="7494" y="-1377"/>
                                </a:lnTo>
                                <a:lnTo>
                                  <a:pt x="7486" y="-1390"/>
                                </a:lnTo>
                                <a:lnTo>
                                  <a:pt x="7472" y="-1399"/>
                                </a:lnTo>
                                <a:lnTo>
                                  <a:pt x="7456" y="-14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6300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7177" y="-1456"/>
                                </a:moveTo>
                                <a:lnTo>
                                  <a:pt x="7191" y="-1459"/>
                                </a:lnTo>
                                <a:lnTo>
                                  <a:pt x="7202" y="-1467"/>
                                </a:lnTo>
                                <a:lnTo>
                                  <a:pt x="7209" y="-1478"/>
                                </a:lnTo>
                                <a:lnTo>
                                  <a:pt x="7212" y="-1492"/>
                                </a:lnTo>
                                <a:lnTo>
                                  <a:pt x="7209" y="-1505"/>
                                </a:lnTo>
                                <a:lnTo>
                                  <a:pt x="7202" y="-1517"/>
                                </a:lnTo>
                                <a:lnTo>
                                  <a:pt x="7191" y="-1524"/>
                                </a:lnTo>
                                <a:lnTo>
                                  <a:pt x="7177" y="-1527"/>
                                </a:lnTo>
                                <a:lnTo>
                                  <a:pt x="7163" y="-1524"/>
                                </a:lnTo>
                                <a:lnTo>
                                  <a:pt x="7152" y="-1517"/>
                                </a:lnTo>
                                <a:lnTo>
                                  <a:pt x="7144" y="-1505"/>
                                </a:lnTo>
                                <a:lnTo>
                                  <a:pt x="7142" y="-1492"/>
                                </a:lnTo>
                                <a:lnTo>
                                  <a:pt x="7144" y="-1478"/>
                                </a:lnTo>
                                <a:lnTo>
                                  <a:pt x="7152" y="-1467"/>
                                </a:lnTo>
                                <a:lnTo>
                                  <a:pt x="7163" y="-1459"/>
                                </a:lnTo>
                                <a:lnTo>
                                  <a:pt x="7177" y="-14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5040"/>
                            <a:ext cx="1856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0480" y="1310760"/>
                            <a:ext cx="221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5640" y="1310760"/>
                            <a:ext cx="1605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1310760"/>
                            <a:ext cx="1605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5360" y="6480"/>
                            <a:ext cx="0" cy="16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109080"/>
                            <a:ext cx="0" cy="1097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504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1410" y="-2346"/>
                                </a:moveTo>
                                <a:lnTo>
                                  <a:pt x="11398" y="-2410"/>
                                </a:lnTo>
                                <a:lnTo>
                                  <a:pt x="11362" y="-2462"/>
                                </a:lnTo>
                                <a:lnTo>
                                  <a:pt x="11310" y="-2498"/>
                                </a:lnTo>
                                <a:lnTo>
                                  <a:pt x="11246" y="-25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120600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1246" y="-455"/>
                                </a:moveTo>
                                <a:lnTo>
                                  <a:pt x="11310" y="-468"/>
                                </a:lnTo>
                                <a:lnTo>
                                  <a:pt x="11362" y="-503"/>
                                </a:lnTo>
                                <a:lnTo>
                                  <a:pt x="11398" y="-556"/>
                                </a:lnTo>
                                <a:lnTo>
                                  <a:pt x="11410" y="-6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9692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7000" y="5004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5323" y="-1725"/>
                                </a:moveTo>
                                <a:lnTo>
                                  <a:pt x="5323" y="-1731"/>
                                </a:lnTo>
                                <a:lnTo>
                                  <a:pt x="5335" y="-17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7700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5301" y="-1768"/>
                                </a:moveTo>
                                <a:lnTo>
                                  <a:pt x="5307" y="-1763"/>
                                </a:lnTo>
                                <a:lnTo>
                                  <a:pt x="5315" y="-1761"/>
                                </a:lnTo>
                                <a:lnTo>
                                  <a:pt x="5323" y="-17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481320"/>
                            <a:ext cx="1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9788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">
                                <a:moveTo>
                                  <a:pt x="5300" y="-1734"/>
                                </a:moveTo>
                                <a:lnTo>
                                  <a:pt x="5307" y="-1732"/>
                                </a:lnTo>
                                <a:lnTo>
                                  <a:pt x="5315" y="-1731"/>
                                </a:lnTo>
                                <a:lnTo>
                                  <a:pt x="5323" y="-17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30920" y="444600"/>
                            <a:ext cx="871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7920" y="4719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294" y="-1750"/>
                                </a:moveTo>
                                <a:lnTo>
                                  <a:pt x="5294" y="-1736"/>
                                </a:lnTo>
                                <a:lnTo>
                                  <a:pt x="5305" y="-1725"/>
                                </a:lnTo>
                                <a:lnTo>
                                  <a:pt x="5319" y="-1725"/>
                                </a:lnTo>
                                <a:lnTo>
                                  <a:pt x="5334" y="-1725"/>
                                </a:lnTo>
                                <a:lnTo>
                                  <a:pt x="5345" y="-1736"/>
                                </a:lnTo>
                                <a:lnTo>
                                  <a:pt x="5345" y="-1750"/>
                                </a:lnTo>
                                <a:lnTo>
                                  <a:pt x="5345" y="-1764"/>
                                </a:lnTo>
                                <a:lnTo>
                                  <a:pt x="5334" y="-1776"/>
                                </a:lnTo>
                                <a:lnTo>
                                  <a:pt x="5319" y="-1776"/>
                                </a:lnTo>
                                <a:lnTo>
                                  <a:pt x="5305" y="-1776"/>
                                </a:lnTo>
                                <a:lnTo>
                                  <a:pt x="5294" y="-1764"/>
                                </a:lnTo>
                                <a:lnTo>
                                  <a:pt x="5294" y="-17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644400"/>
                            <a:ext cx="15062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859">
                                <a:moveTo>
                                  <a:pt x="11108" y="-646"/>
                                </a:moveTo>
                                <a:lnTo>
                                  <a:pt x="8817" y="-646"/>
                                </a:lnTo>
                                <a:lnTo>
                                  <a:pt x="8801" y="-649"/>
                                </a:lnTo>
                                <a:lnTo>
                                  <a:pt x="8789" y="-658"/>
                                </a:lnTo>
                                <a:lnTo>
                                  <a:pt x="8780" y="-670"/>
                                </a:lnTo>
                                <a:lnTo>
                                  <a:pt x="8777" y="-686"/>
                                </a:lnTo>
                                <a:lnTo>
                                  <a:pt x="8777" y="-1464"/>
                                </a:lnTo>
                                <a:lnTo>
                                  <a:pt x="8780" y="-1479"/>
                                </a:lnTo>
                                <a:lnTo>
                                  <a:pt x="8789" y="-1492"/>
                                </a:lnTo>
                                <a:lnTo>
                                  <a:pt x="8801" y="-1501"/>
                                </a:lnTo>
                                <a:lnTo>
                                  <a:pt x="8817" y="-1504"/>
                                </a:lnTo>
                                <a:lnTo>
                                  <a:pt x="11108" y="-1504"/>
                                </a:lnTo>
                                <a:lnTo>
                                  <a:pt x="11123" y="-1501"/>
                                </a:lnTo>
                                <a:lnTo>
                                  <a:pt x="11136" y="-1492"/>
                                </a:lnTo>
                                <a:lnTo>
                                  <a:pt x="11145" y="-1479"/>
                                </a:lnTo>
                                <a:lnTo>
                                  <a:pt x="11148" y="-1464"/>
                                </a:lnTo>
                                <a:lnTo>
                                  <a:pt x="11148" y="-686"/>
                                </a:lnTo>
                                <a:lnTo>
                                  <a:pt x="11145" y="-670"/>
                                </a:lnTo>
                                <a:lnTo>
                                  <a:pt x="11136" y="-658"/>
                                </a:lnTo>
                                <a:lnTo>
                                  <a:pt x="11123" y="-649"/>
                                </a:lnTo>
                                <a:lnTo>
                                  <a:pt x="11108" y="-6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616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266040"/>
                            <a:ext cx="496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432">
                                <a:moveTo>
                                  <a:pt x="9514" y="-1667"/>
                                </a:moveTo>
                                <a:lnTo>
                                  <a:pt x="8832" y="-1667"/>
                                </a:lnTo>
                                <a:lnTo>
                                  <a:pt x="8813" y="-1671"/>
                                </a:lnTo>
                                <a:lnTo>
                                  <a:pt x="8797" y="-1682"/>
                                </a:lnTo>
                                <a:lnTo>
                                  <a:pt x="8786" y="-1697"/>
                                </a:lnTo>
                                <a:lnTo>
                                  <a:pt x="8782" y="-1717"/>
                                </a:lnTo>
                                <a:lnTo>
                                  <a:pt x="8782" y="-2050"/>
                                </a:lnTo>
                                <a:lnTo>
                                  <a:pt x="8786" y="-2069"/>
                                </a:lnTo>
                                <a:lnTo>
                                  <a:pt x="8797" y="-2085"/>
                                </a:lnTo>
                                <a:lnTo>
                                  <a:pt x="8813" y="-2095"/>
                                </a:lnTo>
                                <a:lnTo>
                                  <a:pt x="8832" y="-2099"/>
                                </a:lnTo>
                                <a:lnTo>
                                  <a:pt x="9514" y="-2099"/>
                                </a:lnTo>
                                <a:lnTo>
                                  <a:pt x="9533" y="-2095"/>
                                </a:lnTo>
                                <a:lnTo>
                                  <a:pt x="9549" y="-2085"/>
                                </a:lnTo>
                                <a:lnTo>
                                  <a:pt x="9560" y="-2069"/>
                                </a:lnTo>
                                <a:lnTo>
                                  <a:pt x="9564" y="-2050"/>
                                </a:lnTo>
                                <a:lnTo>
                                  <a:pt x="9564" y="-1717"/>
                                </a:lnTo>
                                <a:lnTo>
                                  <a:pt x="9560" y="-1697"/>
                                </a:lnTo>
                                <a:lnTo>
                                  <a:pt x="9549" y="-1682"/>
                                </a:lnTo>
                                <a:lnTo>
                                  <a:pt x="9533" y="-1671"/>
                                </a:lnTo>
                                <a:lnTo>
                                  <a:pt x="9514" y="-1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6040"/>
                            <a:ext cx="502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432">
                                <a:moveTo>
                                  <a:pt x="7527" y="-1667"/>
                                </a:moveTo>
                                <a:lnTo>
                                  <a:pt x="6816" y="-1667"/>
                                </a:lnTo>
                                <a:lnTo>
                                  <a:pt x="6800" y="-1670"/>
                                </a:lnTo>
                                <a:lnTo>
                                  <a:pt x="6788" y="-1679"/>
                                </a:lnTo>
                                <a:lnTo>
                                  <a:pt x="6779" y="-1692"/>
                                </a:lnTo>
                                <a:lnTo>
                                  <a:pt x="6776" y="-1707"/>
                                </a:lnTo>
                                <a:lnTo>
                                  <a:pt x="6776" y="-2059"/>
                                </a:lnTo>
                                <a:lnTo>
                                  <a:pt x="6779" y="-2075"/>
                                </a:lnTo>
                                <a:lnTo>
                                  <a:pt x="6788" y="-2087"/>
                                </a:lnTo>
                                <a:lnTo>
                                  <a:pt x="6800" y="-2096"/>
                                </a:lnTo>
                                <a:lnTo>
                                  <a:pt x="6816" y="-2099"/>
                                </a:lnTo>
                                <a:lnTo>
                                  <a:pt x="7527" y="-2099"/>
                                </a:lnTo>
                                <a:lnTo>
                                  <a:pt x="7543" y="-2096"/>
                                </a:lnTo>
                                <a:lnTo>
                                  <a:pt x="7556" y="-2087"/>
                                </a:lnTo>
                                <a:lnTo>
                                  <a:pt x="7564" y="-2075"/>
                                </a:lnTo>
                                <a:lnTo>
                                  <a:pt x="7567" y="-2059"/>
                                </a:lnTo>
                                <a:lnTo>
                                  <a:pt x="7567" y="-1707"/>
                                </a:lnTo>
                                <a:lnTo>
                                  <a:pt x="7564" y="-1692"/>
                                </a:lnTo>
                                <a:lnTo>
                                  <a:pt x="7556" y="-1679"/>
                                </a:lnTo>
                                <a:lnTo>
                                  <a:pt x="7543" y="-1670"/>
                                </a:lnTo>
                                <a:lnTo>
                                  <a:pt x="7527" y="-1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616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301680"/>
                            <a:ext cx="58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120">
                                <a:moveTo>
                                  <a:pt x="11089" y="-2044"/>
                                </a:moveTo>
                                <a:lnTo>
                                  <a:pt x="10187" y="-2044"/>
                                </a:lnTo>
                                <a:lnTo>
                                  <a:pt x="10178" y="-2035"/>
                                </a:lnTo>
                                <a:lnTo>
                                  <a:pt x="10178" y="-1934"/>
                                </a:lnTo>
                                <a:lnTo>
                                  <a:pt x="10187" y="-1925"/>
                                </a:lnTo>
                                <a:lnTo>
                                  <a:pt x="11089" y="-1925"/>
                                </a:lnTo>
                                <a:lnTo>
                                  <a:pt x="11098" y="-1934"/>
                                </a:lnTo>
                                <a:lnTo>
                                  <a:pt x="11098" y="-2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325080"/>
                            <a:ext cx="531000" cy="28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325080"/>
                            <a:ext cx="531000" cy="28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9840" y="259560"/>
                            <a:ext cx="5626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2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DESIGNED AND MANUFACTURED BY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312480"/>
                            <a:ext cx="414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28"/>
                                <w:ind w:left="171" w:hanging="88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 xml:space="preserve">CLASS 1 LASER PRODUC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right="18" w:firstLine="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Class A Laser Product Complies with 21 CFR 1040.10 and 1040.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299160"/>
                            <a:ext cx="459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FUSE:</w:t>
                              </w:r>
                              <w:r>
                                <w:rPr>
                                  <w:kern w:val="2"/>
                                  <w:sz w:val="6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0"/>
                                  <w:b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200-240VAC: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1AT/250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exact" w:line="72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0"/>
                                  <w:b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100-120VAC: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b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b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1AT/25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272880"/>
                            <a:ext cx="4064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5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 xml:space="preserve">EMC 1 MKV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1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Balanc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exact" w:line="69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Reference CD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8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Play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520" y="387360"/>
                            <a:ext cx="5911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3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BREIVIKVEIEN 7, 4120 TAU, NORWAY</w:t>
                              </w:r>
                              <w:r>
                                <w:rPr>
                                  <w:kern w:val="2"/>
                                  <w:sz w:val="4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24800"/>
                            <a:ext cx="328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71"/>
                                <w:ind w:left="65" w:right="85" w:firstLine="56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CAUTION! DO NOT OP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left="159" w:hanging="16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RISK OF ELECTRICAL SH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440640"/>
                            <a:ext cx="3726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5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S/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MAINS:115/230VA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 xml:space="preserve">RS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w w:val="110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772920"/>
                            <a:ext cx="2844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88"/>
                                  <w:szCs w:val="2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674280"/>
                            <a:ext cx="899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5" w:leader="none"/>
                                  <w:tab w:val="left" w:pos="11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86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spacing w:val="8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position w:val="1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>SPDIF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position w:val="1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position w:val="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>SPDIF</w:t>
                              </w:r>
                            </w:p>
                            <w:p>
                              <w:pPr>
                                <w:tabs>
                                  <w:tab w:val="left" w:pos="614" w:leader="none"/>
                                  <w:tab w:val="left" w:pos="11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78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>TRIGGER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position w:val="1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>OUTPUT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position w:val="1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position w:val="2"/>
                                  <w:spacing w:val="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>OUTPUT</w:t>
                              </w:r>
                            </w:p>
                            <w:p>
                              <w:pPr>
                                <w:tabs>
                                  <w:tab w:val="left" w:pos="643" w:leader="none"/>
                                  <w:tab w:val="left" w:pos="11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86"/>
                                <w:ind w:left="42" w:hanging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>INPUT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position w:val="1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>COAX</w:t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position w:val="1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w w:val="110"/>
                                  <w:szCs w:val="22"/>
                                  <w:position w:val="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>TOSLI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969480"/>
                            <a:ext cx="3564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97"/>
                                  <w:szCs w:val="2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109520"/>
                            <a:ext cx="79740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5"/>
                                  <w:szCs w:val="22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 xml:space="preserve">RIGHT        </w:t>
                              </w:r>
                              <w:r>
                                <w:rPr>
                                  <w:kern w:val="2"/>
                                  <w:sz w:val="6"/>
                                  <w:w w:val="115"/>
                                  <w:szCs w:val="22"/>
                                  <w:spacing w:val="7"/>
                                  <w:rFonts w:ascii="Century Gothic" w:hAnsi="Century Gothic" w:eastAsia="Calibri" w:cs="Calibri"/>
                                  <w:color w:val="1616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15"/>
                                  <w:szCs w:val="22"/>
                                  <w:b/>
                                  <w:rFonts w:eastAsia="Calibri" w:cs="Calibri" w:ascii="Calibri" w:hAnsi="Calibri"/>
                                  <w:color w:val="161615"/>
                                  <w:lang w:val="en-US" w:bidi="ar-SA"/>
                                </w:rPr>
                                <w:t>ANALOG</w:t>
                              </w:r>
                              <w:r>
                                <w:rPr>
                                  <w:kern w:val="2"/>
                                  <w:sz w:val="6"/>
                                  <w:w w:val="115"/>
                                  <w:szCs w:val="22"/>
                                  <w:b/>
                                  <w:spacing w:val="9"/>
                                  <w:rFonts w:eastAsia="Calibri" w:cs="Calibri" w:ascii="Calibri" w:hAnsi="Calibri"/>
                                  <w:color w:val="1616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w w:val="115"/>
                                  <w:szCs w:val="22"/>
                                  <w:b/>
                                  <w:rFonts w:eastAsia="Calibri" w:cs="Calibri" w:ascii="Calibri" w:hAnsi="Calibri"/>
                                  <w:color w:val="161615"/>
                                  <w:lang w:val="en-US" w:bidi="ar-SA"/>
                                </w:rPr>
                                <w:t>OUTPUT</w:t>
                              </w:r>
                              <w:r>
                                <w:rPr>
                                  <w:kern w:val="2"/>
                                  <w:sz w:val="6"/>
                                  <w:w w:val="115"/>
                                  <w:szCs w:val="22"/>
                                  <w:b/>
                                  <w:rFonts w:eastAsia="Calibri" w:cs="Calibri" w:ascii="Calibri" w:hAnsi="Calibri"/>
                                  <w:color w:val="161615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"/>
                                  <w:w w:val="115"/>
                                  <w:szCs w:val="22"/>
                                  <w:rFonts w:eastAsia="Calibri" w:cs="Calibri" w:ascii="Century Gothic" w:hAnsi="Century Gothic"/>
                                  <w:color w:val="161615"/>
                                  <w:lang w:val="en-US" w:bidi="ar-SA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1108800"/>
                            <a:ext cx="40248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VOLTAGE SELE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1109520"/>
                            <a:ext cx="27936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161615"/>
                                  <w:lang w:val="en-US" w:bidi="ar-SA"/>
                                </w:rPr>
                                <w:t>MAINS 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-125.9pt;width:483.9pt;height:132.8pt" coordorigin="1739,-2518" coordsize="9678,2656">
                <v:line id="shape_0" from="2922,-810" to="2922,133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none"/>
                </v:line>
                <v:shape id="shape_0" coordorigin="2878,4294966441" coordsize="88,88" path="l2905,-851l2891,-842l2882,-828l2878,-811l2882,-794l2891,-780l2905,-770l2922,-767l2939,-770l2953,-780l2963,-794l2966,-811l2963,-828l2953,-842l2939,-851l2922,-855xe" fillcolor="#231f20" stroked="f" o:allowincell="f" style="position:absolute;left:2878;top:-854;width:87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3455,-810" to="3455,133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none"/>
                </v:line>
                <v:shape id="shape_0" coordorigin="3410,4294966441" coordsize="88,88" path="l3436,-851l3422,-842l3413,-828l3410,-811l3413,-794l3422,-780l3436,-770l3454,-767l3471,-770l3485,-780l3494,-794l3497,-811l3494,-828l3485,-842l3471,-851l3454,-855xe" fillcolor="#231f20" stroked="f" o:allowincell="f" style="position:absolute;left:3410;top:-854;width:87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coordorigin="2261,4294967005" coordsize="1193,42" path="l3413,-249l2261,-291l3453,-291l3413,-249e" stroked="t" o:allowincell="f" style="position:absolute;left:2260;top:-290;width:1192;height:4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3454,-557" to="3454,-29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2261,-557" to="2261,-29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2559,-1279" to="2559,-1235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2523,4294966009" coordsize="463,463" path="l2535,-983l2568,-919l2618,-869l2681,-836l2754,-824l2827,-836l2891,-869l2941,-919l2973,-982l2985,-1055l2973,-1129l2941,-1192l2891,-1242l2827,-1275l2754,-1287l2681,-1275l2618,-1242l2568,-1192l2535,-1129l2523,-1056e" stroked="t" o:allowincell="f" style="position:absolute;left:2522;top:-1286;width:462;height:462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3197,4294965968" coordsize="226,226" path="l3206,-1172l3230,-1136l3266,-1112l3309,-1103l3353,-1112l3389,-1136l3413,-1172l3422,-1216l3413,-1260l3389,-1295l3353,-1320l3309,-1328l3266,-1320l3230,-1295l3206,-1260l3197,-1216e" stroked="t" o:allowincell="f" style="position:absolute;left:3197;top:-1328;width:225;height:22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2519,4294966005" coordsize="64,64" path="l2521,-1247l2528,-1237l2538,-1230l2550,-1227l2563,-1230l2573,-1237l2580,-1247l2582,-1259l2580,-1272l2573,-1282l2563,-1289l2550,-1291l2538,-1289l2528,-1282l2521,-1272l2519,-1259e" stroked="t" o:allowincell="f" style="position:absolute;left:2518;top:-1291;width:63;height:6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2926,4294966412" coordsize="64,64" path="l2928,-840l2935,-829l2945,-823l2958,-820l2970,-823l2980,-829l2987,-840l2990,-852l2987,-864l2980,-874l2970,-881l2958,-884l2945,-881l2935,-874l2928,-864l2926,-852e" stroked="t" o:allowincell="f" style="position:absolute;left:2925;top:-883;width:63;height:6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3463,4294966180" coordsize="64,64" path="l3466,-1072l3472,-1062l3482,-1055l3495,-1053l3507,-1055l3517,-1062l3524,-1072l3527,-1084l3524,-1097l3517,-1107l3507,-1114l3495,-1116l3482,-1114l3472,-1107l3466,-1097l3463,-1084e" stroked="t" o:allowincell="f" style="position:absolute;left:3464;top:-1116;width:63;height:6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3197,4294966256" coordsize="226,226" path="l3206,-884l3230,-848l3266,-824l3309,-815l3353,-824l3389,-848l3413,-884l3422,-928l3413,-971l3389,-1007l3353,-1031l3309,-1040l3266,-1031l3230,-1007l3206,-972l3197,-928e" stroked="t" o:allowincell="f" style="position:absolute;left:3197;top:-1040;width:225;height:22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3919,-810" to="3919,133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none"/>
                </v:line>
                <v:shape id="shape_0" coordorigin="3874,4294966441" coordsize="88,88" path="l3901,-851l3887,-842l3878,-828l3874,-811l3878,-794l3887,-780l3901,-770l3918,-767l3936,-770l3949,-780l3959,-794l3962,-811l3959,-828l3949,-842l3936,-851l3918,-855xe" fillcolor="#231f20" stroked="f" o:allowincell="f" style="position:absolute;left:3875;top:-854;width:87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037,4294966412" coordsize="64,64" path="l4039,-840l4046,-829l4056,-823l4068,-820l4081,-823l4091,-829l4098,-840l4100,-852l4098,-864l4091,-874l4081,-881l4068,-884l4056,-881l4046,-874l4039,-864l4037,-852e" stroked="t" o:allowincell="f" style="position:absolute;left:4037;top:-883;width:63;height:6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3629,4294966005" coordsize="64,64" path="l3632,-1247l3639,-1237l3649,-1230l3661,-1227l3673,-1230l3684,-1237l3690,-1247l3693,-1259l3690,-1272l3684,-1282l3673,-1289l3661,-1291l3649,-1289l3639,-1282l3632,-1272l3629,-1259e" stroked="t" o:allowincell="f" style="position:absolute;left:3630;top:-1291;width:63;height:6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3634,4294966009" coordsize="463,463" path="l3645,-983l3678,-919l3728,-869l3792,-836l3865,-824l3938,-836l4001,-869l4051,-919l4084,-982l4096,-1055l4084,-1129l4051,-1192l4001,-1242l3938,-1275l3865,-1287l3792,-1275l3728,-1242l3678,-1192l3645,-1129l3634,-1056e" stroked="t" o:allowincell="f" style="position:absolute;left:3634;top:-1286;width:462;height:462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5950,-810" to="5950,133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none"/>
                </v:line>
                <v:shape id="shape_0" coordorigin="5903,4294966441" coordsize="88,88" path="l5930,-851l5916,-842l5906,-828l5903,-811l5906,-794l5916,-780l5930,-770l5947,-767l5964,-770l5978,-780l5987,-794l5991,-811l5987,-828l5978,-842l5964,-851l5947,-855xe" fillcolor="#231f20" stroked="f" o:allowincell="f" style="position:absolute;left:5905;top:-854;width:87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7109,-810" to="7109,133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none"/>
                </v:line>
                <v:shape id="shape_0" coordorigin="7062,4294966441" coordsize="88,88" path="l7089,-851l7075,-842l7065,-828l7062,-811l7065,-794l7075,-780l7089,-770l7106,-767l7123,-770l7137,-780l7146,-794l7150,-811l7146,-828l7137,-842l7123,-851l7106,-855xe" fillcolor="#231f20" stroked="f" o:allowincell="f" style="position:absolute;left:7065;top:-854;width:87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coordorigin="5982,4294967005" coordsize="1193,42" path="l7134,-249l5982,-291l7175,-291l7134,-249e" stroked="t" o:allowincell="f" style="position:absolute;left:5985;top:-290;width:1192;height:4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7178,-557" to="7178,-29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5985,-557" to="5985,-29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rect id="shape_0" stroked="t" o:allowincell="f" style="position:absolute;left:5732;top:-1054;width:339;height:164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origin="6162,4294966290" coordsize="64,64" path="l6164,-961l6171,-951l6181,-944l6193,-942l6206,-944l6216,-951l6223,-961l6225,-974l6223,-986l6216,-996l6206,-1003l6193,-1006l6181,-1003l6171,-996l6164,-986l6162,-974e" stroked="t" o:allowincell="f" style="position:absolute;left:6164;top:-1005;width:63;height:6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7136,4294965763" coordsize="83,83" path="l7140,-1476l7149,-1462l7162,-1454l7178,-1450l7194,-1454l7207,-1462l7216,-1476l7219,-1492l7216,-1508l7207,-1521l7194,-1530l7178,-1533l7162,-1530l7149,-1521l7140,-1508l7136,-1492e" stroked="t" o:allowincell="f" style="position:absolute;left:7139;top:-1533;width:82;height:82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7458,4294966414" coordsize="52,52" path="l7478,-835l7495,-846l7506,-862l7510,-882e" stroked="t" o:allowincell="f" style="position:absolute;left:7462;top:-882;width:51;height:5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7513,-1361" to="7513,-883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7458,4294965882" coordsize="52,52" path="l7506,-1382l7495,-1399l7478,-1410l7458,-1414e" stroked="t" o:allowincell="f" style="position:absolute;left:7462;top:-1413;width:51;height:5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6902,-1412" to="7460,-141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6847,4294965882" coordsize="52,52" path="l6878,-1410l6862,-1399l6851,-1382l6847,-1362e" stroked="t" o:allowincell="f" style="position:absolute;left:6849;top:-1413;width:51;height:5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6850,-1359" to="6850,-883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6847,4294966414" coordsize="52,52" path="l6851,-862l6862,-846l6878,-835l6898,-831e" stroked="t" o:allowincell="f" style="position:absolute;left:6849;top:-882;width:51;height:5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6905,-830" to="7461,-830" stroked="t" o:allowincell="f" style="position:absolute;flip:x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9142,-810" to="9142,133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none"/>
                </v:line>
                <v:shape id="shape_0" coordorigin="9093,4294966441" coordsize="88,88" path="l9120,-851l9106,-842l9097,-828l9093,-811l9097,-794l9106,-780l9120,-770l9137,-767l9154,-770l9168,-780l9177,-794l9181,-811l9177,-828l9168,-842l9154,-851l9137,-855xe" fillcolor="#231f20" stroked="f" o:allowincell="f" style="position:absolute;left:9098;top:-854;width:87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8897;top:-1041;width:590;height:22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9700,-810" to="9700,133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none"/>
                </v:line>
                <v:shape id="shape_0" coordorigin="9651,4294966441" coordsize="88,88" path="l9678,-851l9664,-842l9655,-828l9651,-811l9655,-794l9664,-780l9678,-770l9695,-767l9713,-770l9726,-780l9736,-794l9739,-811l9736,-828l9726,-842l9713,-851l9695,-855xe" fillcolor="#231f20" stroked="f" o:allowincell="f" style="position:absolute;left:9656;top:-854;width:87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10260,-806" to="10260,137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none"/>
                </v:line>
                <v:shape id="shape_0" coordorigin="10210,4294966445" coordsize="88,88" path="l10237,-847l10223,-838l10213,-824l10210,-807l10213,-790l10223,-776l10237,-766l10254,-763l10271,-766l10285,-776l10294,-790l10298,-807l10294,-824l10285,-838l10271,-847l10254,-851xe" fillcolor="#231f20" stroked="f" o:allowincell="f" style="position:absolute;left:10215;top:-850;width:87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line id="shape_0" from="10764,-810" to="10764,133" stroked="t" o:allowincell="f" style="position:absolute;mso-position-horizontal-relative:page">
                  <v:stroke color="#231f20" weight="25560" joinstyle="miter" endcap="flat"/>
                  <v:fill o:detectmouseclick="t" on="false"/>
                  <w10:wrap type="none"/>
                </v:line>
                <v:shape id="shape_0" coordorigin="10714,4294966441" coordsize="88,88" path="l10741,-851l10727,-842l10718,-828l10714,-811l10718,-794l10727,-780l10741,-770l10758,-767l10776,-770l10789,-780l10799,-794l10802,-811l10799,-828l10789,-842l10776,-851l10758,-855xe" fillcolor="#231f20" stroked="f" o:allowincell="f" style="position:absolute;left:10719;top:-854;width:87;height:8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coordorigin="9704,4294967005" coordsize="1193,42" path="l10856,-249l9704,-291l10897,-291l10856,-249e" stroked="t" o:allowincell="f" style="position:absolute;left:9709;top:-290;width:1192;height:4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10903,-557" to="10903,-29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9709,-557" to="9709,-291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rect id="shape_0" stroked="t" o:allowincell="f" style="position:absolute;left:10736;top:-1018;width:205;height:185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origin="10433,4294966190" coordsize="64,64" path="l10435,-1061l10442,-1051l10452,-1045l10465,-1042l10477,-1045l10487,-1051l10494,-1061l10496,-1074l10494,-1086l10487,-1096l10477,-1103l10465,-1106l10452,-1103l10442,-1096l10435,-1086l10433,-1074e" stroked="t" o:allowincell="f" style="position:absolute;left:10438;top:-1105;width:63;height:6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10801,4294966143" coordsize="64,64" path="l10804,-1108l10810,-1098l10820,-1092l10833,-1089l10845,-1092l10855,-1098l10862,-1108l10865,-1121l10862,-1133l10855,-1143l10845,-1150l10833,-1153l10820,-1150l10810,-1143l10804,-1133l10801,-1121e" stroked="t" o:allowincell="f" style="position:absolute;left:10807;top:-1152;width:63;height:6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stroked="f" o:allowincell="f" style="position:absolute;left:9667;top:-914;width:136;height:136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coordorigin="10208,4294966253" coordsize="226,226" path="l10217,-886l10241,-851l10277,-826l10321,-817l10365,-826l10401,-850l10425,-886l10434,-930l10425,-974l10401,-1010l10365,-1034l10321,-1043l10277,-1034l10241,-1010l10217,-974l10208,-930e" stroked="t" o:allowincell="f" style="position:absolute;left:10214;top:-1041;width:225;height:22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5150,4294966738" coordsize="82,83" path="l5150,-475l5232,-475l5232,-558e" stroked="t" o:allowincell="f" style="position:absolute;left:5152;top:-558;width:81;height:82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7926,4294966738" coordsize="82,83" path="l7926,-475l8008,-475l8008,-558e" stroked="t" o:allowincell="f" style="position:absolute;left:7929;top:-558;width:81;height:82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1849,4294964970" coordsize="22,1687" path="l1849,-2306l1871,-2326e" stroked="t" o:allowincell="f" style="position:absolute;left:1849;top:-2326;width:21;height:1686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1851,-639" to="1931,-639" stroked="t" o:allowincell="f" style="position:absolute;flip:x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1849,4294966656" coordsize="83,83" path="l1856,-608l1873,-582l1899,-565l1931,-558e" stroked="t" o:allowincell="f" style="position:absolute;left:1849;top:-639;width:82;height:82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1890,4294966656" coordsize="42,42" path="l1893,-624l1902,-611l1915,-602l1931,-599e" stroked="t" o:allowincell="f" style="position:absolute;left:1890;top:-639;width:41;height:4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1932,-637" to="1932,-558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1871,4294964888" coordsize="96,82" path="l1908,-2370l1883,-2342l1871,-2326e" stroked="t" o:allowincell="f" style="position:absolute;left:1870;top:-2407;width:95;height:8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11226,4294965011" coordsize="82,1646" path="l11308,-2285l11226,-640e" stroked="t" o:allowincell="f" style="position:absolute;left:11231;top:-2285;width:81;height:164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shape id="shape_0" coordorigin="11225,4294966656" coordsize="42,42" path="l11242,-602l11255,-611l11264,-624l11267,-640e" stroked="t" o:allowincell="f" style="position:absolute;left:11231;top:-639;width:41;height:4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11225,4294966656" coordsize="83,83" path="l11257,-565l11284,-582l11301,-608l11308,-640e" stroked="t" o:allowincell="f" style="position:absolute;left:11231;top:-639;width:82;height:82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11232,-637" to="11232,-558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rect id="shape_0" coordorigin="11182,4294964887" coordsize="126,124" path="l11308,-2285l11259,-2343l11248,-2357l11237,-2372l11226,-2384l11215,-2395l11204,-2402l11193,-2407l11182,-2409e" stroked="t" o:allowincell="f" style="position:absolute;left:11188;top:-2408;width:125;height:12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1934,-557" to="11231,-557" stroked="t" o:allowincell="f" style="position:absolute;flip:x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11308,4294965011" coordsize="42,1727" path="l11349,-640l11349,-558l11308,-558l11308,-640l11308,-2285e" stroked="t" o:allowincell="f" style="position:absolute;left:11313;top:-2285;width:41;height:1726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stroked="f" o:allowincell="f" style="position:absolute;left:11183;top:-2455;width:178;height:178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coordorigin="4862,4294965146" coordsize="11,26" path="l4866,-2143l4862,-2134l4862,-2125e" stroked="t" o:allowincell="f" style="position:absolute;left:4863;top:-2150;width:10;height:2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821,4294965094" coordsize="41,123" path="l4821,-2080l4862,-2080l4862,-2202e" stroked="t" o:allowincell="f" style="position:absolute;left:4822;top:-2202;width:40;height:122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862,4294965052" coordsize="42,42" path="l4887,-2241l4874,-2232l4865,-2219l4862,-2203e" stroked="t" o:allowincell="f" style="position:absolute;left:4863;top:-2244;width:41;height:4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821,4294965011" coordsize="83,83" path="l4871,-2279l4845,-2261l4827,-2235l4821,-2203e" stroked="t" o:allowincell="f" style="position:absolute;left:4822;top:-2285;width:82;height:82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8295,-2124" to="8295,-2080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8285,4294965152" coordsize="6,20" path="l8291,-2131l8289,-2138l8285,-2144e" stroked="t" o:allowincell="f" style="position:absolute;left:8289;top:-2143;width:5;height:19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coordorigin="8296,4294965094" coordsize="41,123" path="l8337,-2080l8296,-2202e" stroked="t" o:allowincell="f" style="position:absolute;left:8299;top:-2202;width:40;height:122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8341,-2201" to="8341,-2080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907,-2243" to="8258,-2243" stroked="t" o:allowincell="f" style="position:absolute;flip:x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907,-2284" to="8258,-2284" stroked="t" o:allowincell="f" style="position:absolute;flip:x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8255,4294965052" coordsize="42,42" path="l8293,-2219l8284,-2232l8271,-2241l8255,-2244e" stroked="t" o:allowincell="f" style="position:absolute;left:8258;top:-2244;width:41;height:4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8255,4294965011" coordsize="83,83" path="l8330,-2235l8313,-2261l8287,-2279l8255,-2285e" stroked="t" o:allowincell="f" style="position:absolute;left:8258;top:-2285;width:82;height:82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8213,4294964867" coordsize="103,41" path="l8316,-2388l8316,-2429l8213,-2429e" stroked="t" o:allowincell="f" style="position:absolute;left:8217;top:-2428;width:102;height:4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8320,-2385" to="8320,-2347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843,-2385" to="4843,-2347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8320,-2344" to="8320,-2257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843,-2346" to="4843,-225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946,-2387" to="8216,-2387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946,-2428" to="8216,-2428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rect id="shape_0" coordorigin="4841,4294964867" coordsize="103,41" path="l4944,-2388l4841,-2429l4944,-2429e" stroked="t" o:allowincell="f" style="position:absolute;left:4843;top:-2428;width:102;height:4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8265,-2219" to="8295,-2219" stroked="t" o:allowincell="f" style="position:absolute;flip:x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4873,-2225" to="4906,-2225" stroked="t" o:allowincell="f" style="position:absolute;flip:x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8310,-2510" to="8310,-242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4851,4294964785" coordsize="3455,83" path="l4851,-2511l8306,-2511e" stroked="t" o:allowincell="f" style="position:absolute;left:4853;top:-2511;width:3456;height:82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4872,4294965052" coordsize="73,55" path="l4926,-2240l4908,-2229l4891,-2212l4872,-2189e" stroked="t" o:allowincell="f" style="position:absolute;left:4874;top:-2244;width:72;height:54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8213,4294965052" coordsize="73,55" path="l8267,-2212l8249,-2229l8231,-2240l8213,-2244e" stroked="t" o:allowincell="f" style="position:absolute;left:8217;top:-2244;width:72;height:54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4874,-2188" to="4874,-2080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8289,-2188" to="8289,-2080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4749,4294964970" coordsize="124,247" path="l4749,-2080l4749,-2326e" stroked="t" o:allowincell="f" style="position:absolute;left:4750;top:-2326;width:123;height:246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8285,4294964970" coordsize="124,247" path="l8409,-2080l8285,-2080e" stroked="t" o:allowincell="f" style="position:absolute;left:8289;top:-2326;width:123;height:246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8409,4294964887" coordsize="73,55" path="l8463,-2404l8445,-2394l8427,-2377l8409,-2354e" stroked="t" o:allowincell="f" style="position:absolute;left:8413;top:-2408;width:72;height:54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8406,-2339" to="8419,-2339" stroked="t" o:allowincell="f" style="position:absolute;mso-position-horizontal-relative:page">
                  <v:stroke color="#231f20" weight="17640" joinstyle="miter" endcap="flat"/>
                  <v:fill o:detectmouseclick="t" on="false"/>
                  <w10:wrap type="none"/>
                </v:line>
                <v:shape id="shape_0" coordorigin="4676,4294964887" coordsize="73,55" path="l4730,-2377l4712,-2393l4695,-2404l4676,-2409e" stroked="t" o:allowincell="f" style="position:absolute;left:4678;top:-2408;width:72;height:54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4743,-2339" to="4756,-2339" stroked="t" o:allowincell="f" style="position:absolute;mso-position-horizontal-relative:page">
                  <v:stroke color="#231f20" weight="17640" joinstyle="miter" endcap="flat"/>
                  <v:fill o:detectmouseclick="t" on="false"/>
                  <w10:wrap type="none"/>
                </v:line>
                <v:line id="shape_0" from="8433,-2449" to="11189,-244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8433,-2408" to="11189,-2408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8347,4294964846" coordsize="83,83" path="l8397,-2443l8371,-2426l8354,-2399l8347,-2367e" stroked="t" o:allowincell="f" style="position:absolute;left:8351;top:-2449;width:82;height:82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8388,4294964887" coordsize="42,42" path="l8413,-2405l8400,-2397l8391,-2383l8388,-2367e" stroked="t" o:allowincell="f" style="position:absolute;left:8392;top:-2408;width:41;height:4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8351,-2364" to="8351,-2080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8347,4294964929" coordsize="41,288" path="l8388,-2080l8347,-2080e" stroked="t" o:allowincell="f" style="position:absolute;left:8351;top:-2366;width:40;height:287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5768;top:-1035;width:267;height:122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origin="6168,4294966296" coordsize="52,52" path="l6219,-989l6207,-1000l6193,-1000l6179,-1000l6168,-989l6168,-975l6168,-960l6179,-949l6193,-949l6207,-949l6219,-960l6219,-975e" stroked="t" o:allowincell="f" style="position:absolute;left:6170;top:-999;width:51;height:5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5576,4294966290" coordsize="64,64" path="l5578,-961l5585,-951l5595,-944l5607,-942l5620,-944l5630,-951l5637,-961l5639,-974l5637,-986l5630,-996l5620,-1003l5607,-1006l5595,-1003l5585,-996l5578,-986l5576,-974e" stroked="t" o:allowincell="f" style="position:absolute;left:5577;top:-1005;width:63;height:6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5582,4294966296" coordsize="52,52" path="l5633,-989l5622,-1000l5607,-1000l5593,-1000l5582,-989l5582,-975l5582,-960l5593,-949l5607,-949l5622,-949l5633,-960l5633,-975e" stroked="t" o:allowincell="f" style="position:absolute;left:5583;top:-999;width:51;height:5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7136,4294965934" coordsize="297,480" path="l7351,-1362l7433,-1300l7433,-944l7351,-882l7136,-882l7136,-1362e" stroked="t" o:allowincell="f" style="position:absolute;left:7139;top:-1361;width:296;height:479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6880;top:-1380;width:184;height:51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origin="6857,4294965894" coordsize="42,42" path="l6882,-1399l6869,-1390l6860,-1377l6857,-1361e" stroked="t" o:allowincell="f" style="position:absolute;left:6860;top:-1401;width:41;height:4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6903,-1401" to="7458,-1401" stroked="t" o:allowincell="f" style="position:absolute;flip:x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6860,-1361" to="6860,-882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6857,4294966414" coordsize="42,42" path="l6860,-866l6869,-853l6882,-844l6898,-841e" stroked="t" o:allowincell="f" style="position:absolute;left:6860;top:-882;width:41;height:4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6901,-840" to="7458,-840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7456,4294966414" coordsize="42,42" path="l7472,-844l7486,-853l7494,-866l7498,-882e" stroked="t" o:allowincell="f" style="position:absolute;left:7460;top:-882;width:41;height:4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7501,-1359" to="7501,-882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7456,4294965894" coordsize="42,42" path="l7494,-1377l7486,-1390l7472,-1399l7456,-1402e" stroked="t" o:allowincell="f" style="position:absolute;left:7460;top:-1401;width:41;height:4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7142,4294965769" coordsize="71,71" path="l7191,-1459l7202,-1467l7209,-1478l7212,-1492l7209,-1505l7202,-1517l7191,-1524l7177,-1527l7163,-1524l7152,-1517l7144,-1505l7142,-1492l7144,-1478l7152,-1467l7163,-1459l7177,-1456e" stroked="t" o:allowincell="f" style="position:absolute;left:7144;top:-1526;width:70;height:7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8330,-2510" to="11252,-2510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0905,-454" to="11252,-454" stroked="t" o:allowincell="f" style="position:absolute;flip:x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7181,-454" to="9708,-454" stroked="t" o:allowincell="f" style="position:absolute;flip:x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3457,-454" to="5984,-454" stroked="t" o:allowincell="f" style="position:absolute;flip:x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8330,-2508" to="8330,-2242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line id="shape_0" from="11417,-2346" to="11417,-619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11246,4294964785" coordsize="165,165" path="l11398,-2410l11362,-2462l11310,-2498l11246,-2511e" stroked="t" o:allowincell="f" style="position:absolute;left:11252;top:-2510;width:164;height:164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11246,4294966677" coordsize="165,165" path="l11310,-468l11362,-503l11398,-556l11410,-619e" stroked="t" o:allowincell="f" style="position:absolute;left:11252;top:-619;width:164;height:164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stroked="f" o:allowincell="f" style="position:absolute;left:1739;top:-2518;width:3100;height:207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coordorigin="5323,4294965565" coordsize="12,6" path="l5323,-1731l5335,-1731e" stroked="t" o:allowincell="f" style="position:absolute;left:5325;top:-1730;width:11;height: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5301,4294965528" coordsize="23,7" path="l5307,-1763l5315,-1761l5323,-1761e" stroked="t" o:allowincell="f" style="position:absolute;left:5302;top:-1767;width:22;height:6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line id="shape_0" from="5325,-1760" to="5343,-1760" stroked="t" o:allowincell="f" style="position:absolute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 id="shape_0" coordorigin="5300,4294965562" coordsize="23,4" path="l5307,-1732l5315,-1731l5323,-1731e" stroked="t" o:allowincell="f" style="position:absolute;left:5302;top:-1734;width:22;height: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stroked="f" o:allowincell="f" style="position:absolute;left:5252;top:-1818;width:136;height:136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origin="5294,4294965520" coordsize="52,52" path="l5294,-1736l5305,-1725l5319,-1725l5334,-1725l5345,-1736l5345,-1750l5345,-1764l5334,-1776l5319,-1776l5305,-1776l5294,-1764l5294,-1750e" stroked="t" o:allowincell="f" style="position:absolute;left:5295;top:-1774;width:51;height:5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8777,4294965792" coordsize="2371,859" path="l8817,-646l8801,-649l8789,-658l8780,-670l8777,-686l8777,-1464l8780,-1479l8789,-1492l8801,-1501l8817,-1504l11108,-1504l11123,-1501l11136,-1492l11145,-1479l11148,-1464l11148,-686l11145,-670l11136,-658l11123,-649l11108,-646xe" stroked="t" o:allowincell="f" style="position:absolute;left:8781;top:-1503;width:2371;height:858;mso-wrap-style:none;v-text-anchor:middle;mso-position-horizontal-relative:page">
                  <v:fill o:detectmouseclick="t" on="false"/>
                  <v:stroke color="#161615" weight="9000" joinstyle="round" endcap="flat"/>
                  <w10:wrap type="none"/>
                </v:shape>
                <v:shape id="shape_0" coordorigin="8782,4294965197" coordsize="782,432" path="l8832,-1667l8813,-1671l8797,-1682l8786,-1697l8782,-1717l8782,-2050l8786,-2069l8797,-2085l8813,-2095l8832,-2099l9514,-2099l9533,-2095l9549,-2085l9560,-2069l9564,-2050l9564,-1717l9560,-1697l9549,-1682l9533,-1671l9514,-1667xe" stroked="t" o:allowincell="f" style="position:absolute;left:8787;top:-2099;width:781;height:43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origin="6776,4294965197" coordsize="792,432" path="l6816,-1667l6800,-1670l6788,-1679l6779,-1692l6776,-1707l6776,-2059l6779,-2075l6788,-2087l6800,-2096l6816,-2099l7527,-2099l7543,-2096l7556,-2087l7564,-2075l7567,-2059l7567,-1707l7564,-1692l7556,-1679l7543,-1670l7527,-1667xe" stroked="t" o:allowincell="f" style="position:absolute;left:6778;top:-2099;width:791;height:431;mso-wrap-style:none;v-text-anchor:middle;mso-position-horizontal-relative:page">
                  <v:fill o:detectmouseclick="t" on="false"/>
                  <v:stroke color="#161615" weight="9000" joinstyle="round" endcap="flat"/>
                  <w10:wrap type="none"/>
                </v:shape>
                <v:shape id="shape_0" coordorigin="10178,4294965252" coordsize="921,120" path="l10187,-2044l10178,-2035l10178,-1934l10187,-1925l11089,-1925l11098,-1934l11098,-2035xe" fillcolor="#231f20" stroked="f" o:allowincell="f" style="position:absolute;left:10183;top:-2043;width:920;height:1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coordorigin="10221,4294965290" coordsize="836,45" path="l10271,-2006l10271,-1962l10293,-1962l10293,-1964l10274,-1964l10274,-2006xl10221,-2006l10221,-1962l10243,-1962l10243,-1964l10223,-1964l10223,-1983l10243,-1983l10243,-1985l10223,-1985l10223,-2004l10243,-2004l10243,-2006xl10364,-1998l10359,-1984l10364,-1970l10376,-1963l10389,-1963l10391,-1965l10376,-1965l10366,-1971l10362,-1984l10366,-1997l10376,-2003l10391,-2003l10389,-2005l10376,-2005xl10389,-1965l10376,-1965l10391,-1965l10401,-1973l10399,-1974xl10376,-2003l10389,-2003l10399,-1994l10401,-1995l10391,-2003xl10315,-2006l10315,-1962l10338,-1962l10338,-1964l10318,-1964l10318,-1983l10338,-1983l10338,-1985l10318,-1985l10318,-2004l10338,-2004l10338,-2006xl10431,-2004l10431,-1962l10433,-1962l10433,-2004xl10419,-2006l10419,-2004l10444,-2004l10444,-2006xl10716,-2006l10716,-1962l10718,-1962l10718,-2000l10721,-2000l10718,-2006xl10718,-2000l10737,-1962l10739,-1962l10740,-1966l10738,-1966l10721,-2000xl10758,-2000l10758,-1962l10760,-1962l10760,-2000xl10758,-2006l10738,-1966l10740,-1966l10758,-2000l10760,-2000l10760,-2006xl10533,-2006l10523,-1996l10523,-1972l10533,-1962l10557,-1962l10559,-1964l10534,-1964l10525,-1973l10525,-1995l10534,-2004l10559,-2004l10557,-2006xl10556,-2004l10565,-1995l10565,-1973l10556,-1964l10559,-1964l10567,-1972l10567,-1996l10559,-2004xl10589,-1998l10584,-1984l10589,-1970l10601,-1963l10614,-1963l10616,-1965l10601,-1965l10591,-1971l10587,-1984l10591,-1996l10601,-2003l10616,-2003l10614,-2005l10601,-2005xl10614,-1965l10601,-1965l10616,-1965l10626,-1973l10626,-1973l10624,-1974xl10601,-2003l10614,-2002l10624,-1994l10626,-1995l10616,-2003xl10656,-2006l10646,-1996l10646,-1972l10656,-1962l10680,-1962l10682,-1964l10657,-1964l10648,-1973l10648,-1995l10657,-2004l10682,-2004l10680,-2006xl10679,-2004l10688,-1995l10688,-1973l10679,-1964l10682,-1964l10690,-1972l10690,-1996l10682,-2004xl10791,-2006l10791,-1962l10793,-1962l10793,-1982l10813,-1982l10816,-1985l10793,-1985l10793,-2004l10816,-2004l10813,-2006xl10806,-1982l10813,-1982l10813,-1982xl10812,-2004l10816,-1999l10816,-1989l10812,-1985l10816,-1985l10819,-1988l10819,-2001l10816,-2004xl10852,-2006l10835,-1962l10837,-1962l10843,-1976l10866,-1976l10865,-1979l10844,-1979l10853,-2001l10856,-2001l10854,-2006xl10863,-1976l10869,-1962l10872,-1962l10866,-1976xl10853,-2001l10862,-1979l10865,-1979l10856,-2001xl10896,-2006l10896,-1962l10898,-1962l10898,-2001l10901,-2001l10897,-2006xl10898,-2001l10926,-1962l10928,-1962l10928,-1967l10925,-1967l10901,-2001xl10925,-2006l10925,-1967l10928,-1967l10928,-2006xl10959,-2006l10959,-1962l10961,-1962l10961,-2006xl11043,-2004l11043,-1962l11045,-1962l11045,-2004xl11031,-2006l11031,-2004l11057,-2004l11057,-2006xl10990,-2006l10990,-1962l11012,-1962l11012,-1964l10993,-1964l10993,-1983l11012,-1983l11012,-1985l10993,-1985l10993,-2004l11012,-2004l11012,-2006xl10475,-2006l10475,-1962l10477,-1962l10477,-2004l10493,-2004l10489,-2006xl10488,-2004l10498,-1998l10500,-1989l10496,-1980l10486,-1976l10485,-1976l10485,-1973l10496,-1962l10498,-1964l10488,-1974l10499,-1979l10502,-1989l10499,-2000l10493,-2004xe" fillcolor="white" stroked="f" o:allowincell="f" style="position:absolute;left:10226;top:-2006;width:835;height: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221,4294965290" coordsize="836,45" path="l10293,-1964l10293,-1962l10271,-1962l10271,-2006l10274,-2006l10274,-1964xl10223,-2004l10223,-1985l10243,-1985l10243,-1983l10223,-1983l10223,-1964l10243,-1964l10243,-1962l10221,-1962l10221,-2006l10243,-2006l10243,-2004xl10399,-1994l10389,-2003l10376,-2003l10366,-1997l10362,-1984l10366,-1971l10376,-1965l10389,-1965l10399,-1974l10401,-1973l10389,-1963l10376,-1963l10364,-1970l10359,-1984l10364,-1998l10376,-2005l10389,-2005l10401,-1995xl10318,-1985l10338,-1985l10338,-1983l10318,-1983l10318,-1964l10338,-1964l10338,-1962l10315,-1962l10315,-2006l10338,-2006l10338,-2004l10318,-2004xl10444,-2006l10444,-2004l10433,-2004l10433,-1962l10431,-1962l10431,-2004l10419,-2004l10419,-2006xl10758,-2000l10739,-1962l10737,-1962l10718,-2000l10718,-1962l10716,-1962l10716,-2006l10718,-2006l10738,-1966l10758,-2006l10760,-2006l10760,-1962l10758,-1962xl10533,-2006l10523,-1996l10523,-1984l10523,-1972l10533,-1962l10545,-1962l10557,-1962l10567,-1972l10567,-1984l10567,-1996l10557,-2006l10545,-2006xl10556,-2004l10565,-1995l10565,-1984l10565,-1973l10556,-1964l10545,-1964l10534,-1964l10525,-1973l10525,-1984l10525,-1995l10534,-2004l10545,-2004xl10624,-1994l10614,-2002l10601,-2003l10591,-1996l10587,-1984l10591,-1971l10601,-1965l10614,-1965l10624,-1974l10626,-1973l10626,-1973l10614,-1963l10601,-1963l10589,-1970l10584,-1984l10589,-1998l10601,-2005l10614,-2005l10626,-1995xl10656,-2006l10646,-1996l10646,-1984l10646,-1972l10656,-1962l10668,-1962l10680,-1962l10690,-1972l10690,-1984l10690,-1996l10680,-2006l10668,-2006xl10679,-2004l10688,-1995l10688,-1984l10688,-1973l10679,-1964l10668,-1964l10657,-1964l10648,-1973l10648,-1984l10648,-1995l10657,-2004l10668,-2004xl10793,-1985l10807,-1985l10812,-1985l10816,-1989l10816,-1994l10816,-1999l10812,-2004l10807,-2004l10793,-2004xl10791,-1962l10791,-2006l10807,-2006l10813,-2006l10819,-2001l10819,-1994l10819,-1988l10813,-1982l10806,-1982l10793,-1982l10793,-1962xl10862,-1979l10853,-2001l10844,-1979xl10835,-1962l10852,-2006l10854,-2006l10872,-1962l10869,-1962l10863,-1976l10843,-1976l10837,-1962xl10926,-1962l10898,-2001l10898,-1962l10896,-1962l10896,-2006l10897,-2006l10925,-1967l10925,-2006l10928,-2006l10928,-1962xl10961,-2006l10961,-1962l10959,-1962l10959,-2006xl11057,-2006l11057,-2004l11045,-2004l11045,-1962l11043,-1962l11043,-2004l11031,-2004l11031,-2006xl10993,-2004l10993,-1985l11012,-1985l11012,-1983l10993,-1983l10993,-1964l11012,-1964l11012,-1962l10990,-1962l10990,-2006l11012,-2006l11012,-2004xl10488,-1974l10499,-1979l10502,-1989l10499,-2000l10489,-2006l10475,-2006l10475,-1962l10477,-1962l10477,-2004l10488,-2004l10498,-1998l10500,-1989l10496,-1980l10486,-1976l10485,-1976l10485,-1973l10496,-1962e" stroked="t" o:allowincell="f" style="position:absolute;left:10226;top:-2006;width:835;height:44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rect>
                <v:shape id="shape_0" stroked="f" o:allowincell="f" style="position:absolute;left:10211;top:-2109;width:885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2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DESIGNED AND MANUFACTURED BY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-2026;width:652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28"/>
                          <w:ind w:left="171" w:hanging="88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 xml:space="preserve">CLASS 1 LASER PRODUC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ind w:right="18" w:firstLine="11"/>
                          <w:jc w:val="both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Class A Laser Product Complies with 21 CFR 1040.10 and 1040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-2047;width:722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FUSE:</w:t>
                        </w:r>
                        <w:r>
                          <w:rPr>
                            <w:kern w:val="2"/>
                            <w:sz w:val="6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w w:val="110"/>
                            <w:b/>
                            <w:spacing w:val="2"/>
                            <w:szCs w:val="2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200-240VAC:</w:t>
                        </w:r>
                        <w:r>
                          <w:rPr>
                            <w:kern w:val="2"/>
                            <w:sz w:val="6"/>
                            <w:w w:val="110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10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1AT/250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exact" w:line="72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w w:val="110"/>
                            <w:b/>
                            <w:spacing w:val="2"/>
                            <w:szCs w:val="2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100-120VAC:</w:t>
                        </w:r>
                        <w:r>
                          <w:rPr>
                            <w:kern w:val="2"/>
                            <w:sz w:val="6"/>
                            <w:w w:val="110"/>
                            <w:b/>
                            <w:szCs w:val="22"/>
                            <w:spacing w:val="5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10"/>
                            <w:b/>
                            <w:szCs w:val="22"/>
                            <w:spacing w:val="3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1AT/25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0;top:-2088;width:639;height: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5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 xml:space="preserve">EMC 1 MKV 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1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Balanc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exact" w:line="69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Reference CD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8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Pl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-1908;width:930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4"/>
                            <w:w w:val="13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BREIVIKVEIEN 7, 4120 TAU, NORWAY</w:t>
                        </w:r>
                        <w:r>
                          <w:rPr>
                            <w:kern w:val="2"/>
                            <w:sz w:val="4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-1849;width:516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71"/>
                          <w:ind w:left="65" w:right="85" w:firstLine="56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CAUTION! DO NOT OP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left="159" w:hanging="16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RISK OF ELECTRICAL SH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9;top:-1824;width:586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5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S/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MAINS:115/230VA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 xml:space="preserve">RS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6"/>
                            <w:szCs w:val="22"/>
                            <w:w w:val="110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>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-1301;width:44;height: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6"/>
                            <w:w w:val="88"/>
                            <w:szCs w:val="2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-1456;width:1415;height:26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5" w:leader="none"/>
                            <w:tab w:val="left" w:pos="1170" w:leader="none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86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spacing w:val="8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position w:val="1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>SPDIF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position w:val="1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position w:val="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>SPDIF</w:t>
                        </w:r>
                      </w:p>
                      <w:p>
                        <w:pPr>
                          <w:tabs>
                            <w:tab w:val="left" w:pos="614" w:leader="none"/>
                            <w:tab w:val="left" w:pos="112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78"/>
                          <w:rPr/>
                        </w:pP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>TRIGGER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position w:val="1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>OUTPUT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position w:val="1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position w:val="2"/>
                            <w:spacing w:val="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>OUTPUT</w:t>
                        </w:r>
                      </w:p>
                      <w:p>
                        <w:pPr>
                          <w:tabs>
                            <w:tab w:val="left" w:pos="643" w:leader="none"/>
                            <w:tab w:val="left" w:pos="111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86"/>
                          <w:ind w:left="42" w:hanging="0"/>
                          <w:rPr/>
                        </w:pP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>INPUT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position w:val="1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>COAX</w:t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position w:val="1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"/>
                            <w:w w:val="110"/>
                            <w:szCs w:val="22"/>
                            <w:position w:val="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>TOSLI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-991;width:55;height: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6"/>
                            <w:w w:val="97"/>
                            <w:szCs w:val="2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-770;width:1255;height:8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03" w:leader="none"/>
                          </w:tabs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6"/>
                            <w:w w:val="115"/>
                            <w:szCs w:val="22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 xml:space="preserve">RIGHT        </w:t>
                        </w:r>
                        <w:r>
                          <w:rPr>
                            <w:kern w:val="2"/>
                            <w:sz w:val="6"/>
                            <w:w w:val="115"/>
                            <w:szCs w:val="22"/>
                            <w:spacing w:val="7"/>
                            <w:rFonts w:ascii="Century Gothic" w:hAnsi="Century Gothic" w:eastAsia="Calibri" w:cs="Calibri"/>
                            <w:color w:val="1616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15"/>
                            <w:szCs w:val="22"/>
                            <w:b/>
                            <w:rFonts w:eastAsia="Calibri" w:cs="Calibri" w:ascii="Calibri" w:hAnsi="Calibri"/>
                            <w:color w:val="161615"/>
                            <w:lang w:val="en-US" w:bidi="ar-SA"/>
                          </w:rPr>
                          <w:t>ANALOG</w:t>
                        </w:r>
                        <w:r>
                          <w:rPr>
                            <w:kern w:val="2"/>
                            <w:sz w:val="6"/>
                            <w:w w:val="115"/>
                            <w:szCs w:val="22"/>
                            <w:b/>
                            <w:spacing w:val="9"/>
                            <w:rFonts w:eastAsia="Calibri" w:cs="Calibri" w:ascii="Calibri" w:hAnsi="Calibri"/>
                            <w:color w:val="1616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w w:val="115"/>
                            <w:szCs w:val="22"/>
                            <w:b/>
                            <w:rFonts w:eastAsia="Calibri" w:cs="Calibri" w:ascii="Calibri" w:hAnsi="Calibri"/>
                            <w:color w:val="161615"/>
                            <w:lang w:val="en-US" w:bidi="ar-SA"/>
                          </w:rPr>
                          <w:t>OUTPUT</w:t>
                        </w:r>
                        <w:r>
                          <w:rPr>
                            <w:kern w:val="2"/>
                            <w:sz w:val="6"/>
                            <w:w w:val="115"/>
                            <w:szCs w:val="22"/>
                            <w:b/>
                            <w:rFonts w:eastAsia="Calibri" w:cs="Calibri" w:ascii="Calibri" w:hAnsi="Calibri"/>
                            <w:color w:val="161615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"/>
                            <w:w w:val="115"/>
                            <w:szCs w:val="22"/>
                            <w:rFonts w:eastAsia="Calibri" w:cs="Calibri" w:ascii="Century Gothic" w:hAnsi="Century Gothic"/>
                            <w:color w:val="161615"/>
                            <w:lang w:val="en-US" w:bidi="ar-SA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3;top:-772;width:633;height: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6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VOLTAGE SEL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-770;width:439;height: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6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161615"/>
                            <w:lang w:val="en-US" w:bidi="ar-SA"/>
                          </w:rPr>
                          <w:t>MAINS 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80F"/>
          <w:w w:val="130"/>
          <w:sz w:val="3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clear" w:pos="720"/>
          <w:tab w:val="left" w:pos="1416" w:leader="none"/>
        </w:tabs>
        <w:ind w:left="-6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17475" cy="136906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369080"/>
                          <a:chOff x="0" y="0"/>
                          <a:chExt cx="117360" cy="136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3690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25pt;height:107.8pt" coordorigin="0,0" coordsize="185,2156">
                <v:rect id="shape_0" fillcolor="#a7a9ac" stroked="f" o:allowincell="f" style="position:absolute;left:0;top:0;width:184;height:2155;mso-wrap-style:none;v-text-anchor:middle;mso-position-horizontal-relative:char">
                  <v:fill o:detectmouseclick="t" type="solid" color2="#58565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164580" cy="2564130"/>
                <wp:effectExtent l="0" t="0" r="0" b="0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1863"/>
                              <w:gridCol w:w="3630"/>
                              <w:gridCol w:w="302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88" w:right="7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5"/>
                                      <w:lang w:val="ru-RU"/>
                                    </w:rPr>
                                    <w:t>Разъем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9" w:leader="none"/>
                                    </w:tabs>
                                    <w:spacing w:lineRule="auto" w:line="240" w:before="30" w:after="0"/>
                                    <w:ind w:left="365" w:right="36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10"/>
                                      <w:lang w:val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1436" w:right="1353" w:hanging="3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05"/>
                                      <w:lang w:val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  <w:shd w:fill="231F20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299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110"/>
                                      <w:lang w:val="ru-RU"/>
                                    </w:rPr>
                                    <w:t>Тип соединения/ка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108" w:right="109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ыход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XLR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равый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188" w:right="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Балансное аудио соединение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197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XLR /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балансный аудио ка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8" w:hanging="108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Коаксиальный выход левый/правый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188" w:right="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Небалансное аудио соединение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24" w:after="0"/>
                                    <w:ind w:left="1278" w:hanging="116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RCA /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небалансный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аудио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ка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108" w:right="109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ыход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XLR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левый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0" w:after="0"/>
                                    <w:ind w:left="188" w:right="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Балансное аудио соединение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9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XLR /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балансный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аудио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кабель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08" w:right="109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Переключатель напряжения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88" w:right="106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ереключатель между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220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0" w:after="0"/>
                                    <w:ind w:left="1191" w:right="1129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24" w:after="0"/>
                                    <w:ind w:left="0" w:firstLine="75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Разъем питания с предохранителем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89" w:right="106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 питания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489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Кабель питания в компл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08" w:righ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RS-23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89" w:right="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Домашняя установка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обслуживание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08" w:right="109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Вход триггера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88" w:right="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Контроль входа триггера 12 В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437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Мини разъем на 3,5мм мо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1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08" w:righ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SPDIF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89" w:right="106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Коакс.цифровой аудио выход (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SPDIF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53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RCA / 75-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Ом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коак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ка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2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08" w:right="10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Выход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Toslink 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89" w:right="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Оптический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цифровой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  <w:lang w:val="ru-RU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9" w:after="0"/>
                                    <w:ind w:left="1191" w:right="11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Tosli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5.4pt;height:201.9pt;mso-wrap-distance-left:0pt;mso-wrap-distance-right:0pt;mso-wrap-distance-top:0pt;mso-wrap-distance-bottom:0pt;margin-top:-94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1863"/>
                        <w:gridCol w:w="3630"/>
                        <w:gridCol w:w="302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88" w:type="dxa"/>
                            <w:tcBorders/>
                            <w:shd w:fill="231F20" w:val="clear"/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88" w:right="7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w w:val="105"/>
                                <w:lang w:val="ru-RU"/>
                              </w:rPr>
                              <w:t>Разъем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shd w:fill="231F20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9" w:leader="none"/>
                              </w:tabs>
                              <w:spacing w:lineRule="auto" w:line="240" w:before="30" w:after="0"/>
                              <w:ind w:left="365" w:right="36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w w:val="110"/>
                                <w:lang w:val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shd w:fill="231F20" w:val="clear"/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1436" w:right="1353" w:hanging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w w:val="105"/>
                                <w:lang w:val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  <w:shd w:fill="231F20" w:val="clear"/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299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w w:val="110"/>
                                <w:lang w:val="ru-RU"/>
                              </w:rPr>
                              <w:t>Тип соединения/кабель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w w:val="12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108" w:right="109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 xml:space="preserve">Выход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XLR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 xml:space="preserve"> правый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188" w:right="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Балансное аудио соединение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19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XLR /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балансный аудио кабель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w w:val="12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8" w:hanging="108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Коаксиальный выход левый/правый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188" w:right="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Небалансное аудио соединение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24" w:after="0"/>
                              <w:ind w:left="1278" w:hanging="116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RCA /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небалансный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аудио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кабел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w w:val="12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108" w:right="109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 xml:space="preserve">Выход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XLR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 xml:space="preserve"> левый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0" w:after="0"/>
                              <w:ind w:left="188" w:right="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Балансное аудио соединение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9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XLR /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балансный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аудио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кабель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w w:val="12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08" w:right="109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Переключатель напряжения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88" w:right="106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 xml:space="preserve">Переключатель между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110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 220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0" w:after="0"/>
                              <w:ind w:left="1191" w:right="1129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w w:val="12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24" w:after="0"/>
                              <w:ind w:left="0" w:firstLine="75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Разъем питания с предохранителем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89" w:right="106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Источник питания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489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Кабель питания в комплекте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w w:val="12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08" w:righ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RS-232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89" w:right="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Домашняя установка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обслуживание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w w:val="12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08" w:right="109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Вход триггера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88" w:right="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Контроль входа триггера 12 В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437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Мини разъем на 3,5мм моно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w w:val="12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08" w:righ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SPDIF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89" w:right="106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Коакс.цифровой аудио выход (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SPDIF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53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RCA / 75-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коак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кабель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w w:val="121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08" w:right="10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Выход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 Toslink 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89" w:right="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Оптический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цифровой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9" w:after="0"/>
                              <w:ind w:left="1191" w:right="11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Toslink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2850" w:h="17780"/>
          <w:pgMar w:left="360" w:right="340" w:gutter="0" w:header="0" w:top="1680" w:footer="273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ru-RU"/>
        </w:rPr>
      </w:pPr>
      <w:r>
        <w:rPr>
          <w:color w:val="231F20"/>
          <w:w w:val="121"/>
          <w:sz w:val="24"/>
          <w:lang w:val="ru-RU"/>
        </w:rPr>
        <w:t>5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281" w:after="0"/>
        <w:ind w:left="6041" w:hanging="0"/>
        <w:rPr>
          <w:b/>
          <w:b/>
          <w:sz w:val="32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66775</wp:posOffset>
                </wp:positionH>
                <wp:positionV relativeFrom="paragraph">
                  <wp:posOffset>471805</wp:posOffset>
                </wp:positionV>
                <wp:extent cx="2795905" cy="6782435"/>
                <wp:effectExtent l="0" t="6985" r="0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6782400"/>
                          <a:chOff x="0" y="0"/>
                          <a:chExt cx="2795760" cy="6782400"/>
                        </a:xfrm>
                      </wpg:grpSpPr>
                      <wps:wsp>
                        <wps:cNvSpPr/>
                        <wps:spPr>
                          <a:xfrm>
                            <a:off x="623520" y="0"/>
                            <a:ext cx="1512000" cy="678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97400" y="33984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20080" y="33984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86240" y="193284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12400" y="193284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41440" y="193284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766520" y="193284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54920" y="228456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61800" y="228456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766520" y="228456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54920" y="265932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261800" y="265932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766520" y="2659320"/>
                            <a:ext cx="2401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63920" y="304848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06280" y="304848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446480" y="304848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792080" y="3048480"/>
                            <a:ext cx="207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4840" y="1913760"/>
                            <a:ext cx="1272600" cy="13615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014200"/>
                            <a:ext cx="83160" cy="464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81080" y="3370680"/>
                            <a:ext cx="2437200" cy="24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4520" y="2010240"/>
                            <a:ext cx="782280" cy="496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841040" y="2351880"/>
                            <a:ext cx="8964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841040" y="2743200"/>
                            <a:ext cx="8964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0480" y="2558880"/>
                            <a:ext cx="1233720" cy="37083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89520" y="6040800"/>
                            <a:ext cx="2127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5400" y="249480"/>
                            <a:ext cx="1214640" cy="579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57880" y="404640"/>
                            <a:ext cx="1263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72080" y="688320"/>
                            <a:ext cx="240984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774800" y="376560"/>
                            <a:ext cx="1314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4920" y="605880"/>
                            <a:ext cx="342360" cy="550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438120"/>
                            <a:ext cx="5868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438120"/>
                            <a:ext cx="58680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22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11" y="1416"/>
                                </a:moveTo>
                                <a:lnTo>
                                  <a:pt x="4493" y="1420"/>
                                </a:lnTo>
                                <a:lnTo>
                                  <a:pt x="4479" y="1429"/>
                                </a:lnTo>
                                <a:lnTo>
                                  <a:pt x="4469" y="1444"/>
                                </a:lnTo>
                                <a:lnTo>
                                  <a:pt x="4466" y="1461"/>
                                </a:lnTo>
                                <a:lnTo>
                                  <a:pt x="4469" y="1479"/>
                                </a:lnTo>
                                <a:lnTo>
                                  <a:pt x="4479" y="1493"/>
                                </a:lnTo>
                                <a:lnTo>
                                  <a:pt x="4493" y="1502"/>
                                </a:lnTo>
                                <a:lnTo>
                                  <a:pt x="4511" y="1506"/>
                                </a:lnTo>
                                <a:lnTo>
                                  <a:pt x="4528" y="1502"/>
                                </a:lnTo>
                                <a:lnTo>
                                  <a:pt x="4543" y="1493"/>
                                </a:lnTo>
                                <a:lnTo>
                                  <a:pt x="4552" y="1479"/>
                                </a:lnTo>
                                <a:lnTo>
                                  <a:pt x="4556" y="1461"/>
                                </a:lnTo>
                                <a:lnTo>
                                  <a:pt x="4552" y="1444"/>
                                </a:lnTo>
                                <a:lnTo>
                                  <a:pt x="4543" y="1429"/>
                                </a:lnTo>
                                <a:lnTo>
                                  <a:pt x="4528" y="1420"/>
                                </a:lnTo>
                                <a:lnTo>
                                  <a:pt x="4511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321480"/>
                            <a:ext cx="104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995040"/>
                            <a:ext cx="104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592640"/>
                            <a:ext cx="104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665000"/>
                            <a:ext cx="14724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2364120"/>
                            <a:ext cx="22356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COA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323440"/>
                            <a:ext cx="1785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spacing w:val="-7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747160"/>
                            <a:ext cx="22356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COA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2702520"/>
                            <a:ext cx="1785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spacing w:val="-7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3113280"/>
                            <a:ext cx="14040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3634920"/>
                            <a:ext cx="104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3614400"/>
                            <a:ext cx="104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186440"/>
                            <a:ext cx="1173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4189680"/>
                            <a:ext cx="111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 w:lineRule="exact" w:line="277"/>
                                <w:ind w:left="11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7800"/>
                            <a:ext cx="196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5175360"/>
                            <a:ext cx="196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389920"/>
                            <a:ext cx="12085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0"/>
                                  <w:position w:val="1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 xml:space="preserve">MENU </w:t>
                              </w:r>
                              <w:r>
                                <w:rPr>
                                  <w:kern w:val="2"/>
                                  <w:sz w:val="9"/>
                                  <w:w w:val="110"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en-US" w:bidi="ar-SA"/>
                                </w:rPr>
                                <w:t>TOP MENU SETUP S.M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37.15pt;width:220.15pt;height:534.05pt" coordorigin="1365,743" coordsize="4403,10681">
                <v:rect id="shape_0" coordorigin="2346,752" coordsize="2381,10662" path="m4726,963l4726,963l4726,11203m2346,963l2346,963m2346,11203l2346,963m2346,11203l2421,11229l2496,11254l2571,11277l2647,11298l2723,11317l2800,11335l2876,11351l2953,11365l3031,11377l3108,11388l3186,11396l3263,11403l3341,11409l3419,11412l3497,11414l3575,11414l3653,11412l3731,11409l3809,11403l3887,11396l3964,11388l4042,11377l4119,11365l4196,11351l4273,11335l4349,11317l4425,11298l4501,11277l4577,11254l4652,11229l4726,11203m4726,963l4652,937l4577,912l4501,889l4425,868l4349,849l4273,831l4196,816l4119,802l4042,789l3964,779l3887,770l3809,763l3731,758l3653,754l3575,752l3497,752l3419,754l3341,758l3263,763l3186,770l3108,779l3031,789l2953,802l2876,816l2800,831l2723,849l2647,868l2571,889l2496,912l2421,937l2346,963e" stroked="t" o:allowincell="f" style="position:absolute;left:2347;top:743;width:2380;height:1068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shape id="shape_0" stroked="f" o:allowincell="f" style="position:absolute;left:2621;top:1278;width:377;height:377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074;top:1278;width:377;height:377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3787;width:325;height:325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117;top:3787;width:325;height:325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635;top:3787;width:325;height:325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3787;width:325;height:325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554;top:4341;width:377;height:37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352;top:4341;width:377;height:377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4341;width:377;height:377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554;top:4931;width:377;height:377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352;top:4931;width:377;height:377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4931;width:377;height:377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568;top:5544;width:325;height:325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5544;width:325;height:325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5544;width:325;height:325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4187;top:5544;width:325;height:325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rect id="shape_0" coordorigin="2538,3762" coordsize="2004,2140" path="m2765,3762l2715,3768l2669,3788l2629,3818l2598,3858l2579,3905l2573,3954l2579,4003l2598,4050l2629,4090l2669,4121l2715,4140l2765,4146m4309,4146l4384,4131l4445,4090l4486,4029l4502,3954l4486,3879l4445,3818l4384,3777l4309,3762m2765,3762l4309,3762m4309,4146l4309,4146l2765,4146m2730,5517l2680,5523l2634,5542l2594,5573l2564,5613l2544,5659l2538,5709l2544,5758l2564,5805l2594,5845l2634,5875l2680,5894l2730,5901m4350,5901l4424,5886l4485,5845l4527,5784l4542,5709l4527,5634l4485,5573l4424,5532l4350,5517m2730,5517l4350,5517m4350,5901l4350,5901l2730,5901e" stroked="t" o:allowincell="f" style="position:absolute;left:2538;top:3757;width:2003;height:2143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rect id="shape_0" coordorigin="2701,3919" coordsize="131,73" path="m2741,3919l2728,3919l2722,3921l2712,3926l2708,3931l2702,3941l2701,3948l2701,3962l2702,3968l2707,3980l2711,3984l2715,3987l2720,3990l2726,3992l2741,3992l2747,3990l2752,3986l2755,3984l2729,3984l2725,3983l2717,3978l2715,3975l2711,3966l2710,3962l2710,3950l2711,3946l2714,3937l2717,3934l2724,3929l2728,3927l2755,3927l2747,3921l2741,3919xm2753,3966l2752,3972l2750,3976l2746,3979l2742,3982l2738,3984l2755,3984l2757,3982l2761,3976l2763,3968l2753,3966xm2755,3927l2738,3927l2742,3929l2745,3931l2748,3933l2751,3937l2752,3942l2761,3940l2760,3933l2756,3928l2755,3927xm2804,3921l2774,3921l2774,3991l2803,3991l2807,3990l2814,3989l2816,3987l2821,3984l2823,3982l2783,3982l2783,3929l2823,3929l2818,3924l2815,3923l2808,3921l2804,3921xm2823,3929l2803,3929l2807,3929l2810,3930l2813,3932l2816,3934l2819,3938l2821,3942l2822,3948l2822,3961l2822,3965l2819,3972l2817,3975l2814,3979l2812,3980l2806,3982l2803,3982l2823,3982l2823,3982l2827,3977l2829,3973l2830,3969l2831,3965l2832,3961l2832,3948l2831,3943l2827,3934l2824,3930l2823,3929xe" fillcolor="#231f20" stroked="f" o:allowincell="f" style="position:absolute;left:2701;top:3915;width:130;height:7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650;top:6051;width:3837;height:3837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rect id="shape_0" coordorigin="3182,3914" coordsize="1232,78" path="m3238,3920l3182,3920l3182,3928l3205,3928l3205,3990l3215,3990l3215,3928l3238,3928l3238,3920xm3302,3920l3293,3920l3293,3969l3292,3975l3286,3981l3281,3983l3270,3983l3267,3982l3264,3980l3261,3979l3259,3977l3257,3971l3257,3968l3257,3920l3247,3920l3248,3969l3248,3974l3252,3982l3255,3985l3263,3990l3269,3991l3282,3991l3287,3990l3296,3985l3297,3983l3298,3981l3302,3973l3302,3968l3302,3920xm3373,3920l3364,3920l3364,3975l3337,3935l3327,3920l3318,3920l3318,3990l3327,3990l3327,3935l3363,3990l3373,3990l3373,3975l3373,3920xm3735,3921l3680,3921l3680,3929l3703,3929l3703,3991l3712,3991l3712,3929l3735,3929l3735,3921xm3795,3991l3787,3969l3784,3962l3774,3938l3774,3962l3750,3962l3759,3937l3761,3933l3762,3928l3763,3932l3764,3937l3774,3962l3774,3938l3770,3928l3767,3921l3757,3921l3730,3991l3740,3991l3747,3969l3777,3969l3785,3991l3795,3991xm3856,3937l3855,3934l3853,3929l3853,3928l3851,3926l3847,3923l3847,3938l3847,3945l3845,3948l3840,3953l3836,3954l3812,3954l3812,3929l3834,3929l3837,3929l3841,3930l3843,3932l3844,3934l3846,3936l3847,3938l3847,3923l3846,3923l3843,3922l3840,3921l3837,3921l3834,3921l3803,3921l3803,3991l3812,3991l3812,3962l3840,3962l3847,3960l3852,3954l3854,3952l3856,3947l3856,3937xm3920,3982l3877,3982l3877,3959l3916,3959l3916,3950l3877,3950l3877,3929l3919,3929l3919,3921l3868,3921l3868,3991l3920,3991l3920,3982xm4279,3942l4278,3937l4274,3927l4271,3923l4270,3922l4269,3921l4269,3941l4269,3954l4268,3958l4267,3962l4266,3965l4264,3968l4260,3972l4258,3973l4256,3974l4253,3975l4250,3975l4230,3975l4230,3922l4250,3922l4254,3923l4260,3925l4263,3927l4268,3935l4269,3941l4269,3921l4265,3917l4261,3916l4257,3915l4254,3914l4250,3914l4221,3914l4221,3984l4250,3984l4254,3983l4257,3983l4260,3982l4263,3981l4268,3977l4270,3975l4270,3975l4274,3970l4275,3967l4278,3958l4279,3954l4279,3942xm4348,3914l4339,3914l4318,3969l4317,3972l4316,3976l4315,3972l4314,3968l4312,3965l4294,3914l4284,3914l4311,3984l4321,3984l4324,3976l4348,3914xm4414,3942l4413,3937l4412,3932l4410,3927l4407,3923l4406,3922l4405,3921l4405,3941l4405,3954l4404,3958l4403,3962l4402,3965l4400,3968l4398,3971l4396,3972l4394,3973l4389,3975l4385,3975l4366,3975l4366,3922l4386,3922l4390,3923l4396,3925l4399,3927l4404,3935l4405,3941l4405,3921l4403,3920l4400,3917l4397,3916l4393,3915l4390,3914l4386,3914l4356,3914l4356,3984l4386,3984l4390,3983l4393,3983l4396,3982l4399,3981l4404,3977l4406,3975l4406,3975l4410,3970l4411,3967l4414,3958l4414,3954l4414,3942xe" fillcolor="#231f20" stroked="f" o:allowincell="f" style="position:absolute;left:3183;top:3909;width:1231;height:7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4264;top:4447;width:140;height:147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4264;top:5063;width:140;height:147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rect id="shape_0" coordorigin="2594,4775" coordsize="1943,5830" path="m2646,10501l2594,10501l2594,10604l2646,10604l2646,10599l2599,10599l2599,10555l2646,10555l2646,10550l2599,10550l2599,10507l2646,10507l2646,10501xm2763,10598l2716,10598l2716,10501l2710,10501l2710,10604l2763,10604l2763,10598xm2865,10501l2813,10501l2813,10604l2865,10604l2865,10599l2818,10599l2818,10555l2865,10555l2865,10550l2818,10550l2818,10507l2865,10507l2865,10501xm3012,10527l2990,10508l2986,10504l2954,10503l2927,10520l2916,10552l2927,10585l2954,10602l2986,10601l2990,10597l3012,10578l3007,10575l2984,10596l2955,10597l2931,10582l2921,10552l2931,10523l2955,10508l2984,10509l3007,10530l3012,10527xm3113,10501l3054,10501l3054,10507l3081,10507l3081,10604l3087,10604l3087,10507l3113,10507l3113,10501xm3234,5741l3226,5720l3223,5712l3213,5688l3213,5712l3189,5712l3197,5692l3199,5687l3200,5683l3201,5678l3202,5682l3204,5687l3206,5693l3213,5712l3213,5688l3209,5678l3206,5671l3196,5671l3169,5741l3179,5741l3187,5720l3216,5720l3224,5741l3234,5741xm3248,10540l3241,10515l3226,10507l3217,10501l3183,10501l3183,10604l3189,10604l3189,10507l3216,10507l3237,10519l3243,10541l3233,10562l3210,10571l3207,10571l3207,10577l3234,10604l3238,10600l3214,10576l3239,10564l3248,10540xm3297,5671l3288,5671l3288,5720l3286,5726l3281,5732l3276,5734l3265,5734l3262,5733l3256,5730l3254,5728l3252,5722l3251,5719l3251,5671l3242,5671l3242,5719l3243,5725l3246,5733l3249,5736l3258,5741l3263,5742l3276,5742l3282,5741l3290,5736l3292,5734l3293,5732l3295,5728l3296,5724l3297,5719l3297,5671xm3369,5741l3348,5711l3343,5704l3348,5697l3368,5671l3357,5671l3341,5692l3339,5695l3338,5697l3337,5695l3335,5693l3320,5671l3309,5671l3332,5704l3305,5741l3316,5741l3335,5716l3336,5714l3337,5711l3339,5714l3358,5741l3369,5741xm3398,10552l3394,10533l3393,10531l3393,10552l3390,10570l3380,10585l3365,10595l3347,10599l3329,10595l3314,10585l3305,10570l3301,10552l3305,10535l3314,10520l3329,10510l3347,10506l3365,10510l3380,10520l3390,10535l3393,10552l3393,10531l3383,10516l3368,10506l3367,10505l3347,10501l3327,10505l3311,10516l3300,10533l3296,10552l3300,10572l3311,10589l3327,10600l3347,10604l3367,10600l3368,10599l3383,10589l3394,10572l3398,10552xm3534,10527l3512,10508l3508,10505l3476,10503l3450,10520l3438,10553l3450,10585l3476,10602l3508,10601l3512,10597l3534,10579l3534,10578l3529,10576l3506,10596l3478,10597l3454,10582l3443,10553l3454,10524l3478,10508l3506,10510l3529,10530l3534,10527xm3684,10553l3680,10533l3679,10531l3679,10553l3676,10571l3666,10586l3651,10596l3633,10599l3615,10596l3601,10586l3591,10571l3587,10553l3591,10535l3601,10520l3615,10510l3633,10507l3651,10510l3666,10520l3676,10535l3679,10553l3679,10531l3669,10517l3655,10507l3653,10506l3633,10502l3614,10506l3597,10517l3586,10533l3582,10553l3586,10573l3597,10589l3614,10600l3633,10604l3653,10600l3655,10599l3669,10589l3680,10573l3684,10553xm3804,5677l3795,5677l3795,5706l3759,5706l3759,5677l3749,5677l3749,5747l3759,5747l3759,5714l3795,5714l3795,5747l3804,5747l3804,5714l3804,5706l3804,5677xm3846,10501l3842,10501l3794,10595l3755,10516l3748,10501l3743,10501l3743,10604l3749,10604l3749,10516l3793,10604l3797,10604l3801,10595l3841,10516l3841,10604l3846,10604l3846,10516l3846,10501xm3870,5677l3814,5677l3814,5685l3837,5685l3837,5747l3847,5747l3847,5685l3870,5685l3870,5677xm3982,10514l3977,10508l3977,10517l3977,10541l3967,10551l3924,10551l3924,10507l3967,10507l3977,10517l3977,10508l3976,10507l3970,10501l3919,10501l3919,10604l3924,10604l3924,10556l3954,10556l3970,10556l3970,10556l3976,10551l3982,10544l3982,10514xm4106,10604l4092,10570l4090,10565l4084,10550l4084,10565l4041,10565l4063,10512l4084,10565l4084,10550l4068,10512l4064,10501l4061,10501l4020,10604l4025,10604l4039,10570l4085,10570l4099,10604l4106,10604xm4236,10501l4230,10501l4230,10592l4174,10513l4166,10501l4162,10501l4162,10604l4168,10604l4168,10513l4232,10604l4236,10604l4236,10592l4236,10501xm4276,5720l4276,5717l4274,5714l4272,5711l4269,5709l4262,5706l4257,5704l4242,5701l4237,5699l4233,5696l4233,5694l4232,5689l4234,5686l4236,5684l4239,5682l4243,5681l4254,5681l4258,5682l4263,5687l4265,5690l4266,5694l4274,5694l4274,5690l4273,5686l4270,5681l4269,5679l4266,5677l4258,5674l4253,5673l4243,5673l4239,5674l4235,5675l4231,5677l4229,5679l4226,5682l4225,5685l4224,5689l4224,5695l4224,5698l4228,5703l4230,5706l4233,5707l4236,5709l4241,5710l4253,5713l4257,5714l4262,5716l4264,5718l4266,5719l4267,5721l4268,5723l4268,5727l4267,5729l4264,5733l4262,5734l4257,5736l4254,5737l4246,5737l4243,5736l4236,5733l4234,5732l4232,5729l4231,5727l4230,5724l4230,5721l4221,5721l4221,5726l4222,5730l4227,5738l4230,5740l4235,5742l4239,5744l4244,5745l4256,5745l4260,5744l4268,5740l4271,5738l4272,5737l4273,5735l4275,5731l4276,5728l4276,5720xm4307,4777l4295,4777l4273,4838l4271,4842l4269,4847l4268,4851l4267,4847l4265,4842l4242,4777l4230,4777l4262,4860l4274,4860l4277,4851l4307,4777xm4314,10501l4308,10501l4308,10604l4314,10604l4314,10501xm4347,5744l4338,5723l4335,5715l4325,5691l4325,5715l4302,5715l4309,5695l4311,5690l4312,5686l4313,5681l4314,5685l4316,5690l4325,5715l4325,5691l4321,5681l4318,5674l4308,5674l4281,5744l4291,5744l4299,5723l4328,5723l4336,5744l4347,5744xm4393,4810l4392,4803l4388,4796l4385,4789l4382,4786l4382,4830l4379,4838l4374,4844l4368,4849l4362,4852l4362,4852l4345,4852l4338,4849l4327,4838l4325,4830l4325,4807l4327,4798l4339,4787l4345,4785l4359,4785l4364,4786l4368,4789l4373,4792l4376,4796l4381,4806l4382,4810l4382,4830l4382,4786l4381,4785l4380,4784l4368,4777l4361,4775l4341,4775l4332,4779l4317,4795l4313,4806l4313,4827l4315,4834l4321,4847l4326,4852l4338,4860l4345,4862l4361,4862l4367,4860l4380,4853l4381,4852l4381,4852l4385,4848l4392,4835l4393,4827l4393,4810xm4413,5722l4404,5719l4403,5725l4400,5730l4397,5733l4393,5736l4389,5737l4379,5737l4376,5736l4368,5732l4365,5728l4362,5719l4361,5715l4361,5704l4362,5699l4363,5695l4365,5691l4367,5687l4375,5682l4379,5681l4389,5681l4393,5682l4399,5686l4402,5690l4403,5695l4412,5693l4410,5687l4407,5682l4406,5681l4402,5678l4398,5675l4392,5673l4378,5673l4373,5674l4368,5677l4363,5680l4359,5684l4353,5695l4352,5701l4352,5715l4353,5721l4358,5733l4361,5737l4366,5740l4371,5744l4377,5745l4392,5745l4398,5743l4405,5737l4408,5735l4412,5729l4413,5722xm4433,10501l4381,10501l4381,10604l4433,10604l4433,10599l4387,10599l4387,10556l4433,10556l4433,10550l4387,10550l4387,10507l4433,10507l4433,10501xm4460,4851l4418,4851l4418,4777l4407,4777l4407,4860l4460,4860l4460,4851xm4483,5702l4482,5697l4478,5687l4475,5683l4474,5682l4473,5681l4473,5701l4473,5714l4472,5718l4470,5726l4468,5729l4465,5732l4462,5733l4457,5735l4454,5736l4434,5736l4434,5682l4454,5682l4458,5683l4464,5685l4467,5688l4472,5695l4473,5701l4473,5681l4469,5678l4465,5676l4458,5674l4454,5674l4425,5674l4425,5744l4454,5744l4458,5743l4465,5742l4467,5741l4472,5738l4474,5736l4474,5736l4476,5733l4478,5730l4480,5727l4481,5723l4482,5719l4483,5714l4483,5702xm4536,10501l4477,10501l4477,10507l4503,10507l4503,10604l4509,10604l4509,10507l4536,10507l4536,10501xe" fillcolor="#231f20" stroked="f" o:allowincell="f" style="position:absolute;left:2594;top:4773;width:1942;height:583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3396;top:10256;width:334;height:146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rect id="shape_0" coordorigin="2648,1146" coordsize="1913,91" path="m2728,1146l2713,1146l2693,1204l2690,1215l2689,1218l2688,1215l2687,1211l2669,1158l2665,1146l2648,1146l2648,1230l2659,1230l2659,1158l2683,1230l2693,1230l2697,1218l2718,1160l2718,1230l2728,1230l2728,1160l2728,1146xm2812,1146l2801,1146l2801,1205l2799,1212l2793,1219l2787,1221l2774,1221l2770,1220l2763,1217l2761,1214l2758,1207l2758,1203l2757,1146l2746,1146l2746,1203l2747,1210l2750,1215l2752,1221l2755,1224l2765,1230l2772,1231l2788,1231l2794,1230l2799,1227l2804,1223l2806,1221l2808,1219l2811,1210l2812,1203l2812,1146xm2891,1146l2825,1146l2825,1156l2852,1156l2852,1230l2863,1230l2863,1156l2891,1156l2891,1146xm2965,1220l2914,1220l2914,1191l2960,1191l2960,1182l2914,1182l2914,1156l2963,1156l2963,1146l2903,1146l2903,1230l2965,1230l2965,1220xm4089,1207l4088,1203l4083,1196l4080,1193l4071,1189l4065,1187l4047,1183l4041,1181l4039,1179l4037,1177l4036,1175l4036,1168l4038,1165l4041,1163l4044,1160l4049,1159l4062,1159l4067,1161l4073,1166l4075,1170l4076,1175l4086,1175l4086,1170l4085,1165l4081,1159l4080,1157l4076,1154l4071,1152l4067,1150l4061,1149l4049,1149l4044,1150l4035,1154l4031,1157l4029,1161l4027,1164l4025,1168l4025,1176l4026,1180l4030,1186l4033,1189l4040,1192l4046,1194l4061,1198l4066,1199l4072,1201l4074,1203l4076,1205l4078,1207l4078,1209l4078,1215l4077,1217l4074,1221l4072,1223l4069,1224l4065,1226l4062,1226l4053,1226l4048,1225l4041,1222l4038,1220l4036,1217l4034,1215l4033,1211l4033,1207l4022,1208l4022,1213l4024,1218l4030,1227l4034,1231l4044,1235l4050,1236l4064,1236l4069,1235l4079,1231l4083,1228l4084,1226l4085,1224l4088,1220l4089,1216l4089,1207xm4164,1151l4098,1151l4098,1161l4126,1161l4126,1235l4137,1235l4137,1161l4164,1161l4164,1151xm4236,1235l4226,1209l4222,1200l4210,1172l4210,1200l4182,1200l4191,1176l4193,1170l4195,1165l4196,1160l4197,1164l4199,1170l4202,1177l4210,1200l4210,1172l4206,1160l4202,1151l4190,1151l4158,1235l4170,1235l4179,1209l4214,1209l4224,1235l4236,1235xm4311,1151l4301,1151l4301,1217l4269,1169l4256,1151l4245,1151l4245,1235l4256,1235l4256,1169l4300,1235l4311,1235l4311,1217l4311,1151xm4399,1185l4398,1178l4396,1172l4394,1167l4390,1162l4389,1161l4388,1160l4388,1183l4388,1199l4387,1204l4386,1208l4384,1213l4382,1216l4379,1219l4378,1221l4375,1222l4369,1224l4364,1225l4341,1225l4341,1161l4365,1161l4370,1161l4377,1164l4381,1167l4383,1172l4386,1177l4388,1183l4388,1160l4383,1155l4379,1153l4374,1152l4370,1151l4365,1151l4330,1151l4330,1235l4365,1235l4370,1234l4374,1233l4378,1232l4381,1231l4384,1229l4386,1227l4389,1225l4389,1225l4391,1222l4394,1218l4396,1214l4399,1204l4399,1199l4399,1185xm4477,1206l4476,1201l4472,1196l4471,1194l4467,1192l4466,1191l4466,1207l4466,1213l4465,1215l4463,1220l4462,1221l4460,1222l4458,1223l4456,1224l4452,1225l4450,1225l4425,1225l4425,1196l4450,1196l4454,1196l4460,1198l4462,1200l4465,1205l4466,1207l4466,1191l4462,1190l4466,1188l4468,1186l4469,1186l4472,1179l4473,1176l4473,1168l4472,1165l4470,1161l4468,1158l4465,1155l4462,1154l4462,1171l4462,1177l4462,1179l4459,1183l4457,1184l4452,1186l4448,1186l4425,1186l4425,1161l4448,1161l4452,1161l4457,1163l4459,1164l4462,1168l4462,1171l4462,1154l4457,1152l4452,1151l4414,1151l4414,1235l4451,1235l4456,1234l4463,1232l4466,1231l4471,1227l4473,1225l4475,1221l4477,1218l4477,1214l4477,1206xm4561,1151l4548,1151l4528,1181l4525,1186l4523,1190l4520,1186l4517,1181l4514,1176l4497,1151l4484,1151l4516,1199l4516,1235l4527,1235l4527,1199l4534,1190l4561,1151xe" fillcolor="#231f20" stroked="f" o:allowincell="f" style="position:absolute;left:2649;top:1136;width:1912;height: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2716;top:1380;width:198;height:179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636;top:1827;width:3794;height:1853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1336;width:206;height:256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rect id="shape_0" coordorigin="2554,1706" coordsize="539,87" path="m2564,1763l2554,1764l2554,1770l2555,1775l2561,1784l2565,1787l2575,1792l2582,1793l2595,1793l2601,1792l2610,1787l2614,1784l2615,1783l2584,1783l2580,1782l2572,1779l2569,1776l2566,1771l2565,1768l2564,1763xm2593,1706l2581,1706l2576,1707l2566,1711l2563,1713l2558,1721l2557,1725l2557,1733l2558,1736l2562,1743l2565,1745l2572,1749l2577,1751l2593,1754l2598,1756l2603,1758l2606,1760l2607,1762l2609,1764l2610,1766l2610,1771l2609,1773l2606,1778l2603,1780l2600,1781l2597,1782l2593,1783l2615,1783l2619,1776l2620,1772l2620,1763l2619,1759l2617,1756l2615,1752l2611,1749l2603,1746l2597,1744l2579,1740l2573,1738l2571,1736l2569,1734l2568,1731l2568,1725l2569,1722l2575,1717l2580,1716l2612,1716l2611,1714l2608,1711l2598,1707l2593,1706xm2612,1716l2593,1716l2598,1717l2605,1722l2607,1726l2607,1732l2618,1731l2618,1726l2616,1722l2612,1716xm2668,1717l2657,1717l2657,1791l2668,1791l2668,1717xm2734,1707l2722,1707l2689,1791l2701,1791l2710,1766l2757,1766l2754,1757l2713,1757l2723,1732l2725,1727l2726,1722l2727,1716l2737,1716l2734,1707xm2757,1766l2745,1766l2755,1791l2768,1791l2757,1766xm2737,1716l2727,1716l2729,1721l2731,1727l2742,1757l2754,1757l2737,1716xm2696,1707l2629,1707l2629,1717l2696,1717l2696,1707xm2788,1707l2777,1707l2777,1791l2787,1791l2787,1725l2800,1725l2788,1707xm2800,1725l2787,1725l2831,1791l2843,1791l2843,1773l2832,1773l2800,1725xm2843,1707l2832,1707l2832,1773l2843,1773l2843,1707xm2897,1707l2861,1707l2861,1791l2897,1791l2901,1791l2905,1790l2909,1789l2912,1787l2918,1784l2920,1781l2872,1781l2872,1717l2921,1717l2917,1715l2914,1712l2910,1710l2905,1709l2902,1708l2897,1707xm2921,1717l2897,1717l2902,1718l2904,1719l2909,1721l2912,1724l2915,1728l2918,1733l2919,1740l2919,1755l2919,1760l2917,1765l2916,1769l2914,1773l2909,1777l2907,1779l2900,1781l2896,1781l2920,1781l2920,1781l2923,1778l2925,1775l2927,1771l2928,1766l2930,1761l2931,1755l2931,1741l2930,1735l2925,1723l2922,1718l2921,1717xm2983,1707l2946,1707l2946,1791l2983,1791l2987,1791l2991,1790l2995,1789l2998,1788l3003,1784l3005,1781l2957,1781l2957,1752l3004,1752l3002,1751l2998,1748l2993,1747l2997,1745l2999,1743l2957,1743l2957,1717l3001,1717l2999,1714l2996,1712l2989,1708l2983,1707xm3004,1752l2981,1752l2985,1753l2988,1754l2991,1755l2993,1756l2995,1759l2997,1761l2997,1764l2997,1770l2997,1772l2995,1776l2993,1778l2990,1780l2988,1780l2984,1781l2981,1781l3005,1781l3008,1774l3009,1771l3009,1762l3008,1758l3004,1752xm3001,1717l2979,1717l2984,1718l2986,1718l2989,1719l2991,1721l2993,1725l2994,1727l2994,1733l2993,1735l2992,1737l2990,1739l2988,1741l2983,1742l2980,1743l2999,1743l3000,1742l3004,1736l3005,1733l3005,1725l3004,1721l3001,1717xm3029,1707l3016,1707l3048,1756l3048,1791l3059,1791l3059,1756l3065,1747l3054,1747l3051,1742l3049,1737l3029,1707xm3092,1707l3079,1707l3060,1737l3057,1742l3054,1747l3065,1747l3092,1707xe" fillcolor="#231f20" stroked="f" o:allowincell="f" style="position:absolute;left:2554;top:1697;width:538;height:8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fillcolor="#231f20" stroked="f" o:allowincell="f" style="position:absolute;left:4529;top:1433;width:923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stroked="t" o:allowincell="f" style="position:absolute;left:4529;top:1433;width:923;height:41;mso-wrap-style:none;v-text-anchor:middle;mso-position-horizontal-relative:page">
                  <v:fill o:detectmouseclick="t" on="false"/>
                  <v:stroke color="white" weight="6480" joinstyle="miter" endcap="flat"/>
                  <w10:wrap type="none"/>
                </v:rect>
                <v:shape id="shape_0" coordorigin="4466,1416" coordsize="90,90" path="m4511,1416l4493,1420l4479,1429l4469,1444l4466,1461l4469,1479l4479,1493l4493,1502l4511,1506l4528,1502l4543,1493l4552,1479l4556,1461l4552,1444l4543,1429l4528,1420l4511,1416xe" fillcolor="#231f20" stroked="f" o:allowincell="f" style="position:absolute;left:4466;top:1408;width:89;height:8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5476;top:1250;width:164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23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2310;width:164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23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3251;width:164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23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3365;width:231;height:1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4466;width:351;height:1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COA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4402;width:280;height: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Link</w:t>
                        </w: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spacing w:val="-7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5069;width:351;height:1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COA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4999;width:280;height:2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Link</w:t>
                        </w: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spacing w:val="-7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5646;width:220;height:1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6468;width:164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23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6435;width:164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23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7336;width:184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23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/>
                          <w:ind w:left="6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23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23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7341;width:175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 w:lineRule="exact" w:line="277"/>
                          <w:ind w:left="11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23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7"/>
                          <w:rPr/>
                        </w:pPr>
                        <w:r>
                          <w:rPr>
                            <w:kern w:val="2"/>
                            <w:sz w:val="23"/>
                            <w:w w:val="123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8882;width:308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2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8893;width:308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25"/>
                            <w:szCs w:val="22"/>
                            <w:rFonts w:ascii="Calibri" w:hAnsi="Calibri" w:eastAsia="Calibri" w:cs="Calibri"/>
                            <w:color w:val="231F2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9231;width:1902;height:1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9"/>
                            <w:w w:val="110"/>
                            <w:position w:val="1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 xml:space="preserve">MENU </w:t>
                        </w:r>
                        <w:r>
                          <w:rPr>
                            <w:kern w:val="2"/>
                            <w:sz w:val="9"/>
                            <w:w w:val="110"/>
                            <w:szCs w:val="22"/>
                            <w:rFonts w:ascii="Arial" w:hAnsi="Arial" w:eastAsia="Calibri" w:cs="Calibri"/>
                            <w:color w:val="231F20"/>
                            <w:lang w:val="en-US" w:bidi="ar-SA"/>
                          </w:rPr>
                          <w:t>TOP MENU SETUP S.M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80F"/>
          <w:sz w:val="32"/>
          <w:lang w:val="ru-RU"/>
        </w:rPr>
        <w:t>Пульт дистанционного управления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6313" w:leader="none"/>
        </w:tabs>
        <w:spacing w:lineRule="auto" w:line="283" w:before="302" w:after="0"/>
        <w:ind w:left="6041" w:right="526" w:hanging="0"/>
        <w:rPr>
          <w:lang w:val="ru-RU"/>
        </w:rPr>
      </w:pPr>
      <w:r>
        <w:rPr>
          <w:b/>
          <w:color w:val="231F20"/>
          <w:w w:val="105"/>
        </w:rPr>
        <w:t>Standby</w:t>
      </w:r>
      <w:r>
        <w:rPr>
          <w:b/>
          <w:color w:val="231F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 Режим ожидания отмечен вспыхивающим логотипом в верхней части проигрывателя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6313" w:leader="none"/>
        </w:tabs>
        <w:spacing w:lineRule="auto" w:line="283"/>
        <w:ind w:left="6041" w:right="526" w:hanging="0"/>
        <w:rPr>
          <w:lang w:val="ru-RU"/>
        </w:rPr>
      </w:pPr>
      <w:r>
        <w:rPr>
          <w:b/>
          <w:color w:val="231F20"/>
          <w:lang w:val="ru-RU"/>
        </w:rPr>
        <w:t xml:space="preserve">Числовые кнопки </w:t>
      </w:r>
      <w:r>
        <w:rPr>
          <w:color w:val="231F20"/>
          <w:lang w:val="ru-RU"/>
        </w:rPr>
        <w:t>– Нажмите для выбора нужного трека на диске.</w:t>
      </w:r>
    </w:p>
    <w:p>
      <w:pPr>
        <w:pStyle w:val="TextBody"/>
        <w:spacing w:lineRule="auto" w:line="283"/>
        <w:ind w:left="6041" w:right="526" w:hanging="0"/>
        <w:rPr>
          <w:lang w:val="ru-RU"/>
        </w:rPr>
      </w:pPr>
      <w:r>
        <w:rPr>
          <w:color w:val="231F20"/>
          <w:w w:val="105"/>
          <w:lang w:val="ru-RU"/>
        </w:rPr>
        <w:t>Для выбора треков с номером более 10 и выше, нажмите вторую цифру с интервалом в 1 секунду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6313" w:leader="none"/>
        </w:tabs>
        <w:spacing w:lineRule="exact" w:line="267"/>
        <w:ind w:left="6312" w:hanging="272"/>
        <w:rPr>
          <w:lang w:val="ru-RU"/>
        </w:rPr>
      </w:pPr>
      <w:r>
        <w:rPr>
          <w:b/>
          <w:color w:val="231F20"/>
        </w:rPr>
        <w:t>Dim</w:t>
      </w:r>
      <w:r>
        <w:rPr>
          <w:b/>
          <w:color w:val="231F20"/>
          <w:spacing w:val="21"/>
          <w:lang w:val="ru-RU"/>
        </w:rPr>
        <w:t xml:space="preserve"> </w:t>
      </w:r>
      <w:r>
        <w:rPr>
          <w:color w:val="231F20"/>
          <w:lang w:val="ru-RU"/>
        </w:rPr>
        <w:t>–</w:t>
      </w:r>
      <w:r>
        <w:rPr>
          <w:color w:val="231F20"/>
          <w:spacing w:val="22"/>
          <w:lang w:val="ru-RU"/>
        </w:rPr>
        <w:t xml:space="preserve"> </w:t>
      </w:r>
      <w:r>
        <w:rPr>
          <w:color w:val="231F20"/>
          <w:lang w:val="ru-RU"/>
        </w:rPr>
        <w:t>затемнение дисплея и логотипа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6313" w:leader="none"/>
        </w:tabs>
        <w:spacing w:before="48" w:after="0"/>
        <w:ind w:left="6312" w:hanging="272"/>
        <w:rPr>
          <w:b/>
          <w:b/>
          <w:lang w:val="ru-RU"/>
        </w:rPr>
      </w:pPr>
      <w:r>
        <w:rPr>
          <w:color w:val="231F20"/>
          <w:w w:val="105"/>
          <w:lang w:val="ru-RU"/>
        </w:rPr>
        <w:t xml:space="preserve">Нажмите и удерживайте </w:t>
      </w:r>
      <w:r>
        <w:rPr>
          <w:b/>
          <w:color w:val="231F20"/>
          <w:w w:val="105"/>
          <w:lang w:val="ru-RU"/>
        </w:rPr>
        <w:t>Поиск назад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6313" w:leader="none"/>
        </w:tabs>
        <w:spacing w:before="51" w:after="0"/>
        <w:ind w:left="6312" w:hanging="272"/>
        <w:rPr>
          <w:b/>
          <w:b/>
        </w:rPr>
      </w:pPr>
      <w:r>
        <w:rPr>
          <w:color w:val="231F20"/>
          <w:w w:val="105"/>
          <w:lang w:val="ru-RU"/>
        </w:rPr>
        <w:t>Нажмите</w:t>
      </w:r>
      <w:r>
        <w:rPr>
          <w:color w:val="231F20"/>
          <w:w w:val="105"/>
        </w:rPr>
        <w:t xml:space="preserve"> </w:t>
      </w:r>
      <w:r>
        <w:rPr>
          <w:color w:val="231F20"/>
          <w:w w:val="105"/>
          <w:lang w:val="ru-RU"/>
        </w:rPr>
        <w:t>и</w:t>
      </w:r>
      <w:r>
        <w:rPr>
          <w:color w:val="231F20"/>
          <w:w w:val="105"/>
        </w:rPr>
        <w:t xml:space="preserve"> </w:t>
      </w:r>
      <w:r>
        <w:rPr>
          <w:color w:val="231F20"/>
          <w:w w:val="105"/>
          <w:lang w:val="ru-RU"/>
        </w:rPr>
        <w:t>удерживайте</w:t>
      </w:r>
      <w:r>
        <w:rPr>
          <w:color w:val="231F20"/>
          <w:w w:val="105"/>
        </w:rPr>
        <w:t xml:space="preserve"> </w:t>
      </w:r>
      <w:r>
        <w:rPr>
          <w:b/>
          <w:color w:val="231F20"/>
          <w:w w:val="105"/>
          <w:lang w:val="ru-RU"/>
        </w:rPr>
        <w:t>Поиск вперед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6313" w:leader="none"/>
        </w:tabs>
        <w:spacing w:before="50" w:after="0"/>
        <w:ind w:left="6312" w:hanging="272"/>
        <w:rPr/>
      </w:pPr>
      <w:r>
        <w:rPr>
          <w:color w:val="231F20"/>
          <w:w w:val="105"/>
        </w:rPr>
        <w:t>Play</w:t>
      </w:r>
      <w:r>
        <w:rPr>
          <w:color w:val="231F20"/>
          <w:w w:val="105"/>
          <w:lang w:val="ru-RU"/>
        </w:rPr>
        <w:t xml:space="preserve"> - </w:t>
      </w:r>
      <w:r>
        <w:rPr>
          <w:b w:val="false"/>
          <w:color w:val="231F20"/>
          <w:w w:val="105"/>
          <w:lang w:val="ru-RU"/>
        </w:rPr>
        <w:t>воспроизведение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6313" w:leader="none"/>
        </w:tabs>
        <w:spacing w:before="51" w:after="0"/>
        <w:ind w:left="6312" w:hanging="272"/>
        <w:rPr>
          <w:b/>
          <w:b/>
        </w:rPr>
      </w:pPr>
      <w:r>
        <w:rPr>
          <w:b/>
          <w:color w:val="231F20"/>
        </w:rPr>
        <w:t>Stop</w:t>
      </w:r>
      <w:r>
        <w:rPr>
          <w:b/>
          <w:color w:val="231F20"/>
          <w:lang w:val="ru-RU"/>
        </w:rPr>
        <w:t xml:space="preserve"> - </w:t>
      </w:r>
      <w:r>
        <w:rPr>
          <w:color w:val="231F20"/>
          <w:lang w:val="ru-RU"/>
        </w:rPr>
        <w:t>останов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6313" w:leader="none"/>
        </w:tabs>
        <w:spacing w:before="50" w:after="0"/>
        <w:ind w:left="6312" w:hanging="272"/>
        <w:rPr>
          <w:b/>
          <w:b/>
        </w:rPr>
      </w:pPr>
      <w:r>
        <w:rPr>
          <w:b/>
          <w:color w:val="231F20"/>
          <w:w w:val="105"/>
        </w:rPr>
        <w:t>Pause</w:t>
      </w:r>
      <w:r>
        <w:rPr>
          <w:b/>
          <w:color w:val="231F20"/>
          <w:w w:val="105"/>
          <w:lang w:val="ru-RU"/>
        </w:rPr>
        <w:t xml:space="preserve"> - </w:t>
      </w:r>
      <w:r>
        <w:rPr>
          <w:color w:val="231F20"/>
          <w:w w:val="105"/>
          <w:lang w:val="ru-RU"/>
        </w:rPr>
        <w:t>пауза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6313" w:leader="none"/>
        </w:tabs>
        <w:spacing w:before="51" w:after="0"/>
        <w:ind w:left="6312" w:hanging="272"/>
        <w:rPr>
          <w:b/>
          <w:b/>
          <w:lang w:val="ru-RU"/>
        </w:rPr>
      </w:pPr>
      <w:r>
        <w:rPr>
          <w:b/>
          <w:color w:val="231F20"/>
          <w:w w:val="105"/>
        </w:rPr>
        <w:t>Next</w:t>
      </w:r>
      <w:r>
        <w:rPr>
          <w:b/>
          <w:color w:val="231F20"/>
          <w:spacing w:val="10"/>
          <w:w w:val="105"/>
          <w:lang w:val="ru-RU"/>
        </w:rPr>
        <w:t xml:space="preserve"> </w:t>
      </w:r>
      <w:r>
        <w:rPr>
          <w:b/>
          <w:color w:val="231F20"/>
          <w:w w:val="105"/>
        </w:rPr>
        <w:t>track</w:t>
      </w:r>
      <w:r>
        <w:rPr>
          <w:b/>
          <w:color w:val="231F20"/>
          <w:w w:val="105"/>
          <w:lang w:val="ru-RU"/>
        </w:rPr>
        <w:t xml:space="preserve"> – </w:t>
      </w:r>
      <w:r>
        <w:rPr>
          <w:color w:val="231F20"/>
          <w:w w:val="105"/>
          <w:lang w:val="ru-RU"/>
        </w:rPr>
        <w:t>переход к следующему треку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6449" w:leader="none"/>
        </w:tabs>
        <w:spacing w:before="50" w:after="0"/>
        <w:ind w:left="6448" w:hanging="408"/>
        <w:rPr>
          <w:b/>
          <w:b/>
          <w:lang w:val="ru-RU"/>
        </w:rPr>
      </w:pPr>
      <w:r>
        <w:rPr>
          <w:b/>
          <w:color w:val="231F20"/>
        </w:rPr>
        <w:t>Previous</w:t>
      </w:r>
      <w:r>
        <w:rPr>
          <w:b/>
          <w:color w:val="231F20"/>
          <w:spacing w:val="13"/>
          <w:lang w:val="ru-RU"/>
        </w:rPr>
        <w:t xml:space="preserve"> </w:t>
      </w:r>
      <w:r>
        <w:rPr>
          <w:b/>
          <w:color w:val="231F20"/>
        </w:rPr>
        <w:t>track</w:t>
      </w:r>
      <w:r>
        <w:rPr>
          <w:b/>
          <w:color w:val="231F20"/>
          <w:lang w:val="ru-RU"/>
        </w:rPr>
        <w:t xml:space="preserve"> </w:t>
      </w:r>
      <w:r>
        <w:rPr>
          <w:b/>
          <w:color w:val="231F20"/>
          <w:w w:val="105"/>
          <w:lang w:val="ru-RU"/>
        </w:rPr>
        <w:t xml:space="preserve">– </w:t>
      </w:r>
      <w:r>
        <w:rPr>
          <w:color w:val="231F20"/>
          <w:w w:val="105"/>
          <w:lang w:val="ru-RU"/>
        </w:rPr>
        <w:t>переход к предыдущему треку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6449" w:leader="none"/>
        </w:tabs>
        <w:spacing w:lineRule="auto" w:line="283" w:before="50" w:after="0"/>
        <w:ind w:left="6041" w:right="526" w:hanging="0"/>
        <w:rPr>
          <w:lang w:val="ru-RU"/>
        </w:rPr>
      </w:pPr>
      <w:r>
        <w:rPr>
          <w:b/>
          <w:color w:val="231F20"/>
          <w:w w:val="105"/>
        </w:rPr>
        <w:t>Repeat</w:t>
      </w:r>
      <w:r>
        <w:rPr>
          <w:b/>
          <w:color w:val="231F20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– нажмите эту кнопку один раз и все треки для повторного воспроизведения всех треков на диске.</w:t>
      </w:r>
    </w:p>
    <w:p>
      <w:pPr>
        <w:pStyle w:val="TextBody"/>
        <w:spacing w:lineRule="auto" w:line="283"/>
        <w:ind w:left="6041" w:right="526" w:hanging="0"/>
        <w:rPr>
          <w:lang w:val="ru-RU"/>
        </w:rPr>
      </w:pPr>
      <w:r>
        <w:rPr>
          <w:color w:val="231F20"/>
          <w:w w:val="105"/>
          <w:lang w:val="ru-RU"/>
        </w:rPr>
        <w:t>Нажмите эту кнопку еще раз для повторного воспроизведения текущего трека. Нажмите еще раз, и режим повторного воспроизведения будет отменен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6449" w:leader="none"/>
        </w:tabs>
        <w:spacing w:lineRule="auto" w:line="283"/>
        <w:ind w:left="6041" w:right="205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page">
                  <wp:posOffset>7867015</wp:posOffset>
                </wp:positionH>
                <wp:positionV relativeFrom="paragraph">
                  <wp:posOffset>214630</wp:posOffset>
                </wp:positionV>
                <wp:extent cx="99695" cy="93281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32760"/>
                        </a:xfrm>
                        <a:prstGeom prst="rect">
                          <a:avLst/>
                        </a:pr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a9ac" stroked="f" o:allowincell="f" style="position:absolute;margin-left:619.45pt;margin-top:16.9pt;width:7.8pt;height:73.4pt;mso-wrap-style:none;v-text-anchor:middle;mso-position-horizontal-relative:page">
                <v:fill o:detectmouseclick="t" type="solid" color2="#58565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231F20"/>
        </w:rPr>
        <w:t>Shuffle</w:t>
      </w:r>
      <w:r>
        <w:rPr>
          <w:b/>
          <w:color w:val="231F20"/>
          <w:lang w:val="ru-RU"/>
        </w:rPr>
        <w:t xml:space="preserve"> </w:t>
      </w:r>
      <w:r>
        <w:rPr>
          <w:color w:val="231F20"/>
          <w:lang w:val="ru-RU"/>
        </w:rPr>
        <w:t>– воспроизведение треков в произвольном порядке</w:t>
      </w:r>
      <w:r>
        <w:rPr>
          <w:color w:val="231F20"/>
          <w:spacing w:val="-3"/>
          <w:lang w:val="ru-RU"/>
        </w:rPr>
        <w:t>.</w:t>
      </w:r>
    </w:p>
    <w:p>
      <w:pPr>
        <w:pStyle w:val="TextBody"/>
        <w:spacing w:before="11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117" w:after="0"/>
        <w:ind w:left="974" w:hanging="0"/>
        <w:rPr>
          <w:sz w:val="23"/>
        </w:rPr>
      </w:pPr>
      <w:r>
        <w:rPr>
          <w:color w:val="231F20"/>
          <w:w w:val="123"/>
          <w:sz w:val="23"/>
        </w:rPr>
        <w:t>1</w:t>
      </w:r>
    </w:p>
    <w:p>
      <w:pPr>
        <w:pStyle w:val="Heading1"/>
        <w:spacing w:before="137" w:after="0"/>
        <w:ind w:left="6041" w:hanging="0"/>
        <w:jc w:val="both"/>
        <w:rPr>
          <w:b/>
          <w:b/>
          <w:lang w:val="ru-RU"/>
        </w:rPr>
      </w:pPr>
      <w:r>
        <w:rPr>
          <w:b/>
          <w:color w:val="231F20"/>
          <w:w w:val="105"/>
          <w:lang w:val="ru-RU"/>
        </w:rPr>
        <w:t>Замена батареек</w:t>
      </w:r>
    </w:p>
    <w:p>
      <w:pPr>
        <w:pStyle w:val="TextBody"/>
        <w:spacing w:lineRule="exact" w:line="266" w:before="208" w:after="0"/>
        <w:ind w:left="6041" w:hanging="0"/>
        <w:jc w:val="both"/>
        <w:rPr>
          <w:lang w:val="ru-RU"/>
        </w:rPr>
      </w:pPr>
      <w:r>
        <w:rPr>
          <w:rFonts w:cs="FuturaBookC"/>
          <w:lang w:val="ru-RU" w:eastAsia="ru-RU"/>
        </w:rPr>
        <w:t>Используйте 2 батарейки размера AAA или LR03</w:t>
      </w:r>
      <w:r>
        <w:rPr>
          <w:color w:val="231F20"/>
          <w:w w:val="110"/>
          <w:lang w:val="ru-RU"/>
        </w:rPr>
        <w:t>.</w:t>
      </w:r>
    </w:p>
    <w:p>
      <w:pPr>
        <w:pStyle w:val="TextBody"/>
        <w:spacing w:lineRule="auto" w:line="232" w:before="2" w:after="0"/>
        <w:ind w:left="6041" w:right="1430" w:hanging="0"/>
        <w:jc w:val="both"/>
        <w:rPr>
          <w:lang w:val="ru-RU"/>
        </w:rPr>
      </w:pPr>
      <w:r>
        <w:rPr>
          <w:rFonts w:cs="FuturaBookC"/>
          <w:lang w:val="ru-RU" w:eastAsia="ru-RU"/>
        </w:rPr>
        <w:t>Вставьте</w:t>
      </w:r>
      <w:r>
        <w:rPr>
          <w:color w:val="231F20"/>
          <w:w w:val="105"/>
          <w:lang w:val="ru-RU"/>
        </w:rPr>
        <w:t xml:space="preserve"> </w:t>
      </w:r>
      <w:r>
        <w:rPr>
          <w:rFonts w:cs="FuturaBookC"/>
          <w:lang w:val="ru-RU" w:eastAsia="ru-RU"/>
        </w:rPr>
        <w:t>батарейки в отсек, соблюдая их полярность.</w:t>
      </w:r>
      <w:r>
        <w:rPr>
          <w:color w:val="231F20"/>
          <w:w w:val="105"/>
          <w:lang w:val="ru-RU"/>
        </w:rPr>
        <w:t xml:space="preserve"> </w:t>
      </w:r>
      <w:r>
        <w:rPr>
          <w:rFonts w:cs="FuturaBookC"/>
          <w:lang w:val="ru-RU" w:eastAsia="ru-RU"/>
        </w:rPr>
        <w:t>Извлекайте</w:t>
      </w:r>
      <w:r>
        <w:rPr>
          <w:color w:val="231F20"/>
          <w:w w:val="105"/>
          <w:lang w:val="ru-RU"/>
        </w:rPr>
        <w:t xml:space="preserve"> </w:t>
      </w:r>
      <w:r>
        <w:rPr>
          <w:rFonts w:cs="FuturaBookC"/>
          <w:lang w:val="ru-RU" w:eastAsia="ru-RU"/>
        </w:rPr>
        <w:t>батареи из пульта, если не планируете его использовать</w:t>
      </w:r>
      <w:r>
        <w:rPr>
          <w:color w:val="231F20"/>
          <w:w w:val="105"/>
          <w:lang w:val="ru-RU"/>
        </w:rPr>
        <w:t xml:space="preserve"> </w:t>
      </w:r>
      <w:r>
        <w:rPr>
          <w:rFonts w:cs="FuturaBookC"/>
          <w:lang w:val="ru-RU" w:eastAsia="ru-RU"/>
        </w:rPr>
        <w:t>длительное время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Heading1"/>
        <w:ind w:left="910" w:hanging="0"/>
        <w:rPr>
          <w:b/>
          <w:b/>
          <w:lang w:val="ru-RU"/>
        </w:rPr>
      </w:pPr>
      <w:r>
        <w:rPr>
          <w:b/>
          <w:color w:val="00080F"/>
          <w:lang w:val="ru-RU"/>
        </w:rPr>
        <w:t>Использование пульта ДУ</w:t>
      </w:r>
    </w:p>
    <w:p>
      <w:pPr>
        <w:pStyle w:val="Normal"/>
        <w:widowControl/>
        <w:ind w:left="993" w:hanging="0"/>
        <w:rPr>
          <w:lang w:val="ru-RU"/>
        </w:rPr>
      </w:pPr>
      <w:r>
        <w:rPr>
          <w:rFonts w:cs="FuturaBookC"/>
          <w:lang w:val="ru-RU" w:eastAsia="ru-RU"/>
        </w:rPr>
        <w:t>При использовании пульта ДУ направьте его на переднюю панель EMC 1 MK III. Инфракрасный датчик должен находиться в непосредственном поле видимости пульта ДУ.</w:t>
      </w:r>
    </w:p>
    <w:p>
      <w:pPr>
        <w:pStyle w:val="TextBody"/>
        <w:spacing w:before="3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headerReference w:type="default" r:id="rId102"/>
          <w:footerReference w:type="default" r:id="rId103"/>
          <w:type w:val="nextPage"/>
          <w:pgSz w:w="12850" w:h="17780"/>
          <w:pgMar w:left="360" w:right="340" w:gutter="0" w:header="0" w:top="1680" w:footer="273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jc w:val="center"/>
        <w:rPr>
          <w:sz w:val="24"/>
        </w:rPr>
      </w:pPr>
      <w:r>
        <w:rPr>
          <w:color w:val="231F20"/>
          <w:w w:val="121"/>
          <w:sz w:val="24"/>
        </w:rPr>
        <w:t>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77" w:after="0"/>
        <w:ind w:left="1477" w:hanging="0"/>
        <w:rPr>
          <w:b/>
          <w:b/>
          <w:sz w:val="32"/>
          <w:lang w:val="ru-RU"/>
        </w:rPr>
      </w:pPr>
      <w:r>
        <w:rPr>
          <w:b/>
          <w:color w:val="00080F"/>
          <w:w w:val="110"/>
          <w:sz w:val="32"/>
          <w:lang w:val="ru-RU"/>
        </w:rPr>
        <w:t>Включение системы</w:t>
      </w:r>
    </w:p>
    <w:p>
      <w:pPr>
        <w:pStyle w:val="TextBody"/>
        <w:spacing w:lineRule="auto" w:line="232" w:before="212" w:after="0"/>
        <w:ind w:left="1477" w:right="868" w:hanging="0"/>
        <w:jc w:val="both"/>
        <w:rPr>
          <w:lang w:val="ru-RU"/>
        </w:rPr>
      </w:pPr>
      <w:r>
        <w:rPr>
          <w:rFonts w:cs="FuturaBookC"/>
          <w:lang w:val="ru-RU" w:eastAsia="ru-RU"/>
        </w:rPr>
        <w:t>Систему всегда надо включать в следующей последовательности</w:t>
      </w:r>
      <w:r>
        <w:rPr>
          <w:color w:val="00080F"/>
          <w:w w:val="110"/>
          <w:lang w:val="ru-RU"/>
        </w:rPr>
        <w:t xml:space="preserve">: </w:t>
      </w:r>
      <w:r>
        <w:rPr>
          <w:rFonts w:cs="FuturaBookC"/>
          <w:lang w:val="ru-RU" w:eastAsia="ru-RU"/>
        </w:rPr>
        <w:t>Сначала источники сигнала (CD-проигрыватель, тюнер и т.п.). Подождите 30 секунд до включения усилителя</w:t>
      </w:r>
      <w:r>
        <w:rPr>
          <w:color w:val="00080F"/>
          <w:w w:val="110"/>
          <w:lang w:val="ru-RU"/>
        </w:rPr>
        <w:t xml:space="preserve"> (ей). </w:t>
      </w:r>
      <w:r>
        <w:rPr>
          <w:rFonts w:cs="FuturaBookC"/>
          <w:lang w:val="ru-RU" w:eastAsia="ru-RU"/>
        </w:rPr>
        <w:t>Выключение системы: Сперва выключите усилитель(и), затем источники сигнала</w:t>
      </w:r>
      <w:r>
        <w:rPr>
          <w:color w:val="00080F"/>
          <w:w w:val="110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1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ind w:left="1477" w:hanging="0"/>
        <w:rPr>
          <w:b/>
          <w:b/>
          <w:lang w:val="ru-RU"/>
        </w:rPr>
      </w:pPr>
      <w:r>
        <w:rPr>
          <w:b/>
          <w:color w:val="00080F"/>
          <w:w w:val="115"/>
          <w:lang w:val="ru-RU"/>
        </w:rPr>
        <w:t>Установка диска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773" w:leader="none"/>
        </w:tabs>
        <w:spacing w:before="36" w:after="0"/>
        <w:ind w:left="1772" w:right="384" w:hanging="296"/>
        <w:jc w:val="both"/>
        <w:rPr/>
      </w:pPr>
      <w:r>
        <w:rPr>
          <w:color w:val="00080F"/>
          <w:w w:val="110"/>
          <w:lang w:val="ru-RU"/>
        </w:rPr>
        <w:t xml:space="preserve">Установите диск, осторожно нажав на выдвижную панель с надписью: </w:t>
      </w:r>
      <w:r>
        <w:rPr>
          <w:color w:val="00080F"/>
          <w:w w:val="110"/>
        </w:rPr>
        <w:t>ELECTROCOMPANIET</w:t>
      </w:r>
      <w:r>
        <w:rPr>
          <w:color w:val="00080F"/>
          <w:w w:val="110"/>
          <w:lang w:val="ru-RU"/>
        </w:rPr>
        <w:t>, по направлению к задней части устройства. На дисплее отображается «Открыть»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773" w:leader="none"/>
        </w:tabs>
        <w:spacing w:before="36" w:after="0"/>
        <w:ind w:left="1772" w:right="384" w:hanging="296"/>
        <w:jc w:val="both"/>
        <w:rPr/>
      </w:pPr>
      <w:r>
        <w:rPr>
          <w:color w:val="00080F"/>
          <w:w w:val="110"/>
          <w:lang w:val="ru-RU"/>
        </w:rPr>
        <w:t xml:space="preserve">Установите диск на ось. Затем поместите </w:t>
      </w:r>
      <w:r>
        <w:rPr>
          <w:b/>
          <w:color w:val="00080F"/>
          <w:w w:val="110"/>
          <w:lang w:val="ru-RU"/>
        </w:rPr>
        <w:t>зажим для компакт-дисков на ось</w:t>
      </w:r>
      <w:r>
        <w:rPr>
          <w:color w:val="00080F"/>
          <w:w w:val="110"/>
          <w:lang w:val="ru-RU"/>
        </w:rPr>
        <w:t>. Теперь зажим надежно фиксирует диск</w:t>
      </w:r>
      <w:r>
        <w:rPr>
          <w:color w:val="00080F"/>
          <w:w w:val="110"/>
        </w:rPr>
        <w:t>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773" w:leader="none"/>
        </w:tabs>
        <w:spacing w:before="36" w:after="0"/>
        <w:ind w:left="1772" w:right="384" w:hanging="296"/>
        <w:jc w:val="both"/>
        <w:rPr/>
      </w:pPr>
      <w:r>
        <w:rPr>
          <w:color w:val="00080F"/>
          <w:w w:val="110"/>
          <w:lang w:val="ru-RU"/>
        </w:rPr>
        <w:t>Потяните крышку до упора. Проигрыватель компакт-дисков должен сначала прочитать и загрузить важную информацию с диска. Этот процесс обозначается надписью «ЗАГРУЗКА» на дисплее и занимает около трех секунд. Отображаются треки</w:t>
      </w:r>
      <w:r>
        <w:rPr>
          <w:color w:val="00080F"/>
          <w:w w:val="110"/>
        </w:rPr>
        <w:t xml:space="preserve"> и</w:t>
      </w:r>
      <w:r>
        <w:rPr>
          <w:color w:val="00080F"/>
          <w:w w:val="110"/>
          <w:lang w:val="ru-RU"/>
        </w:rPr>
        <w:t xml:space="preserve"> общее время</w:t>
      </w:r>
      <w:r>
        <w:rPr>
          <w:color w:val="00080F"/>
          <w:w w:val="110"/>
        </w:rPr>
        <w:t>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773" w:leader="none"/>
        </w:tabs>
        <w:spacing w:before="36" w:after="0"/>
        <w:ind w:left="1772" w:right="384" w:hanging="296"/>
        <w:jc w:val="both"/>
        <w:rPr/>
      </w:pPr>
      <w:r>
        <w:rPr>
          <w:color w:val="00080F"/>
          <w:w w:val="110"/>
          <w:lang w:val="ru-RU"/>
        </w:rPr>
        <w:t xml:space="preserve">Нажмите </w:t>
      </w:r>
      <w:r>
        <w:rPr>
          <w:color w:val="00080F"/>
          <w:w w:val="110"/>
        </w:rPr>
        <w:t>start</w:t>
      </w:r>
      <w:r>
        <w:rPr>
          <w:color w:val="00080F"/>
          <w:w w:val="110"/>
          <w:lang w:val="ru-RU"/>
        </w:rPr>
        <w:t xml:space="preserve"> / </w:t>
      </w:r>
      <w:r>
        <w:rPr>
          <w:color w:val="00080F"/>
          <w:w w:val="110"/>
        </w:rPr>
        <w:t>play</w:t>
      </w:r>
      <w:r>
        <w:rPr>
          <w:color w:val="00080F"/>
          <w:w w:val="110"/>
          <w:lang w:val="ru-RU"/>
        </w:rPr>
        <w:t>, и начнется воспроизведение первой дорожки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773" w:leader="none"/>
        </w:tabs>
        <w:spacing w:before="36" w:after="0"/>
        <w:ind w:left="1772" w:right="384" w:hanging="296"/>
        <w:jc w:val="both"/>
        <w:rPr>
          <w:color w:val="00080F"/>
          <w:w w:val="110"/>
          <w:lang w:val="ru-RU"/>
        </w:rPr>
      </w:pPr>
      <w:r>
        <w:rPr>
          <w:color w:val="00080F"/>
          <w:w w:val="110"/>
          <w:lang w:val="ru-RU"/>
        </w:rPr>
        <w:t>При смене диска нажмите кнопку останова на передней панели или на пульте дистанционного управления, прежде чем открыть панель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773" w:leader="none"/>
        </w:tabs>
        <w:spacing w:before="36" w:after="0"/>
        <w:ind w:left="1772" w:right="384" w:hanging="296"/>
        <w:jc w:val="both"/>
        <w:rPr>
          <w:color w:val="00080F"/>
          <w:w w:val="110"/>
          <w:lang w:val="ru-RU"/>
        </w:rPr>
      </w:pPr>
      <w:r>
        <w:rPr>
          <w:color w:val="00080F"/>
          <w:w w:val="110"/>
          <w:lang w:val="ru-RU"/>
        </w:rPr>
        <w:t>Если нажать на открытие панели во время воспроизведения, то для останова диска потребуется несколько секунд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773" w:leader="none"/>
        </w:tabs>
        <w:spacing w:before="36" w:after="0"/>
        <w:ind w:left="1772" w:hanging="296"/>
        <w:rPr>
          <w:lang w:val="ru-RU"/>
        </w:rPr>
      </w:pPr>
      <w:r>
        <w:rPr>
          <w:color w:val="00080F"/>
          <w:w w:val="110"/>
          <w:lang w:val="ru-RU"/>
        </w:rPr>
        <w:t>Не касайтесь диска, пока он не остановится полностью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11"/>
          <w:lang w:val="ru-RU"/>
        </w:rPr>
      </w:pPr>
      <w:r>
        <w:rPr>
          <w:sz w:val="11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6705</wp:posOffset>
                </wp:positionH>
                <wp:positionV relativeFrom="paragraph">
                  <wp:posOffset>109855</wp:posOffset>
                </wp:positionV>
                <wp:extent cx="7551420" cy="938530"/>
                <wp:effectExtent l="635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1360" cy="938520"/>
                          <a:chOff x="0" y="0"/>
                          <a:chExt cx="7551360" cy="938520"/>
                        </a:xfrm>
                      </wpg:grpSpPr>
                      <wps:wsp>
                        <wps:cNvSpPr/>
                        <wps:spPr>
                          <a:xfrm>
                            <a:off x="751680" y="0"/>
                            <a:ext cx="6799680" cy="93852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400" cy="9334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0080"/>
                            <a:ext cx="3765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70">
                                <a:moveTo>
                                  <a:pt x="1068" y="614"/>
                                </a:moveTo>
                                <a:lnTo>
                                  <a:pt x="989" y="624"/>
                                </a:lnTo>
                                <a:lnTo>
                                  <a:pt x="919" y="653"/>
                                </a:lnTo>
                                <a:lnTo>
                                  <a:pt x="859" y="698"/>
                                </a:lnTo>
                                <a:lnTo>
                                  <a:pt x="812" y="755"/>
                                </a:lnTo>
                                <a:lnTo>
                                  <a:pt x="783" y="823"/>
                                </a:lnTo>
                                <a:lnTo>
                                  <a:pt x="772" y="899"/>
                                </a:lnTo>
                                <a:lnTo>
                                  <a:pt x="783" y="975"/>
                                </a:lnTo>
                                <a:lnTo>
                                  <a:pt x="812" y="1043"/>
                                </a:lnTo>
                                <a:lnTo>
                                  <a:pt x="859" y="1100"/>
                                </a:lnTo>
                                <a:lnTo>
                                  <a:pt x="919" y="1145"/>
                                </a:lnTo>
                                <a:lnTo>
                                  <a:pt x="989" y="1174"/>
                                </a:lnTo>
                                <a:lnTo>
                                  <a:pt x="1068" y="1184"/>
                                </a:lnTo>
                                <a:lnTo>
                                  <a:pt x="1147" y="1174"/>
                                </a:lnTo>
                                <a:lnTo>
                                  <a:pt x="1218" y="1145"/>
                                </a:lnTo>
                                <a:lnTo>
                                  <a:pt x="1278" y="1100"/>
                                </a:lnTo>
                                <a:lnTo>
                                  <a:pt x="1324" y="1043"/>
                                </a:lnTo>
                                <a:lnTo>
                                  <a:pt x="1354" y="975"/>
                                </a:lnTo>
                                <a:lnTo>
                                  <a:pt x="1365" y="899"/>
                                </a:lnTo>
                                <a:lnTo>
                                  <a:pt x="1354" y="823"/>
                                </a:lnTo>
                                <a:lnTo>
                                  <a:pt x="1324" y="755"/>
                                </a:lnTo>
                                <a:lnTo>
                                  <a:pt x="1278" y="698"/>
                                </a:lnTo>
                                <a:lnTo>
                                  <a:pt x="1218" y="653"/>
                                </a:lnTo>
                                <a:lnTo>
                                  <a:pt x="1147" y="624"/>
                                </a:lnTo>
                                <a:lnTo>
                                  <a:pt x="1068" y="6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301680"/>
                            <a:ext cx="71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 w:lineRule="exact" w:line="43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103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39680"/>
                            <a:ext cx="640764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ar-SA"/>
                                </w:rPr>
                                <w:t>ПРИМЕЧАНИЕ</w:t>
                              </w: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BookC" w:hAnsi="FuturaBookC" w:eastAsia="Calibri" w:cs="FuturaBookC"/>
                                  <w:color w:val="auto"/>
                                  <w:lang w:val="ru-RU" w:eastAsia="ru-RU" w:bidi="ar-SA"/>
                                </w:rPr>
                                <w:t>Воспользуйтесь аналоговым режимом аудиовыхода (желательно балансным XLR) для получения оптимального качества звучания проигрывател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8.65pt;width:594.6pt;height:73.9pt" coordorigin="483,173" coordsize="11892,1478">
                <v:rect id="shape_0" fillcolor="#d1d3d4" stroked="f" o:allowincell="f" style="position:absolute;left:1667;top:173;width:10707;height:1477;mso-wrap-style:none;v-text-anchor:middle;mso-position-horizontal-relative:page">
                  <v:fill o:detectmouseclick="t" type="solid" color2="#2e2c2b"/>
                  <v:stroke color="#3465a4" joinstyle="round" endcap="flat"/>
                  <w10:wrap type="topAndBottom"/>
                </v:rect>
                <v:rect id="shape_0" fillcolor="#a7a9ac" stroked="f" o:allowincell="f" style="position:absolute;left:483;top:173;width:1184;height:1469;mso-wrap-style:none;v-text-anchor:middle;mso-position-horizontal-relative:page">
                  <v:fill o:detectmouseclick="t" type="solid" color2="#585653"/>
                  <v:stroke color="#3465a4" joinstyle="round" endcap="flat"/>
                  <w10:wrap type="topAndBottom"/>
                </v:rect>
                <v:shape id="shape_0" coordorigin="772,614" coordsize="593,570" path="m1068,614l989,624l919,653l859,698l812,755l783,823l772,899l783,975l812,1043l859,1100l919,1145l989,1174l1068,1184l1147,1174l1218,1145l1278,1100l1324,1043l1354,975l1365,899l1354,823l1324,755l1278,698l1218,653l1147,624l1068,614xe" stroked="t" o:allowincell="f" style="position:absolute;left:771;top:614;width:592;height:569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shape id="shape_0" stroked="f" o:allowincell="f" style="position:absolute;left:1030;top:648;width:111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 w:lineRule="exact" w:line="438"/>
                          <w:rPr/>
                        </w:pPr>
                        <w:r>
                          <w:rPr>
                            <w:kern w:val="2"/>
                            <w:sz w:val="36"/>
                            <w:w w:val="103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9;top:393;width:10090;height:10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zCs w:val="22"/>
                            <w:rFonts w:ascii="Calibri" w:hAnsi="Calibri" w:eastAsia="Calibri" w:cs="Calibri"/>
                            <w:color w:val="231F20"/>
                            <w:lang w:val="ru-RU" w:bidi="ar-SA"/>
                          </w:rPr>
                          <w:t>ПРИМЕЧАНИЕ</w:t>
                        </w: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Calibri" w:hAnsi="Calibri" w:eastAsia="Calibri" w:cs="Calibri"/>
                            <w:color w:val="231F20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BookC" w:hAnsi="FuturaBookC" w:eastAsia="Calibri" w:cs="FuturaBookC"/>
                            <w:color w:val="auto"/>
                            <w:lang w:val="ru-RU" w:eastAsia="ru-RU" w:bidi="ar-SA"/>
                          </w:rPr>
                          <w:t>Воспользуйтесь аналоговым режимом аудиовыхода (желательно балансным XLR) для получения оптимального качества звучания проигрывател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189" w:after="0"/>
        <w:ind w:left="1477" w:hanging="0"/>
        <w:rPr>
          <w:lang w:val="ru-RU"/>
        </w:rPr>
      </w:pPr>
      <w:r>
        <w:rPr>
          <w:color w:val="00080F"/>
          <w:w w:val="110"/>
          <w:lang w:val="ru-RU"/>
        </w:rPr>
        <w:t>Установка в домашних условиях</w:t>
      </w:r>
    </w:p>
    <w:p>
      <w:pPr>
        <w:pStyle w:val="TextBody"/>
        <w:spacing w:lineRule="auto" w:line="232" w:before="212" w:after="0"/>
        <w:ind w:left="1477" w:right="869" w:hanging="0"/>
        <w:jc w:val="both"/>
        <w:rPr/>
      </w:pPr>
      <w:r>
        <w:rPr>
          <w:color w:val="00080F"/>
          <w:w w:val="110"/>
          <w:lang w:val="ru-RU"/>
        </w:rPr>
        <w:t xml:space="preserve">Порт управления </w:t>
      </w:r>
      <w:r>
        <w:rPr>
          <w:color w:val="00080F"/>
          <w:w w:val="110"/>
        </w:rPr>
        <w:t>RS</w:t>
      </w:r>
      <w:r>
        <w:rPr>
          <w:color w:val="00080F"/>
          <w:w w:val="110"/>
          <w:lang w:val="ru-RU"/>
        </w:rPr>
        <w:t>-232 может использоваться в домашних установках или при обычном использовании для управления основными функциями проигрывателя компакт-дисков.</w:t>
      </w:r>
    </w:p>
    <w:p>
      <w:pPr>
        <w:pStyle w:val="TextBody"/>
        <w:spacing w:lineRule="auto" w:line="232" w:before="212" w:after="0"/>
        <w:ind w:left="1477" w:right="869" w:hanging="0"/>
        <w:jc w:val="both"/>
        <w:rPr>
          <w:lang w:val="ru-RU"/>
        </w:rPr>
      </w:pPr>
      <w:r>
        <w:rPr>
          <w:color w:val="00080F"/>
          <w:w w:val="110"/>
          <w:lang w:val="ru-RU"/>
        </w:rPr>
        <w:t>См. документ «</w:t>
      </w:r>
      <w:r>
        <w:rPr>
          <w:color w:val="00080F"/>
          <w:w w:val="110"/>
        </w:rPr>
        <w:t>EMC</w:t>
      </w:r>
      <w:r>
        <w:rPr>
          <w:color w:val="00080F"/>
          <w:w w:val="110"/>
          <w:lang w:val="ru-RU"/>
        </w:rPr>
        <w:t>1</w:t>
      </w:r>
      <w:r>
        <w:rPr>
          <w:color w:val="00080F"/>
          <w:w w:val="110"/>
        </w:rPr>
        <w:t>MKV</w:t>
      </w:r>
      <w:r>
        <w:rPr>
          <w:color w:val="00080F"/>
          <w:w w:val="110"/>
          <w:lang w:val="ru-RU"/>
        </w:rPr>
        <w:t xml:space="preserve"> </w:t>
      </w:r>
      <w:r>
        <w:rPr>
          <w:color w:val="00080F"/>
          <w:w w:val="110"/>
        </w:rPr>
        <w:t>RS</w:t>
      </w:r>
      <w:r>
        <w:rPr>
          <w:color w:val="00080F"/>
          <w:w w:val="110"/>
          <w:lang w:val="ru-RU"/>
        </w:rPr>
        <w:t xml:space="preserve">232 </w:t>
      </w:r>
      <w:r>
        <w:rPr>
          <w:color w:val="00080F"/>
          <w:w w:val="110"/>
        </w:rPr>
        <w:t>Command</w:t>
      </w:r>
      <w:r>
        <w:rPr>
          <w:color w:val="00080F"/>
          <w:w w:val="110"/>
          <w:lang w:val="ru-RU"/>
        </w:rPr>
        <w:t xml:space="preserve"> </w:t>
      </w:r>
      <w:r>
        <w:rPr>
          <w:color w:val="00080F"/>
          <w:w w:val="110"/>
        </w:rPr>
        <w:t>Reference</w:t>
      </w:r>
      <w:r>
        <w:rPr>
          <w:color w:val="00080F"/>
          <w:w w:val="110"/>
          <w:lang w:val="ru-RU"/>
        </w:rPr>
        <w:t xml:space="preserve"> </w:t>
      </w:r>
      <w:r>
        <w:rPr>
          <w:color w:val="00080F"/>
          <w:w w:val="110"/>
        </w:rPr>
        <w:t>V</w:t>
      </w:r>
      <w:r>
        <w:rPr>
          <w:color w:val="00080F"/>
          <w:w w:val="110"/>
          <w:lang w:val="ru-RU"/>
        </w:rPr>
        <w:t>1.</w:t>
      </w:r>
      <w:r>
        <w:rPr>
          <w:color w:val="00080F"/>
          <w:w w:val="110"/>
        </w:rPr>
        <w:t>pdf</w:t>
      </w:r>
      <w:r>
        <w:rPr>
          <w:color w:val="00080F"/>
          <w:w w:val="110"/>
          <w:lang w:val="ru-RU"/>
        </w:rPr>
        <w:t xml:space="preserve">» для получения дополнительной информации. Этот документ можно загрузить с сайта </w:t>
      </w:r>
      <w:r>
        <w:rPr>
          <w:color w:val="00080F"/>
          <w:w w:val="110"/>
        </w:rPr>
        <w:t>www</w:t>
      </w:r>
      <w:r>
        <w:rPr>
          <w:color w:val="00080F"/>
          <w:w w:val="110"/>
          <w:lang w:val="ru-RU"/>
        </w:rPr>
        <w:t>.</w:t>
      </w:r>
      <w:r>
        <w:rPr>
          <w:color w:val="00080F"/>
          <w:w w:val="110"/>
        </w:rPr>
        <w:t>electrocompaniet</w:t>
      </w:r>
      <w:r>
        <w:rPr>
          <w:color w:val="00080F"/>
          <w:w w:val="110"/>
          <w:lang w:val="ru-RU"/>
        </w:rPr>
        <w:t>.</w:t>
      </w:r>
      <w:r>
        <w:rPr>
          <w:color w:val="00080F"/>
          <w:w w:val="110"/>
        </w:rPr>
        <w:t>com</w:t>
      </w:r>
      <w:r>
        <w:rPr>
          <w:color w:val="00080F"/>
          <w:w w:val="110"/>
          <w:lang w:val="ru-RU"/>
        </w:rPr>
        <w:t>.</w:t>
      </w:r>
    </w:p>
    <w:p>
      <w:pPr>
        <w:pStyle w:val="TextBody"/>
        <w:spacing w:before="5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104"/>
          <w:footerReference w:type="default" r:id="rId105"/>
          <w:type w:val="nextPage"/>
          <w:pgSz w:w="12850" w:h="17780"/>
          <w:pgMar w:left="360" w:right="340" w:gutter="0" w:header="0" w:top="1680" w:footer="273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jc w:val="center"/>
        <w:rPr>
          <w:sz w:val="24"/>
        </w:rPr>
      </w:pPr>
      <w:r>
        <w:rPr>
          <w:color w:val="231F20"/>
          <w:w w:val="121"/>
          <w:sz w:val="24"/>
        </w:rPr>
        <w:t>7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17" w:after="0"/>
        <w:ind w:left="1236" w:hanging="0"/>
        <w:rPr>
          <w:b/>
          <w:b/>
          <w:sz w:val="32"/>
          <w:lang w:val="ru-RU"/>
        </w:rPr>
      </w:pPr>
      <w:r>
        <w:rPr>
          <w:b/>
          <w:color w:val="00080F"/>
          <w:w w:val="110"/>
          <w:sz w:val="32"/>
          <w:lang w:val="ru-RU"/>
        </w:rPr>
        <w:t>Технические характеристики</w:t>
      </w:r>
    </w:p>
    <w:p>
      <w:pPr>
        <w:pStyle w:val="TextBody"/>
        <w:spacing w:lineRule="auto" w:line="232" w:before="188" w:after="0"/>
        <w:ind w:left="1236" w:right="668" w:hanging="0"/>
        <w:rPr>
          <w:lang w:val="ru-RU"/>
        </w:rPr>
      </w:pPr>
      <w:r>
        <w:rPr>
          <w:lang w:val="ru-RU"/>
        </w:rPr>
        <w:t>Следующие технические параметры были измерены на случайных тестовых объектах и представляют собой стандартные данные</w:t>
      </w:r>
      <w:r>
        <w:rPr>
          <w:color w:val="00080F"/>
          <w:lang w:val="ru-RU"/>
        </w:rPr>
        <w:t xml:space="preserve">. </w:t>
      </w:r>
      <w:r>
        <w:rPr>
          <w:color w:val="231F20"/>
          <w:lang w:val="ru-RU"/>
        </w:rPr>
        <w:t>Все измерения сделаны при 120В/240В // 50Гц/60Гц</w:t>
      </w:r>
      <w:r>
        <w:rPr>
          <w:color w:val="00080F"/>
          <w:lang w:val="ru-RU"/>
        </w:rPr>
        <w:t xml:space="preserve">. Предохранитель: 1 </w:t>
      </w:r>
      <w:r>
        <w:rPr>
          <w:color w:val="00080F"/>
        </w:rPr>
        <w:t>AT</w:t>
      </w:r>
      <w:r>
        <w:rPr>
          <w:color w:val="00080F"/>
          <w:lang w:val="ru-RU"/>
        </w:rPr>
        <w:t xml:space="preserve"> /250 В перем.тока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9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tabs>
          <w:tab w:val="clear" w:pos="720"/>
          <w:tab w:val="left" w:pos="6408" w:leader="dot"/>
        </w:tabs>
        <w:ind w:left="1236" w:hanging="0"/>
        <w:rPr>
          <w:lang w:val="ru-RU"/>
        </w:rPr>
      </w:pPr>
      <w:r>
        <w:rPr>
          <w:color w:val="00080F"/>
          <w:lang w:val="ru-RU"/>
        </w:rPr>
        <w:t>Уровень выходного сигнала:</w:t>
        <w:tab/>
        <w:t>(небалансный) 2.3 В ср/квадр./(балансный)</w:t>
      </w:r>
      <w:r>
        <w:rPr>
          <w:color w:val="00080F"/>
          <w:spacing w:val="30"/>
          <w:lang w:val="ru-RU"/>
        </w:rPr>
        <w:t xml:space="preserve"> </w:t>
      </w:r>
      <w:r>
        <w:rPr>
          <w:color w:val="00080F"/>
          <w:lang w:val="ru-RU"/>
        </w:rPr>
        <w:t xml:space="preserve">4.6 В ср/квадр </w:t>
      </w:r>
    </w:p>
    <w:p>
      <w:pPr>
        <w:pStyle w:val="TextBody"/>
        <w:tabs>
          <w:tab w:val="clear" w:pos="720"/>
          <w:tab w:val="left" w:pos="9850" w:leader="dot"/>
        </w:tabs>
        <w:spacing w:before="52" w:after="0"/>
        <w:ind w:left="1236" w:hanging="0"/>
        <w:rPr>
          <w:lang w:val="ru-RU"/>
        </w:rPr>
      </w:pPr>
      <w:r>
        <w:rPr>
          <w:color w:val="00080F"/>
          <w:lang w:val="ru-RU"/>
        </w:rPr>
        <w:t>Уровень шума:</w:t>
        <w:tab/>
        <w:t>&lt;</w:t>
      </w:r>
      <w:r>
        <w:rPr>
          <w:color w:val="00080F"/>
          <w:spacing w:val="13"/>
          <w:lang w:val="ru-RU"/>
        </w:rPr>
        <w:t xml:space="preserve"> </w:t>
      </w:r>
      <w:r>
        <w:rPr>
          <w:color w:val="00080F"/>
          <w:lang w:val="ru-RU"/>
        </w:rPr>
        <w:t>-130 дБ</w:t>
      </w:r>
    </w:p>
    <w:p>
      <w:pPr>
        <w:pStyle w:val="TextBody"/>
        <w:tabs>
          <w:tab w:val="clear" w:pos="720"/>
          <w:tab w:val="left" w:pos="8819" w:leader="dot"/>
        </w:tabs>
        <w:spacing w:before="51" w:after="0"/>
        <w:ind w:left="1236" w:hanging="0"/>
        <w:rPr>
          <w:lang w:val="ru-RU"/>
        </w:rPr>
      </w:pPr>
      <w:r>
        <w:rPr>
          <w:color w:val="00080F"/>
          <w:lang w:val="ru-RU"/>
        </w:rPr>
        <w:t>Частотное отклонение:</w:t>
        <w:tab/>
        <w:t>(20-20 кГц)</w:t>
      </w:r>
      <w:r>
        <w:rPr>
          <w:color w:val="00080F"/>
          <w:spacing w:val="27"/>
          <w:lang w:val="ru-RU"/>
        </w:rPr>
        <w:t xml:space="preserve"> </w:t>
      </w:r>
      <w:r>
        <w:rPr>
          <w:color w:val="00080F"/>
          <w:lang w:val="ru-RU"/>
        </w:rPr>
        <w:t>0,05 дБ</w:t>
      </w:r>
    </w:p>
    <w:p>
      <w:pPr>
        <w:pStyle w:val="TextBody"/>
        <w:tabs>
          <w:tab w:val="clear" w:pos="720"/>
          <w:tab w:val="left" w:pos="9764" w:leader="dot"/>
        </w:tabs>
        <w:spacing w:before="52" w:after="0"/>
        <w:ind w:left="1236" w:hanging="0"/>
        <w:rPr>
          <w:lang w:val="ru-RU"/>
        </w:rPr>
      </w:pPr>
      <w:r>
        <w:rPr>
          <w:color w:val="00080F"/>
          <w:lang w:val="ru-RU"/>
        </w:rPr>
        <w:t>Разделение каналов:</w:t>
        <w:tab/>
        <w:t>&gt; 110</w:t>
      </w:r>
      <w:r>
        <w:rPr>
          <w:color w:val="00080F"/>
          <w:spacing w:val="-8"/>
          <w:lang w:val="ru-RU"/>
        </w:rPr>
        <w:t xml:space="preserve"> </w:t>
      </w:r>
      <w:r>
        <w:rPr>
          <w:color w:val="00080F"/>
          <w:lang w:val="ru-RU"/>
        </w:rPr>
        <w:t>дБ</w:t>
      </w:r>
    </w:p>
    <w:p>
      <w:pPr>
        <w:pStyle w:val="TextBody"/>
        <w:tabs>
          <w:tab w:val="clear" w:pos="720"/>
          <w:tab w:val="left" w:pos="9845" w:leader="dot"/>
        </w:tabs>
        <w:spacing w:before="51" w:after="0"/>
        <w:ind w:left="1236" w:hanging="0"/>
        <w:rPr>
          <w:lang w:val="ru-RU"/>
        </w:rPr>
      </w:pPr>
      <w:r>
        <w:rPr>
          <w:color w:val="00080F"/>
          <w:lang w:val="ru-RU"/>
        </w:rPr>
        <w:t>КНИ + шум:</w:t>
        <w:tab/>
        <w:t>&lt;0,003%</w:t>
      </w:r>
    </w:p>
    <w:p>
      <w:pPr>
        <w:pStyle w:val="TextBody"/>
        <w:tabs>
          <w:tab w:val="clear" w:pos="720"/>
          <w:tab w:val="left" w:pos="9214" w:leader="dot"/>
        </w:tabs>
        <w:spacing w:before="52" w:after="0"/>
        <w:ind w:left="1236" w:hanging="0"/>
        <w:rPr>
          <w:lang w:val="ru-RU"/>
        </w:rPr>
      </w:pPr>
      <w:r>
        <w:rPr>
          <w:color w:val="00080F"/>
          <w:lang w:val="ru-RU"/>
        </w:rPr>
        <w:t>Цифро-аналоговое преобразование:</w:t>
        <w:tab/>
        <w:t xml:space="preserve">24 </w:t>
      </w:r>
      <w:r>
        <w:rPr>
          <w:color w:val="00080F"/>
          <w:spacing w:val="12"/>
          <w:lang w:val="ru-RU"/>
        </w:rPr>
        <w:t xml:space="preserve"> бита</w:t>
      </w:r>
      <w:r>
        <w:rPr>
          <w:color w:val="00080F"/>
          <w:lang w:val="ru-RU"/>
        </w:rPr>
        <w:t>/192 кГц</w:t>
      </w:r>
    </w:p>
    <w:p>
      <w:pPr>
        <w:pStyle w:val="TextBody"/>
        <w:tabs>
          <w:tab w:val="clear" w:pos="720"/>
          <w:tab w:val="left" w:pos="10049" w:leader="dot"/>
        </w:tabs>
        <w:spacing w:before="51" w:after="0"/>
        <w:ind w:left="1236" w:hanging="0"/>
        <w:rPr>
          <w:lang w:val="ru-RU"/>
        </w:rPr>
      </w:pPr>
      <w:r>
        <w:rPr>
          <w:color w:val="00080F"/>
          <w:lang w:val="ru-RU"/>
        </w:rPr>
        <w:t>Динамический диапазон:</w:t>
        <w:tab/>
        <w:t xml:space="preserve">120 </w:t>
      </w:r>
      <w:r>
        <w:rPr>
          <w:color w:val="00080F"/>
          <w:spacing w:val="6"/>
          <w:lang w:val="ru-RU"/>
        </w:rPr>
        <w:t xml:space="preserve"> </w:t>
      </w:r>
      <w:r>
        <w:rPr>
          <w:color w:val="00080F"/>
          <w:lang w:val="ru-RU"/>
        </w:rPr>
        <w:t xml:space="preserve">дБ </w:t>
      </w:r>
    </w:p>
    <w:p>
      <w:pPr>
        <w:pStyle w:val="TextBody"/>
        <w:spacing w:before="5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tabs>
          <w:tab w:val="clear" w:pos="720"/>
          <w:tab w:val="left" w:pos="9115" w:leader="dot"/>
        </w:tabs>
        <w:spacing w:before="1" w:after="0"/>
        <w:ind w:left="1236" w:hanging="0"/>
        <w:rPr>
          <w:lang w:val="ru-RU"/>
        </w:rPr>
      </w:pPr>
      <w:r>
        <w:rPr>
          <w:color w:val="00080F"/>
          <w:lang w:val="ru-RU"/>
        </w:rPr>
        <w:t>Совместимые форматы:</w:t>
        <w:tab/>
      </w:r>
      <w:r>
        <w:rPr>
          <w:color w:val="00080F"/>
        </w:rPr>
        <w:t>CD</w:t>
      </w:r>
      <w:r>
        <w:rPr>
          <w:color w:val="00080F"/>
          <w:lang w:val="ru-RU"/>
        </w:rPr>
        <w:t xml:space="preserve">,  </w:t>
      </w:r>
      <w:r>
        <w:rPr>
          <w:color w:val="00080F"/>
        </w:rPr>
        <w:t>CD</w:t>
      </w:r>
      <w:r>
        <w:rPr>
          <w:color w:val="00080F"/>
          <w:lang w:val="ru-RU"/>
        </w:rPr>
        <w:t>-</w:t>
      </w:r>
      <w:r>
        <w:rPr>
          <w:color w:val="00080F"/>
        </w:rPr>
        <w:t>R</w:t>
      </w:r>
      <w:r>
        <w:rPr>
          <w:color w:val="00080F"/>
          <w:lang w:val="ru-RU"/>
        </w:rPr>
        <w:t>,</w:t>
      </w:r>
      <w:r>
        <w:rPr>
          <w:color w:val="00080F"/>
          <w:spacing w:val="20"/>
          <w:lang w:val="ru-RU"/>
        </w:rPr>
        <w:t xml:space="preserve"> </w:t>
      </w:r>
      <w:r>
        <w:rPr>
          <w:color w:val="00080F"/>
        </w:rPr>
        <w:t>D</w:t>
      </w:r>
      <w:r>
        <w:rPr>
          <w:color w:val="00080F"/>
          <w:lang w:val="ru-RU"/>
        </w:rPr>
        <w:t>-</w:t>
      </w:r>
      <w:r>
        <w:rPr>
          <w:color w:val="00080F"/>
        </w:rPr>
        <w:t>RW</w:t>
      </w:r>
    </w:p>
    <w:p>
      <w:pPr>
        <w:pStyle w:val="TextBody"/>
        <w:tabs>
          <w:tab w:val="clear" w:pos="720"/>
          <w:tab w:val="left" w:pos="7789" w:leader="dot"/>
        </w:tabs>
        <w:spacing w:before="51" w:after="0"/>
        <w:ind w:left="1236" w:hanging="0"/>
        <w:rPr>
          <w:lang w:val="ru-RU"/>
        </w:rPr>
      </w:pPr>
      <w:r>
        <w:rPr>
          <w:color w:val="00080F"/>
          <w:lang w:val="ru-RU"/>
        </w:rPr>
        <w:t>Цифровые выходы:</w:t>
        <w:tab/>
      </w:r>
      <w:r>
        <w:rPr>
          <w:color w:val="00080F"/>
        </w:rPr>
        <w:t>SPDIF</w:t>
      </w:r>
      <w:r>
        <w:rPr>
          <w:color w:val="00080F"/>
          <w:lang w:val="ru-RU"/>
        </w:rPr>
        <w:t xml:space="preserve">  </w:t>
      </w:r>
      <w:r>
        <w:rPr>
          <w:color w:val="00080F"/>
        </w:rPr>
        <w:t>COAX</w:t>
      </w:r>
      <w:r>
        <w:rPr>
          <w:color w:val="00080F"/>
          <w:lang w:val="ru-RU"/>
        </w:rPr>
        <w:t xml:space="preserve">,  </w:t>
      </w:r>
      <w:r>
        <w:rPr>
          <w:color w:val="00080F"/>
        </w:rPr>
        <w:t>SPDIF</w:t>
      </w:r>
      <w:r>
        <w:rPr>
          <w:color w:val="00080F"/>
          <w:lang w:val="ru-RU"/>
        </w:rPr>
        <w:t xml:space="preserve"> </w:t>
      </w:r>
      <w:r>
        <w:rPr>
          <w:color w:val="00080F"/>
          <w:spacing w:val="11"/>
          <w:lang w:val="ru-RU"/>
        </w:rPr>
        <w:t xml:space="preserve"> </w:t>
      </w:r>
      <w:r>
        <w:rPr>
          <w:color w:val="00080F"/>
        </w:rPr>
        <w:t>TOSLINK</w:t>
      </w:r>
    </w:p>
    <w:p>
      <w:pPr>
        <w:pStyle w:val="TextBody"/>
        <w:tabs>
          <w:tab w:val="clear" w:pos="720"/>
          <w:tab w:val="left" w:pos="8754" w:leader="dot"/>
        </w:tabs>
        <w:spacing w:before="68" w:after="0"/>
        <w:ind w:left="1236" w:hanging="0"/>
        <w:rPr>
          <w:lang w:val="ru-RU"/>
        </w:rPr>
      </w:pPr>
      <w:r>
        <w:rPr>
          <w:color w:val="00080F"/>
          <w:lang w:val="ru-RU"/>
        </w:rPr>
        <w:t>Входные сигналы:</w:t>
        <w:tab/>
      </w:r>
      <w:r>
        <w:rPr>
          <w:color w:val="00080F"/>
        </w:rPr>
        <w:t>RS</w:t>
      </w:r>
      <w:r>
        <w:rPr>
          <w:color w:val="00080F"/>
          <w:lang w:val="ru-RU"/>
        </w:rPr>
        <w:t xml:space="preserve">232,  12В </w:t>
      </w:r>
      <w:r>
        <w:rPr>
          <w:color w:val="00080F"/>
          <w:spacing w:val="6"/>
          <w:lang w:val="ru-RU"/>
        </w:rPr>
        <w:t xml:space="preserve"> </w:t>
      </w:r>
      <w:r>
        <w:rPr>
          <w:color w:val="00080F"/>
          <w:lang w:val="ru-RU"/>
        </w:rPr>
        <w:t>триггер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236" w:hanging="0"/>
        <w:rPr>
          <w:sz w:val="28"/>
          <w:lang w:val="ru-RU"/>
        </w:rPr>
      </w:pPr>
      <w:r>
        <w:rPr>
          <w:b/>
          <w:color w:val="00080F"/>
          <w:w w:val="125"/>
          <w:sz w:val="28"/>
          <w:lang w:val="ru-RU"/>
        </w:rPr>
        <w:t>РАЗМЕРЫ</w:t>
      </w:r>
    </w:p>
    <w:p>
      <w:pPr>
        <w:pStyle w:val="TextBody"/>
        <w:spacing w:before="1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tabs>
          <w:tab w:val="clear" w:pos="720"/>
          <w:tab w:val="left" w:pos="8404" w:leader="dot"/>
        </w:tabs>
        <w:ind w:left="1236" w:hanging="0"/>
        <w:rPr>
          <w:lang w:val="ru-RU"/>
        </w:rPr>
      </w:pPr>
      <w:r>
        <w:rPr>
          <w:color w:val="00080F"/>
          <w:w w:val="120"/>
          <w:lang w:val="ru-RU"/>
        </w:rPr>
        <w:t>Ширина</w:t>
        <w:tab/>
        <w:t xml:space="preserve">470 мм </w:t>
      </w:r>
      <w:r>
        <w:rPr>
          <w:color w:val="00080F"/>
          <w:w w:val="130"/>
          <w:lang w:val="ru-RU"/>
        </w:rPr>
        <w:t xml:space="preserve">/ </w:t>
      </w:r>
      <w:r>
        <w:rPr>
          <w:color w:val="00080F"/>
          <w:w w:val="120"/>
          <w:lang w:val="ru-RU"/>
        </w:rPr>
        <w:t>18.5</w:t>
      </w:r>
      <w:r>
        <w:rPr>
          <w:color w:val="00080F"/>
          <w:spacing w:val="41"/>
          <w:w w:val="120"/>
          <w:lang w:val="ru-RU"/>
        </w:rPr>
        <w:t xml:space="preserve"> </w:t>
      </w:r>
      <w:r>
        <w:rPr>
          <w:color w:val="00080F"/>
          <w:w w:val="120"/>
          <w:lang w:val="ru-RU"/>
        </w:rPr>
        <w:t>д</w:t>
      </w:r>
    </w:p>
    <w:p>
      <w:pPr>
        <w:pStyle w:val="TextBody"/>
        <w:tabs>
          <w:tab w:val="clear" w:pos="720"/>
          <w:tab w:val="left" w:pos="8444" w:leader="dot"/>
        </w:tabs>
        <w:spacing w:before="52" w:after="0"/>
        <w:ind w:left="1236" w:hanging="0"/>
        <w:rPr>
          <w:lang w:val="ru-RU"/>
        </w:rPr>
      </w:pPr>
      <w:r>
        <w:rPr>
          <w:color w:val="00080F"/>
          <w:w w:val="120"/>
          <w:lang w:val="ru-RU"/>
        </w:rPr>
        <w:t>Глубина</w:t>
        <w:tab/>
        <w:t xml:space="preserve">422 мм </w:t>
      </w:r>
      <w:r>
        <w:rPr>
          <w:color w:val="00080F"/>
          <w:w w:val="130"/>
          <w:lang w:val="ru-RU"/>
        </w:rPr>
        <w:t xml:space="preserve">/ </w:t>
      </w:r>
      <w:r>
        <w:rPr>
          <w:color w:val="00080F"/>
          <w:w w:val="120"/>
          <w:lang w:val="ru-RU"/>
        </w:rPr>
        <w:t>16.6</w:t>
      </w:r>
      <w:r>
        <w:rPr>
          <w:color w:val="00080F"/>
          <w:spacing w:val="41"/>
          <w:w w:val="120"/>
          <w:lang w:val="ru-RU"/>
        </w:rPr>
        <w:t xml:space="preserve"> </w:t>
      </w:r>
      <w:r>
        <w:rPr>
          <w:color w:val="00080F"/>
          <w:w w:val="120"/>
          <w:lang w:val="ru-RU"/>
        </w:rPr>
        <w:t>д</w:t>
      </w:r>
    </w:p>
    <w:p>
      <w:pPr>
        <w:pStyle w:val="TextBody"/>
        <w:tabs>
          <w:tab w:val="clear" w:pos="720"/>
          <w:tab w:val="left" w:pos="8443" w:leader="dot"/>
        </w:tabs>
        <w:spacing w:before="51" w:after="0"/>
        <w:ind w:left="1236" w:hanging="0"/>
        <w:rPr>
          <w:lang w:val="ru-RU"/>
        </w:rPr>
      </w:pPr>
      <w:r>
        <w:rPr>
          <w:color w:val="00080F"/>
          <w:w w:val="120"/>
          <w:lang w:val="ru-RU"/>
        </w:rPr>
        <w:t>Высота</w:t>
        <w:tab/>
        <w:t xml:space="preserve">118 мм </w:t>
      </w:r>
      <w:r>
        <w:rPr>
          <w:color w:val="00080F"/>
          <w:w w:val="130"/>
          <w:lang w:val="ru-RU"/>
        </w:rPr>
        <w:t xml:space="preserve">/ </w:t>
      </w:r>
      <w:r>
        <w:rPr>
          <w:color w:val="00080F"/>
          <w:w w:val="120"/>
          <w:lang w:val="ru-RU"/>
        </w:rPr>
        <w:t>4.64</w:t>
      </w:r>
      <w:r>
        <w:rPr>
          <w:color w:val="00080F"/>
          <w:spacing w:val="41"/>
          <w:w w:val="120"/>
          <w:lang w:val="ru-RU"/>
        </w:rPr>
        <w:t xml:space="preserve"> </w:t>
      </w:r>
      <w:r>
        <w:rPr>
          <w:color w:val="00080F"/>
          <w:w w:val="120"/>
          <w:lang w:val="ru-RU"/>
        </w:rPr>
        <w:t>д</w:t>
      </w:r>
    </w:p>
    <w:p>
      <w:pPr>
        <w:pStyle w:val="TextBody"/>
        <w:tabs>
          <w:tab w:val="clear" w:pos="720"/>
          <w:tab w:val="left" w:pos="8931" w:leader="dot"/>
        </w:tabs>
        <w:spacing w:before="52" w:after="0"/>
        <w:ind w:left="1236" w:hanging="0"/>
        <w:rPr>
          <w:lang w:val="ru-RU"/>
        </w:rPr>
      </w:pPr>
      <w:r>
        <w:rPr>
          <w:color w:val="00080F"/>
          <w:spacing w:val="-4"/>
          <w:w w:val="125"/>
          <w:lang w:val="ru-RU"/>
        </w:rPr>
        <w:t>Вес.</w:t>
        <w:tab/>
      </w:r>
      <w:r>
        <w:rPr>
          <w:color w:val="00080F"/>
          <w:w w:val="125"/>
          <w:lang w:val="ru-RU"/>
        </w:rPr>
        <w:t>18 кг / 39.6</w:t>
      </w:r>
      <w:r>
        <w:rPr>
          <w:color w:val="00080F"/>
          <w:spacing w:val="4"/>
          <w:w w:val="125"/>
          <w:lang w:val="ru-RU"/>
        </w:rPr>
        <w:t xml:space="preserve"> </w:t>
      </w:r>
      <w:r>
        <w:rPr>
          <w:color w:val="00080F"/>
          <w:w w:val="125"/>
          <w:lang w:val="ru-RU"/>
        </w:rPr>
        <w:t>ф</w:t>
      </w:r>
    </w:p>
    <w:p>
      <w:pPr>
        <w:pStyle w:val="TextBody"/>
        <w:spacing w:before="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before="1" w:after="0"/>
        <w:ind w:left="1236" w:hanging="0"/>
        <w:rPr>
          <w:i/>
          <w:i/>
          <w:lang w:val="ru-RU"/>
        </w:rPr>
      </w:pPr>
      <w:r>
        <w:rPr>
          <w:i/>
          <w:color w:val="00080F"/>
          <w:lang w:val="ru-RU"/>
        </w:rPr>
        <w:t>*</w:t>
      </w:r>
      <w:r>
        <w:rPr>
          <w:lang w:val="ru-RU"/>
        </w:rPr>
        <w:t xml:space="preserve"> Характеристики могут быть изменены без предварительного уведомления</w:t>
      </w:r>
      <w:r>
        <w:rPr>
          <w:i/>
          <w:color w:val="00080F"/>
          <w:lang w:val="ru-RU"/>
        </w:rPr>
        <w:t>.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spacing w:before="11" w:after="0"/>
        <w:rPr>
          <w:i/>
          <w:i/>
          <w:sz w:val="25"/>
          <w:lang w:val="ru-RU"/>
        </w:rPr>
      </w:pPr>
      <w:r>
        <w:rPr>
          <w:i/>
          <w:sz w:val="25"/>
          <w:lang w:val="ru-RU"/>
        </w:rPr>
      </w:r>
    </w:p>
    <w:p>
      <w:pPr>
        <w:sectPr>
          <w:headerReference w:type="default" r:id="rId106"/>
          <w:footerReference w:type="default" r:id="rId107"/>
          <w:type w:val="nextPage"/>
          <w:pgSz w:w="12850" w:h="17780"/>
          <w:pgMar w:left="360" w:right="340" w:gutter="0" w:header="0" w:top="1680" w:footer="273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jc w:val="center"/>
        <w:rPr>
          <w:sz w:val="24"/>
        </w:rPr>
      </w:pPr>
      <w:r>
        <w:rPr>
          <w:color w:val="231F20"/>
          <w:w w:val="121"/>
          <w:sz w:val="24"/>
        </w:rPr>
        <w:t>8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17" w:after="0"/>
        <w:ind w:left="900" w:hanging="0"/>
        <w:rPr>
          <w:b/>
          <w:b/>
          <w:sz w:val="32"/>
          <w:lang w:val="ru-RU"/>
        </w:rPr>
      </w:pPr>
      <w:r>
        <w:rPr>
          <w:b/>
          <w:color w:val="231F20"/>
          <w:w w:val="105"/>
          <w:sz w:val="32"/>
          <w:lang w:val="ru-RU"/>
        </w:rPr>
        <w:t>Сервисное обслуживание</w:t>
      </w:r>
    </w:p>
    <w:p>
      <w:pPr>
        <w:pStyle w:val="TextBody"/>
        <w:spacing w:lineRule="auto" w:line="268" w:before="313" w:after="0"/>
        <w:ind w:left="900" w:right="668" w:hanging="0"/>
        <w:jc w:val="both"/>
        <w:rPr>
          <w:lang w:val="ru-RU"/>
        </w:rPr>
      </w:pPr>
      <w:r>
        <w:rPr>
          <w:lang w:val="ru-RU"/>
        </w:rPr>
        <w:t>Ваш дилер располагает всей нужной информацией в отношении сервисного обслуживания в месте вашего проживания и обеспечит максимально быстрый ремонт устройства. Как правило, ремонт устройства занимает не более пяти рабочих дней. Это среднее время, которое может локально варьироваться в зависимости от нагрузки на тот или иной сервисный центр. Если по какой-то причине в вашей стране сервисное обслуживание не производится, отправьте устройство по следующему адресу</w:t>
      </w:r>
      <w:r>
        <w:rPr>
          <w:color w:val="231F20"/>
          <w:spacing w:val="-5"/>
          <w:w w:val="105"/>
          <w:lang w:val="ru-RU"/>
        </w:rPr>
        <w:t>:</w:t>
      </w:r>
    </w:p>
    <w:p>
      <w:pPr>
        <w:pStyle w:val="TextBody"/>
        <w:spacing w:before="2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68"/>
        <w:ind w:left="5410" w:right="5384" w:firstLine="47"/>
        <w:jc w:val="both"/>
        <w:rPr/>
      </w:pPr>
      <w:r>
        <w:rPr>
          <w:color w:val="231F20"/>
          <w:spacing w:val="-3"/>
          <w:w w:val="115"/>
        </w:rPr>
        <w:t xml:space="preserve">EC </w:t>
      </w:r>
      <w:r>
        <w:rPr>
          <w:color w:val="231F20"/>
          <w:spacing w:val="-5"/>
          <w:w w:val="115"/>
        </w:rPr>
        <w:t xml:space="preserve">Living AS, </w:t>
      </w:r>
      <w:r>
        <w:rPr>
          <w:color w:val="231F20"/>
          <w:spacing w:val="-5"/>
          <w:w w:val="110"/>
        </w:rPr>
        <w:t>Breivikveien</w:t>
      </w:r>
      <w:r>
        <w:rPr>
          <w:color w:val="231F20"/>
          <w:spacing w:val="-20"/>
          <w:w w:val="110"/>
        </w:rPr>
        <w:t xml:space="preserve"> </w:t>
      </w:r>
      <w:r>
        <w:rPr>
          <w:color w:val="231F20"/>
          <w:spacing w:val="-5"/>
          <w:w w:val="110"/>
        </w:rPr>
        <w:t xml:space="preserve">7, </w:t>
      </w:r>
      <w:r>
        <w:rPr>
          <w:color w:val="231F20"/>
          <w:spacing w:val="-5"/>
          <w:w w:val="115"/>
        </w:rPr>
        <w:t>N-4120</w:t>
      </w:r>
      <w:r>
        <w:rPr>
          <w:color w:val="231F20"/>
          <w:spacing w:val="7"/>
          <w:w w:val="115"/>
        </w:rPr>
        <w:t xml:space="preserve"> </w:t>
      </w:r>
      <w:r>
        <w:rPr>
          <w:color w:val="231F20"/>
          <w:spacing w:val="-11"/>
          <w:w w:val="115"/>
        </w:rPr>
        <w:t>Tau,</w:t>
      </w:r>
    </w:p>
    <w:p>
      <w:pPr>
        <w:pStyle w:val="TextBody"/>
        <w:spacing w:before="2" w:after="0"/>
        <w:ind w:left="772" w:right="748" w:hanging="0"/>
        <w:jc w:val="center"/>
        <w:rPr>
          <w:color w:val="231F20"/>
          <w:w w:val="115"/>
        </w:rPr>
      </w:pPr>
      <w:r>
        <w:rPr>
          <w:color w:val="231F20"/>
          <w:w w:val="115"/>
        </w:rPr>
        <w:t>Norway</w:t>
      </w:r>
    </w:p>
    <w:p>
      <w:pPr>
        <w:pStyle w:val="TextBody"/>
        <w:spacing w:before="36" w:after="0"/>
        <w:ind w:left="772" w:right="748" w:hanging="0"/>
        <w:jc w:val="center"/>
        <w:rPr/>
      </w:pPr>
      <w:r>
        <w:rPr>
          <w:color w:val="231F20"/>
          <w:w w:val="105"/>
        </w:rPr>
        <w:t xml:space="preserve">Web: </w:t>
      </w:r>
      <w:hyperlink r:id="rId108">
        <w:r>
          <w:rPr>
            <w:rStyle w:val="InternetLink"/>
            <w:color w:val="231F20"/>
            <w:w w:val="105"/>
          </w:rPr>
          <w:t>www.electrocompaniet.com</w:t>
        </w:r>
      </w:hyperlink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772" w:right="748" w:hanging="0"/>
        <w:jc w:val="center"/>
        <w:rPr>
          <w:lang w:val="ru-RU"/>
        </w:rPr>
      </w:pPr>
      <w:r>
        <w:rPr>
          <w:color w:val="00080F"/>
          <w:w w:val="105"/>
          <w:lang w:val="ru-RU"/>
        </w:rPr>
        <w:t>Сервисный отдел</w:t>
      </w:r>
      <w:r>
        <w:rPr>
          <w:color w:val="231F20"/>
          <w:w w:val="105"/>
          <w:lang w:val="ru-RU"/>
        </w:rPr>
        <w:t xml:space="preserve">: </w:t>
      </w:r>
      <w:r>
        <w:rPr>
          <w:color w:val="231F20"/>
          <w:w w:val="105"/>
        </w:rPr>
        <w:t>support</w:t>
      </w:r>
      <w:r>
        <w:rPr>
          <w:color w:val="231F20"/>
          <w:w w:val="105"/>
          <w:lang w:val="ru-RU"/>
        </w:rPr>
        <w:t>.</w:t>
      </w:r>
      <w:r>
        <w:rPr>
          <w:color w:val="231F20"/>
          <w:w w:val="105"/>
        </w:rPr>
        <w:t>electrocompaniet</w:t>
      </w:r>
      <w:r>
        <w:rPr>
          <w:color w:val="231F20"/>
          <w:w w:val="105"/>
          <w:lang w:val="ru-RU"/>
        </w:rPr>
        <w:t>.</w:t>
      </w:r>
      <w:r>
        <w:rPr>
          <w:color w:val="231F20"/>
          <w:w w:val="105"/>
        </w:rPr>
        <w:t>com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8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902" w:right="527" w:hanging="0"/>
        <w:rPr>
          <w:color w:val="231F20"/>
          <w:spacing w:val="-5"/>
          <w:w w:val="105"/>
          <w:lang w:val="ru-RU"/>
        </w:rPr>
      </w:pPr>
      <w:r>
        <w:rPr>
          <w:lang w:val="ru-RU"/>
        </w:rPr>
        <w:t>Конечный пользователь принимает на себя все издержки по пересылке, страховке устройства, его возврату и таможенным пошлинам</w:t>
      </w:r>
      <w:r>
        <w:rPr>
          <w:color w:val="231F20"/>
          <w:spacing w:val="-5"/>
          <w:w w:val="105"/>
          <w:lang w:val="ru-RU"/>
        </w:rPr>
        <w:t xml:space="preserve">. </w:t>
      </w:r>
      <w:r>
        <w:rPr>
          <w:lang w:val="ru-RU"/>
        </w:rPr>
        <w:t>При отправке устройства на завод для ремонта всегда прилагайте следующие документы</w:t>
      </w:r>
      <w:r>
        <w:rPr>
          <w:color w:val="231F20"/>
          <w:spacing w:val="-5"/>
          <w:w w:val="105"/>
          <w:lang w:val="ru-RU"/>
        </w:rPr>
        <w:t>:</w:t>
      </w:r>
      <w:r>
        <w:rPr>
          <w:color w:val="231F20"/>
          <w:spacing w:val="-4"/>
          <w:w w:val="105"/>
          <w:lang w:val="ru-RU"/>
        </w:rPr>
        <w:t xml:space="preserve"> </w:t>
      </w:r>
    </w:p>
    <w:p>
      <w:pPr>
        <w:pStyle w:val="TextBody"/>
        <w:ind w:left="902" w:right="527" w:hanging="0"/>
        <w:rPr>
          <w:color w:val="231F20"/>
          <w:spacing w:val="-5"/>
          <w:w w:val="105"/>
          <w:lang w:val="ru-RU"/>
        </w:rPr>
      </w:pPr>
      <w:r>
        <w:rPr>
          <w:color w:val="231F20"/>
          <w:spacing w:val="-5"/>
          <w:w w:val="105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47" w:before="36" w:after="0"/>
        <w:ind w:left="1164" w:right="673" w:hanging="265"/>
        <w:jc w:val="both"/>
        <w:rPr>
          <w:lang w:val="ru-RU"/>
        </w:rPr>
      </w:pPr>
      <w:r>
        <w:rPr>
          <w:lang w:val="ru-RU"/>
        </w:rPr>
        <w:t xml:space="preserve">Торговый чек или другое доказательство покупки, если устройство нуждается в гарантийном ремонте. </w:t>
      </w:r>
    </w:p>
    <w:p>
      <w:pPr>
        <w:pStyle w:val="TextBody"/>
        <w:numPr>
          <w:ilvl w:val="0"/>
          <w:numId w:val="2"/>
        </w:numPr>
        <w:spacing w:lineRule="auto" w:line="247" w:before="36" w:after="0"/>
        <w:ind w:left="1164" w:right="673" w:hanging="265"/>
        <w:jc w:val="both"/>
        <w:rPr/>
      </w:pPr>
      <w:r>
        <w:rPr>
          <w:lang w:val="ru-RU"/>
        </w:rPr>
        <w:t xml:space="preserve">Счет-фактуру с объявленной стоимостью груза и указанием, что </w:t>
      </w:r>
      <w:r>
        <w:rPr>
          <w:color w:val="231F20"/>
          <w:spacing w:val="-4"/>
          <w:w w:val="105"/>
        </w:rPr>
        <w:t>EMC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w w:val="105"/>
          <w:lang w:val="ru-RU"/>
        </w:rPr>
        <w:t>1</w:t>
      </w:r>
      <w:r>
        <w:rPr>
          <w:color w:val="231F20"/>
          <w:spacing w:val="15"/>
          <w:w w:val="105"/>
          <w:lang w:val="ru-RU"/>
        </w:rPr>
        <w:t xml:space="preserve"> </w:t>
      </w:r>
      <w:r>
        <w:rPr>
          <w:color w:val="231F20"/>
          <w:spacing w:val="-4"/>
          <w:w w:val="105"/>
        </w:rPr>
        <w:t>MKV</w:t>
      </w:r>
      <w:r>
        <w:rPr>
          <w:color w:val="231F20"/>
          <w:spacing w:val="-3"/>
          <w:w w:val="105"/>
          <w:lang w:val="ru-RU"/>
        </w:rPr>
        <w:t xml:space="preserve"> </w:t>
      </w:r>
      <w:r>
        <w:rPr>
          <w:lang w:val="ru-RU"/>
        </w:rPr>
        <w:t xml:space="preserve">возвращается в Норвегию для ремонта. </w:t>
      </w:r>
    </w:p>
    <w:p>
      <w:pPr>
        <w:pStyle w:val="TextBody"/>
        <w:numPr>
          <w:ilvl w:val="0"/>
          <w:numId w:val="2"/>
        </w:numPr>
        <w:spacing w:lineRule="auto" w:line="247" w:before="36" w:after="0"/>
        <w:ind w:left="1164" w:right="673" w:hanging="265"/>
        <w:jc w:val="both"/>
        <w:rPr>
          <w:lang w:val="ru-RU"/>
        </w:rPr>
      </w:pPr>
      <w:r>
        <w:rPr>
          <w:lang w:val="ru-RU"/>
        </w:rPr>
        <w:t xml:space="preserve">Сопроводительное письмо с указанием неполадок, симптомов и проблем, связанных с устройство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5" w:leader="none"/>
        </w:tabs>
        <w:spacing w:lineRule="auto" w:line="247" w:before="36" w:after="0"/>
        <w:ind w:left="1164" w:right="673" w:hanging="265"/>
        <w:jc w:val="both"/>
        <w:rPr>
          <w:lang w:val="ru-RU"/>
        </w:rPr>
      </w:pPr>
      <w:r>
        <w:rPr>
          <w:lang w:val="ru-RU"/>
        </w:rPr>
        <w:t>Всегда пересылайте устройство в оригинальной упаковке во избежание повреждений при транспортировке</w:t>
      </w:r>
      <w:r>
        <w:rPr>
          <w:color w:val="231F20"/>
          <w:spacing w:val="-5"/>
          <w:w w:val="105"/>
          <w:lang w:val="ru-RU"/>
        </w:rPr>
        <w:t>.</w:t>
      </w:r>
    </w:p>
    <w:p>
      <w:pPr>
        <w:pStyle w:val="TextBody"/>
        <w:spacing w:before="10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lineRule="auto" w:line="268"/>
        <w:ind w:left="900" w:right="668" w:hanging="0"/>
        <w:jc w:val="both"/>
        <w:rPr>
          <w:lang w:val="ru-RU"/>
        </w:rPr>
      </w:pPr>
      <w:r>
        <w:rPr>
          <w:lang w:val="ru-RU"/>
        </w:rPr>
        <w:t xml:space="preserve">Компания </w:t>
      </w:r>
      <w:r>
        <w:rPr/>
        <w:t>Electrocompaniet</w:t>
      </w:r>
      <w:r>
        <w:rPr>
          <w:lang w:val="ru-RU"/>
        </w:rPr>
        <w:t xml:space="preserve"> не несет никакой ответственности за повреждения, связанные с транспортировкой</w:t>
      </w:r>
      <w:r>
        <w:rPr>
          <w:color w:val="231F20"/>
          <w:spacing w:val="-4"/>
          <w:w w:val="105"/>
          <w:lang w:val="ru-RU"/>
        </w:rPr>
        <w:t xml:space="preserve">. </w:t>
      </w:r>
      <w:r>
        <w:rPr>
          <w:lang w:val="ru-RU"/>
        </w:rPr>
        <w:t>Если вам требуется дополнительная информацию по поводу эксплуатации устройства или у вас есть вопросы, связанные с сервисным обслуживанием, пожалуйста, свяжитесь с вашим дилером или национальным дистрибьютором</w:t>
      </w:r>
      <w:r>
        <w:rPr>
          <w:color w:val="231F20"/>
          <w:spacing w:val="-6"/>
          <w:w w:val="105"/>
          <w:lang w:val="ru-RU"/>
        </w:rPr>
        <w:t>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216" w:after="0"/>
        <w:ind w:left="900" w:hanging="0"/>
        <w:rPr>
          <w:lang w:val="ru-RU"/>
        </w:rPr>
      </w:pPr>
      <w:r>
        <w:rPr>
          <w:b/>
          <w:color w:val="231F20"/>
          <w:w w:val="105"/>
          <w:lang w:val="ru-RU"/>
        </w:rPr>
        <w:t>Обновления руководства пользователя</w:t>
      </w:r>
    </w:p>
    <w:p>
      <w:pPr>
        <w:pStyle w:val="TextBody"/>
        <w:spacing w:lineRule="auto" w:line="268" w:before="9" w:after="0"/>
        <w:ind w:left="900" w:right="526" w:hanging="0"/>
        <w:jc w:val="both"/>
        <w:rPr>
          <w:lang w:val="ru-RU"/>
        </w:rPr>
      </w:pPr>
      <w:r>
        <w:rPr>
          <w:color w:val="231F20"/>
          <w:lang w:val="ru-RU"/>
        </w:rPr>
        <w:t xml:space="preserve">Обновленная версия руководства по эксплуатации может быть доступна в режиме онлайн на веб-сайте компании </w:t>
      </w:r>
      <w:r>
        <w:rPr>
          <w:color w:val="231F20"/>
        </w:rPr>
        <w:t>Electrocompaniet</w:t>
      </w:r>
      <w:r>
        <w:rPr>
          <w:color w:val="231F20"/>
          <w:lang w:val="ru-RU"/>
        </w:rPr>
        <w:t>. Периодические обновления необходимы для отражения новых функций, добавленных к проигрывателю после того, как было опубликовано руководство пользователя. Поскольку в будущих обновлениях микропрограммного обеспечения появятся новые возможности и функции, онлайн-версия руководства пользователя будет обновляться соответствующим образом</w:t>
      </w:r>
      <w:r>
        <w:rPr>
          <w:color w:val="231F20"/>
          <w:w w:val="105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sectPr>
          <w:headerReference w:type="default" r:id="rId109"/>
          <w:footerReference w:type="default" r:id="rId110"/>
          <w:type w:val="nextPage"/>
          <w:pgSz w:w="12850" w:h="17780"/>
          <w:pgMar w:left="360" w:right="340" w:gutter="0" w:header="0" w:top="1680" w:footer="273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jc w:val="center"/>
        <w:rPr>
          <w:sz w:val="24"/>
        </w:rPr>
      </w:pPr>
      <w:r>
        <w:rPr>
          <w:color w:val="231F20"/>
          <w:w w:val="121"/>
          <w:sz w:val="24"/>
        </w:rPr>
        <w:t>9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18" w:after="0"/>
        <w:ind w:left="1385" w:hanging="0"/>
        <w:rPr>
          <w:b/>
          <w:b/>
          <w:sz w:val="32"/>
          <w:lang w:val="ru-RU"/>
        </w:rPr>
      </w:pPr>
      <w:r>
        <w:rPr>
          <w:b/>
          <w:color w:val="00080F"/>
          <w:w w:val="105"/>
          <w:sz w:val="32"/>
          <w:lang w:val="ru-RU"/>
        </w:rPr>
        <w:t>Коды ИК пульта</w:t>
      </w:r>
    </w:p>
    <w:p>
      <w:pPr>
        <w:pStyle w:val="TextBody"/>
        <w:spacing w:before="1" w:after="0"/>
        <w:rPr>
          <w:b/>
          <w:b/>
          <w:sz w:val="37"/>
          <w:lang w:val="ru-RU"/>
        </w:rPr>
      </w:pPr>
      <w:r>
        <w:rPr>
          <w:b/>
          <w:sz w:val="37"/>
          <w:lang w:val="ru-RU"/>
        </w:rPr>
      </w:r>
    </w:p>
    <w:p>
      <w:pPr>
        <w:pStyle w:val="Normal"/>
        <w:widowControl/>
        <w:ind w:left="1418" w:hanging="0"/>
        <w:rPr>
          <w:lang w:val="ru-RU"/>
        </w:rPr>
      </w:pPr>
      <w:r>
        <w:rPr>
          <w:rFonts w:cs="FuturaBookC"/>
          <w:lang w:val="ru-RU" w:eastAsia="ru-RU"/>
        </w:rPr>
        <w:t>Коды RC6 указываются в виде xxx.yyy. Где xxx является 8-битовым адресом. yyy является 8-битовым кодом команды. Все данные являются десятеричными. Коды RC6 указываются в режиме 0</w:t>
      </w:r>
      <w:r>
        <w:rPr>
          <w:color w:val="00080F"/>
          <w:w w:val="115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rPr>
          <w:sz w:val="25"/>
          <w:lang w:val="ru-RU"/>
        </w:rPr>
      </w:pPr>
      <w:r>
        <w:rPr>
          <w:sz w:val="25"/>
          <w:lang w:val="ru-RU"/>
        </w:rPr>
      </w:r>
    </w:p>
    <w:tbl>
      <w:tblPr>
        <w:tblW w:w="9569" w:type="dxa"/>
        <w:jc w:val="left"/>
        <w:tblInd w:w="1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249"/>
        <w:gridCol w:w="2876"/>
        <w:gridCol w:w="4301"/>
      </w:tblGrid>
      <w:tr>
        <w:trPr>
          <w:trHeight w:val="325" w:hRule="atLeast"/>
        </w:trPr>
        <w:tc>
          <w:tcPr>
            <w:tcW w:w="1143" w:type="dxa"/>
            <w:tcBorders/>
            <w:shd w:fill="231F20" w:val="clear"/>
          </w:tcPr>
          <w:p>
            <w:pPr>
              <w:pStyle w:val="TableParagraph"/>
              <w:spacing w:lineRule="auto" w:line="240" w:before="54" w:after="0"/>
              <w:ind w:left="0" w:right="23" w:hanging="0"/>
              <w:jc w:val="right"/>
              <w:rPr>
                <w:sz w:val="20"/>
                <w:lang w:val="ru-RU"/>
              </w:rPr>
            </w:pPr>
            <w:r>
              <w:rPr>
                <w:color w:val="FFFFFF"/>
                <w:w w:val="115"/>
                <w:sz w:val="20"/>
                <w:lang w:val="ru-RU"/>
              </w:rPr>
              <w:t>Кнопка</w:t>
            </w:r>
          </w:p>
        </w:tc>
        <w:tc>
          <w:tcPr>
            <w:tcW w:w="1249" w:type="dxa"/>
            <w:tcBorders/>
            <w:shd w:fill="231F20" w:val="clear"/>
          </w:tcPr>
          <w:p>
            <w:pPr>
              <w:pStyle w:val="TableParagraph"/>
              <w:snapToGrid w:val="false"/>
              <w:spacing w:lineRule="auto" w:line="240" w:before="54" w:after="0"/>
              <w:ind w:left="4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76" w:type="dxa"/>
            <w:tcBorders/>
            <w:shd w:fill="231F20" w:val="clear"/>
          </w:tcPr>
          <w:p>
            <w:pPr>
              <w:pStyle w:val="TableParagraph"/>
              <w:spacing w:lineRule="auto" w:line="240" w:before="54" w:after="0"/>
              <w:ind w:left="936" w:right="917" w:hanging="0"/>
              <w:rPr>
                <w:sz w:val="20"/>
                <w:lang w:val="ru-RU"/>
              </w:rPr>
            </w:pPr>
            <w:r>
              <w:rPr>
                <w:color w:val="FFFFFF"/>
                <w:w w:val="115"/>
                <w:sz w:val="20"/>
                <w:lang w:val="ru-RU"/>
              </w:rPr>
              <w:t>Тип кода</w:t>
            </w:r>
          </w:p>
        </w:tc>
        <w:tc>
          <w:tcPr>
            <w:tcW w:w="4301" w:type="dxa"/>
            <w:tcBorders/>
            <w:shd w:fill="231F20" w:val="clear"/>
          </w:tcPr>
          <w:p>
            <w:pPr>
              <w:pStyle w:val="TableParagraph"/>
              <w:spacing w:lineRule="auto" w:line="240" w:before="54" w:after="0"/>
              <w:ind w:left="566" w:right="-92" w:hanging="0"/>
              <w:jc w:val="left"/>
              <w:rPr>
                <w:sz w:val="20"/>
              </w:rPr>
            </w:pPr>
            <w:r>
              <w:rPr>
                <w:rFonts w:cs="FuturaDemiC" w:ascii="FuturaDemiC" w:hAnsi="FuturaDemiC"/>
                <w:color w:val="FFFFFF"/>
                <w:lang w:val="ru-RU" w:eastAsia="ru-RU"/>
              </w:rPr>
              <w:t>Шестнадцатеричный код</w:t>
            </w:r>
          </w:p>
        </w:tc>
      </w:tr>
      <w:tr>
        <w:trPr>
          <w:trHeight w:val="315" w:hRule="atLeast"/>
        </w:trPr>
        <w:tc>
          <w:tcPr>
            <w:tcW w:w="2392" w:type="dxa"/>
            <w:gridSpan w:val="2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4" w:after="0"/>
              <w:ind w:left="80" w:hanging="0"/>
              <w:jc w:val="left"/>
              <w:rPr>
                <w:sz w:val="20"/>
              </w:rPr>
            </w:pPr>
            <w:r>
              <w:rPr>
                <w:color w:val="00080F"/>
                <w:w w:val="120"/>
                <w:sz w:val="20"/>
              </w:rPr>
              <w:t>STANDBY</w:t>
            </w:r>
          </w:p>
        </w:tc>
        <w:tc>
          <w:tcPr>
            <w:tcW w:w="2876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4" w:after="0"/>
              <w:ind w:left="1216" w:right="1196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4" w:after="0"/>
              <w:ind w:left="1820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0C</w:t>
            </w:r>
          </w:p>
        </w:tc>
      </w:tr>
      <w:tr>
        <w:trPr>
          <w:trHeight w:val="304" w:hRule="atLeast"/>
        </w:trPr>
        <w:tc>
          <w:tcPr>
            <w:tcW w:w="11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80" w:hanging="0"/>
              <w:jc w:val="left"/>
              <w:rPr>
                <w:sz w:val="20"/>
              </w:rPr>
            </w:pPr>
            <w:r>
              <w:rPr>
                <w:color w:val="00080F"/>
                <w:w w:val="128"/>
                <w:sz w:val="20"/>
              </w:rPr>
              <w:t>1</w:t>
            </w:r>
          </w:p>
        </w:tc>
        <w:tc>
          <w:tcPr>
            <w:tcW w:w="1249" w:type="dxa"/>
            <w:tcBorders>
              <w:top w:val="single" w:sz="8" w:space="0" w:color="231F20"/>
              <w:bottom w:val="single" w:sz="8" w:space="0" w:color="231F20"/>
            </w:tcBorders>
            <w:shd w:fill="E0E0DF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231F20"/>
              <w:bottom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936" w:right="916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843" w:right="1814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01</w:t>
            </w:r>
          </w:p>
        </w:tc>
      </w:tr>
      <w:tr>
        <w:trPr>
          <w:trHeight w:val="305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80" w:hanging="0"/>
              <w:jc w:val="left"/>
              <w:rPr>
                <w:sz w:val="20"/>
              </w:rPr>
            </w:pPr>
            <w:r>
              <w:rPr>
                <w:color w:val="00080F"/>
                <w:w w:val="128"/>
                <w:sz w:val="20"/>
              </w:rPr>
              <w:t>2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216" w:right="1196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820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02</w:t>
            </w:r>
          </w:p>
        </w:tc>
      </w:tr>
      <w:tr>
        <w:trPr>
          <w:trHeight w:val="305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80" w:hanging="0"/>
              <w:jc w:val="left"/>
              <w:rPr>
                <w:sz w:val="20"/>
              </w:rPr>
            </w:pPr>
            <w:r>
              <w:rPr>
                <w:color w:val="00080F"/>
                <w:w w:val="128"/>
                <w:sz w:val="20"/>
              </w:rPr>
              <w:t>3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216" w:right="1196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821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03</w:t>
            </w:r>
          </w:p>
        </w:tc>
      </w:tr>
      <w:tr>
        <w:trPr>
          <w:trHeight w:val="304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80" w:hanging="0"/>
              <w:jc w:val="left"/>
              <w:rPr>
                <w:sz w:val="20"/>
              </w:rPr>
            </w:pPr>
            <w:r>
              <w:rPr>
                <w:color w:val="00080F"/>
                <w:w w:val="128"/>
                <w:sz w:val="20"/>
              </w:rPr>
              <w:t>4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217" w:right="1196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821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04</w:t>
            </w:r>
          </w:p>
        </w:tc>
      </w:tr>
      <w:tr>
        <w:trPr>
          <w:trHeight w:val="305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80" w:hanging="0"/>
              <w:jc w:val="left"/>
              <w:rPr>
                <w:sz w:val="20"/>
              </w:rPr>
            </w:pPr>
            <w:r>
              <w:rPr>
                <w:color w:val="00080F"/>
                <w:w w:val="128"/>
                <w:sz w:val="20"/>
              </w:rPr>
              <w:t>5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217" w:right="1196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822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05</w:t>
            </w:r>
          </w:p>
        </w:tc>
      </w:tr>
      <w:tr>
        <w:trPr>
          <w:trHeight w:val="305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81" w:hanging="0"/>
              <w:jc w:val="left"/>
              <w:rPr>
                <w:sz w:val="20"/>
              </w:rPr>
            </w:pPr>
            <w:r>
              <w:rPr>
                <w:color w:val="00080F"/>
                <w:w w:val="128"/>
                <w:sz w:val="20"/>
              </w:rPr>
              <w:t>6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218" w:right="1196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822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06</w:t>
            </w:r>
          </w:p>
        </w:tc>
      </w:tr>
      <w:tr>
        <w:trPr>
          <w:trHeight w:val="305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81" w:hanging="0"/>
              <w:jc w:val="left"/>
              <w:rPr>
                <w:sz w:val="20"/>
              </w:rPr>
            </w:pPr>
            <w:r>
              <w:rPr>
                <w:color w:val="00080F"/>
                <w:w w:val="128"/>
                <w:sz w:val="20"/>
              </w:rPr>
              <w:t>7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218" w:right="1196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823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07</w:t>
            </w:r>
          </w:p>
        </w:tc>
      </w:tr>
      <w:tr>
        <w:trPr>
          <w:trHeight w:val="304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81" w:hanging="0"/>
              <w:jc w:val="left"/>
              <w:rPr>
                <w:sz w:val="20"/>
              </w:rPr>
            </w:pPr>
            <w:r>
              <w:rPr>
                <w:color w:val="00080F"/>
                <w:w w:val="128"/>
                <w:sz w:val="20"/>
              </w:rPr>
              <w:t>8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219" w:right="1196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823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08</w:t>
            </w:r>
          </w:p>
        </w:tc>
      </w:tr>
      <w:tr>
        <w:trPr>
          <w:trHeight w:val="305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81" w:hanging="0"/>
              <w:jc w:val="left"/>
              <w:rPr>
                <w:sz w:val="20"/>
              </w:rPr>
            </w:pPr>
            <w:r>
              <w:rPr>
                <w:color w:val="00080F"/>
                <w:w w:val="128"/>
                <w:sz w:val="20"/>
              </w:rPr>
              <w:t>9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219" w:right="1196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823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09</w:t>
            </w:r>
          </w:p>
        </w:tc>
      </w:tr>
      <w:tr>
        <w:trPr>
          <w:trHeight w:val="304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0"/>
              </w:rPr>
            </w:pPr>
            <w:r>
              <w:rPr>
                <w:color w:val="00080F"/>
                <w:w w:val="128"/>
                <w:sz w:val="20"/>
              </w:rPr>
              <w:t>0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219" w:right="1196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824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00</w:t>
            </w:r>
          </w:p>
        </w:tc>
      </w:tr>
      <w:tr>
        <w:trPr>
          <w:trHeight w:val="305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0"/>
              </w:rPr>
            </w:pPr>
            <w:r>
              <w:rPr>
                <w:color w:val="00080F"/>
                <w:w w:val="120"/>
                <w:sz w:val="20"/>
              </w:rPr>
              <w:t>CD DIM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220" w:right="1196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824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13</w:t>
            </w:r>
          </w:p>
        </w:tc>
      </w:tr>
      <w:tr>
        <w:trPr>
          <w:trHeight w:val="305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0"/>
              </w:rPr>
            </w:pPr>
            <w:r>
              <w:rPr>
                <w:color w:val="00080F"/>
                <w:w w:val="110"/>
                <w:sz w:val="20"/>
              </w:rPr>
              <w:t>PREV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220" w:right="1196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825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21</w:t>
            </w:r>
          </w:p>
        </w:tc>
      </w:tr>
      <w:tr>
        <w:trPr>
          <w:trHeight w:val="305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0"/>
              </w:rPr>
            </w:pPr>
            <w:r>
              <w:rPr>
                <w:color w:val="00080F"/>
                <w:w w:val="115"/>
                <w:sz w:val="20"/>
              </w:rPr>
              <w:t>PLAY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220" w:right="1195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825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2C</w:t>
            </w:r>
          </w:p>
        </w:tc>
      </w:tr>
      <w:tr>
        <w:trPr>
          <w:trHeight w:val="304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0"/>
              </w:rPr>
            </w:pPr>
            <w:r>
              <w:rPr>
                <w:color w:val="00080F"/>
                <w:w w:val="120"/>
                <w:sz w:val="20"/>
              </w:rPr>
              <w:t>STOP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220" w:right="1195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825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31</w:t>
            </w:r>
          </w:p>
        </w:tc>
      </w:tr>
      <w:tr>
        <w:trPr>
          <w:trHeight w:val="305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82" w:hanging="0"/>
              <w:jc w:val="left"/>
              <w:rPr>
                <w:sz w:val="20"/>
              </w:rPr>
            </w:pPr>
            <w:r>
              <w:rPr>
                <w:color w:val="00080F"/>
                <w:w w:val="120"/>
                <w:sz w:val="20"/>
              </w:rPr>
              <w:t>NEXT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220" w:right="1195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826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20</w:t>
            </w:r>
          </w:p>
        </w:tc>
      </w:tr>
      <w:tr>
        <w:trPr>
          <w:trHeight w:val="305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83" w:hanging="0"/>
              <w:jc w:val="left"/>
              <w:rPr>
                <w:sz w:val="20"/>
              </w:rPr>
            </w:pPr>
            <w:r>
              <w:rPr>
                <w:color w:val="00080F"/>
                <w:w w:val="110"/>
                <w:sz w:val="20"/>
              </w:rPr>
              <w:t>REPEAT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220" w:right="1194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826" w:right="1801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04.1D</w:t>
            </w:r>
          </w:p>
        </w:tc>
      </w:tr>
      <w:tr>
        <w:trPr>
          <w:trHeight w:val="304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83" w:hanging="0"/>
              <w:jc w:val="left"/>
              <w:rPr>
                <w:sz w:val="20"/>
              </w:rPr>
            </w:pPr>
            <w:r>
              <w:rPr>
                <w:color w:val="00080F"/>
                <w:w w:val="115"/>
                <w:sz w:val="20"/>
              </w:rPr>
              <w:t>SHUFFLE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220" w:right="1194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826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1C</w:t>
            </w:r>
          </w:p>
        </w:tc>
      </w:tr>
      <w:tr>
        <w:trPr>
          <w:trHeight w:val="305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83" w:hanging="0"/>
              <w:jc w:val="left"/>
              <w:rPr>
                <w:sz w:val="20"/>
              </w:rPr>
            </w:pPr>
            <w:r>
              <w:rPr>
                <w:color w:val="00080F"/>
                <w:w w:val="120"/>
                <w:sz w:val="20"/>
              </w:rPr>
              <w:t>PAUSE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220" w:right="1194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826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30</w:t>
            </w:r>
          </w:p>
        </w:tc>
      </w:tr>
      <w:tr>
        <w:trPr>
          <w:trHeight w:val="305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83" w:hanging="0"/>
              <w:jc w:val="left"/>
              <w:rPr>
                <w:sz w:val="20"/>
              </w:rPr>
            </w:pPr>
            <w:r>
              <w:rPr>
                <w:color w:val="00080F"/>
                <w:w w:val="120"/>
                <w:sz w:val="20"/>
              </w:rPr>
              <w:t>FAST FORWARD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220" w:right="1194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44" w:after="0"/>
              <w:ind w:left="1827" w:right="1801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04.5B</w:t>
            </w:r>
          </w:p>
        </w:tc>
      </w:tr>
      <w:tr>
        <w:trPr>
          <w:trHeight w:val="304" w:hRule="atLeast"/>
        </w:trPr>
        <w:tc>
          <w:tcPr>
            <w:tcW w:w="2392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83" w:hanging="0"/>
              <w:jc w:val="left"/>
              <w:rPr>
                <w:sz w:val="20"/>
              </w:rPr>
            </w:pPr>
            <w:r>
              <w:rPr>
                <w:color w:val="00080F"/>
                <w:w w:val="120"/>
                <w:sz w:val="20"/>
              </w:rPr>
              <w:t>FAST BACKWARD</w:t>
            </w:r>
          </w:p>
        </w:tc>
        <w:tc>
          <w:tcPr>
            <w:tcW w:w="28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220" w:right="1193" w:hanging="0"/>
              <w:rPr>
                <w:sz w:val="20"/>
              </w:rPr>
            </w:pPr>
            <w:r>
              <w:rPr>
                <w:color w:val="00080F"/>
                <w:w w:val="125"/>
                <w:sz w:val="20"/>
              </w:rPr>
              <w:t>RC6</w:t>
            </w:r>
          </w:p>
        </w:tc>
        <w:tc>
          <w:tcPr>
            <w:tcW w:w="4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E0DF" w:val="clear"/>
          </w:tcPr>
          <w:p>
            <w:pPr>
              <w:pStyle w:val="TableParagraph"/>
              <w:spacing w:before="44" w:after="0"/>
              <w:ind w:left="1827" w:right="1801" w:hanging="0"/>
              <w:rPr>
                <w:sz w:val="20"/>
              </w:rPr>
            </w:pPr>
            <w:r>
              <w:rPr>
                <w:color w:val="00080F"/>
                <w:w w:val="130"/>
                <w:sz w:val="20"/>
              </w:rPr>
              <w:t>04.5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11"/>
          <w:footerReference w:type="default" r:id="rId112"/>
          <w:type w:val="nextPage"/>
          <w:pgSz w:w="12850" w:h="17780"/>
          <w:pgMar w:left="360" w:right="340" w:gutter="0" w:header="0" w:top="1680" w:footer="273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72" w:right="772" w:hanging="0"/>
        <w:jc w:val="center"/>
        <w:rPr>
          <w:sz w:val="24"/>
        </w:rPr>
      </w:pPr>
      <w:r>
        <w:rPr>
          <w:color w:val="231F20"/>
          <w:w w:val="120"/>
          <w:sz w:val="24"/>
        </w:rPr>
        <w:t>1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540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803275" cy="36893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369000"/>
                          <a:chOff x="0" y="0"/>
                          <a:chExt cx="80316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1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581">
                                <a:moveTo>
                                  <a:pt x="541" y="580"/>
                                </a:moveTo>
                                <a:lnTo>
                                  <a:pt x="412" y="566"/>
                                </a:lnTo>
                                <a:lnTo>
                                  <a:pt x="332" y="540"/>
                                </a:lnTo>
                                <a:lnTo>
                                  <a:pt x="247" y="487"/>
                                </a:lnTo>
                                <a:lnTo>
                                  <a:pt x="193" y="424"/>
                                </a:lnTo>
                                <a:lnTo>
                                  <a:pt x="168" y="359"/>
                                </a:lnTo>
                                <a:lnTo>
                                  <a:pt x="162" y="307"/>
                                </a:lnTo>
                                <a:lnTo>
                                  <a:pt x="162" y="281"/>
                                </a:lnTo>
                                <a:lnTo>
                                  <a:pt x="151" y="280"/>
                                </a:lnTo>
                                <a:lnTo>
                                  <a:pt x="79" y="276"/>
                                </a:lnTo>
                                <a:lnTo>
                                  <a:pt x="6" y="258"/>
                                </a:lnTo>
                                <a:lnTo>
                                  <a:pt x="0" y="241"/>
                                </a:lnTo>
                                <a:lnTo>
                                  <a:pt x="6" y="232"/>
                                </a:lnTo>
                                <a:lnTo>
                                  <a:pt x="68" y="220"/>
                                </a:lnTo>
                                <a:lnTo>
                                  <a:pt x="178" y="218"/>
                                </a:lnTo>
                                <a:lnTo>
                                  <a:pt x="194" y="194"/>
                                </a:lnTo>
                                <a:lnTo>
                                  <a:pt x="242" y="139"/>
                                </a:lnTo>
                                <a:lnTo>
                                  <a:pt x="322" y="75"/>
                                </a:lnTo>
                                <a:lnTo>
                                  <a:pt x="440" y="27"/>
                                </a:lnTo>
                                <a:lnTo>
                                  <a:pt x="524" y="9"/>
                                </a:lnTo>
                                <a:lnTo>
                                  <a:pt x="608" y="0"/>
                                </a:lnTo>
                                <a:lnTo>
                                  <a:pt x="693" y="0"/>
                                </a:lnTo>
                                <a:lnTo>
                                  <a:pt x="778" y="8"/>
                                </a:lnTo>
                                <a:lnTo>
                                  <a:pt x="862" y="24"/>
                                </a:lnTo>
                                <a:lnTo>
                                  <a:pt x="954" y="59"/>
                                </a:lnTo>
                                <a:lnTo>
                                  <a:pt x="1008" y="95"/>
                                </a:lnTo>
                                <a:lnTo>
                                  <a:pt x="1021" y="118"/>
                                </a:lnTo>
                                <a:lnTo>
                                  <a:pt x="1017" y="128"/>
                                </a:lnTo>
                                <a:lnTo>
                                  <a:pt x="950" y="111"/>
                                </a:lnTo>
                                <a:lnTo>
                                  <a:pt x="902" y="92"/>
                                </a:lnTo>
                                <a:lnTo>
                                  <a:pt x="829" y="73"/>
                                </a:lnTo>
                                <a:lnTo>
                                  <a:pt x="733" y="62"/>
                                </a:lnTo>
                                <a:lnTo>
                                  <a:pt x="612" y="65"/>
                                </a:lnTo>
                                <a:lnTo>
                                  <a:pt x="479" y="95"/>
                                </a:lnTo>
                                <a:lnTo>
                                  <a:pt x="388" y="134"/>
                                </a:lnTo>
                                <a:lnTo>
                                  <a:pt x="333" y="174"/>
                                </a:lnTo>
                                <a:lnTo>
                                  <a:pt x="301" y="218"/>
                                </a:lnTo>
                                <a:lnTo>
                                  <a:pt x="583" y="224"/>
                                </a:lnTo>
                                <a:lnTo>
                                  <a:pt x="734" y="226"/>
                                </a:lnTo>
                                <a:lnTo>
                                  <a:pt x="835" y="228"/>
                                </a:lnTo>
                                <a:lnTo>
                                  <a:pt x="921" y="230"/>
                                </a:lnTo>
                                <a:lnTo>
                                  <a:pt x="966" y="234"/>
                                </a:lnTo>
                                <a:lnTo>
                                  <a:pt x="949" y="238"/>
                                </a:lnTo>
                                <a:lnTo>
                                  <a:pt x="737" y="262"/>
                                </a:lnTo>
                                <a:lnTo>
                                  <a:pt x="639" y="271"/>
                                </a:lnTo>
                                <a:lnTo>
                                  <a:pt x="540" y="279"/>
                                </a:lnTo>
                                <a:lnTo>
                                  <a:pt x="458" y="282"/>
                                </a:lnTo>
                                <a:lnTo>
                                  <a:pt x="291" y="285"/>
                                </a:lnTo>
                                <a:lnTo>
                                  <a:pt x="271" y="286"/>
                                </a:lnTo>
                                <a:lnTo>
                                  <a:pt x="267" y="285"/>
                                </a:lnTo>
                                <a:lnTo>
                                  <a:pt x="265" y="294"/>
                                </a:lnTo>
                                <a:lnTo>
                                  <a:pt x="262" y="311"/>
                                </a:lnTo>
                                <a:lnTo>
                                  <a:pt x="262" y="339"/>
                                </a:lnTo>
                                <a:lnTo>
                                  <a:pt x="295" y="416"/>
                                </a:lnTo>
                                <a:lnTo>
                                  <a:pt x="387" y="483"/>
                                </a:lnTo>
                                <a:lnTo>
                                  <a:pt x="470" y="511"/>
                                </a:lnTo>
                                <a:lnTo>
                                  <a:pt x="574" y="524"/>
                                </a:lnTo>
                                <a:lnTo>
                                  <a:pt x="627" y="524"/>
                                </a:lnTo>
                                <a:lnTo>
                                  <a:pt x="680" y="522"/>
                                </a:lnTo>
                                <a:lnTo>
                                  <a:pt x="784" y="512"/>
                                </a:lnTo>
                                <a:lnTo>
                                  <a:pt x="887" y="492"/>
                                </a:lnTo>
                                <a:lnTo>
                                  <a:pt x="1006" y="455"/>
                                </a:lnTo>
                                <a:lnTo>
                                  <a:pt x="1106" y="414"/>
                                </a:lnTo>
                                <a:lnTo>
                                  <a:pt x="1184" y="375"/>
                                </a:lnTo>
                                <a:lnTo>
                                  <a:pt x="1265" y="327"/>
                                </a:lnTo>
                                <a:lnTo>
                                  <a:pt x="1256" y="337"/>
                                </a:lnTo>
                                <a:lnTo>
                                  <a:pt x="1168" y="399"/>
                                </a:lnTo>
                                <a:lnTo>
                                  <a:pt x="1076" y="450"/>
                                </a:lnTo>
                                <a:lnTo>
                                  <a:pt x="1019" y="478"/>
                                </a:lnTo>
                                <a:lnTo>
                                  <a:pt x="955" y="504"/>
                                </a:lnTo>
                                <a:lnTo>
                                  <a:pt x="885" y="528"/>
                                </a:lnTo>
                                <a:lnTo>
                                  <a:pt x="808" y="549"/>
                                </a:lnTo>
                                <a:lnTo>
                                  <a:pt x="726" y="565"/>
                                </a:lnTo>
                                <a:lnTo>
                                  <a:pt x="636" y="576"/>
                                </a:lnTo>
                                <a:lnTo>
                                  <a:pt x="541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25pt;height:29.05pt" coordorigin="0,0" coordsize="1265,581">
                <v:shape id="shape_0" coordsize="1265,581" path="m541,580l412,566l332,540l247,487l193,424l168,359l162,307l162,281l151,280l79,276l6,258l0,241l6,232l68,220l178,218l194,194l242,139l322,75l440,27l524,9l608,0l693,0l778,8l862,24l954,59l1008,95l1021,118l1017,128l950,111l902,92l829,73l733,62l612,65l479,95l388,134l333,174l301,218l583,224l734,226l835,228l921,230l966,234l949,238l737,262l639,271l540,279l458,282l291,285l271,286l267,285l265,294l262,311l262,339l295,416l387,483l470,511l574,524l627,524l680,522l784,512l887,492l1006,455l1106,414l1184,375l1265,327l1256,337l1168,399l1076,450l1019,478l955,504l885,528l808,549l726,565l636,576l541,580xe" fillcolor="#221f1f" stroked="f" o:allowincell="f" style="position:absolute;left:0;top:0;width:1264;height:580;mso-wrap-style:none;v-text-anchor:middle;mso-position-horizontal-relative:char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859405</wp:posOffset>
            </wp:positionH>
            <wp:positionV relativeFrom="paragraph">
              <wp:posOffset>165100</wp:posOffset>
            </wp:positionV>
            <wp:extent cx="2422525" cy="147320"/>
            <wp:effectExtent l="0" t="0" r="0" b="0"/>
            <wp:wrapTopAndBottom/>
            <wp:docPr id="68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239135</wp:posOffset>
            </wp:positionH>
            <wp:positionV relativeFrom="paragraph">
              <wp:posOffset>407035</wp:posOffset>
            </wp:positionV>
            <wp:extent cx="1670685" cy="175895"/>
            <wp:effectExtent l="0" t="0" r="0" b="0"/>
            <wp:wrapTopAndBottom/>
            <wp:docPr id="69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449195</wp:posOffset>
                </wp:positionH>
                <wp:positionV relativeFrom="paragraph">
                  <wp:posOffset>260350</wp:posOffset>
                </wp:positionV>
                <wp:extent cx="3401695" cy="1270"/>
                <wp:effectExtent l="4445" t="3810" r="2540" b="254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0">
                              <a:moveTo>
                                <a:pt x="3857" y="410"/>
                              </a:moveTo>
                              <a:lnTo>
                                <a:pt x="9213" y="41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57,410" coordsize="5357,0" path="m3857,410l9213,410e" stroked="t" o:allowincell="f" style="position:absolute;margin-left:192.85pt;margin-top:20.5pt;width:267.8pt;height:0.05pt;mso-wrap-style:none;v-text-anchor:middle;mso-position-horizontal-relative:page">
                <v:fill o:detectmouseclick="t" on="false"/>
                <v:stroke color="#231f20" weight="7560" dashstyle="long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 w:before="130" w:after="0"/>
        <w:ind w:left="5328" w:right="5346" w:hanging="0"/>
        <w:jc w:val="center"/>
        <w:rPr>
          <w:color w:val="E6E7E8"/>
          <w:w w:val="110"/>
          <w:sz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433185</wp:posOffset>
                </wp:positionH>
                <wp:positionV relativeFrom="paragraph">
                  <wp:posOffset>509905</wp:posOffset>
                </wp:positionV>
                <wp:extent cx="0" cy="560705"/>
                <wp:effectExtent l="3810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40.15pt" to="506.55pt,84.25pt" stroked="t" o:allowincell="f" style="position:absolute;mso-position-horizontal-relative:page">
                <v:stroke color="#231f20" weight="7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24025</wp:posOffset>
                </wp:positionH>
                <wp:positionV relativeFrom="paragraph">
                  <wp:posOffset>369570</wp:posOffset>
                </wp:positionV>
                <wp:extent cx="0" cy="560705"/>
                <wp:effectExtent l="3810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9.1pt" to="135.75pt,73.2pt" stroked="t" o:allowincell="f" style="position:absolute;flip:y;mso-position-horizontal-relative:page">
                <v:stroke color="#231f20" weight="7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992495</wp:posOffset>
                </wp:positionH>
                <wp:positionV relativeFrom="paragraph">
                  <wp:posOffset>-209550</wp:posOffset>
                </wp:positionV>
                <wp:extent cx="441325" cy="438785"/>
                <wp:effectExtent l="4445" t="4445" r="254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691">
                              <a:moveTo>
                                <a:pt x="9437" y="-330"/>
                              </a:moveTo>
                              <a:lnTo>
                                <a:pt x="9771" y="-330"/>
                              </a:lnTo>
                              <a:lnTo>
                                <a:pt x="9979" y="-324"/>
                              </a:lnTo>
                              <a:lnTo>
                                <a:pt x="10086" y="-285"/>
                              </a:lnTo>
                              <a:lnTo>
                                <a:pt x="10125" y="-178"/>
                              </a:lnTo>
                              <a:lnTo>
                                <a:pt x="10131" y="30"/>
                              </a:lnTo>
                              <a:lnTo>
                                <a:pt x="10131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7,4294966966" coordsize="695,691" path="l9771,-330l9979,-324l10086,-285l10125,-178l10131,30l10131,361e" stroked="t" o:allowincell="f" style="position:absolute;margin-left:471.85pt;margin-top:-16.5pt;width:34.7pt;height:34.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24025</wp:posOffset>
                </wp:positionH>
                <wp:positionV relativeFrom="paragraph">
                  <wp:posOffset>-209550</wp:posOffset>
                </wp:positionV>
                <wp:extent cx="441325" cy="438785"/>
                <wp:effectExtent l="5080" t="4445" r="254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691">
                              <a:moveTo>
                                <a:pt x="2715" y="361"/>
                              </a:moveTo>
                              <a:lnTo>
                                <a:pt x="2715" y="30"/>
                              </a:lnTo>
                              <a:lnTo>
                                <a:pt x="2720" y="-178"/>
                              </a:lnTo>
                              <a:lnTo>
                                <a:pt x="2760" y="-285"/>
                              </a:lnTo>
                              <a:lnTo>
                                <a:pt x="2867" y="-324"/>
                              </a:lnTo>
                              <a:lnTo>
                                <a:pt x="3075" y="-330"/>
                              </a:lnTo>
                              <a:lnTo>
                                <a:pt x="3409" y="-33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5,4294966966" coordsize="695,691" path="m2715,361l2715,30l2720,-178l2760,-285l2867,-324l3075,-330l3409,-330e" stroked="t" o:allowincell="f" style="position:absolute;margin-left:135.75pt;margin-top:-16.5pt;width:34.7pt;height:34.5pt;mso-wrap-style:none;v-text-anchor:middle;mso-position-horizontal-relative:page">
                <v:fill o:detectmouseclick="t" on="false"/>
                <v:stroke color="#231f20" weight="7560" joinstyle="round" endcap="flat"/>
                <w10:wrap type="none"/>
              </v:shape>
            </w:pict>
          </mc:Fallback>
        </mc:AlternateContent>
      </w:r>
      <w:r>
        <w:rPr>
          <w:color w:val="E6E7E8"/>
          <w:w w:val="110"/>
          <w:sz w:val="40"/>
          <w:lang w:val="ru-RU"/>
        </w:rPr>
        <w:t xml:space="preserve">Стикер </w:t>
      </w:r>
    </w:p>
    <w:p>
      <w:pPr>
        <w:pStyle w:val="Normal"/>
        <w:spacing w:lineRule="auto" w:line="232" w:before="130" w:after="0"/>
        <w:ind w:left="4678" w:right="4779" w:hanging="0"/>
        <w:jc w:val="center"/>
        <w:rPr>
          <w:sz w:val="40"/>
          <w:lang w:val="ru-RU"/>
        </w:rPr>
      </w:pPr>
      <w:r>
        <w:rPr>
          <w:color w:val="E6E7E8"/>
          <w:w w:val="110"/>
          <w:sz w:val="40"/>
          <w:lang w:val="ru-RU"/>
        </w:rPr>
        <w:t>вашего дилера</w:t>
      </w:r>
    </w:p>
    <w:p>
      <w:pPr>
        <w:pStyle w:val="TextBody"/>
        <w:spacing w:before="3" w:after="0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724025</wp:posOffset>
                </wp:positionH>
                <wp:positionV relativeFrom="paragraph">
                  <wp:posOffset>216535</wp:posOffset>
                </wp:positionV>
                <wp:extent cx="441325" cy="438785"/>
                <wp:effectExtent l="5080" t="4445" r="2540" b="381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691">
                              <a:moveTo>
                                <a:pt x="3409" y="1032"/>
                              </a:moveTo>
                              <a:lnTo>
                                <a:pt x="3075" y="1032"/>
                              </a:lnTo>
                              <a:lnTo>
                                <a:pt x="2867" y="1027"/>
                              </a:lnTo>
                              <a:lnTo>
                                <a:pt x="2760" y="987"/>
                              </a:lnTo>
                              <a:lnTo>
                                <a:pt x="2720" y="880"/>
                              </a:lnTo>
                              <a:lnTo>
                                <a:pt x="2715" y="672"/>
                              </a:lnTo>
                              <a:lnTo>
                                <a:pt x="2715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5,341" coordsize="695,691" path="m3409,1032l3075,1032l2867,1027l2760,987l2720,880l2715,672l2715,341e" stroked="t" o:allowincell="f" style="position:absolute;margin-left:135.75pt;margin-top:17.05pt;width:34.7pt;height:34.5pt;mso-wrap-style:none;v-text-anchor:middle;mso-position-horizontal-relative:page">
                <v:fill o:detectmouseclick="t" on="false"/>
                <v:stroke color="#231f20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306955</wp:posOffset>
                </wp:positionH>
                <wp:positionV relativeFrom="paragraph">
                  <wp:posOffset>655320</wp:posOffset>
                </wp:positionV>
                <wp:extent cx="3401695" cy="1270"/>
                <wp:effectExtent l="4445" t="3810" r="2540" b="254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0">
                              <a:moveTo>
                                <a:pt x="8989" y="1032"/>
                              </a:moveTo>
                              <a:lnTo>
                                <a:pt x="3633" y="103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3,1032" coordsize="5357,0" path="m8989,1032l3633,1032e" stroked="t" o:allowincell="f" style="position:absolute;margin-left:181.65pt;margin-top:51.6pt;width:267.8pt;height:0.05pt;mso-wrap-style:none;v-text-anchor:middle;mso-position-horizontal-relative:page">
                <v:fill o:detectmouseclick="t" on="false"/>
                <v:stroke color="#231f20" weight="7560" dashstyle="long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992495</wp:posOffset>
                </wp:positionH>
                <wp:positionV relativeFrom="paragraph">
                  <wp:posOffset>216535</wp:posOffset>
                </wp:positionV>
                <wp:extent cx="441325" cy="438785"/>
                <wp:effectExtent l="4445" t="4445" r="2540" b="381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691">
                              <a:moveTo>
                                <a:pt x="10131" y="341"/>
                              </a:moveTo>
                              <a:lnTo>
                                <a:pt x="10131" y="672"/>
                              </a:lnTo>
                              <a:lnTo>
                                <a:pt x="10125" y="880"/>
                              </a:lnTo>
                              <a:lnTo>
                                <a:pt x="10086" y="987"/>
                              </a:lnTo>
                              <a:lnTo>
                                <a:pt x="9979" y="1027"/>
                              </a:lnTo>
                              <a:lnTo>
                                <a:pt x="9771" y="1032"/>
                              </a:lnTo>
                              <a:lnTo>
                                <a:pt x="9437" y="103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37,341" coordsize="695,691" path="m10131,341l10131,672l10125,880l10086,987l9979,1027l9771,1032l9437,1032e" stroked="t" o:allowincell="f" style="position:absolute;margin-left:471.85pt;margin-top:17.05pt;width:34.7pt;height:34.5pt;mso-wrap-style:none;v-text-anchor:middle;mso-position-horizontal-relative:page">
                <v:fill o:detectmouseclick="t" on="false"/>
                <v:stroke color="#231f20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97" w:after="0"/>
        <w:ind w:right="322" w:hanging="0"/>
        <w:jc w:val="center"/>
        <w:rPr>
          <w:rFonts w:ascii="Arial" w:hAnsi="Arial"/>
          <w:b/>
          <w:b/>
          <w:sz w:val="12"/>
          <w:lang w:val="ru-RU"/>
        </w:rPr>
      </w:pPr>
      <w:r>
        <w:rPr>
          <w:rFonts w:ascii="Arial" w:hAnsi="Arial"/>
          <w:b/>
          <w:color w:val="231F20"/>
          <w:sz w:val="12"/>
          <w:lang w:val="ru-RU"/>
        </w:rPr>
        <w:t>Местный дилер</w:t>
      </w:r>
    </w:p>
    <w:p>
      <w:pPr>
        <w:pStyle w:val="TextBody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/>
          <w:b/>
          <w:b/>
          <w:sz w:val="20"/>
          <w:lang w:val="ru-RU"/>
        </w:rPr>
      </w:pPr>
      <w:r>
        <w:rPr>
          <w:rFonts w:ascii="Arial" w:hAnsi="Arial"/>
          <w:b/>
          <w:sz w:val="20"/>
          <w:lang w:val="ru-RU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6"/>
          <w:lang w:val="ru-RU"/>
        </w:rPr>
      </w:pPr>
      <w:r>
        <w:rPr>
          <w:rFonts w:ascii="Arial" w:hAnsi="Arial"/>
          <w:b/>
          <w:sz w:val="16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24025</wp:posOffset>
                </wp:positionH>
                <wp:positionV relativeFrom="paragraph">
                  <wp:posOffset>146050</wp:posOffset>
                </wp:positionV>
                <wp:extent cx="4650105" cy="1132840"/>
                <wp:effectExtent l="4445" t="3810" r="2540" b="3175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1132920"/>
                          <a:chOff x="0" y="0"/>
                          <a:chExt cx="4650120" cy="11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012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8" h="1529">
                                <a:moveTo>
                                  <a:pt x="3334" y="406"/>
                                </a:moveTo>
                                <a:lnTo>
                                  <a:pt x="3337" y="308"/>
                                </a:lnTo>
                                <a:lnTo>
                                  <a:pt x="3356" y="257"/>
                                </a:lnTo>
                                <a:lnTo>
                                  <a:pt x="3406" y="239"/>
                                </a:lnTo>
                                <a:lnTo>
                                  <a:pt x="3504" y="236"/>
                                </a:lnTo>
                                <a:lnTo>
                                  <a:pt x="8911" y="236"/>
                                </a:lnTo>
                                <a:lnTo>
                                  <a:pt x="9010" y="239"/>
                                </a:lnTo>
                                <a:lnTo>
                                  <a:pt x="9060" y="257"/>
                                </a:lnTo>
                                <a:lnTo>
                                  <a:pt x="9079" y="308"/>
                                </a:lnTo>
                                <a:lnTo>
                                  <a:pt x="9081" y="406"/>
                                </a:lnTo>
                                <a:lnTo>
                                  <a:pt x="9081" y="1594"/>
                                </a:lnTo>
                                <a:lnTo>
                                  <a:pt x="9079" y="1692"/>
                                </a:lnTo>
                                <a:lnTo>
                                  <a:pt x="9060" y="1743"/>
                                </a:lnTo>
                                <a:lnTo>
                                  <a:pt x="9010" y="1761"/>
                                </a:lnTo>
                                <a:lnTo>
                                  <a:pt x="8911" y="1764"/>
                                </a:lnTo>
                                <a:lnTo>
                                  <a:pt x="3504" y="1764"/>
                                </a:lnTo>
                                <a:lnTo>
                                  <a:pt x="3406" y="1761"/>
                                </a:lnTo>
                                <a:lnTo>
                                  <a:pt x="3356" y="1743"/>
                                </a:lnTo>
                                <a:lnTo>
                                  <a:pt x="3337" y="1692"/>
                                </a:lnTo>
                                <a:lnTo>
                                  <a:pt x="3334" y="1594"/>
                                </a:lnTo>
                                <a:lnTo>
                                  <a:pt x="3334" y="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0080"/>
                            <a:ext cx="462276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0" w:after="0"/>
                                <w:ind w:left="269" w:right="2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Calibri"/>
                                  <w:color w:val="231F20"/>
                                  <w:lang w:val="ru-RU" w:bidi="ar-SA"/>
                                </w:rPr>
                                <w:t>Внимание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9"/>
                                <w:ind w:left="142" w:right="2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>Во избежание риска возгорания или поражения электрическим током не подвергайте устройство воздействию дождя или влаг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9"/>
                                <w:ind w:left="142" w:right="4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>Перед использованием проверьте напряжение в се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9"/>
                                <w:ind w:left="142" w:right="4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>Не снимайте крышку. Внутри нет деталей для пользовател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9"/>
                                <w:ind w:left="142" w:right="1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>Обратитесь для обслуживания к квалифицированному обслуживающему персонал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9"/>
                                <w:ind w:left="482" w:right="209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>Гарантия аннулируется, если продукт был вскрыт неуполномоченным персонал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32"/>
                                <w:ind w:left="94" w:right="1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val="ru-RU" w:bidi="ar-SA"/>
                                </w:rPr>
                                <w:t xml:space="preserve">Пользуйтесь услугами только авторизованного сервисного центра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80F"/>
                                  <w:lang w:bidi="ar-SA" w:val="en-US"/>
                                </w:rPr>
                                <w:t>Electrocompaniet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231F20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11.5pt;width:366.15pt;height:89.2pt" coordorigin="2715,230" coordsize="7323,1784">
                <v:shape id="shape_0" coordorigin="3334,236" coordsize="5748,1529" path="m3334,406l3337,308l3356,257l3406,239l3504,236l8911,236l9010,239l9060,257l9079,308l9081,406l9081,1594l9079,1692l9060,1743l9010,1761l8911,1764l3504,1764l3406,1761l3356,1743l3337,1692l3334,1594l3334,406xe" stroked="t" o:allowincell="f" style="position:absolute;left:2715;top:230;width:7322;height:1783;mso-wrap-style:none;v-text-anchor:middle;mso-position-horizontal-relative:page">
                  <v:fill o:detectmouseclick="t" on="false"/>
                  <v:stroke color="#231f20" weight="7560" joinstyle="round" endcap="flat"/>
                  <w10:wrap type="topAndBottom"/>
                </v:shape>
                <v:shape id="shape_0" stroked="f" o:allowincell="f" style="position:absolute;left:2735;top:246;width:7279;height:17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0" w:after="0"/>
                          <w:ind w:left="269" w:right="2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Calibri"/>
                            <w:color w:val="231F20"/>
                            <w:lang w:val="ru-RU" w:bidi="ar-SA"/>
                          </w:rPr>
                          <w:t>Внимание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9"/>
                          <w:ind w:left="142" w:right="2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>Во избежание риска возгорания или поражения электрическим током не подвергайте устройство воздействию дождя или влаг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9"/>
                          <w:ind w:left="142" w:right="4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>Перед использованием проверьте напряжение в се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9"/>
                          <w:ind w:left="142" w:right="4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>Не снимайте крышку. Внутри нет деталей для пользовател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9"/>
                          <w:ind w:left="142" w:right="1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>Обратитесь для обслуживания к квалифицированному обслуживающему персонал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9"/>
                          <w:ind w:left="482" w:right="209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>Гарантия аннулируется, если продукт был вскрыт неуполномоченным персонал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32"/>
                          <w:ind w:left="94" w:right="1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00080F"/>
                            <w:lang w:val="ru-RU" w:bidi="ar-SA"/>
                          </w:rPr>
                          <w:t xml:space="preserve">Пользуйтесь услугами только авторизованного сервисного центра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00080F"/>
                            <w:lang w:bidi="ar-SA" w:val="en-US"/>
                          </w:rPr>
                          <w:t>Electrocompaniet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Calibri" w:hAnsi="Calibri" w:eastAsia="Calibri" w:cs="Calibri"/>
                            <w:color w:val="231F20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9"/>
          <w:lang w:val="ru-RU"/>
        </w:rPr>
      </w:pPr>
      <w:r>
        <w:rPr>
          <w:rFonts w:ascii="Arial" w:hAnsi="Arial"/>
          <w:b/>
          <w:sz w:val="9"/>
          <w:lang w:val="ru-RU"/>
        </w:rPr>
      </w:r>
    </w:p>
    <w:p>
      <w:pPr>
        <w:pStyle w:val="Normal"/>
        <w:spacing w:before="107" w:after="0"/>
        <w:ind w:right="424" w:hanging="0"/>
        <w:jc w:val="center"/>
        <w:rPr>
          <w:sz w:val="12"/>
          <w:lang w:val="ru-RU"/>
        </w:rPr>
      </w:pPr>
      <w:r>
        <w:rPr>
          <w:color w:val="231F20"/>
          <w:w w:val="115"/>
          <w:sz w:val="12"/>
          <w:lang w:val="ru-RU"/>
        </w:rPr>
        <w:t>Ред 1.0  2019</w: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exact" w:line="242"/>
        <w:ind w:right="424" w:hanging="0"/>
        <w:jc w:val="center"/>
        <w:rPr>
          <w:color w:val="231F20"/>
          <w:w w:val="110"/>
          <w:sz w:val="16"/>
          <w:lang w:val="ru-RU"/>
        </w:rPr>
      </w:pPr>
      <w:r>
        <w:rPr>
          <w:color w:val="231F20"/>
          <w:w w:val="110"/>
          <w:sz w:val="16"/>
          <w:lang w:val="ru-RU"/>
        </w:rPr>
        <w:t>Разработан и изготовлен в Норвегии</w:t>
      </w:r>
    </w:p>
    <w:p>
      <w:pPr>
        <w:pStyle w:val="Normal"/>
        <w:spacing w:lineRule="exact" w:line="242"/>
        <w:ind w:right="424" w:hanging="0"/>
        <w:jc w:val="center"/>
        <w:rPr/>
      </w:pPr>
      <w:hyperlink r:id="rId115">
        <w:r>
          <w:rPr>
            <w:rStyle w:val="InternetLink"/>
            <w:b/>
            <w:color w:val="231F20"/>
            <w:sz w:val="20"/>
          </w:rPr>
          <w:t>www</w:t>
        </w:r>
        <w:r>
          <w:rPr>
            <w:rStyle w:val="InternetLink"/>
            <w:b/>
            <w:color w:val="231F20"/>
            <w:sz w:val="20"/>
            <w:lang w:val="ru-RU"/>
          </w:rPr>
          <w:t>.</w:t>
        </w:r>
        <w:r>
          <w:rPr>
            <w:rStyle w:val="InternetLink"/>
            <w:b/>
            <w:color w:val="231F20"/>
            <w:sz w:val="20"/>
          </w:rPr>
          <w:t>electrocompaniet</w:t>
        </w:r>
        <w:r>
          <w:rPr>
            <w:rStyle w:val="InternetLink"/>
            <w:b/>
            <w:color w:val="231F20"/>
            <w:sz w:val="20"/>
            <w:lang w:val="ru-RU"/>
          </w:rPr>
          <w:t>.</w:t>
        </w:r>
        <w:r>
          <w:rPr>
            <w:rStyle w:val="InternetLink"/>
            <w:b/>
            <w:color w:val="231F20"/>
            <w:sz w:val="20"/>
          </w:rPr>
          <w:t>com</w:t>
        </w:r>
      </w:hyperlink>
    </w:p>
    <w:sectPr>
      <w:headerReference w:type="default" r:id="rId116"/>
      <w:footerReference w:type="default" r:id="rId117"/>
      <w:type w:val="nextPage"/>
      <w:pgSz w:w="12850" w:h="17780"/>
      <w:pgMar w:left="360" w:right="340" w:gutter="0" w:header="0" w:top="1680" w:footer="273" w:bottom="46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FuturaBookC">
    <w:charset w:val="cc"/>
    <w:family w:val="auto"/>
    <w:pitch w:val="default"/>
  </w:font>
  <w:font w:name="FuturaDem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8450</wp:posOffset>
              </wp:positionH>
              <wp:positionV relativeFrom="page">
                <wp:posOffset>11098530</wp:posOffset>
              </wp:positionV>
              <wp:extent cx="0" cy="190500"/>
              <wp:effectExtent l="1905" t="0" r="190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873.9pt" to="23.5pt,88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858760</wp:posOffset>
              </wp:positionH>
              <wp:positionV relativeFrom="page">
                <wp:posOffset>11098530</wp:posOffset>
              </wp:positionV>
              <wp:extent cx="0" cy="190500"/>
              <wp:effectExtent l="1905" t="0" r="190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8.8pt,873.9pt" to="618.8pt,88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990580</wp:posOffset>
              </wp:positionV>
              <wp:extent cx="190500" cy="0"/>
              <wp:effectExtent l="0" t="1905" r="0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65.4pt" to="14.95pt,865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966710</wp:posOffset>
              </wp:positionH>
              <wp:positionV relativeFrom="page">
                <wp:posOffset>10990580</wp:posOffset>
              </wp:positionV>
              <wp:extent cx="190500" cy="0"/>
              <wp:effectExtent l="0" t="1905" r="0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3pt,865.4pt" to="642.25pt,865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12750</wp:posOffset>
              </wp:positionH>
              <wp:positionV relativeFrom="page">
                <wp:posOffset>11124565</wp:posOffset>
              </wp:positionV>
              <wp:extent cx="725805" cy="12827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 xml:space="preserve">EMC 1_MKV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0.1pt;mso-wrap-distance-left:9.05pt;mso-wrap-distance-right:9.05pt;mso-wrap-distance-top:0pt;mso-wrap-distance-bottom:0pt;margin-top:875.9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z w:val="12"/>
                      </w:rPr>
                      <w:t xml:space="preserve">EMC 1_MKV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45960</wp:posOffset>
              </wp:positionH>
              <wp:positionV relativeFrom="page">
                <wp:posOffset>11124565</wp:posOffset>
              </wp:positionV>
              <wp:extent cx="659130" cy="12827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21.11.2019 17:16: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875.95pt;mso-position-vertical-relative:page;margin-left:5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21.11.2019 17:16: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98450</wp:posOffset>
              </wp:positionH>
              <wp:positionV relativeFrom="page">
                <wp:posOffset>11098530</wp:posOffset>
              </wp:positionV>
              <wp:extent cx="0" cy="190500"/>
              <wp:effectExtent l="1905" t="0" r="1905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873.9pt" to="23.5pt,88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858760</wp:posOffset>
              </wp:positionH>
              <wp:positionV relativeFrom="page">
                <wp:posOffset>11098530</wp:posOffset>
              </wp:positionV>
              <wp:extent cx="0" cy="190500"/>
              <wp:effectExtent l="1905" t="0" r="190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8.8pt,873.9pt" to="618.8pt,88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10990580</wp:posOffset>
              </wp:positionV>
              <wp:extent cx="190500" cy="0"/>
              <wp:effectExtent l="0" t="1905" r="0" b="190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65.4pt" to="14.95pt,865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966710</wp:posOffset>
              </wp:positionH>
              <wp:positionV relativeFrom="page">
                <wp:posOffset>10990580</wp:posOffset>
              </wp:positionV>
              <wp:extent cx="190500" cy="0"/>
              <wp:effectExtent l="0" t="1905" r="0" b="190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3pt,865.4pt" to="642.25pt,865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12750</wp:posOffset>
              </wp:positionH>
              <wp:positionV relativeFrom="page">
                <wp:posOffset>11124565</wp:posOffset>
              </wp:positionV>
              <wp:extent cx="762635" cy="128270"/>
              <wp:effectExtent l="0" t="0" r="0" b="0"/>
              <wp:wrapNone/>
              <wp:docPr id="8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 xml:space="preserve">EMC 1_MKV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0.1pt;mso-wrap-distance-left:9.05pt;mso-wrap-distance-right:9.05pt;mso-wrap-distance-top:0pt;mso-wrap-distance-bottom:0pt;margin-top:875.9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z w:val="12"/>
                      </w:rPr>
                      <w:t xml:space="preserve">EMC 1_MKV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45960</wp:posOffset>
              </wp:positionH>
              <wp:positionV relativeFrom="page">
                <wp:posOffset>11124565</wp:posOffset>
              </wp:positionV>
              <wp:extent cx="659130" cy="128270"/>
              <wp:effectExtent l="0" t="0" r="0" b="0"/>
              <wp:wrapNone/>
              <wp:docPr id="8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21.11.2019 17:16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875.95pt;mso-position-vertical-relative:page;margin-left:5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21.11.2019 17:16: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8450</wp:posOffset>
              </wp:positionH>
              <wp:positionV relativeFrom="page">
                <wp:posOffset>11098530</wp:posOffset>
              </wp:positionV>
              <wp:extent cx="0" cy="190500"/>
              <wp:effectExtent l="1905" t="0" r="1905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873.9pt" to="23.5pt,88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858760</wp:posOffset>
              </wp:positionH>
              <wp:positionV relativeFrom="page">
                <wp:posOffset>11098530</wp:posOffset>
              </wp:positionV>
              <wp:extent cx="0" cy="190500"/>
              <wp:effectExtent l="1905" t="0" r="1905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8.8pt,873.9pt" to="618.8pt,88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10990580</wp:posOffset>
              </wp:positionV>
              <wp:extent cx="190500" cy="0"/>
              <wp:effectExtent l="0" t="1905" r="0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65.4pt" to="14.95pt,865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966710</wp:posOffset>
              </wp:positionH>
              <wp:positionV relativeFrom="page">
                <wp:posOffset>10990580</wp:posOffset>
              </wp:positionV>
              <wp:extent cx="190500" cy="0"/>
              <wp:effectExtent l="0" t="1905" r="0" b="19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3pt,865.4pt" to="642.25pt,865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12750</wp:posOffset>
              </wp:positionH>
              <wp:positionV relativeFrom="page">
                <wp:posOffset>11124565</wp:posOffset>
              </wp:positionV>
              <wp:extent cx="762635" cy="128270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 xml:space="preserve">EMC 1_MKV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0.1pt;mso-wrap-distance-left:9.05pt;mso-wrap-distance-right:9.05pt;mso-wrap-distance-top:0pt;mso-wrap-distance-bottom:0pt;margin-top:875.9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z w:val="12"/>
                      </w:rPr>
                      <w:t xml:space="preserve">EMC 1_MKV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45960</wp:posOffset>
              </wp:positionH>
              <wp:positionV relativeFrom="page">
                <wp:posOffset>11124565</wp:posOffset>
              </wp:positionV>
              <wp:extent cx="659130" cy="128270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21.11.2019 17:16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875.95pt;mso-position-vertical-relative:page;margin-left:5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21.11.2019 17:16: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98450</wp:posOffset>
              </wp:positionH>
              <wp:positionV relativeFrom="page">
                <wp:posOffset>11098530</wp:posOffset>
              </wp:positionV>
              <wp:extent cx="0" cy="190500"/>
              <wp:effectExtent l="1905" t="0" r="1905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873.9pt" to="23.5pt,88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858760</wp:posOffset>
              </wp:positionH>
              <wp:positionV relativeFrom="page">
                <wp:posOffset>11098530</wp:posOffset>
              </wp:positionV>
              <wp:extent cx="0" cy="190500"/>
              <wp:effectExtent l="1905" t="0" r="1905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8.8pt,873.9pt" to="618.8pt,888.8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0</wp:posOffset>
              </wp:positionH>
              <wp:positionV relativeFrom="page">
                <wp:posOffset>10990580</wp:posOffset>
              </wp:positionV>
              <wp:extent cx="190500" cy="0"/>
              <wp:effectExtent l="0" t="1905" r="0" b="19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65.4pt" to="14.95pt,865.4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966710</wp:posOffset>
              </wp:positionH>
              <wp:positionV relativeFrom="page">
                <wp:posOffset>10990580</wp:posOffset>
              </wp:positionV>
              <wp:extent cx="190500" cy="0"/>
              <wp:effectExtent l="0" t="1905" r="0" b="190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3pt,865.4pt" to="642.25pt,865.4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12750</wp:posOffset>
              </wp:positionH>
              <wp:positionV relativeFrom="page">
                <wp:posOffset>11124565</wp:posOffset>
              </wp:positionV>
              <wp:extent cx="762635" cy="128270"/>
              <wp:effectExtent l="0" t="0" r="0" b="0"/>
              <wp:wrapNone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 xml:space="preserve">EMC 1_MKV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0.1pt;mso-wrap-distance-left:9.05pt;mso-wrap-distance-right:9.05pt;mso-wrap-distance-top:0pt;mso-wrap-distance-bottom:0pt;margin-top:875.95pt;mso-position-vertical-relative:page;margin-left: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Palatino Linotype" w:hAnsi="Palatino Linotype"/>
                        <w:sz w:val="12"/>
                      </w:rPr>
                      <w:t xml:space="preserve">EMC 1_MKV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45960</wp:posOffset>
              </wp:positionH>
              <wp:positionV relativeFrom="page">
                <wp:posOffset>11124565</wp:posOffset>
              </wp:positionV>
              <wp:extent cx="659130" cy="128270"/>
              <wp:effectExtent l="0" t="0" r="0" b="0"/>
              <wp:wrapNone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Palatino Linotype" w:hAnsi="Palatino Linotype"/>
                              <w:sz w:val="12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12"/>
                            </w:rPr>
                            <w:t>21.11.2019 17:16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0.1pt;mso-wrap-distance-left:9.05pt;mso-wrap-distance-right:9.05pt;mso-wrap-distance-top:0pt;mso-wrap-distance-bottom:0pt;margin-top:875.95pt;mso-position-vertical-relative:page;margin-left:5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Palatino Linotype" w:hAnsi="Palatino Linotype"/>
                        <w:sz w:val="12"/>
                      </w:rPr>
                    </w:pPr>
                    <w:r>
                      <w:rPr>
                        <w:rFonts w:ascii="Palatino Linotype" w:hAnsi="Palatino Linotype"/>
                        <w:sz w:val="12"/>
                      </w:rPr>
                      <w:t>21.11.2019 17:16: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0pt" to="23.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85876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8.8pt,0pt" to="618.8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pt" to="14.95pt,2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966710</wp:posOffset>
              </wp:positionH>
              <wp:positionV relativeFrom="page">
                <wp:posOffset>298450</wp:posOffset>
              </wp:positionV>
              <wp:extent cx="190500" cy="0"/>
              <wp:effectExtent l="0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3pt,23.5pt" to="642.25pt,2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0pt" to="23.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85876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8.8pt,0pt" to="618.8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pt" to="14.95pt,2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96671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3pt,23.5pt" to="642.25pt,2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0pt" to="23.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85876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8.8pt,0pt" to="618.8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pt" to="14.95pt,2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96671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3pt,23.5pt" to="642.25pt,2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81120</wp:posOffset>
              </wp:positionH>
              <wp:positionV relativeFrom="page">
                <wp:posOffset>616585</wp:posOffset>
              </wp:positionV>
              <wp:extent cx="422275" cy="19748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197640"/>
                        <a:chOff x="0" y="0"/>
                        <a:chExt cx="42228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11">
                              <a:moveTo>
                                <a:pt x="6396" y="1281"/>
                              </a:moveTo>
                              <a:lnTo>
                                <a:pt x="6329" y="1273"/>
                              </a:lnTo>
                              <a:lnTo>
                                <a:pt x="6242" y="1231"/>
                              </a:lnTo>
                              <a:lnTo>
                                <a:pt x="6201" y="1163"/>
                              </a:lnTo>
                              <a:lnTo>
                                <a:pt x="6197" y="1135"/>
                              </a:lnTo>
                              <a:lnTo>
                                <a:pt x="6197" y="1121"/>
                              </a:lnTo>
                              <a:lnTo>
                                <a:pt x="6192" y="1121"/>
                              </a:lnTo>
                              <a:lnTo>
                                <a:pt x="6128" y="1114"/>
                              </a:lnTo>
                              <a:lnTo>
                                <a:pt x="6112" y="1100"/>
                              </a:lnTo>
                              <a:lnTo>
                                <a:pt x="6115" y="1092"/>
                              </a:lnTo>
                              <a:lnTo>
                                <a:pt x="6132" y="1090"/>
                              </a:lnTo>
                              <a:lnTo>
                                <a:pt x="6148" y="1089"/>
                              </a:lnTo>
                              <a:lnTo>
                                <a:pt x="6172" y="1088"/>
                              </a:lnTo>
                              <a:lnTo>
                                <a:pt x="6206" y="1088"/>
                              </a:lnTo>
                              <a:lnTo>
                                <a:pt x="6214" y="1075"/>
                              </a:lnTo>
                              <a:lnTo>
                                <a:pt x="6282" y="1011"/>
                              </a:lnTo>
                              <a:lnTo>
                                <a:pt x="6343" y="986"/>
                              </a:lnTo>
                              <a:lnTo>
                                <a:pt x="6454" y="971"/>
                              </a:lnTo>
                              <a:lnTo>
                                <a:pt x="6510" y="974"/>
                              </a:lnTo>
                              <a:lnTo>
                                <a:pt x="6592" y="993"/>
                              </a:lnTo>
                              <a:lnTo>
                                <a:pt x="6654" y="1034"/>
                              </a:lnTo>
                              <a:lnTo>
                                <a:pt x="6641" y="1043"/>
                              </a:lnTo>
                              <a:lnTo>
                                <a:pt x="6623" y="1036"/>
                              </a:lnTo>
                              <a:lnTo>
                                <a:pt x="6606" y="1028"/>
                              </a:lnTo>
                              <a:lnTo>
                                <a:pt x="6569" y="1015"/>
                              </a:lnTo>
                              <a:lnTo>
                                <a:pt x="6511" y="1005"/>
                              </a:lnTo>
                              <a:lnTo>
                                <a:pt x="6434" y="1006"/>
                              </a:lnTo>
                              <a:lnTo>
                                <a:pt x="6350" y="1027"/>
                              </a:lnTo>
                              <a:lnTo>
                                <a:pt x="6300" y="1054"/>
                              </a:lnTo>
                              <a:lnTo>
                                <a:pt x="6275" y="1078"/>
                              </a:lnTo>
                              <a:lnTo>
                                <a:pt x="6270" y="1088"/>
                              </a:lnTo>
                              <a:lnTo>
                                <a:pt x="6419" y="1091"/>
                              </a:lnTo>
                              <a:lnTo>
                                <a:pt x="6525" y="1092"/>
                              </a:lnTo>
                              <a:lnTo>
                                <a:pt x="6586" y="1094"/>
                              </a:lnTo>
                              <a:lnTo>
                                <a:pt x="6619" y="1096"/>
                              </a:lnTo>
                              <a:lnTo>
                                <a:pt x="6611" y="1098"/>
                              </a:lnTo>
                              <a:lnTo>
                                <a:pt x="6595" y="1100"/>
                              </a:lnTo>
                              <a:lnTo>
                                <a:pt x="6532" y="1107"/>
                              </a:lnTo>
                              <a:lnTo>
                                <a:pt x="6408" y="1119"/>
                              </a:lnTo>
                              <a:lnTo>
                                <a:pt x="6275" y="1123"/>
                              </a:lnTo>
                              <a:lnTo>
                                <a:pt x="6255" y="1124"/>
                              </a:lnTo>
                              <a:lnTo>
                                <a:pt x="6253" y="1123"/>
                              </a:lnTo>
                              <a:lnTo>
                                <a:pt x="6251" y="1128"/>
                              </a:lnTo>
                              <a:lnTo>
                                <a:pt x="6250" y="1137"/>
                              </a:lnTo>
                              <a:lnTo>
                                <a:pt x="6250" y="1152"/>
                              </a:lnTo>
                              <a:lnTo>
                                <a:pt x="6290" y="1214"/>
                              </a:lnTo>
                              <a:lnTo>
                                <a:pt x="6359" y="1244"/>
                              </a:lnTo>
                              <a:lnTo>
                                <a:pt x="6442" y="1251"/>
                              </a:lnTo>
                              <a:lnTo>
                                <a:pt x="6469" y="1250"/>
                              </a:lnTo>
                              <a:lnTo>
                                <a:pt x="6551" y="1240"/>
                              </a:lnTo>
                              <a:lnTo>
                                <a:pt x="6655" y="1209"/>
                              </a:lnTo>
                              <a:lnTo>
                                <a:pt x="6715" y="1182"/>
                              </a:lnTo>
                              <a:lnTo>
                                <a:pt x="6777" y="1146"/>
                              </a:lnTo>
                              <a:lnTo>
                                <a:pt x="6772" y="1151"/>
                              </a:lnTo>
                              <a:lnTo>
                                <a:pt x="6702" y="1198"/>
                              </a:lnTo>
                              <a:lnTo>
                                <a:pt x="6623" y="1237"/>
                              </a:lnTo>
                              <a:lnTo>
                                <a:pt x="6557" y="1259"/>
                              </a:lnTo>
                              <a:lnTo>
                                <a:pt x="6482" y="1275"/>
                              </a:lnTo>
                              <a:lnTo>
                                <a:pt x="6396" y="1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22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11">
                              <a:moveTo>
                                <a:pt x="6396" y="1281"/>
                              </a:moveTo>
                              <a:lnTo>
                                <a:pt x="6329" y="1274"/>
                              </a:lnTo>
                              <a:lnTo>
                                <a:pt x="6242" y="1231"/>
                              </a:lnTo>
                              <a:lnTo>
                                <a:pt x="6201" y="1163"/>
                              </a:lnTo>
                              <a:lnTo>
                                <a:pt x="6197" y="1135"/>
                              </a:lnTo>
                              <a:lnTo>
                                <a:pt x="6197" y="1121"/>
                              </a:lnTo>
                              <a:lnTo>
                                <a:pt x="6192" y="1121"/>
                              </a:lnTo>
                              <a:lnTo>
                                <a:pt x="6128" y="1114"/>
                              </a:lnTo>
                              <a:lnTo>
                                <a:pt x="6112" y="1100"/>
                              </a:lnTo>
                              <a:lnTo>
                                <a:pt x="6115" y="1092"/>
                              </a:lnTo>
                              <a:lnTo>
                                <a:pt x="6132" y="1090"/>
                              </a:lnTo>
                              <a:lnTo>
                                <a:pt x="6148" y="1089"/>
                              </a:lnTo>
                              <a:lnTo>
                                <a:pt x="6172" y="1088"/>
                              </a:lnTo>
                              <a:lnTo>
                                <a:pt x="6206" y="1088"/>
                              </a:lnTo>
                              <a:lnTo>
                                <a:pt x="6214" y="1075"/>
                              </a:lnTo>
                              <a:lnTo>
                                <a:pt x="6282" y="1011"/>
                              </a:lnTo>
                              <a:lnTo>
                                <a:pt x="6343" y="986"/>
                              </a:lnTo>
                              <a:lnTo>
                                <a:pt x="6454" y="971"/>
                              </a:lnTo>
                              <a:lnTo>
                                <a:pt x="6510" y="974"/>
                              </a:lnTo>
                              <a:lnTo>
                                <a:pt x="6592" y="993"/>
                              </a:lnTo>
                              <a:lnTo>
                                <a:pt x="6654" y="1034"/>
                              </a:lnTo>
                              <a:lnTo>
                                <a:pt x="6641" y="1043"/>
                              </a:lnTo>
                              <a:lnTo>
                                <a:pt x="6623" y="1036"/>
                              </a:lnTo>
                              <a:lnTo>
                                <a:pt x="6606" y="1028"/>
                              </a:lnTo>
                              <a:lnTo>
                                <a:pt x="6569" y="1015"/>
                              </a:lnTo>
                              <a:lnTo>
                                <a:pt x="6511" y="1005"/>
                              </a:lnTo>
                              <a:lnTo>
                                <a:pt x="6434" y="1006"/>
                              </a:lnTo>
                              <a:lnTo>
                                <a:pt x="6350" y="1027"/>
                              </a:lnTo>
                              <a:lnTo>
                                <a:pt x="6300" y="1054"/>
                              </a:lnTo>
                              <a:lnTo>
                                <a:pt x="6275" y="1078"/>
                              </a:lnTo>
                              <a:lnTo>
                                <a:pt x="6270" y="1088"/>
                              </a:lnTo>
                              <a:lnTo>
                                <a:pt x="6419" y="1091"/>
                              </a:lnTo>
                              <a:lnTo>
                                <a:pt x="6525" y="1092"/>
                              </a:lnTo>
                              <a:lnTo>
                                <a:pt x="6586" y="1094"/>
                              </a:lnTo>
                              <a:lnTo>
                                <a:pt x="6619" y="1097"/>
                              </a:lnTo>
                              <a:lnTo>
                                <a:pt x="6611" y="1098"/>
                              </a:lnTo>
                              <a:lnTo>
                                <a:pt x="6595" y="1100"/>
                              </a:lnTo>
                              <a:lnTo>
                                <a:pt x="6532" y="1108"/>
                              </a:lnTo>
                              <a:lnTo>
                                <a:pt x="6408" y="1119"/>
                              </a:lnTo>
                              <a:lnTo>
                                <a:pt x="6275" y="1123"/>
                              </a:lnTo>
                              <a:lnTo>
                                <a:pt x="6255" y="1124"/>
                              </a:lnTo>
                              <a:lnTo>
                                <a:pt x="6253" y="1123"/>
                              </a:lnTo>
                              <a:lnTo>
                                <a:pt x="6251" y="1128"/>
                              </a:lnTo>
                              <a:lnTo>
                                <a:pt x="6250" y="1137"/>
                              </a:lnTo>
                              <a:lnTo>
                                <a:pt x="6250" y="1152"/>
                              </a:lnTo>
                              <a:lnTo>
                                <a:pt x="6290" y="1214"/>
                              </a:lnTo>
                              <a:lnTo>
                                <a:pt x="6359" y="1244"/>
                              </a:lnTo>
                              <a:lnTo>
                                <a:pt x="6442" y="1251"/>
                              </a:lnTo>
                              <a:lnTo>
                                <a:pt x="6469" y="1250"/>
                              </a:lnTo>
                              <a:lnTo>
                                <a:pt x="6551" y="1240"/>
                              </a:lnTo>
                              <a:lnTo>
                                <a:pt x="6655" y="1209"/>
                              </a:lnTo>
                              <a:lnTo>
                                <a:pt x="6715" y="1182"/>
                              </a:lnTo>
                              <a:lnTo>
                                <a:pt x="6777" y="1146"/>
                              </a:lnTo>
                              <a:lnTo>
                                <a:pt x="6772" y="1151"/>
                              </a:lnTo>
                              <a:lnTo>
                                <a:pt x="6702" y="1198"/>
                              </a:lnTo>
                              <a:lnTo>
                                <a:pt x="6623" y="1237"/>
                              </a:lnTo>
                              <a:lnTo>
                                <a:pt x="6557" y="1259"/>
                              </a:lnTo>
                              <a:lnTo>
                                <a:pt x="6482" y="1275"/>
                              </a:lnTo>
                              <a:lnTo>
                                <a:pt x="6396" y="1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5.6pt;margin-top:48.55pt;width:33.25pt;height:15.55pt" coordorigin="6112,971" coordsize="665,311">
              <v:shape id="shape_0" coordorigin="6112,971" coordsize="665,311" path="m6396,1281l6329,1273l6242,1231l6201,1163l6197,1135l6197,1121l6192,1121l6128,1114l6112,1100l6115,1092l6132,1090l6148,1089l6172,1088l6206,1088l6214,1075l6282,1011l6343,986l6454,971l6510,974l6592,993l6654,1034l6641,1043l6623,1036l6606,1028l6569,1015l6511,1005l6434,1006l6350,1027l6300,1054l6275,1078l6270,1088l6419,1091l6525,1092l6586,1094l6619,1096l6611,1098l6595,1100l6532,1107l6408,1119l6275,1123l6255,1124l6253,1123l6251,1128l6250,1137l6250,1152l6290,1214l6359,1244l6442,1251l6469,1250l6551,1240l6655,1209l6715,1182l6777,1146l6772,1151l6702,1198l6623,1237l6557,1259l6482,1275l6396,1281xe" fillcolor="#a39161" stroked="f" o:allowincell="f" style="position:absolute;left:6112;top:971;width:664;height:310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6112,971" coordsize="665,311" path="m6396,1281l6329,1274l6242,1231l6201,1163l6197,1135l6197,1121l6192,1121l6128,1114l6112,1100l6115,1092l6132,1090l6148,1089l6172,1088l6206,1088l6214,1075l6282,1011l6343,986l6454,971l6510,974l6592,993l6654,1034l6641,1043l6623,1036l6606,1028l6569,1015l6511,1005l6434,1006l6350,1027l6300,1054l6275,1078l6270,1088l6419,1091l6525,1092l6586,1094l6619,1097l6611,1098l6595,1100l6532,1108l6408,1119l6275,1123l6255,1124l6253,1123l6251,1128l6250,1137l6250,1152l6290,1214l6359,1244l6442,1251l6469,1250l6551,1240l6655,1209l6715,1182l6777,1146l6772,1151l6702,1198l6623,1237l6557,1259l6482,1275l6396,1281xe" fillcolor="#221f1f" stroked="f" o:allowincell="f" style="position:absolute;left:6112;top:971;width:664;height:310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8540</wp:posOffset>
              </wp:positionH>
              <wp:positionV relativeFrom="page">
                <wp:posOffset>906145</wp:posOffset>
              </wp:positionV>
              <wp:extent cx="6129020" cy="0"/>
              <wp:effectExtent l="0" t="1905" r="0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80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2pt,71.35pt" to="562.75pt,71.35pt" stroked="t" o:allowincell="f" style="position:absolute;mso-position-horizontal-relative:page;mso-position-vertical-relative:page">
              <v:stroke color="#00080f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9845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0pt" to="23.5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858760</wp:posOffset>
              </wp:positionH>
              <wp:positionV relativeFrom="page">
                <wp:posOffset>0</wp:posOffset>
              </wp:positionV>
              <wp:extent cx="0" cy="190500"/>
              <wp:effectExtent l="1905" t="0" r="1905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8.8pt,0pt" to="618.8pt,14.9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pt" to="14.95pt,2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966710</wp:posOffset>
              </wp:positionH>
              <wp:positionV relativeFrom="page">
                <wp:posOffset>298450</wp:posOffset>
              </wp:positionV>
              <wp:extent cx="190500" cy="0"/>
              <wp:effectExtent l="0" t="1905" r="0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7.3pt,23.5pt" to="642.25pt,23.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881120</wp:posOffset>
              </wp:positionH>
              <wp:positionV relativeFrom="page">
                <wp:posOffset>616585</wp:posOffset>
              </wp:positionV>
              <wp:extent cx="422275" cy="197485"/>
              <wp:effectExtent l="635" t="635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280" cy="197640"/>
                        <a:chOff x="0" y="0"/>
                        <a:chExt cx="422280" cy="19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22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11">
                              <a:moveTo>
                                <a:pt x="6396" y="1281"/>
                              </a:moveTo>
                              <a:lnTo>
                                <a:pt x="6329" y="1273"/>
                              </a:lnTo>
                              <a:lnTo>
                                <a:pt x="6242" y="1231"/>
                              </a:lnTo>
                              <a:lnTo>
                                <a:pt x="6201" y="1163"/>
                              </a:lnTo>
                              <a:lnTo>
                                <a:pt x="6197" y="1135"/>
                              </a:lnTo>
                              <a:lnTo>
                                <a:pt x="6197" y="1121"/>
                              </a:lnTo>
                              <a:lnTo>
                                <a:pt x="6192" y="1121"/>
                              </a:lnTo>
                              <a:lnTo>
                                <a:pt x="6128" y="1114"/>
                              </a:lnTo>
                              <a:lnTo>
                                <a:pt x="6112" y="1100"/>
                              </a:lnTo>
                              <a:lnTo>
                                <a:pt x="6115" y="1092"/>
                              </a:lnTo>
                              <a:lnTo>
                                <a:pt x="6132" y="1090"/>
                              </a:lnTo>
                              <a:lnTo>
                                <a:pt x="6148" y="1089"/>
                              </a:lnTo>
                              <a:lnTo>
                                <a:pt x="6172" y="1088"/>
                              </a:lnTo>
                              <a:lnTo>
                                <a:pt x="6206" y="1088"/>
                              </a:lnTo>
                              <a:lnTo>
                                <a:pt x="6214" y="1075"/>
                              </a:lnTo>
                              <a:lnTo>
                                <a:pt x="6282" y="1011"/>
                              </a:lnTo>
                              <a:lnTo>
                                <a:pt x="6343" y="986"/>
                              </a:lnTo>
                              <a:lnTo>
                                <a:pt x="6454" y="971"/>
                              </a:lnTo>
                              <a:lnTo>
                                <a:pt x="6510" y="974"/>
                              </a:lnTo>
                              <a:lnTo>
                                <a:pt x="6592" y="993"/>
                              </a:lnTo>
                              <a:lnTo>
                                <a:pt x="6654" y="1034"/>
                              </a:lnTo>
                              <a:lnTo>
                                <a:pt x="6641" y="1043"/>
                              </a:lnTo>
                              <a:lnTo>
                                <a:pt x="6623" y="1036"/>
                              </a:lnTo>
                              <a:lnTo>
                                <a:pt x="6606" y="1028"/>
                              </a:lnTo>
                              <a:lnTo>
                                <a:pt x="6569" y="1015"/>
                              </a:lnTo>
                              <a:lnTo>
                                <a:pt x="6511" y="1005"/>
                              </a:lnTo>
                              <a:lnTo>
                                <a:pt x="6434" y="1006"/>
                              </a:lnTo>
                              <a:lnTo>
                                <a:pt x="6350" y="1027"/>
                              </a:lnTo>
                              <a:lnTo>
                                <a:pt x="6300" y="1054"/>
                              </a:lnTo>
                              <a:lnTo>
                                <a:pt x="6275" y="1078"/>
                              </a:lnTo>
                              <a:lnTo>
                                <a:pt x="6270" y="1088"/>
                              </a:lnTo>
                              <a:lnTo>
                                <a:pt x="6419" y="1091"/>
                              </a:lnTo>
                              <a:lnTo>
                                <a:pt x="6525" y="1092"/>
                              </a:lnTo>
                              <a:lnTo>
                                <a:pt x="6586" y="1094"/>
                              </a:lnTo>
                              <a:lnTo>
                                <a:pt x="6619" y="1096"/>
                              </a:lnTo>
                              <a:lnTo>
                                <a:pt x="6611" y="1098"/>
                              </a:lnTo>
                              <a:lnTo>
                                <a:pt x="6595" y="1100"/>
                              </a:lnTo>
                              <a:lnTo>
                                <a:pt x="6532" y="1107"/>
                              </a:lnTo>
                              <a:lnTo>
                                <a:pt x="6408" y="1119"/>
                              </a:lnTo>
                              <a:lnTo>
                                <a:pt x="6275" y="1123"/>
                              </a:lnTo>
                              <a:lnTo>
                                <a:pt x="6255" y="1124"/>
                              </a:lnTo>
                              <a:lnTo>
                                <a:pt x="6253" y="1123"/>
                              </a:lnTo>
                              <a:lnTo>
                                <a:pt x="6251" y="1128"/>
                              </a:lnTo>
                              <a:lnTo>
                                <a:pt x="6250" y="1137"/>
                              </a:lnTo>
                              <a:lnTo>
                                <a:pt x="6250" y="1152"/>
                              </a:lnTo>
                              <a:lnTo>
                                <a:pt x="6290" y="1214"/>
                              </a:lnTo>
                              <a:lnTo>
                                <a:pt x="6359" y="1244"/>
                              </a:lnTo>
                              <a:lnTo>
                                <a:pt x="6442" y="1251"/>
                              </a:lnTo>
                              <a:lnTo>
                                <a:pt x="6469" y="1250"/>
                              </a:lnTo>
                              <a:lnTo>
                                <a:pt x="6551" y="1240"/>
                              </a:lnTo>
                              <a:lnTo>
                                <a:pt x="6655" y="1209"/>
                              </a:lnTo>
                              <a:lnTo>
                                <a:pt x="6715" y="1182"/>
                              </a:lnTo>
                              <a:lnTo>
                                <a:pt x="6777" y="1146"/>
                              </a:lnTo>
                              <a:lnTo>
                                <a:pt x="6772" y="1151"/>
                              </a:lnTo>
                              <a:lnTo>
                                <a:pt x="6702" y="1198"/>
                              </a:lnTo>
                              <a:lnTo>
                                <a:pt x="6623" y="1237"/>
                              </a:lnTo>
                              <a:lnTo>
                                <a:pt x="6557" y="1259"/>
                              </a:lnTo>
                              <a:lnTo>
                                <a:pt x="6482" y="1275"/>
                              </a:lnTo>
                              <a:lnTo>
                                <a:pt x="6396" y="1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9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222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11">
                              <a:moveTo>
                                <a:pt x="6396" y="1281"/>
                              </a:moveTo>
                              <a:lnTo>
                                <a:pt x="6329" y="1274"/>
                              </a:lnTo>
                              <a:lnTo>
                                <a:pt x="6242" y="1231"/>
                              </a:lnTo>
                              <a:lnTo>
                                <a:pt x="6201" y="1163"/>
                              </a:lnTo>
                              <a:lnTo>
                                <a:pt x="6197" y="1135"/>
                              </a:lnTo>
                              <a:lnTo>
                                <a:pt x="6197" y="1121"/>
                              </a:lnTo>
                              <a:lnTo>
                                <a:pt x="6192" y="1121"/>
                              </a:lnTo>
                              <a:lnTo>
                                <a:pt x="6128" y="1114"/>
                              </a:lnTo>
                              <a:lnTo>
                                <a:pt x="6112" y="1100"/>
                              </a:lnTo>
                              <a:lnTo>
                                <a:pt x="6115" y="1092"/>
                              </a:lnTo>
                              <a:lnTo>
                                <a:pt x="6132" y="1090"/>
                              </a:lnTo>
                              <a:lnTo>
                                <a:pt x="6148" y="1089"/>
                              </a:lnTo>
                              <a:lnTo>
                                <a:pt x="6172" y="1088"/>
                              </a:lnTo>
                              <a:lnTo>
                                <a:pt x="6206" y="1088"/>
                              </a:lnTo>
                              <a:lnTo>
                                <a:pt x="6214" y="1075"/>
                              </a:lnTo>
                              <a:lnTo>
                                <a:pt x="6282" y="1011"/>
                              </a:lnTo>
                              <a:lnTo>
                                <a:pt x="6343" y="986"/>
                              </a:lnTo>
                              <a:lnTo>
                                <a:pt x="6454" y="971"/>
                              </a:lnTo>
                              <a:lnTo>
                                <a:pt x="6510" y="974"/>
                              </a:lnTo>
                              <a:lnTo>
                                <a:pt x="6592" y="993"/>
                              </a:lnTo>
                              <a:lnTo>
                                <a:pt x="6654" y="1034"/>
                              </a:lnTo>
                              <a:lnTo>
                                <a:pt x="6641" y="1043"/>
                              </a:lnTo>
                              <a:lnTo>
                                <a:pt x="6623" y="1036"/>
                              </a:lnTo>
                              <a:lnTo>
                                <a:pt x="6606" y="1028"/>
                              </a:lnTo>
                              <a:lnTo>
                                <a:pt x="6569" y="1015"/>
                              </a:lnTo>
                              <a:lnTo>
                                <a:pt x="6511" y="1005"/>
                              </a:lnTo>
                              <a:lnTo>
                                <a:pt x="6434" y="1006"/>
                              </a:lnTo>
                              <a:lnTo>
                                <a:pt x="6350" y="1027"/>
                              </a:lnTo>
                              <a:lnTo>
                                <a:pt x="6300" y="1054"/>
                              </a:lnTo>
                              <a:lnTo>
                                <a:pt x="6275" y="1078"/>
                              </a:lnTo>
                              <a:lnTo>
                                <a:pt x="6270" y="1088"/>
                              </a:lnTo>
                              <a:lnTo>
                                <a:pt x="6419" y="1091"/>
                              </a:lnTo>
                              <a:lnTo>
                                <a:pt x="6525" y="1092"/>
                              </a:lnTo>
                              <a:lnTo>
                                <a:pt x="6586" y="1094"/>
                              </a:lnTo>
                              <a:lnTo>
                                <a:pt x="6619" y="1097"/>
                              </a:lnTo>
                              <a:lnTo>
                                <a:pt x="6611" y="1098"/>
                              </a:lnTo>
                              <a:lnTo>
                                <a:pt x="6595" y="1100"/>
                              </a:lnTo>
                              <a:lnTo>
                                <a:pt x="6532" y="1108"/>
                              </a:lnTo>
                              <a:lnTo>
                                <a:pt x="6408" y="1119"/>
                              </a:lnTo>
                              <a:lnTo>
                                <a:pt x="6275" y="1123"/>
                              </a:lnTo>
                              <a:lnTo>
                                <a:pt x="6255" y="1124"/>
                              </a:lnTo>
                              <a:lnTo>
                                <a:pt x="6253" y="1123"/>
                              </a:lnTo>
                              <a:lnTo>
                                <a:pt x="6251" y="1128"/>
                              </a:lnTo>
                              <a:lnTo>
                                <a:pt x="6250" y="1137"/>
                              </a:lnTo>
                              <a:lnTo>
                                <a:pt x="6250" y="1152"/>
                              </a:lnTo>
                              <a:lnTo>
                                <a:pt x="6290" y="1214"/>
                              </a:lnTo>
                              <a:lnTo>
                                <a:pt x="6359" y="1244"/>
                              </a:lnTo>
                              <a:lnTo>
                                <a:pt x="6442" y="1251"/>
                              </a:lnTo>
                              <a:lnTo>
                                <a:pt x="6469" y="1250"/>
                              </a:lnTo>
                              <a:lnTo>
                                <a:pt x="6551" y="1240"/>
                              </a:lnTo>
                              <a:lnTo>
                                <a:pt x="6655" y="1209"/>
                              </a:lnTo>
                              <a:lnTo>
                                <a:pt x="6715" y="1182"/>
                              </a:lnTo>
                              <a:lnTo>
                                <a:pt x="6777" y="1146"/>
                              </a:lnTo>
                              <a:lnTo>
                                <a:pt x="6772" y="1151"/>
                              </a:lnTo>
                              <a:lnTo>
                                <a:pt x="6702" y="1198"/>
                              </a:lnTo>
                              <a:lnTo>
                                <a:pt x="6623" y="1237"/>
                              </a:lnTo>
                              <a:lnTo>
                                <a:pt x="6557" y="1259"/>
                              </a:lnTo>
                              <a:lnTo>
                                <a:pt x="6482" y="1275"/>
                              </a:lnTo>
                              <a:lnTo>
                                <a:pt x="6396" y="1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5.6pt;margin-top:48.55pt;width:33.25pt;height:15.55pt" coordorigin="6112,971" coordsize="665,311">
              <v:shape id="shape_0" coordorigin="6112,971" coordsize="665,311" path="m6396,1281l6329,1273l6242,1231l6201,1163l6197,1135l6197,1121l6192,1121l6128,1114l6112,1100l6115,1092l6132,1090l6148,1089l6172,1088l6206,1088l6214,1075l6282,1011l6343,986l6454,971l6510,974l6592,993l6654,1034l6641,1043l6623,1036l6606,1028l6569,1015l6511,1005l6434,1006l6350,1027l6300,1054l6275,1078l6270,1088l6419,1091l6525,1092l6586,1094l6619,1096l6611,1098l6595,1100l6532,1107l6408,1119l6275,1123l6255,1124l6253,1123l6251,1128l6250,1137l6250,1152l6290,1214l6359,1244l6442,1251l6469,1250l6551,1240l6655,1209l6715,1182l6777,1146l6772,1151l6702,1198l6623,1237l6557,1259l6482,1275l6396,1281xe" fillcolor="#a39161" stroked="f" o:allowincell="f" style="position:absolute;left:6112;top:971;width:664;height:310;mso-wrap-style:none;v-text-anchor:middle;mso-position-horizontal-relative:page;mso-position-vertical-relative:page">
                <v:fill o:detectmouseclick="t" type="solid" color2="#5c6e9e"/>
                <v:stroke color="#3465a4" joinstyle="round" endcap="flat"/>
                <w10:wrap type="none"/>
              </v:shape>
              <v:shape id="shape_0" coordorigin="6112,971" coordsize="665,311" path="m6396,1281l6329,1274l6242,1231l6201,1163l6197,1135l6197,1121l6192,1121l6128,1114l6112,1100l6115,1092l6132,1090l6148,1089l6172,1088l6206,1088l6214,1075l6282,1011l6343,986l6454,971l6510,974l6592,993l6654,1034l6641,1043l6623,1036l6606,1028l6569,1015l6511,1005l6434,1006l6350,1027l6300,1054l6275,1078l6270,1088l6419,1091l6525,1092l6586,1094l6619,1097l6611,1098l6595,1100l6532,1108l6408,1119l6275,1123l6255,1124l6253,1123l6251,1128l6250,1137l6250,1152l6290,1214l6359,1244l6442,1251l6469,1250l6551,1240l6655,1209l6715,1182l6777,1146l6772,1151l6702,1198l6623,1237l6557,1259l6482,1275l6396,1281xe" fillcolor="#221f1f" stroked="f" o:allowincell="f" style="position:absolute;left:6112;top:971;width:664;height:310;mso-wrap-style:none;v-text-anchor:middle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18540</wp:posOffset>
              </wp:positionH>
              <wp:positionV relativeFrom="page">
                <wp:posOffset>906145</wp:posOffset>
              </wp:positionV>
              <wp:extent cx="6129020" cy="0"/>
              <wp:effectExtent l="0" t="1905" r="0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80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2pt,71.35pt" to="562.75pt,71.35pt" stroked="t" o:allowincell="f" style="position:absolute;mso-position-horizontal-relative:page;mso-position-vertical-relative:page">
              <v:stroke color="#00080f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265"/>
      </w:pPr>
      <w:rPr>
        <w:sz w:val="22"/>
        <w:spacing w:val="-5"/>
        <w:szCs w:val="22"/>
        <w:w w:val="121"/>
        <w:rFonts w:ascii="Calibri" w:hAnsi="Calibri" w:eastAsia="Calibri" w:cs="Calibri"/>
        <w:color w:val="231F2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7" w:hanging="295"/>
      </w:pPr>
      <w:rPr>
        <w:sz w:val="22"/>
        <w:szCs w:val="22"/>
        <w:w w:val="128"/>
        <w:rFonts w:ascii="Calibri" w:hAnsi="Calibri" w:eastAsia="Calibri" w:cs="Calibri"/>
        <w:color w:val="00080F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14" w:hanging="294"/>
      </w:pPr>
      <w:rPr>
        <w:sz w:val="22"/>
        <w:szCs w:val="22"/>
        <w:w w:val="128"/>
        <w:rFonts w:ascii="Calibri" w:hAnsi="Calibri" w:eastAsia="Calibri" w:cs="Calibri"/>
        <w:color w:val="00080F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11" w:hanging="295"/>
      </w:pPr>
      <w:rPr>
        <w:sz w:val="22"/>
        <w:szCs w:val="22"/>
        <w:w w:val="128"/>
        <w:rFonts w:ascii="Calibri" w:hAnsi="Calibri" w:eastAsia="Calibri" w:cs="Calibri"/>
        <w:color w:val="00080F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041" w:hanging="272"/>
      </w:pPr>
      <w:rPr>
        <w:sz w:val="22"/>
        <w:szCs w:val="22"/>
        <w:w w:val="121"/>
        <w:rFonts w:ascii="Calibri" w:hAnsi="Calibri" w:eastAsia="Calibri" w:cs="Calibri"/>
        <w:color w:val="231F2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03" w:hanging="27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566" w:hanging="27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29" w:hanging="27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92" w:hanging="27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56" w:hanging="27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19" w:hanging="272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7" w:after="0"/>
      <w:ind w:left="1477" w:hanging="0"/>
      <w:outlineLvl w:val="1"/>
    </w:pPr>
    <w:rPr>
      <w:rFonts w:ascii="Calibri" w:hAnsi="Calibri" w:eastAsia="Calibri" w:cs="Calibri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jc w:val="center"/>
      <w:outlineLvl w:val="2"/>
    </w:pPr>
    <w:rPr>
      <w:rFonts w:ascii="Calibri" w:hAnsi="Calibri" w:eastAsia="Calibri" w:cs="Calibri"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6" w:after="0"/>
      <w:ind w:left="1711" w:hanging="296"/>
      <w:outlineLvl w:val="3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  <w:color w:val="00080F"/>
      <w:w w:val="125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color w:val="231F20"/>
      <w:spacing w:val="-5"/>
      <w:w w:val="121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color w:val="00080F"/>
      <w:w w:val="128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color w:val="231F20"/>
      <w:spacing w:val="-4"/>
      <w:w w:val="121"/>
      <w:sz w:val="18"/>
      <w:szCs w:val="18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6z0">
    <w:name w:val="WW8Num6z0"/>
    <w:qFormat/>
    <w:rPr>
      <w:rFonts w:ascii="Calibri" w:hAnsi="Calibri" w:eastAsia="Calibri" w:cs="Calibri"/>
      <w:color w:val="00080F"/>
      <w:w w:val="128"/>
      <w:sz w:val="22"/>
      <w:szCs w:val="22"/>
      <w:lang w:val="en-US" w:bidi="ar-SA"/>
    </w:rPr>
  </w:style>
  <w:style w:type="character" w:styleId="WW8Num6z2">
    <w:name w:val="WW8Num6z2"/>
    <w:qFormat/>
    <w:rPr>
      <w:rFonts w:ascii="Calibri" w:hAnsi="Calibri" w:eastAsia="Calibri" w:cs="Calibri"/>
      <w:color w:val="231F20"/>
      <w:w w:val="121"/>
      <w:sz w:val="22"/>
      <w:szCs w:val="22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2" w:after="0"/>
      <w:ind w:right="196" w:hanging="0"/>
      <w:jc w:val="center"/>
    </w:pPr>
    <w:rPr>
      <w:rFonts w:ascii="Calibri" w:hAnsi="Calibri" w:eastAsia="Calibri" w:cs="Calibri"/>
      <w:b/>
      <w:bCs/>
      <w:sz w:val="44"/>
      <w:szCs w:val="44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696" w:hanging="0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>
      <w:spacing w:lineRule="exact" w:line="240" w:before="44" w:after="0"/>
      <w:ind w:left="1220" w:hanging="0"/>
      <w:jc w:val="center"/>
    </w:pPr>
    <w:rPr>
      <w:rFonts w:ascii="Calibri" w:hAnsi="Calibri" w:eastAsia="Calibri" w:cs="Calibri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header" Target="header5.xml"/><Relationship Id="rId55" Type="http://schemas.openxmlformats.org/officeDocument/2006/relationships/footer" Target="footer5.xml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header" Target="header6.xml"/><Relationship Id="rId103" Type="http://schemas.openxmlformats.org/officeDocument/2006/relationships/footer" Target="footer6.xml"/><Relationship Id="rId104" Type="http://schemas.openxmlformats.org/officeDocument/2006/relationships/header" Target="header7.xml"/><Relationship Id="rId105" Type="http://schemas.openxmlformats.org/officeDocument/2006/relationships/footer" Target="footer7.xml"/><Relationship Id="rId106" Type="http://schemas.openxmlformats.org/officeDocument/2006/relationships/header" Target="header8.xml"/><Relationship Id="rId107" Type="http://schemas.openxmlformats.org/officeDocument/2006/relationships/footer" Target="footer8.xml"/><Relationship Id="rId108" Type="http://schemas.openxmlformats.org/officeDocument/2006/relationships/hyperlink" Target="http://www.electrocompaniet.com/" TargetMode="External"/><Relationship Id="rId109" Type="http://schemas.openxmlformats.org/officeDocument/2006/relationships/header" Target="header9.xml"/><Relationship Id="rId110" Type="http://schemas.openxmlformats.org/officeDocument/2006/relationships/footer" Target="footer9.xml"/><Relationship Id="rId111" Type="http://schemas.openxmlformats.org/officeDocument/2006/relationships/header" Target="header10.xml"/><Relationship Id="rId112" Type="http://schemas.openxmlformats.org/officeDocument/2006/relationships/footer" Target="footer10.xml"/><Relationship Id="rId113" Type="http://schemas.openxmlformats.org/officeDocument/2006/relationships/image" Target="media/image50.png"/><Relationship Id="rId114" Type="http://schemas.openxmlformats.org/officeDocument/2006/relationships/image" Target="media/image51.png"/><Relationship Id="rId115" Type="http://schemas.openxmlformats.org/officeDocument/2006/relationships/hyperlink" Target="http://www.electrocompaniet.com/" TargetMode="External"/><Relationship Id="rId116" Type="http://schemas.openxmlformats.org/officeDocument/2006/relationships/header" Target="header11.xml"/><Relationship Id="rId117" Type="http://schemas.openxmlformats.org/officeDocument/2006/relationships/footer" Target="footer1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40:00Z</dcterms:created>
  <dc:creator/>
  <dc:description/>
  <cp:keywords/>
  <dc:language>en-US</dc:language>
  <cp:lastModifiedBy/>
  <dcterms:modified xsi:type="dcterms:W3CDTF">2021-02-23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1T00:00:00Z</vt:filetime>
  </property>
  <property fmtid="{D5CDD505-2E9C-101B-9397-08002B2CF9AE}" pid="3" name="Creator">
    <vt:lpwstr>Adobe InDesign 14.0 (Windows)</vt:lpwstr>
  </property>
  <property fmtid="{D5CDD505-2E9C-101B-9397-08002B2CF9AE}" pid="4" name="LastSaved">
    <vt:filetime>2021-02-20T00:00:00Z</vt:filetime>
  </property>
</Properties>
</file>