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76.wmf" ContentType="image/x-wmf"/>
  <Override PartName="/word/media/image57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7"/>
          <w:lang w:val="en-US" w:eastAsia="en-US"/>
        </w:rPr>
      </w:pPr>
      <w:r>
        <w:rPr>
          <w:rFonts w:ascii="Times New Roman" w:hAnsi="Times New Roman"/>
          <w:sz w:val="7"/>
          <w:lang w:val="en-US"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836420</wp:posOffset>
            </wp:positionH>
            <wp:positionV relativeFrom="page">
              <wp:posOffset>3160395</wp:posOffset>
            </wp:positionV>
            <wp:extent cx="132080" cy="133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47725</wp:posOffset>
                </wp:positionH>
                <wp:positionV relativeFrom="page">
                  <wp:posOffset>3104515</wp:posOffset>
                </wp:positionV>
                <wp:extent cx="885825" cy="246380"/>
                <wp:effectExtent l="444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88">
                              <a:moveTo>
                                <a:pt x="1335" y="5040"/>
                              </a:moveTo>
                              <a:lnTo>
                                <a:pt x="1335" y="4943"/>
                              </a:lnTo>
                              <a:lnTo>
                                <a:pt x="1340" y="4922"/>
                              </a:lnTo>
                              <a:lnTo>
                                <a:pt x="1351" y="4905"/>
                              </a:lnTo>
                              <a:lnTo>
                                <a:pt x="1368" y="4893"/>
                              </a:lnTo>
                              <a:lnTo>
                                <a:pt x="1389" y="4889"/>
                              </a:lnTo>
                              <a:lnTo>
                                <a:pt x="2676" y="4889"/>
                              </a:lnTo>
                              <a:lnTo>
                                <a:pt x="2697" y="4893"/>
                              </a:lnTo>
                              <a:lnTo>
                                <a:pt x="2714" y="4905"/>
                              </a:lnTo>
                              <a:lnTo>
                                <a:pt x="2726" y="4922"/>
                              </a:lnTo>
                              <a:lnTo>
                                <a:pt x="2730" y="4943"/>
                              </a:lnTo>
                              <a:lnTo>
                                <a:pt x="2730" y="5223"/>
                              </a:lnTo>
                              <a:lnTo>
                                <a:pt x="2726" y="5244"/>
                              </a:lnTo>
                              <a:lnTo>
                                <a:pt x="2714" y="5261"/>
                              </a:lnTo>
                              <a:lnTo>
                                <a:pt x="2697" y="5272"/>
                              </a:lnTo>
                              <a:lnTo>
                                <a:pt x="2676" y="5276"/>
                              </a:lnTo>
                              <a:lnTo>
                                <a:pt x="1389" y="5276"/>
                              </a:lnTo>
                              <a:lnTo>
                                <a:pt x="1368" y="5272"/>
                              </a:lnTo>
                              <a:lnTo>
                                <a:pt x="1351" y="5261"/>
                              </a:lnTo>
                              <a:lnTo>
                                <a:pt x="1340" y="5244"/>
                              </a:lnTo>
                              <a:lnTo>
                                <a:pt x="1335" y="5223"/>
                              </a:lnTo>
                              <a:lnTo>
                                <a:pt x="1335" y="50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,4889" coordsize="1395,388" path="m1335,5040l1335,4943l1340,4922l1351,4905l1368,4893l1389,4889l2676,4889l2697,4893l2714,4905l2726,4922l2730,4943l2730,5223l2726,5244l2714,5261l2697,5272l2676,5276l1389,5276l1368,5272l1351,5261l1340,5244l1335,5223l1335,5040e" stroked="t" o:allowincell="f" style="position:absolute;margin-left:66.75pt;margin-top:244.45pt;width:69.7pt;height:19.35pt;mso-wrap-style:none;v-text-anchor:middle;mso-position-horizontal-relative:page;mso-position-vertical-relative:page">
                <v:fill o:detectmouseclick="t" on="false"/>
                <v:stroke color="#221e1f" weight="75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3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48335" cy="300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00960"/>
                          <a:chOff x="0" y="0"/>
                          <a:chExt cx="64836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prstGeom prst="pie">
                            <a:avLst/>
                          </a:prstGeom>
                          <a:solidFill>
                            <a:srgbClr val="a39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prstGeom prst="pie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05pt;height:23.7pt" coordorigin="0,0" coordsize="1021,474">
                <v:rect id="shape_0" coordsize="1021,474" path="m525,0l439,6l355,22l260,62l195,114l157,159l143,178l92,179l55,180l31,181l4,186l0,197l5,211l24,219l47,224l64,226l81,227l122,229l130,230l130,251l136,293l156,347l199,398l268,440l333,462l390,470l436,473l526,469l608,458l684,440l722,428l506,428l463,428l420,425l379,417l351,409l312,394l272,371l238,340l219,307l212,277l211,254l214,240l215,233l227,233l238,232l251,232l297,232l336,231l369,231l455,227l556,218l741,198l765,195l779,192l728,188l633,186l470,184l243,178l251,163l288,127l365,85l494,53l776,53l770,49l737,34l695,20l610,5l525,0xm1020,267l1013,271l988,287l926,322l833,364l715,401l674,411l632,418l590,422l548,426l506,428l722,428l752,418l814,394l868,367l905,347l942,326l977,303l1011,277l1013,275l1020,267xm227,233l215,233l219,233l227,233xm776,53l612,53l701,68l759,87l785,99l793,103l812,110l820,105l824,97l820,87l813,78l805,71l793,62l776,53xe" fillcolor="#a39161" stroked="f" o:allowincell="f" style="position:absolute;left:0;top:0;width:1020;height:473;mso-wrap-style:none;v-text-anchor:middle;mso-position-horizontal-relative:char">
                  <v:fill o:detectmouseclick="t" type="solid" color2="#5c6e9e"/>
                  <v:stroke color="#3465a4" joinstyle="round" endcap="flat"/>
                  <w10:wrap type="none"/>
                </v:rect>
                <v:rect id="shape_0" coordsize="1021,474" path="m525,0l439,6l355,22l260,62l195,114l157,159l143,178l92,179l55,180l31,181l4,186l0,197l5,211l24,219l47,224l64,226l81,227l122,229l130,230l130,251l136,293l156,347l199,398l268,440l333,462l390,470l436,473l526,469l608,458l684,440l722,428l506,428l463,428l420,425l379,417l351,409l312,394l272,371l238,340l219,307l212,277l211,254l214,240l215,233l226,233l238,232l251,232l297,232l336,231l369,231l455,227l556,218l741,198l765,195l779,192l728,188l633,186l470,184l243,178l251,163l288,127l365,85l494,53l776,53l770,49l737,34l695,20l610,5l525,0xm1020,267l1013,271l988,287l926,322l833,364l715,401l674,411l632,418l590,422l548,426l506,428l722,428l752,418l814,394l868,367l905,347l942,326l977,303l1011,277l1013,275l1020,267xm226,233l215,233l219,233l226,233xm776,53l612,53l701,68l759,87l785,99l793,103l812,110l820,105l824,97l820,87l813,78l805,71l793,62l776,53xe" fillcolor="#221f1f" stroked="f" o:allowincell="f" style="position:absolute;left:0;top:0;width:1020;height:473;mso-wrap-style:none;v-text-anchor:middle;mso-position-horizontal-relative:char">
                  <v:fill o:detectmouseclick="t" type="solid" color2="#dde0e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679575</wp:posOffset>
            </wp:positionH>
            <wp:positionV relativeFrom="paragraph">
              <wp:posOffset>130175</wp:posOffset>
            </wp:positionV>
            <wp:extent cx="1933575" cy="118745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lineRule="exact" w:line="229"/>
        <w:ind w:left="312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 w:bidi="ar-SA"/>
        </w:rPr>
        <w:drawing>
          <wp:inline distT="0" distB="0" distL="0" distR="0">
            <wp:extent cx="1367790" cy="14541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5780</wp:posOffset>
                </wp:positionH>
                <wp:positionV relativeFrom="paragraph">
                  <wp:posOffset>141605</wp:posOffset>
                </wp:positionV>
                <wp:extent cx="4284980" cy="1188085"/>
                <wp:effectExtent l="4445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1188000"/>
                          <a:chOff x="0" y="0"/>
                          <a:chExt cx="428508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1440" y="840600"/>
                            <a:ext cx="1454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3160" y="82440"/>
                            <a:ext cx="76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1036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995" y="415"/>
                                </a:moveTo>
                                <a:lnTo>
                                  <a:pt x="995" y="428"/>
                                </a:lnTo>
                                <a:lnTo>
                                  <a:pt x="1005" y="439"/>
                                </a:lnTo>
                                <a:lnTo>
                                  <a:pt x="1018" y="439"/>
                                </a:lnTo>
                                <a:lnTo>
                                  <a:pt x="1031" y="439"/>
                                </a:lnTo>
                                <a:lnTo>
                                  <a:pt x="1042" y="428"/>
                                </a:lnTo>
                                <a:lnTo>
                                  <a:pt x="1042" y="415"/>
                                </a:lnTo>
                                <a:lnTo>
                                  <a:pt x="1042" y="402"/>
                                </a:lnTo>
                                <a:lnTo>
                                  <a:pt x="1031" y="392"/>
                                </a:lnTo>
                                <a:lnTo>
                                  <a:pt x="1018" y="392"/>
                                </a:lnTo>
                                <a:lnTo>
                                  <a:pt x="1005" y="392"/>
                                </a:lnTo>
                                <a:lnTo>
                                  <a:pt x="995" y="402"/>
                                </a:lnTo>
                                <a:lnTo>
                                  <a:pt x="995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921" y="229"/>
                                </a:moveTo>
                                <a:lnTo>
                                  <a:pt x="887" y="236"/>
                                </a:lnTo>
                                <a:lnTo>
                                  <a:pt x="859" y="255"/>
                                </a:lnTo>
                                <a:lnTo>
                                  <a:pt x="841" y="283"/>
                                </a:lnTo>
                                <a:lnTo>
                                  <a:pt x="834" y="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160" y="920880"/>
                            <a:ext cx="76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9435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995" y="1730"/>
                                </a:moveTo>
                                <a:lnTo>
                                  <a:pt x="995" y="1743"/>
                                </a:lnTo>
                                <a:lnTo>
                                  <a:pt x="1005" y="1754"/>
                                </a:lnTo>
                                <a:lnTo>
                                  <a:pt x="1018" y="1754"/>
                                </a:lnTo>
                                <a:lnTo>
                                  <a:pt x="1031" y="1754"/>
                                </a:lnTo>
                                <a:lnTo>
                                  <a:pt x="1042" y="1743"/>
                                </a:lnTo>
                                <a:lnTo>
                                  <a:pt x="1042" y="1730"/>
                                </a:lnTo>
                                <a:lnTo>
                                  <a:pt x="1042" y="1717"/>
                                </a:lnTo>
                                <a:lnTo>
                                  <a:pt x="1031" y="1706"/>
                                </a:lnTo>
                                <a:lnTo>
                                  <a:pt x="1018" y="1706"/>
                                </a:lnTo>
                                <a:lnTo>
                                  <a:pt x="1005" y="1706"/>
                                </a:lnTo>
                                <a:lnTo>
                                  <a:pt x="995" y="1717"/>
                                </a:lnTo>
                                <a:lnTo>
                                  <a:pt x="995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34" y="1828"/>
                                </a:moveTo>
                                <a:lnTo>
                                  <a:pt x="841" y="1862"/>
                                </a:lnTo>
                                <a:lnTo>
                                  <a:pt x="859" y="1890"/>
                                </a:lnTo>
                                <a:lnTo>
                                  <a:pt x="887" y="1909"/>
                                </a:lnTo>
                                <a:lnTo>
                                  <a:pt x="921" y="1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28120" y="920880"/>
                            <a:ext cx="76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2960" y="9435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7364" y="1730"/>
                                </a:moveTo>
                                <a:lnTo>
                                  <a:pt x="7364" y="1743"/>
                                </a:lnTo>
                                <a:lnTo>
                                  <a:pt x="7374" y="1754"/>
                                </a:lnTo>
                                <a:lnTo>
                                  <a:pt x="7387" y="1754"/>
                                </a:lnTo>
                                <a:lnTo>
                                  <a:pt x="7400" y="1754"/>
                                </a:lnTo>
                                <a:lnTo>
                                  <a:pt x="7411" y="1743"/>
                                </a:lnTo>
                                <a:lnTo>
                                  <a:pt x="7411" y="1730"/>
                                </a:lnTo>
                                <a:lnTo>
                                  <a:pt x="7411" y="1717"/>
                                </a:lnTo>
                                <a:lnTo>
                                  <a:pt x="7400" y="1706"/>
                                </a:lnTo>
                                <a:lnTo>
                                  <a:pt x="7387" y="1706"/>
                                </a:lnTo>
                                <a:lnTo>
                                  <a:pt x="7374" y="1706"/>
                                </a:lnTo>
                                <a:lnTo>
                                  <a:pt x="7364" y="1717"/>
                                </a:lnTo>
                                <a:lnTo>
                                  <a:pt x="7364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096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7484" y="1916"/>
                                </a:moveTo>
                                <a:lnTo>
                                  <a:pt x="7518" y="1909"/>
                                </a:lnTo>
                                <a:lnTo>
                                  <a:pt x="7545" y="1890"/>
                                </a:lnTo>
                                <a:lnTo>
                                  <a:pt x="7564" y="1862"/>
                                </a:lnTo>
                                <a:lnTo>
                                  <a:pt x="7571" y="1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85480"/>
                            <a:ext cx="504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66400"/>
                            <a:ext cx="54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0" y="1167840"/>
                            <a:ext cx="1728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77120"/>
                            <a:ext cx="18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0">
                                <a:moveTo>
                                  <a:pt x="2141" y="2085"/>
                                </a:moveTo>
                                <a:lnTo>
                                  <a:pt x="2170" y="2055"/>
                                </a:lnTo>
                                <a:lnTo>
                                  <a:pt x="2170" y="1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774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182240"/>
                            <a:ext cx="497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">
                                <a:moveTo>
                                  <a:pt x="3810" y="2082"/>
                                </a:moveTo>
                                <a:lnTo>
                                  <a:pt x="3813" y="2081"/>
                                </a:lnTo>
                                <a:lnTo>
                                  <a:pt x="3822" y="2081"/>
                                </a:lnTo>
                                <a:lnTo>
                                  <a:pt x="3835" y="2081"/>
                                </a:lnTo>
                                <a:lnTo>
                                  <a:pt x="3855" y="2080"/>
                                </a:lnTo>
                                <a:lnTo>
                                  <a:pt x="3879" y="2080"/>
                                </a:lnTo>
                                <a:lnTo>
                                  <a:pt x="3908" y="2080"/>
                                </a:lnTo>
                                <a:lnTo>
                                  <a:pt x="4153" y="2080"/>
                                </a:lnTo>
                                <a:lnTo>
                                  <a:pt x="4200" y="2081"/>
                                </a:lnTo>
                                <a:lnTo>
                                  <a:pt x="4247" y="2081"/>
                                </a:lnTo>
                                <a:lnTo>
                                  <a:pt x="4294" y="2082"/>
                                </a:lnTo>
                                <a:lnTo>
                                  <a:pt x="4339" y="2082"/>
                                </a:lnTo>
                                <a:lnTo>
                                  <a:pt x="4382" y="2083"/>
                                </a:lnTo>
                                <a:lnTo>
                                  <a:pt x="4423" y="2083"/>
                                </a:lnTo>
                                <a:lnTo>
                                  <a:pt x="4460" y="2084"/>
                                </a:lnTo>
                                <a:lnTo>
                                  <a:pt x="4494" y="2084"/>
                                </a:lnTo>
                                <a:lnTo>
                                  <a:pt x="4522" y="2085"/>
                                </a:lnTo>
                                <a:lnTo>
                                  <a:pt x="4547" y="2085"/>
                                </a:lnTo>
                                <a:lnTo>
                                  <a:pt x="4566" y="2086"/>
                                </a:lnTo>
                                <a:lnTo>
                                  <a:pt x="4580" y="2086"/>
                                </a:lnTo>
                                <a:lnTo>
                                  <a:pt x="4589" y="2087"/>
                                </a:lnTo>
                                <a:lnTo>
                                  <a:pt x="4592" y="2087"/>
                                </a:lnTo>
                                <a:lnTo>
                                  <a:pt x="4589" y="2088"/>
                                </a:lnTo>
                                <a:lnTo>
                                  <a:pt x="4581" y="2088"/>
                                </a:lnTo>
                                <a:lnTo>
                                  <a:pt x="4567" y="2089"/>
                                </a:lnTo>
                                <a:lnTo>
                                  <a:pt x="4295" y="2089"/>
                                </a:lnTo>
                                <a:lnTo>
                                  <a:pt x="4249" y="2089"/>
                                </a:lnTo>
                                <a:lnTo>
                                  <a:pt x="4201" y="2088"/>
                                </a:lnTo>
                                <a:lnTo>
                                  <a:pt x="4154" y="2088"/>
                                </a:lnTo>
                                <a:lnTo>
                                  <a:pt x="4108" y="2088"/>
                                </a:lnTo>
                                <a:lnTo>
                                  <a:pt x="4063" y="2087"/>
                                </a:lnTo>
                                <a:lnTo>
                                  <a:pt x="4020" y="2087"/>
                                </a:lnTo>
                                <a:lnTo>
                                  <a:pt x="3980" y="2086"/>
                                </a:lnTo>
                                <a:lnTo>
                                  <a:pt x="3942" y="2086"/>
                                </a:lnTo>
                                <a:lnTo>
                                  <a:pt x="3909" y="2085"/>
                                </a:lnTo>
                                <a:lnTo>
                                  <a:pt x="3879" y="2084"/>
                                </a:lnTo>
                                <a:lnTo>
                                  <a:pt x="3856" y="2084"/>
                                </a:lnTo>
                                <a:lnTo>
                                  <a:pt x="3835" y="2083"/>
                                </a:lnTo>
                                <a:lnTo>
                                  <a:pt x="3822" y="2083"/>
                                </a:lnTo>
                                <a:lnTo>
                                  <a:pt x="3813" y="2082"/>
                                </a:lnTo>
                                <a:lnTo>
                                  <a:pt x="3810" y="20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163160"/>
                            <a:ext cx="534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8">
                                <a:moveTo>
                                  <a:pt x="4622" y="2058"/>
                                </a:moveTo>
                                <a:lnTo>
                                  <a:pt x="4619" y="2058"/>
                                </a:lnTo>
                                <a:lnTo>
                                  <a:pt x="4611" y="2057"/>
                                </a:lnTo>
                                <a:lnTo>
                                  <a:pt x="4597" y="2057"/>
                                </a:lnTo>
                                <a:lnTo>
                                  <a:pt x="4577" y="2056"/>
                                </a:lnTo>
                                <a:lnTo>
                                  <a:pt x="4554" y="2055"/>
                                </a:lnTo>
                                <a:lnTo>
                                  <a:pt x="4524" y="2055"/>
                                </a:lnTo>
                                <a:lnTo>
                                  <a:pt x="4491" y="2054"/>
                                </a:lnTo>
                                <a:lnTo>
                                  <a:pt x="4453" y="2054"/>
                                </a:lnTo>
                                <a:lnTo>
                                  <a:pt x="4413" y="2053"/>
                                </a:lnTo>
                                <a:lnTo>
                                  <a:pt x="4369" y="2053"/>
                                </a:lnTo>
                                <a:lnTo>
                                  <a:pt x="4323" y="2052"/>
                                </a:lnTo>
                                <a:lnTo>
                                  <a:pt x="4275" y="2052"/>
                                </a:lnTo>
                                <a:lnTo>
                                  <a:pt x="4226" y="2051"/>
                                </a:lnTo>
                                <a:lnTo>
                                  <a:pt x="4176" y="2051"/>
                                </a:lnTo>
                                <a:lnTo>
                                  <a:pt x="4128" y="2051"/>
                                </a:lnTo>
                                <a:lnTo>
                                  <a:pt x="4080" y="2050"/>
                                </a:lnTo>
                                <a:lnTo>
                                  <a:pt x="3849" y="2050"/>
                                </a:lnTo>
                                <a:lnTo>
                                  <a:pt x="3825" y="2051"/>
                                </a:lnTo>
                                <a:lnTo>
                                  <a:pt x="3806" y="2051"/>
                                </a:lnTo>
                                <a:lnTo>
                                  <a:pt x="3792" y="2051"/>
                                </a:lnTo>
                                <a:lnTo>
                                  <a:pt x="3784" y="2052"/>
                                </a:lnTo>
                                <a:lnTo>
                                  <a:pt x="3781" y="2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5960" y="1166040"/>
                            <a:ext cx="1728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1169640"/>
                            <a:ext cx="1908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18476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077480"/>
                            <a:ext cx="0" cy="9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185480"/>
                            <a:ext cx="504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166400"/>
                            <a:ext cx="54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6560" y="1167840"/>
                            <a:ext cx="1728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077120"/>
                            <a:ext cx="1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0">
                                <a:moveTo>
                                  <a:pt x="7046" y="2085"/>
                                </a:moveTo>
                                <a:lnTo>
                                  <a:pt x="7075" y="2055"/>
                                </a:lnTo>
                                <a:lnTo>
                                  <a:pt x="7075" y="1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0774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077480"/>
                            <a:ext cx="4173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28120" y="82440"/>
                            <a:ext cx="76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2960" y="1036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7364" y="415"/>
                                </a:moveTo>
                                <a:lnTo>
                                  <a:pt x="7364" y="428"/>
                                </a:lnTo>
                                <a:lnTo>
                                  <a:pt x="7374" y="439"/>
                                </a:lnTo>
                                <a:lnTo>
                                  <a:pt x="7387" y="439"/>
                                </a:lnTo>
                                <a:lnTo>
                                  <a:pt x="7400" y="439"/>
                                </a:lnTo>
                                <a:lnTo>
                                  <a:pt x="7411" y="428"/>
                                </a:lnTo>
                                <a:lnTo>
                                  <a:pt x="7411" y="415"/>
                                </a:lnTo>
                                <a:lnTo>
                                  <a:pt x="7411" y="402"/>
                                </a:lnTo>
                                <a:lnTo>
                                  <a:pt x="7400" y="392"/>
                                </a:lnTo>
                                <a:lnTo>
                                  <a:pt x="7387" y="392"/>
                                </a:lnTo>
                                <a:lnTo>
                                  <a:pt x="7374" y="392"/>
                                </a:lnTo>
                                <a:lnTo>
                                  <a:pt x="7364" y="402"/>
                                </a:lnTo>
                                <a:lnTo>
                                  <a:pt x="7364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7571" y="317"/>
                                </a:moveTo>
                                <a:lnTo>
                                  <a:pt x="7564" y="283"/>
                                </a:lnTo>
                                <a:lnTo>
                                  <a:pt x="7545" y="255"/>
                                </a:lnTo>
                                <a:lnTo>
                                  <a:pt x="7518" y="236"/>
                                </a:lnTo>
                                <a:lnTo>
                                  <a:pt x="7484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080" y="58320"/>
                            <a:ext cx="0" cy="96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720"/>
                            <a:ext cx="4172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520"/>
                            <a:ext cx="0" cy="964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85464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4112" y="1659"/>
                                </a:moveTo>
                                <a:lnTo>
                                  <a:pt x="4119" y="1695"/>
                                </a:lnTo>
                                <a:lnTo>
                                  <a:pt x="4139" y="1724"/>
                                </a:lnTo>
                                <a:lnTo>
                                  <a:pt x="4167" y="1744"/>
                                </a:lnTo>
                                <a:lnTo>
                                  <a:pt x="4203" y="1751"/>
                                </a:lnTo>
                                <a:lnTo>
                                  <a:pt x="4238" y="1744"/>
                                </a:lnTo>
                                <a:lnTo>
                                  <a:pt x="4267" y="1724"/>
                                </a:lnTo>
                                <a:lnTo>
                                  <a:pt x="4286" y="1695"/>
                                </a:lnTo>
                                <a:lnTo>
                                  <a:pt x="4293" y="1659"/>
                                </a:lnTo>
                                <a:lnTo>
                                  <a:pt x="4286" y="1624"/>
                                </a:lnTo>
                                <a:lnTo>
                                  <a:pt x="4267" y="1595"/>
                                </a:lnTo>
                                <a:lnTo>
                                  <a:pt x="4238" y="1575"/>
                                </a:lnTo>
                                <a:lnTo>
                                  <a:pt x="4203" y="1568"/>
                                </a:lnTo>
                                <a:lnTo>
                                  <a:pt x="4167" y="1575"/>
                                </a:lnTo>
                                <a:lnTo>
                                  <a:pt x="4139" y="1595"/>
                                </a:lnTo>
                                <a:lnTo>
                                  <a:pt x="4119" y="1624"/>
                                </a:lnTo>
                                <a:lnTo>
                                  <a:pt x="4112" y="1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75720" y="344160"/>
                            <a:ext cx="38664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2160" y="34416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6355" y="859"/>
                                </a:moveTo>
                                <a:lnTo>
                                  <a:pt x="6362" y="894"/>
                                </a:lnTo>
                                <a:lnTo>
                                  <a:pt x="6382" y="924"/>
                                </a:lnTo>
                                <a:lnTo>
                                  <a:pt x="6410" y="943"/>
                                </a:lnTo>
                                <a:lnTo>
                                  <a:pt x="6446" y="950"/>
                                </a:lnTo>
                                <a:lnTo>
                                  <a:pt x="6481" y="943"/>
                                </a:lnTo>
                                <a:lnTo>
                                  <a:pt x="6510" y="924"/>
                                </a:lnTo>
                                <a:lnTo>
                                  <a:pt x="6529" y="895"/>
                                </a:lnTo>
                                <a:lnTo>
                                  <a:pt x="6536" y="859"/>
                                </a:lnTo>
                                <a:lnTo>
                                  <a:pt x="6529" y="823"/>
                                </a:lnTo>
                                <a:lnTo>
                                  <a:pt x="6510" y="794"/>
                                </a:lnTo>
                                <a:lnTo>
                                  <a:pt x="6481" y="774"/>
                                </a:lnTo>
                                <a:lnTo>
                                  <a:pt x="6446" y="767"/>
                                </a:lnTo>
                                <a:lnTo>
                                  <a:pt x="6410" y="774"/>
                                </a:lnTo>
                                <a:lnTo>
                                  <a:pt x="6382" y="794"/>
                                </a:lnTo>
                                <a:lnTo>
                                  <a:pt x="6362" y="823"/>
                                </a:lnTo>
                                <a:lnTo>
                                  <a:pt x="6355" y="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61740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6355" y="1287"/>
                                </a:moveTo>
                                <a:lnTo>
                                  <a:pt x="6362" y="1322"/>
                                </a:lnTo>
                                <a:lnTo>
                                  <a:pt x="6382" y="1351"/>
                                </a:lnTo>
                                <a:lnTo>
                                  <a:pt x="6410" y="1371"/>
                                </a:lnTo>
                                <a:lnTo>
                                  <a:pt x="6446" y="1378"/>
                                </a:lnTo>
                                <a:lnTo>
                                  <a:pt x="6481" y="1371"/>
                                </a:lnTo>
                                <a:lnTo>
                                  <a:pt x="6510" y="1351"/>
                                </a:lnTo>
                                <a:lnTo>
                                  <a:pt x="6529" y="1322"/>
                                </a:lnTo>
                                <a:lnTo>
                                  <a:pt x="6536" y="1287"/>
                                </a:lnTo>
                                <a:lnTo>
                                  <a:pt x="6529" y="1251"/>
                                </a:lnTo>
                                <a:lnTo>
                                  <a:pt x="6510" y="1222"/>
                                </a:lnTo>
                                <a:lnTo>
                                  <a:pt x="6481" y="1202"/>
                                </a:lnTo>
                                <a:lnTo>
                                  <a:pt x="6446" y="1195"/>
                                </a:lnTo>
                                <a:lnTo>
                                  <a:pt x="6410" y="1202"/>
                                </a:lnTo>
                                <a:lnTo>
                                  <a:pt x="6382" y="1222"/>
                                </a:lnTo>
                                <a:lnTo>
                                  <a:pt x="6362" y="1251"/>
                                </a:lnTo>
                                <a:lnTo>
                                  <a:pt x="6355" y="1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8060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6567" y="1073"/>
                                </a:moveTo>
                                <a:lnTo>
                                  <a:pt x="6574" y="1108"/>
                                </a:lnTo>
                                <a:lnTo>
                                  <a:pt x="6593" y="1137"/>
                                </a:lnTo>
                                <a:lnTo>
                                  <a:pt x="6622" y="1157"/>
                                </a:lnTo>
                                <a:lnTo>
                                  <a:pt x="6657" y="1164"/>
                                </a:lnTo>
                                <a:lnTo>
                                  <a:pt x="6692" y="1157"/>
                                </a:lnTo>
                                <a:lnTo>
                                  <a:pt x="6721" y="1137"/>
                                </a:lnTo>
                                <a:lnTo>
                                  <a:pt x="6741" y="1108"/>
                                </a:lnTo>
                                <a:lnTo>
                                  <a:pt x="6748" y="1073"/>
                                </a:lnTo>
                                <a:lnTo>
                                  <a:pt x="6741" y="1037"/>
                                </a:lnTo>
                                <a:lnTo>
                                  <a:pt x="6721" y="1008"/>
                                </a:lnTo>
                                <a:lnTo>
                                  <a:pt x="6692" y="988"/>
                                </a:lnTo>
                                <a:lnTo>
                                  <a:pt x="6657" y="981"/>
                                </a:lnTo>
                                <a:lnTo>
                                  <a:pt x="6622" y="988"/>
                                </a:lnTo>
                                <a:lnTo>
                                  <a:pt x="6593" y="1008"/>
                                </a:lnTo>
                                <a:lnTo>
                                  <a:pt x="6574" y="1037"/>
                                </a:lnTo>
                                <a:lnTo>
                                  <a:pt x="6567" y="10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48060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6144" y="1073"/>
                                </a:moveTo>
                                <a:lnTo>
                                  <a:pt x="6151" y="1108"/>
                                </a:lnTo>
                                <a:lnTo>
                                  <a:pt x="6170" y="1137"/>
                                </a:lnTo>
                                <a:lnTo>
                                  <a:pt x="6199" y="1157"/>
                                </a:lnTo>
                                <a:lnTo>
                                  <a:pt x="6234" y="1164"/>
                                </a:lnTo>
                                <a:lnTo>
                                  <a:pt x="6269" y="1157"/>
                                </a:lnTo>
                                <a:lnTo>
                                  <a:pt x="6298" y="1137"/>
                                </a:lnTo>
                                <a:lnTo>
                                  <a:pt x="6318" y="1108"/>
                                </a:lnTo>
                                <a:lnTo>
                                  <a:pt x="6325" y="1073"/>
                                </a:lnTo>
                                <a:lnTo>
                                  <a:pt x="6318" y="1037"/>
                                </a:lnTo>
                                <a:lnTo>
                                  <a:pt x="6298" y="1008"/>
                                </a:lnTo>
                                <a:lnTo>
                                  <a:pt x="6269" y="988"/>
                                </a:lnTo>
                                <a:lnTo>
                                  <a:pt x="6234" y="981"/>
                                </a:lnTo>
                                <a:lnTo>
                                  <a:pt x="6199" y="988"/>
                                </a:lnTo>
                                <a:lnTo>
                                  <a:pt x="6170" y="1008"/>
                                </a:lnTo>
                                <a:lnTo>
                                  <a:pt x="6151" y="1037"/>
                                </a:lnTo>
                                <a:lnTo>
                                  <a:pt x="6144" y="10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38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963" y="415"/>
                                </a:moveTo>
                                <a:lnTo>
                                  <a:pt x="968" y="437"/>
                                </a:lnTo>
                                <a:lnTo>
                                  <a:pt x="979" y="454"/>
                                </a:lnTo>
                                <a:lnTo>
                                  <a:pt x="997" y="466"/>
                                </a:lnTo>
                                <a:lnTo>
                                  <a:pt x="1018" y="471"/>
                                </a:lnTo>
                                <a:lnTo>
                                  <a:pt x="1039" y="466"/>
                                </a:lnTo>
                                <a:lnTo>
                                  <a:pt x="1057" y="454"/>
                                </a:lnTo>
                                <a:lnTo>
                                  <a:pt x="1069" y="437"/>
                                </a:lnTo>
                                <a:lnTo>
                                  <a:pt x="1073" y="415"/>
                                </a:lnTo>
                                <a:lnTo>
                                  <a:pt x="1069" y="394"/>
                                </a:lnTo>
                                <a:lnTo>
                                  <a:pt x="1057" y="376"/>
                                </a:lnTo>
                                <a:lnTo>
                                  <a:pt x="1039" y="364"/>
                                </a:lnTo>
                                <a:lnTo>
                                  <a:pt x="1018" y="360"/>
                                </a:lnTo>
                                <a:lnTo>
                                  <a:pt x="997" y="364"/>
                                </a:lnTo>
                                <a:lnTo>
                                  <a:pt x="979" y="376"/>
                                </a:lnTo>
                                <a:lnTo>
                                  <a:pt x="968" y="394"/>
                                </a:lnTo>
                                <a:lnTo>
                                  <a:pt x="963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234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963" y="1730"/>
                                </a:moveTo>
                                <a:lnTo>
                                  <a:pt x="968" y="1752"/>
                                </a:lnTo>
                                <a:lnTo>
                                  <a:pt x="979" y="1769"/>
                                </a:lnTo>
                                <a:lnTo>
                                  <a:pt x="997" y="1781"/>
                                </a:lnTo>
                                <a:lnTo>
                                  <a:pt x="1018" y="1785"/>
                                </a:lnTo>
                                <a:lnTo>
                                  <a:pt x="1039" y="1781"/>
                                </a:lnTo>
                                <a:lnTo>
                                  <a:pt x="1057" y="1769"/>
                                </a:lnTo>
                                <a:lnTo>
                                  <a:pt x="1069" y="1752"/>
                                </a:lnTo>
                                <a:lnTo>
                                  <a:pt x="1073" y="1730"/>
                                </a:lnTo>
                                <a:lnTo>
                                  <a:pt x="1069" y="1709"/>
                                </a:lnTo>
                                <a:lnTo>
                                  <a:pt x="1057" y="1691"/>
                                </a:lnTo>
                                <a:lnTo>
                                  <a:pt x="1039" y="1679"/>
                                </a:lnTo>
                                <a:lnTo>
                                  <a:pt x="1018" y="1675"/>
                                </a:lnTo>
                                <a:lnTo>
                                  <a:pt x="997" y="1679"/>
                                </a:lnTo>
                                <a:lnTo>
                                  <a:pt x="979" y="1691"/>
                                </a:lnTo>
                                <a:lnTo>
                                  <a:pt x="968" y="1709"/>
                                </a:lnTo>
                                <a:lnTo>
                                  <a:pt x="963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9234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7333" y="1730"/>
                                </a:moveTo>
                                <a:lnTo>
                                  <a:pt x="7337" y="1752"/>
                                </a:lnTo>
                                <a:lnTo>
                                  <a:pt x="7349" y="1769"/>
                                </a:lnTo>
                                <a:lnTo>
                                  <a:pt x="7366" y="1781"/>
                                </a:lnTo>
                                <a:lnTo>
                                  <a:pt x="7387" y="1785"/>
                                </a:lnTo>
                                <a:lnTo>
                                  <a:pt x="7409" y="1781"/>
                                </a:lnTo>
                                <a:lnTo>
                                  <a:pt x="7426" y="1769"/>
                                </a:lnTo>
                                <a:lnTo>
                                  <a:pt x="7438" y="1752"/>
                                </a:lnTo>
                                <a:lnTo>
                                  <a:pt x="7442" y="1730"/>
                                </a:lnTo>
                                <a:lnTo>
                                  <a:pt x="7438" y="1709"/>
                                </a:lnTo>
                                <a:lnTo>
                                  <a:pt x="7426" y="1691"/>
                                </a:lnTo>
                                <a:lnTo>
                                  <a:pt x="7409" y="1679"/>
                                </a:lnTo>
                                <a:lnTo>
                                  <a:pt x="7387" y="1675"/>
                                </a:lnTo>
                                <a:lnTo>
                                  <a:pt x="7366" y="1679"/>
                                </a:lnTo>
                                <a:lnTo>
                                  <a:pt x="7349" y="1691"/>
                                </a:lnTo>
                                <a:lnTo>
                                  <a:pt x="7337" y="1709"/>
                                </a:lnTo>
                                <a:lnTo>
                                  <a:pt x="7333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29560" y="79920"/>
                            <a:ext cx="774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8280" y="9385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7418" y="1730"/>
                                </a:moveTo>
                                <a:lnTo>
                                  <a:pt x="7416" y="1718"/>
                                </a:lnTo>
                                <a:lnTo>
                                  <a:pt x="7409" y="1708"/>
                                </a:lnTo>
                                <a:lnTo>
                                  <a:pt x="7399" y="1701"/>
                                </a:lnTo>
                                <a:lnTo>
                                  <a:pt x="7387" y="1699"/>
                                </a:lnTo>
                                <a:lnTo>
                                  <a:pt x="7375" y="1701"/>
                                </a:lnTo>
                                <a:lnTo>
                                  <a:pt x="7365" y="1708"/>
                                </a:lnTo>
                                <a:lnTo>
                                  <a:pt x="7359" y="1718"/>
                                </a:lnTo>
                                <a:lnTo>
                                  <a:pt x="7356" y="1730"/>
                                </a:lnTo>
                                <a:lnTo>
                                  <a:pt x="7359" y="1742"/>
                                </a:lnTo>
                                <a:lnTo>
                                  <a:pt x="7365" y="1752"/>
                                </a:lnTo>
                                <a:lnTo>
                                  <a:pt x="7375" y="1759"/>
                                </a:lnTo>
                                <a:lnTo>
                                  <a:pt x="7387" y="1761"/>
                                </a:lnTo>
                                <a:lnTo>
                                  <a:pt x="7399" y="1759"/>
                                </a:lnTo>
                                <a:lnTo>
                                  <a:pt x="7409" y="1752"/>
                                </a:lnTo>
                                <a:lnTo>
                                  <a:pt x="7416" y="1742"/>
                                </a:lnTo>
                                <a:lnTo>
                                  <a:pt x="7418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385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1049" y="1730"/>
                                </a:moveTo>
                                <a:lnTo>
                                  <a:pt x="1047" y="1718"/>
                                </a:lnTo>
                                <a:lnTo>
                                  <a:pt x="1040" y="1708"/>
                                </a:lnTo>
                                <a:lnTo>
                                  <a:pt x="1030" y="1701"/>
                                </a:lnTo>
                                <a:lnTo>
                                  <a:pt x="1018" y="1699"/>
                                </a:lnTo>
                                <a:lnTo>
                                  <a:pt x="1006" y="1701"/>
                                </a:lnTo>
                                <a:lnTo>
                                  <a:pt x="996" y="1708"/>
                                </a:lnTo>
                                <a:lnTo>
                                  <a:pt x="990" y="1718"/>
                                </a:lnTo>
                                <a:lnTo>
                                  <a:pt x="987" y="1730"/>
                                </a:lnTo>
                                <a:lnTo>
                                  <a:pt x="990" y="1742"/>
                                </a:lnTo>
                                <a:lnTo>
                                  <a:pt x="996" y="1752"/>
                                </a:lnTo>
                                <a:lnTo>
                                  <a:pt x="1006" y="1759"/>
                                </a:lnTo>
                                <a:lnTo>
                                  <a:pt x="1018" y="1761"/>
                                </a:lnTo>
                                <a:lnTo>
                                  <a:pt x="1030" y="1759"/>
                                </a:lnTo>
                                <a:lnTo>
                                  <a:pt x="1040" y="1752"/>
                                </a:lnTo>
                                <a:lnTo>
                                  <a:pt x="1047" y="1742"/>
                                </a:lnTo>
                                <a:lnTo>
                                  <a:pt x="1049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900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1049" y="415"/>
                                </a:moveTo>
                                <a:lnTo>
                                  <a:pt x="1047" y="403"/>
                                </a:lnTo>
                                <a:lnTo>
                                  <a:pt x="1040" y="393"/>
                                </a:lnTo>
                                <a:lnTo>
                                  <a:pt x="1030" y="387"/>
                                </a:lnTo>
                                <a:lnTo>
                                  <a:pt x="1018" y="384"/>
                                </a:lnTo>
                                <a:lnTo>
                                  <a:pt x="1006" y="387"/>
                                </a:lnTo>
                                <a:lnTo>
                                  <a:pt x="996" y="393"/>
                                </a:lnTo>
                                <a:lnTo>
                                  <a:pt x="990" y="403"/>
                                </a:lnTo>
                                <a:lnTo>
                                  <a:pt x="987" y="415"/>
                                </a:lnTo>
                                <a:lnTo>
                                  <a:pt x="990" y="427"/>
                                </a:lnTo>
                                <a:lnTo>
                                  <a:pt x="996" y="437"/>
                                </a:lnTo>
                                <a:lnTo>
                                  <a:pt x="1006" y="444"/>
                                </a:lnTo>
                                <a:lnTo>
                                  <a:pt x="1018" y="446"/>
                                </a:lnTo>
                                <a:lnTo>
                                  <a:pt x="1030" y="444"/>
                                </a:lnTo>
                                <a:lnTo>
                                  <a:pt x="1040" y="437"/>
                                </a:lnTo>
                                <a:lnTo>
                                  <a:pt x="1047" y="427"/>
                                </a:lnTo>
                                <a:lnTo>
                                  <a:pt x="1049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86940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6">
                                <a:moveTo>
                                  <a:pt x="4131" y="1662"/>
                                </a:moveTo>
                                <a:lnTo>
                                  <a:pt x="4136" y="1690"/>
                                </a:lnTo>
                                <a:lnTo>
                                  <a:pt x="4152" y="1714"/>
                                </a:lnTo>
                                <a:lnTo>
                                  <a:pt x="4175" y="1729"/>
                                </a:lnTo>
                                <a:lnTo>
                                  <a:pt x="4203" y="1735"/>
                                </a:lnTo>
                                <a:lnTo>
                                  <a:pt x="4231" y="1729"/>
                                </a:lnTo>
                                <a:lnTo>
                                  <a:pt x="4254" y="1714"/>
                                </a:lnTo>
                                <a:lnTo>
                                  <a:pt x="4269" y="1690"/>
                                </a:lnTo>
                                <a:lnTo>
                                  <a:pt x="4275" y="1662"/>
                                </a:lnTo>
                                <a:lnTo>
                                  <a:pt x="4269" y="1634"/>
                                </a:lnTo>
                                <a:lnTo>
                                  <a:pt x="4254" y="1610"/>
                                </a:lnTo>
                                <a:lnTo>
                                  <a:pt x="4231" y="1595"/>
                                </a:lnTo>
                                <a:lnTo>
                                  <a:pt x="4203" y="1589"/>
                                </a:lnTo>
                                <a:lnTo>
                                  <a:pt x="4175" y="1595"/>
                                </a:lnTo>
                                <a:lnTo>
                                  <a:pt x="4152" y="1610"/>
                                </a:lnTo>
                                <a:lnTo>
                                  <a:pt x="4136" y="1634"/>
                                </a:lnTo>
                                <a:lnTo>
                                  <a:pt x="4131" y="16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859320"/>
                            <a:ext cx="110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6">
                                <a:moveTo>
                                  <a:pt x="4290" y="1662"/>
                                </a:moveTo>
                                <a:lnTo>
                                  <a:pt x="4283" y="1628"/>
                                </a:lnTo>
                                <a:lnTo>
                                  <a:pt x="4264" y="1600"/>
                                </a:lnTo>
                                <a:lnTo>
                                  <a:pt x="4237" y="1581"/>
                                </a:lnTo>
                                <a:lnTo>
                                  <a:pt x="4203" y="1574"/>
                                </a:lnTo>
                                <a:lnTo>
                                  <a:pt x="4169" y="1581"/>
                                </a:lnTo>
                                <a:lnTo>
                                  <a:pt x="4141" y="1600"/>
                                </a:lnTo>
                                <a:lnTo>
                                  <a:pt x="4123" y="1628"/>
                                </a:lnTo>
                                <a:lnTo>
                                  <a:pt x="4116" y="1662"/>
                                </a:lnTo>
                                <a:lnTo>
                                  <a:pt x="4123" y="1696"/>
                                </a:lnTo>
                                <a:lnTo>
                                  <a:pt x="4141" y="1724"/>
                                </a:lnTo>
                                <a:lnTo>
                                  <a:pt x="4169" y="1743"/>
                                </a:lnTo>
                                <a:lnTo>
                                  <a:pt x="4203" y="1750"/>
                                </a:lnTo>
                                <a:lnTo>
                                  <a:pt x="4236" y="1743"/>
                                </a:lnTo>
                                <a:lnTo>
                                  <a:pt x="4264" y="1724"/>
                                </a:lnTo>
                                <a:lnTo>
                                  <a:pt x="4283" y="1696"/>
                                </a:lnTo>
                                <a:lnTo>
                                  <a:pt x="4290" y="16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85464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4112" y="1659"/>
                                </a:moveTo>
                                <a:lnTo>
                                  <a:pt x="4119" y="1695"/>
                                </a:lnTo>
                                <a:lnTo>
                                  <a:pt x="4139" y="1724"/>
                                </a:lnTo>
                                <a:lnTo>
                                  <a:pt x="4167" y="1744"/>
                                </a:lnTo>
                                <a:lnTo>
                                  <a:pt x="4203" y="1751"/>
                                </a:lnTo>
                                <a:lnTo>
                                  <a:pt x="4238" y="1744"/>
                                </a:lnTo>
                                <a:lnTo>
                                  <a:pt x="4267" y="1724"/>
                                </a:lnTo>
                                <a:lnTo>
                                  <a:pt x="4286" y="1695"/>
                                </a:lnTo>
                                <a:lnTo>
                                  <a:pt x="4293" y="1659"/>
                                </a:lnTo>
                                <a:lnTo>
                                  <a:pt x="4286" y="1624"/>
                                </a:lnTo>
                                <a:lnTo>
                                  <a:pt x="4267" y="1595"/>
                                </a:lnTo>
                                <a:lnTo>
                                  <a:pt x="4238" y="1575"/>
                                </a:lnTo>
                                <a:lnTo>
                                  <a:pt x="4203" y="1568"/>
                                </a:lnTo>
                                <a:lnTo>
                                  <a:pt x="4167" y="1575"/>
                                </a:lnTo>
                                <a:lnTo>
                                  <a:pt x="4139" y="1594"/>
                                </a:lnTo>
                                <a:lnTo>
                                  <a:pt x="4119" y="1624"/>
                                </a:lnTo>
                                <a:lnTo>
                                  <a:pt x="4112" y="1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74760"/>
                            <a:ext cx="2667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7">
                                <a:moveTo>
                                  <a:pt x="4268" y="1228"/>
                                </a:moveTo>
                                <a:lnTo>
                                  <a:pt x="4256" y="1233"/>
                                </a:lnTo>
                                <a:lnTo>
                                  <a:pt x="4243" y="1226"/>
                                </a:lnTo>
                                <a:lnTo>
                                  <a:pt x="4239" y="1214"/>
                                </a:lnTo>
                                <a:lnTo>
                                  <a:pt x="4235" y="1203"/>
                                </a:lnTo>
                                <a:lnTo>
                                  <a:pt x="4241" y="1190"/>
                                </a:lnTo>
                                <a:lnTo>
                                  <a:pt x="4252" y="1186"/>
                                </a:lnTo>
                                <a:lnTo>
                                  <a:pt x="4308" y="1154"/>
                                </a:lnTo>
                                <a:lnTo>
                                  <a:pt x="4344" y="1109"/>
                                </a:lnTo>
                                <a:lnTo>
                                  <a:pt x="4361" y="1056"/>
                                </a:lnTo>
                                <a:lnTo>
                                  <a:pt x="4360" y="1000"/>
                                </a:lnTo>
                                <a:lnTo>
                                  <a:pt x="4343" y="947"/>
                                </a:lnTo>
                                <a:lnTo>
                                  <a:pt x="4309" y="903"/>
                                </a:lnTo>
                                <a:lnTo>
                                  <a:pt x="4260" y="872"/>
                                </a:lnTo>
                                <a:lnTo>
                                  <a:pt x="4197" y="861"/>
                                </a:lnTo>
                                <a:lnTo>
                                  <a:pt x="4134" y="872"/>
                                </a:lnTo>
                                <a:lnTo>
                                  <a:pt x="4086" y="903"/>
                                </a:lnTo>
                                <a:lnTo>
                                  <a:pt x="4052" y="947"/>
                                </a:lnTo>
                                <a:lnTo>
                                  <a:pt x="4034" y="1000"/>
                                </a:lnTo>
                                <a:lnTo>
                                  <a:pt x="4033" y="1055"/>
                                </a:lnTo>
                                <a:lnTo>
                                  <a:pt x="4050" y="1108"/>
                                </a:lnTo>
                                <a:lnTo>
                                  <a:pt x="4086" y="1154"/>
                                </a:lnTo>
                                <a:lnTo>
                                  <a:pt x="4142" y="1185"/>
                                </a:lnTo>
                                <a:lnTo>
                                  <a:pt x="4142" y="1186"/>
                                </a:lnTo>
                                <a:lnTo>
                                  <a:pt x="4139" y="1233"/>
                                </a:lnTo>
                                <a:lnTo>
                                  <a:pt x="4127" y="1228"/>
                                </a:lnTo>
                                <a:lnTo>
                                  <a:pt x="4068" y="1197"/>
                                </a:lnTo>
                                <a:lnTo>
                                  <a:pt x="4026" y="1155"/>
                                </a:lnTo>
                                <a:lnTo>
                                  <a:pt x="3999" y="1104"/>
                                </a:lnTo>
                                <a:lnTo>
                                  <a:pt x="3987" y="1049"/>
                                </a:lnTo>
                                <a:lnTo>
                                  <a:pt x="3990" y="992"/>
                                </a:lnTo>
                                <a:lnTo>
                                  <a:pt x="4036" y="890"/>
                                </a:lnTo>
                                <a:lnTo>
                                  <a:pt x="4132" y="825"/>
                                </a:lnTo>
                                <a:lnTo>
                                  <a:pt x="4197" y="816"/>
                                </a:lnTo>
                                <a:lnTo>
                                  <a:pt x="4263" y="825"/>
                                </a:lnTo>
                                <a:lnTo>
                                  <a:pt x="4359" y="890"/>
                                </a:lnTo>
                                <a:lnTo>
                                  <a:pt x="4404" y="992"/>
                                </a:lnTo>
                                <a:lnTo>
                                  <a:pt x="4407" y="1049"/>
                                </a:lnTo>
                                <a:lnTo>
                                  <a:pt x="4395" y="1104"/>
                                </a:lnTo>
                                <a:lnTo>
                                  <a:pt x="4368" y="1155"/>
                                </a:lnTo>
                                <a:lnTo>
                                  <a:pt x="4326" y="1197"/>
                                </a:lnTo>
                                <a:lnTo>
                                  <a:pt x="4268" y="1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5960" y="465480"/>
                            <a:ext cx="1663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9600" y="304920"/>
                            <a:ext cx="38880" cy="18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0492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6444" y="706"/>
                                </a:moveTo>
                                <a:lnTo>
                                  <a:pt x="6475" y="735"/>
                                </a:lnTo>
                                <a:lnTo>
                                  <a:pt x="6460" y="729"/>
                                </a:lnTo>
                                <a:lnTo>
                                  <a:pt x="6445" y="727"/>
                                </a:lnTo>
                                <a:lnTo>
                                  <a:pt x="6429" y="729"/>
                                </a:lnTo>
                                <a:lnTo>
                                  <a:pt x="6414" y="735"/>
                                </a:lnTo>
                                <a:lnTo>
                                  <a:pt x="6444" y="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0796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2">
                                <a:moveTo>
                                  <a:pt x="6125" y="1086"/>
                                </a:moveTo>
                                <a:lnTo>
                                  <a:pt x="6097" y="1055"/>
                                </a:lnTo>
                                <a:lnTo>
                                  <a:pt x="6125" y="1025"/>
                                </a:lnTo>
                                <a:lnTo>
                                  <a:pt x="6119" y="1040"/>
                                </a:lnTo>
                                <a:lnTo>
                                  <a:pt x="6117" y="1055"/>
                                </a:lnTo>
                                <a:lnTo>
                                  <a:pt x="6119" y="1070"/>
                                </a:lnTo>
                                <a:lnTo>
                                  <a:pt x="6125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0796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2">
                                <a:moveTo>
                                  <a:pt x="6097" y="1055"/>
                                </a:moveTo>
                                <a:lnTo>
                                  <a:pt x="6125" y="1025"/>
                                </a:lnTo>
                                <a:lnTo>
                                  <a:pt x="6119" y="1040"/>
                                </a:lnTo>
                                <a:lnTo>
                                  <a:pt x="6117" y="1055"/>
                                </a:lnTo>
                                <a:lnTo>
                                  <a:pt x="6119" y="1070"/>
                                </a:lnTo>
                                <a:lnTo>
                                  <a:pt x="6125" y="1086"/>
                                </a:lnTo>
                                <a:lnTo>
                                  <a:pt x="6097" y="1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48800"/>
                            <a:ext cx="38880" cy="18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4880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6449" y="1430"/>
                                </a:moveTo>
                                <a:lnTo>
                                  <a:pt x="6479" y="1401"/>
                                </a:lnTo>
                                <a:lnTo>
                                  <a:pt x="6464" y="1407"/>
                                </a:lnTo>
                                <a:lnTo>
                                  <a:pt x="6449" y="1409"/>
                                </a:lnTo>
                                <a:lnTo>
                                  <a:pt x="6434" y="1407"/>
                                </a:lnTo>
                                <a:lnTo>
                                  <a:pt x="6419" y="1401"/>
                                </a:lnTo>
                                <a:lnTo>
                                  <a:pt x="6449" y="1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0796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6769" y="1086"/>
                                </a:moveTo>
                                <a:lnTo>
                                  <a:pt x="6775" y="1070"/>
                                </a:lnTo>
                                <a:lnTo>
                                  <a:pt x="6777" y="1055"/>
                                </a:lnTo>
                                <a:lnTo>
                                  <a:pt x="6775" y="1040"/>
                                </a:lnTo>
                                <a:lnTo>
                                  <a:pt x="6769" y="1025"/>
                                </a:lnTo>
                                <a:lnTo>
                                  <a:pt x="6797" y="1055"/>
                                </a:lnTo>
                                <a:lnTo>
                                  <a:pt x="6769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0796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6797" y="1055"/>
                                </a:moveTo>
                                <a:lnTo>
                                  <a:pt x="6769" y="1025"/>
                                </a:lnTo>
                                <a:lnTo>
                                  <a:pt x="6775" y="1040"/>
                                </a:lnTo>
                                <a:lnTo>
                                  <a:pt x="6777" y="1055"/>
                                </a:lnTo>
                                <a:lnTo>
                                  <a:pt x="6775" y="1070"/>
                                </a:lnTo>
                                <a:lnTo>
                                  <a:pt x="6769" y="1086"/>
                                </a:lnTo>
                                <a:lnTo>
                                  <a:pt x="6797" y="1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42200"/>
                            <a:ext cx="1137960" cy="615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0680" y="999000"/>
                            <a:ext cx="2545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ECI 6 DX MK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1.15pt;width:337.4pt;height:93.5pt" coordorigin="828,223" coordsize="6748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0;top:1547;width:228;height:23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9;top:353;width:120;height:12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coordorigin="995,392" coordsize="47,48" path="m995,415l995,428l1005,439l1018,439l1031,439l1042,428l1042,415l1042,402l1031,392l1018,392l1005,392l995,402l995,415e" stroked="t" o:allowincell="f" style="position:absolute;left:989;top:386;width:46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834,229" coordsize="87,88" path="m921,229l887,236l859,255l841,283l834,317e" stroked="t" o:allowincell="f" style="position:absolute;left:828;top:223;width:86;height:8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959;top:1673;width:120;height:12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coordorigin="995,1706" coordsize="47,48" path="m995,1730l995,1743l1005,1754l1018,1754l1031,1754l1042,1743l1042,1730l1042,1717l1031,1706l1018,1706l1005,1706l995,1717l995,1730e" stroked="t" o:allowincell="f" style="position:absolute;left:989;top:1709;width:46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834,1828" coordsize="87,88" path="m834,1828l841,1862l859,1890l887,1909l921,1916e" stroked="t" o:allowincell="f" style="position:absolute;left:828;top:1831;width:86;height:8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329;top:1673;width:120;height:12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coordorigin="7364,1706" coordsize="47,48" path="m7364,1730l7364,1743l7374,1754l7387,1754l7400,1754l7411,1743l7411,1730l7411,1717l7400,1706l7387,1706l7374,1706l7364,1717l7364,1730e" stroked="t" o:allowincell="f" style="position:absolute;left:7368;top:1709;width:46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484,1828" coordsize="87,88" path="m7484,1916l7518,1909l7545,1890l7564,1862l7571,1828e" stroked="t" o:allowincell="f" style="position:absolute;left:7489;top:1831;width:86;height:8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348,2090" to="2142,2090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320,2060" to="2171,2060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327,2062" to="1353,2089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2141,1916" coordsize="29,170" path="m2141,2085l2170,2055l2170,1916e" stroked="t" o:allowincell="f" style="position:absolute;left:2138;top:1919;width:28;height:17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325,1920" to="1325,2058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3810,2080" coordsize="782,9" path="m3810,2082l3813,2081l3822,2081l3835,2081l3855,2080l3879,2080l3908,2080l4153,2080l4200,2081l4247,2081l4294,2082l4339,2082l4382,2083l4423,2083l4460,2084l4494,2084l4522,2085l4547,2085l4566,2086l4580,2086l4589,2087l4592,2087l4589,2088l4581,2088l4567,2089l4295,2089l4249,2089l4201,2088l4154,2088l4108,2088l4063,2087l4020,2087l3980,2086l3942,2086l3909,2085l3879,2084l3856,2084l3835,2083l3822,2083l3813,2082l3810,2082e" stroked="t" o:allowincell="f" style="position:absolute;left:3809;top:2085;width:782;height: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781,2050" coordsize="841,8" path="m4622,2058l4619,2058l4611,2057l4597,2057l4577,2056l4554,2055l4524,2055l4491,2054l4453,2054l4413,2053l4369,2053l4323,2052l4275,2052l4226,2051l4176,2051l4128,2051l4080,2050l3849,2050l3825,2051l3806,2051l3792,2051l3784,2052l3781,2052e" stroked="t" o:allowincell="f" style="position:absolute;left:3780;top:2055;width:841;height: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3783,2059" to="3809,2086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4593,2065" to="4622,2091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4078,2089" to="4323,2089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topAndBottom"/>
                </v:line>
                <v:line id="shape_0" from="4623,1920" to="4623,206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6261,2090" to="7054,2090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6233,2060" to="7084,2060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6240,2062" to="6266,2089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7046,1916" coordsize="30,170" path="m7046,2085l7075,2055l7075,1916e" stroked="t" o:allowincell="f" style="position:absolute;left:7050;top:1919;width:29;height:17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6238,1920" to="6238,2058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916,1920" to="7488,1920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7329;top:353;width:120;height:12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coordorigin="7364,392" coordsize="47,48" path="m7364,415l7364,428l7374,439l7387,439l7400,439l7411,428l7411,415l7411,402l7400,392l7387,392l7374,392l7364,402l7364,415e" stroked="t" o:allowincell="f" style="position:absolute;left:7368;top:386;width:46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484,229" coordsize="87,88" path="m7571,317l7564,283l7545,255l7518,236l7484,229e" stroked="t" o:allowincell="f" style="position:absolute;left:7489;top:223;width:86;height:8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7576,315" to="7576,1831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918,224" to="7488,224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829,312" to="829,1830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4112,1568" coordsize="182,184" path="m4112,1659l4119,1695l4139,1724l4167,1744l4203,1751l4238,1744l4267,1724l4286,1695l4293,1659l4286,1624l4267,1595l4238,1575l4203,1568l4167,1575l4139,1595l4119,1624l4112,1659e" stroked="t" o:allowincell="f" style="position:absolute;left:4113;top:1569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6144;top:765;width:608;height:61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coordorigin="6355,767" coordsize="182,184" path="m6355,859l6362,894l6382,924l6410,943l6446,950l6481,943l6510,924l6529,895l6536,859l6529,823l6510,794l6481,774l6446,767l6410,774l6382,794l6362,823l6355,859e" stroked="t" o:allowincell="f" style="position:absolute;left:6359;top:765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355,1195" coordsize="182,184" path="m6355,1287l6362,1322l6382,1351l6410,1371l6446,1378l6481,1371l6510,1351l6529,1322l6536,1287l6529,1251l6510,1222l6481,1202l6446,1195l6410,1202l6382,1222l6362,1251l6355,1287e" stroked="t" o:allowincell="f" style="position:absolute;left:6359;top:1195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567,981" coordsize="182,184" path="m6567,1073l6574,1108l6593,1137l6622,1157l6657,1164l6692,1157l6721,1137l6741,1108l6748,1073l6741,1037l6721,1008l6692,988l6657,981l6622,988l6593,1008l6574,1037l6567,1073e" stroked="t" o:allowincell="f" style="position:absolute;left:6570;top:980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144,981" coordsize="182,184" path="m6144,1073l6151,1108l6170,1137l6199,1157l6234,1164l6269,1157l6298,1137l6318,1108l6325,1073l6318,1037l6298,1008l6269,988l6234,981l6199,988l6170,1008l6151,1037l6144,1073e" stroked="t" o:allowincell="f" style="position:absolute;left:6146;top:980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963,360" coordsize="110,111" path="m963,415l968,437l979,454l997,466l1018,471l1039,466l1057,454l1069,437l1073,415l1069,394l1057,376l1039,364l1018,360l997,364l979,376l968,394l963,415e" stroked="t" o:allowincell="f" style="position:absolute;left:958;top:355;width:109;height:11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963,1675" coordsize="110,111" path="m963,1730l968,1752l979,1769l997,1781l1018,1785l1039,1781l1057,1769l1069,1752l1073,1730l1069,1709l1057,1691l1039,1679l1018,1675l997,1679l979,1691l968,1709l963,1730e" stroked="t" o:allowincell="f" style="position:absolute;left:958;top:1677;width:109;height:11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333,1675" coordsize="110,111" path="m7333,1730l7337,1752l7349,1769l7366,1781l7387,1785l7409,1781l7426,1769l7438,1752l7442,1730l7438,1709l7426,1691l7409,1679l7387,1675l7366,1679l7349,1691l7337,1709l7333,1730e" stroked="t" o:allowincell="f" style="position:absolute;left:7337;top:1677;width:109;height:11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332;top:349;width:121;height:12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coordorigin="7356,1699" coordsize="62,63" path="m7418,1730l7416,1718l7409,1708l7399,1701l7387,1699l7375,1701l7365,1708l7359,1718l7356,1730l7359,1742l7365,1752l7375,1759l7387,1761l7399,1759l7409,1752l7416,1742l7418,1730e" stroked="t" o:allowincell="f" style="position:absolute;left:7361;top:1701;width:61;height:6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987,1699" coordsize="62,63" path="m1049,1730l1047,1718l1040,1708l1030,1701l1018,1699l1006,1701l996,1708l990,1718l987,1730l990,1742l996,1752l1006,1759l1018,1761l1030,1759l1040,1752l1047,1742l1049,1730e" stroked="t" o:allowincell="f" style="position:absolute;left:982;top:1701;width:61;height:6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987,384" coordsize="62,63" path="m1049,415l1047,403l1040,393l1030,387l1018,384l1006,387l996,393l990,403l987,415l990,427l996,437l1006,444l1018,446l1030,444l1040,437l1047,427l1049,415e" stroked="t" o:allowincell="f" style="position:absolute;left:982;top:379;width:61;height:6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31,1589" coordsize="145,146" path="m4131,1662l4136,1690l4152,1714l4175,1729l4203,1735l4231,1729l4254,1714l4269,1690l4275,1662l4269,1634l4254,1610l4231,1595l4203,1589l4175,1595l4152,1610l4136,1634l4131,1662e" stroked="t" o:allowincell="f" style="position:absolute;left:4130;top:1592;width:144;height:14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16,1574" coordsize="174,176" path="m4290,1662l4283,1628l4264,1600l4237,1581l4203,1574l4169,1581l4141,1600l4123,1628l4116,1662l4123,1696l4141,1724l4169,1743l4203,1750l4236,1743l4264,1724l4283,1696l4290,1662e" stroked="t" o:allowincell="f" style="position:absolute;left:4115;top:1576;width:173;height:176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12,1568" coordsize="182,184" path="m4112,1659l4119,1695l4139,1724l4167,1744l4203,1751l4238,1744l4267,1724l4286,1695l4293,1659l4286,1624l4267,1595l4238,1575l4203,1568l4167,1575l4139,1594l4119,1624l4112,1659e" stroked="t" o:allowincell="f" style="position:absolute;left:4113;top:1569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987,816" coordsize="420,417" path="m4268,1228l4256,1233l4243,1226l4239,1214l4235,1203l4241,1190l4252,1186l4308,1154l4344,1109l4361,1056l4360,1000l4343,947l4309,903l4260,872l4197,861l4134,872l4086,903l4052,947l4034,1000l4033,1055l4050,1108l4086,1154l4142,1185l4142,1186l4139,1233l4127,1228l4068,1197l4026,1155l3999,1104l3987,1049l3990,992l4036,890l4132,825l4197,816l4263,825l4359,890l4404,992l4407,1049l4395,1104l4368,1155l4326,1197l4268,1228xe" stroked="t" o:allowincell="f" style="position:absolute;left:3987;top:813;width:419;height:418;mso-wrap-style:none;v-text-anchor:middle;mso-position-horizontal-relative:page">
                  <v:fill o:detectmouseclick="t" on="false"/>
                  <v:stroke color="#221e1f" weight="7560" joinstyle="round" endcap="flat"/>
                  <w10:wrap type="topAndBottom"/>
                </v:shape>
                <v:shape id="shape_0" stroked="f" o:allowincell="f" style="position:absolute;left:4066;top:956;width:261;height:11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coordorigin="6414,706" coordsize="61,29" path="m6414,735l6444,706l6466,727l6445,727l6429,729l6414,735xm6475,735l6460,729l6445,727l6466,727l6475,735xe" fillcolor="#231f20" stroked="f" o:allowincell="f" style="position:absolute;left:6418;top:703;width:60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coordorigin="6414,706" coordsize="61,29" path="m6444,706l6475,735l6460,729l6445,727l6429,729l6414,735l6444,706xe" stroked="t" o:allowincell="f" style="position:absolute;left:6418;top:703;width:60;height:28;mso-wrap-style:none;v-text-anchor:middle;mso-position-horizontal-relative:page">
                  <v:fill o:detectmouseclick="t" on="false"/>
                  <v:stroke color="#231f20" weight="720" joinstyle="round" endcap="flat"/>
                  <w10:wrap type="topAndBottom"/>
                </v:shape>
                <v:shape id="shape_0" coordorigin="6097,1025" coordsize="28,62" path="m6125,1086l6097,1055l6125,1025l6119,1040l6117,1055l6119,1070l6125,1086xe" fillcolor="#231f20" stroked="f" o:allowincell="f" style="position:absolute;left:6099;top:1023;width:27;height:6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097,1025" coordsize="28,62" path="m6097,1055l6125,1025l6119,1040l6117,1055l6119,1070l6125,1086l6097,1055xe" stroked="t" o:allowincell="f" style="position:absolute;left:6099;top:1023;width:27;height:61;mso-wrap-style:none;v-text-anchor:middle;mso-position-horizontal-relative:page">
                  <v:fill o:detectmouseclick="t" on="false"/>
                  <v:stroke color="#231f20" weight="720" joinstyle="round" endcap="flat"/>
                  <w10:wrap type="topAndBottom"/>
                </v:shape>
                <v:rect id="shape_0" coordorigin="6419,1401" coordsize="61,29" path="m6449,1430l6419,1401l6434,1407l6449,1409l6471,1409l6449,1430xm6471,1409l6449,1409l6464,1407l6479,1401l6471,1409xe" fillcolor="#231f20" stroked="f" o:allowincell="f" style="position:absolute;left:6422;top:1402;width:60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coordorigin="6419,1401" coordsize="61,29" path="m6449,1430l6479,1401l6464,1407l6449,1409l6434,1407l6419,1401l6449,1430xe" stroked="t" o:allowincell="f" style="position:absolute;left:6422;top:1402;width:60;height:28;mso-wrap-style:none;v-text-anchor:middle;mso-position-horizontal-relative:page">
                  <v:fill o:detectmouseclick="t" on="false"/>
                  <v:stroke color="#231f20" weight="720" joinstyle="round" endcap="flat"/>
                  <w10:wrap type="topAndBottom"/>
                </v:shape>
                <v:shape id="shape_0" coordorigin="6769,1025" coordsize="29,62" path="m6769,1086l6775,1070l6777,1055l6775,1040l6769,1025l6797,1055l6769,1086xe" fillcolor="#231f20" stroked="f" o:allowincell="f" style="position:absolute;left:6773;top:1023;width:28;height:6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769,1025" coordsize="29,62" path="m6797,1055l6769,1025l6775,1040l6777,1055l6775,1070l6769,1086l6797,1055xe" stroked="t" o:allowincell="f" style="position:absolute;left:6773;top:1023;width:28;height:61;mso-wrap-style:none;v-text-anchor:middle;mso-position-horizontal-relative:page">
                  <v:fill o:detectmouseclick="t" on="false"/>
                  <v:stroke color="#231f20" weight="720" joinstyle="round" endcap="flat"/>
                  <w10:wrap type="topAndBottom"/>
                </v:shape>
                <v:rect id="shape_0" coordorigin="3309,452" coordsize="1790,97" path="m3464,548l3416,548l3416,452l3422,452l3422,542l3464,542l3464,548xm3356,548l3309,548l3309,452l3356,452l3356,457l3314,457l3314,497l3356,497l3356,503l3314,503l3314,543l3356,543l3356,548xm3640,546l3616,530l3605,500l3616,470l3640,454l3669,455l3673,459l3642,459l3619,473l3610,500l3619,527l3642,541l3673,541l3669,545l3640,546xm3689,479l3668,460l3642,459l3673,459l3693,476l3689,479xm3673,541l3642,541l3668,540l3689,521l3693,524l3673,541xm3558,548l3511,548l3511,452l3558,452l3558,457l3516,457l3516,497l3558,497l3558,503l3516,503l3516,543l3558,543l3558,548xm3787,458l3733,458l3733,452l3787,452l3787,458xm3763,548l3758,548l3758,458l3763,458l3763,548xm4373,548l4368,548l4368,452l4372,452l4378,466l4373,466l4373,548xm4421,540l4414,540l4458,452l4462,452l4462,466l4457,466l4421,540xm4417,548l4413,548l4373,466l4378,466l4414,540l4421,540l4417,548xm4462,548l4457,548l4457,466l4462,466l4462,548xm4002,548l3984,544l3969,534l3959,518l3955,500l3959,481l3969,466l3984,456l4002,452l4021,456l4022,457l4002,457l3986,460l3972,469l3963,483l3960,500l3963,517l3972,530l3986,540l4002,543l4022,543l4021,544l4002,548xm4022,543l4002,543l4019,540l4032,530l4042,517l4045,500l4042,483l4032,469l4019,460l4002,457l4022,457l4036,466l4046,481l4050,500l4046,518l4036,534l4022,543xm4122,546l4097,530l4087,500l4097,470l4122,454l4151,455l4155,459l4123,459l4101,473l4091,500l4101,527l4123,542l4155,542l4151,545l4122,546xm4170,479l4149,460l4123,459l4155,459l4175,476l4170,479xm4155,542l4123,542l4149,540l4170,521l4175,524l4175,524l4155,542xm4266,548l4248,544l4233,534l4223,519l4219,500l4223,482l4233,466l4248,456l4266,452l4285,456l4286,457l4266,457l4250,460l4236,470l4227,483l4224,500l4227,517l4236,531l4250,540l4266,543l4286,543l4285,544l4266,548xm4286,543l4266,543l4283,540l4296,531l4305,517l4308,500l4305,483l4296,470l4283,460l4266,457l4286,457l4299,466l4310,482l4313,500l4310,519l4299,534l4286,543xm4534,548l4529,548l4529,452l4576,452l4582,458l4534,458l4534,498l4582,498l4576,503l4534,503l4534,548xm4582,498l4574,498l4582,489l4582,467l4574,458l4582,458l4588,464l4588,492l4582,498xm4576,504l4562,503l4576,503l4576,504xm4627,548l4622,548l4660,452l4663,452l4667,462l4662,462l4642,512l4687,512l4689,517l4640,517l4627,548xm4687,512l4681,512l4662,462l4667,462l4687,512xm4701,548l4695,548l4683,517l4689,517l4701,548xm4758,548l4753,548l4753,452l4757,452l4764,463l4758,463l4758,548xm4821,537l4816,537l4816,452l4821,452l4821,537xm4821,548l4818,548l4758,463l4764,463l4816,537l4821,537l4821,548xm4893,548l4888,548l4888,452l4893,452l4893,548xm5098,458l5043,458l5043,452l5098,452l5098,458xm5073,548l5068,548l5068,458l5073,458l5073,548xm5003,548l4955,548l4955,452l5003,452l5003,457l4960,457l4960,497l5003,497l5003,503l4960,503l4960,543l5003,543l5003,548xm3857,548l3852,548l3852,452l3883,452l3891,457l3857,457l3857,548xm3899,548l3874,523l3874,517l3877,517l3898,509l3906,489l3901,469l3881,457l3891,457l3905,465l3911,488l3903,511l3880,522l3902,544l3899,548xe" fillcolor="#231f20" stroked="f" o:allowincell="f" style="position:absolute;left:3307;top:447;width:1791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1796;width:400;height: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ECI 6 DX MK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115" w:after="0"/>
        <w:ind w:left="75" w:right="115" w:hanging="0"/>
        <w:jc w:val="center"/>
        <w:rPr>
          <w:b/>
          <w:b/>
          <w:sz w:val="32"/>
        </w:rPr>
      </w:pPr>
      <w:r>
        <w:rPr>
          <w:b/>
          <w:color w:val="231F20"/>
          <w:w w:val="105"/>
          <w:sz w:val="32"/>
        </w:rPr>
        <w:t>ECI 6DX MKII</w:t>
      </w:r>
    </w:p>
    <w:p>
      <w:pPr>
        <w:pStyle w:val="Normal"/>
        <w:spacing w:before="64" w:after="0"/>
        <w:ind w:left="75" w:right="115" w:hanging="0"/>
        <w:jc w:val="center"/>
        <w:rPr>
          <w:i/>
          <w:i/>
          <w:sz w:val="28"/>
          <w:lang w:val="ru-RU"/>
        </w:rPr>
      </w:pPr>
      <w:r>
        <w:rPr>
          <w:i/>
          <w:color w:val="231F20"/>
          <w:w w:val="105"/>
          <w:sz w:val="28"/>
          <w:lang w:val="ru-RU"/>
        </w:rPr>
        <w:t xml:space="preserve">Балансный интегрированный усилитель со встроенным </w:t>
      </w:r>
    </w:p>
    <w:p>
      <w:pPr>
        <w:pStyle w:val="Normal"/>
        <w:spacing w:before="74" w:after="0"/>
        <w:ind w:left="75" w:right="115" w:hanging="0"/>
        <w:jc w:val="center"/>
        <w:rPr>
          <w:i/>
          <w:i/>
          <w:sz w:val="28"/>
          <w:lang w:val="ru-RU"/>
        </w:rPr>
      </w:pPr>
      <w:r>
        <w:rPr>
          <w:i/>
          <w:color w:val="231F20"/>
          <w:w w:val="105"/>
          <w:sz w:val="28"/>
          <w:lang w:val="ru-RU"/>
        </w:rPr>
        <w:t>ЦАП и стримером нового поколения</w:t>
      </w:r>
    </w:p>
    <w:p>
      <w:pPr>
        <w:pStyle w:val="TextBody"/>
        <w:spacing w:before="7" w:after="0"/>
        <w:rPr>
          <w:i/>
          <w:i/>
          <w:sz w:val="13"/>
          <w:lang w:val="ru-RU"/>
        </w:rPr>
      </w:pPr>
      <w:r>
        <w:rPr>
          <w:i/>
          <w:sz w:val="13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097405</wp:posOffset>
                </wp:positionH>
                <wp:positionV relativeFrom="paragraph">
                  <wp:posOffset>136525</wp:posOffset>
                </wp:positionV>
                <wp:extent cx="1151890" cy="0"/>
                <wp:effectExtent l="0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10.75pt" to="255.8pt,10.75pt" stroked="t" o:allowincell="f" style="position:absolute;mso-position-horizontal-relative:page">
                <v:stroke color="#00080f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>
          <w:u w:val="none"/>
          <w:lang w:val="ru-RU"/>
        </w:rPr>
      </w:pPr>
      <w:r>
        <w:rPr>
          <w:color w:val="231F20"/>
          <w:lang w:val="ru-RU"/>
        </w:rPr>
        <w:t>Руководство по эксплуатации</w:t>
      </w:r>
    </w:p>
    <w:p>
      <w:pPr>
        <w:pStyle w:val="TextBody"/>
        <w:rPr>
          <w:rFonts w:ascii="Arial" w:hAnsi="Arial"/>
          <w:b/>
          <w:b/>
          <w:sz w:val="20"/>
          <w:u w:val="none"/>
          <w:lang w:val="ru-RU"/>
        </w:rPr>
      </w:pPr>
      <w:r>
        <w:rPr>
          <w:rFonts w:ascii="Arial" w:hAnsi="Arial"/>
          <w:b/>
          <w:sz w:val="20"/>
          <w:u w:val="none"/>
          <w:lang w:val="ru-RU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sectPr>
          <w:type w:val="nextPage"/>
          <w:pgSz w:w="8391" w:h="11906"/>
          <w:pgMar w:left="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right="115" w:hanging="0"/>
        <w:jc w:val="center"/>
        <w:rPr>
          <w:sz w:val="24"/>
        </w:rPr>
      </w:pPr>
      <w:r>
        <w:rPr>
          <w:color w:val="FFFFFF"/>
          <w:w w:val="136"/>
          <w:sz w:val="24"/>
          <w:shd w:fill="00080F" w:val="clear"/>
        </w:rPr>
        <w:t xml:space="preserve"> </w:t>
      </w:r>
      <w:r>
        <w:rPr>
          <w:color w:val="FFFFFF"/>
          <w:sz w:val="24"/>
          <w:shd w:fill="00080F" w:val="clear"/>
        </w:rPr>
        <w:t xml:space="preserve"> </w:t>
      </w:r>
      <w:r>
        <w:rPr>
          <w:color w:val="FFFFFF"/>
          <w:w w:val="120"/>
          <w:sz w:val="24"/>
          <w:shd w:fill="00080F" w:val="clear"/>
          <w:lang w:val="ru-RU"/>
        </w:rPr>
        <w:t>РУС</w:t>
      </w:r>
      <w:r>
        <w:rPr>
          <w:color w:val="FFFFFF"/>
          <w:sz w:val="24"/>
          <w:shd w:fill="00080F" w:val="clear"/>
        </w:rPr>
        <w:t xml:space="preserve">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2545080</wp:posOffset>
            </wp:positionH>
            <wp:positionV relativeFrom="page">
              <wp:posOffset>273050</wp:posOffset>
            </wp:positionV>
            <wp:extent cx="265430" cy="116205"/>
            <wp:effectExtent l="0" t="0" r="0" b="0"/>
            <wp:wrapNone/>
            <wp:docPr id="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0090</wp:posOffset>
                </wp:positionH>
                <wp:positionV relativeFrom="page">
                  <wp:posOffset>603250</wp:posOffset>
                </wp:positionV>
                <wp:extent cx="4248150" cy="0"/>
                <wp:effectExtent l="0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.5pt" to="391.15pt,47.5pt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0090" cy="603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3250"/>
                        </a:xfrm>
                        <a:prstGeom prst="rect"/>
                        <a:solidFill>
                          <a:srgbClr val="0008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2" w:after="0"/>
                              <w:ind w:left="297" w:hanging="0"/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80F" style="position:absolute;rotation:-0;width:56.7pt;height:47.5pt;mso-wrap-distance-left:9.05pt;mso-wrap-distance-right:9.05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92" w:after="0"/>
                        <w:ind w:left="297" w:hanging="0"/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66" w:leader="none"/>
        </w:tabs>
        <w:rPr>
          <w:sz w:val="20"/>
          <w:lang w:val="ru-RU"/>
        </w:rPr>
      </w:pPr>
      <w:r>
        <w:rPr>
          <w:sz w:val="20"/>
        </w:rPr>
        <w:tab/>
      </w:r>
    </w:p>
    <w:p>
      <w:pPr>
        <w:pStyle w:val="TextBody"/>
        <w:spacing w:before="9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spacing w:before="116" w:after="0"/>
        <w:ind w:left="1495" w:right="1263" w:hanging="0"/>
        <w:rPr>
          <w:lang w:val="ru-RU"/>
        </w:rPr>
      </w:pPr>
      <w:r>
        <w:rPr>
          <w:color w:val="00080F"/>
          <w:spacing w:val="-5"/>
          <w:w w:val="110"/>
          <w:lang w:val="ru-RU"/>
        </w:rPr>
        <w:t xml:space="preserve">Добро пожаловать в мир </w:t>
      </w:r>
      <w:r>
        <w:rPr>
          <w:color w:val="00080F"/>
          <w:spacing w:val="-5"/>
          <w:w w:val="110"/>
        </w:rPr>
        <w:t>Electrocompaniet</w:t>
      </w:r>
      <w:r>
        <w:rPr>
          <w:color w:val="00080F"/>
          <w:spacing w:val="-5"/>
          <w:w w:val="110"/>
          <w:lang w:val="ru-RU"/>
        </w:rPr>
        <w:t>!</w:t>
      </w:r>
    </w:p>
    <w:p>
      <w:pPr>
        <w:pStyle w:val="TextBody"/>
        <w:spacing w:before="6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before="1" w:after="0"/>
        <w:ind w:left="1495" w:right="1312" w:hanging="0"/>
        <w:jc w:val="both"/>
        <w:rPr>
          <w:lang w:val="ru-RU"/>
        </w:rPr>
      </w:pPr>
      <w:r>
        <w:rPr>
          <w:color w:val="00080F"/>
          <w:lang w:val="ru-RU"/>
        </w:rPr>
        <w:t xml:space="preserve">Благодарим вас за выбор высококачественного изделия компании </w:t>
      </w:r>
      <w:r>
        <w:rPr>
          <w:color w:val="00080F"/>
        </w:rPr>
        <w:t>Electrocompaniet</w:t>
      </w:r>
      <w:r>
        <w:rPr>
          <w:color w:val="00080F"/>
          <w:lang w:val="ru-RU"/>
        </w:rPr>
        <w:t>.</w:t>
      </w:r>
    </w:p>
    <w:p>
      <w:pPr>
        <w:pStyle w:val="TextBody"/>
        <w:spacing w:before="6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1495" w:right="1341" w:hanging="0"/>
        <w:jc w:val="both"/>
        <w:rPr>
          <w:lang w:val="ru-RU"/>
        </w:rPr>
      </w:pPr>
      <w:r>
        <w:rPr>
          <w:color w:val="00080F"/>
          <w:lang w:val="ru-RU"/>
        </w:rPr>
        <w:t xml:space="preserve">В </w:t>
      </w:r>
      <w:r>
        <w:rPr>
          <w:color w:val="00080F"/>
        </w:rPr>
        <w:t>Electrocompaniet</w:t>
      </w:r>
      <w:r>
        <w:rPr>
          <w:color w:val="00080F"/>
          <w:lang w:val="ru-RU"/>
        </w:rPr>
        <w:t xml:space="preserve"> мы постоянно работаем над разработкой аудиооборудования, способного создавать и привносить сказочные впечатления от концертного зала в самое сердце вашего дома.</w:t>
      </w:r>
    </w:p>
    <w:p>
      <w:pPr>
        <w:pStyle w:val="TextBody"/>
        <w:spacing w:before="7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1495" w:right="1340" w:hanging="0"/>
        <w:jc w:val="both"/>
        <w:rPr/>
      </w:pPr>
      <w:r>
        <w:rPr>
          <w:color w:val="00080F"/>
          <w:lang w:val="ru-RU"/>
        </w:rPr>
        <w:t xml:space="preserve">Наша цель при разработке и тестировании новых изделий - убедиться, что чудесное богатство тона и все нюансы чувств и эмоций музыкального произведения передаются вам именно так, как задумал автор. </w:t>
      </w:r>
    </w:p>
    <w:p>
      <w:pPr>
        <w:pStyle w:val="TextBody"/>
        <w:spacing w:lineRule="auto" w:line="232"/>
        <w:ind w:left="1495" w:right="1340" w:hanging="0"/>
        <w:jc w:val="both"/>
        <w:rPr>
          <w:color w:val="00080F"/>
          <w:lang w:val="ru-RU"/>
        </w:rPr>
      </w:pPr>
      <w:r>
        <w:rPr>
          <w:color w:val="00080F"/>
          <w:lang w:val="ru-RU"/>
        </w:rPr>
      </w:r>
    </w:p>
    <w:p>
      <w:pPr>
        <w:pStyle w:val="TextBody"/>
        <w:spacing w:lineRule="auto" w:line="232"/>
        <w:ind w:left="1495" w:right="1340" w:hanging="0"/>
        <w:jc w:val="both"/>
        <w:rPr>
          <w:lang w:val="ru-RU"/>
        </w:rPr>
      </w:pPr>
      <w:r>
        <w:rPr>
          <w:color w:val="00080F"/>
          <w:lang w:val="ru-RU"/>
        </w:rPr>
        <w:t>Мы постоянно стремимся предоставить вам самые лучшие впечатления от прослушивания музыки, независимо от вашего любимого музыкального жанра</w:t>
      </w:r>
      <w:r>
        <w:rPr>
          <w:color w:val="00080F"/>
          <w:w w:val="110"/>
          <w:lang w:val="ru-RU"/>
        </w:rPr>
        <w:t>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2"/>
        <w:ind w:left="1226" w:firstLine="214"/>
        <w:jc w:val="both"/>
        <w:rPr>
          <w:sz w:val="18"/>
          <w:szCs w:val="18"/>
          <w:lang w:val="ru-RU"/>
        </w:rPr>
      </w:pPr>
      <w:r>
        <w:rPr>
          <w:color w:val="00080F"/>
          <w:w w:val="110"/>
          <w:sz w:val="18"/>
          <w:szCs w:val="18"/>
          <w:lang w:val="ru-RU"/>
        </w:rPr>
        <w:t>Искренне ваши,</w:t>
      </w:r>
    </w:p>
    <w:p>
      <w:pPr>
        <w:pStyle w:val="Normal"/>
        <w:spacing w:lineRule="exact" w:line="242"/>
        <w:ind w:left="1226" w:firstLine="214"/>
        <w:jc w:val="both"/>
        <w:rPr/>
      </w:pPr>
      <w:r>
        <w:rPr>
          <w:color w:val="00080F"/>
          <w:w w:val="105"/>
          <w:sz w:val="18"/>
          <w:szCs w:val="18"/>
          <w:lang w:val="ru-RU"/>
        </w:rPr>
        <w:t xml:space="preserve">Группа разработчиков </w:t>
      </w:r>
    </w:p>
    <w:p>
      <w:pPr>
        <w:sectPr>
          <w:footerReference w:type="default" r:id="rId22"/>
          <w:type w:val="nextPage"/>
          <w:pgSz w:w="8391" w:h="11906"/>
          <w:pgMar w:left="0" w:right="0" w:gutter="0" w:header="0" w:top="0" w:footer="414" w:bottom="60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ind w:left="1226" w:firstLine="214"/>
        <w:jc w:val="both"/>
        <w:rPr>
          <w:sz w:val="20"/>
          <w:lang w:val="ru-RU"/>
        </w:rPr>
      </w:pPr>
      <w:r>
        <w:rPr>
          <w:color w:val="00080F"/>
          <w:w w:val="105"/>
          <w:sz w:val="18"/>
          <w:szCs w:val="18"/>
          <w:lang w:val="ru-RU"/>
        </w:rPr>
        <w:t xml:space="preserve">компании </w:t>
      </w:r>
      <w:r>
        <w:rPr>
          <w:color w:val="00080F"/>
          <w:w w:val="105"/>
          <w:sz w:val="18"/>
          <w:szCs w:val="18"/>
        </w:rPr>
        <w:t>Electrocompaniet</w:t>
      </w:r>
    </w:p>
    <w:p>
      <w:pPr>
        <w:pStyle w:val="Normal"/>
        <w:tabs>
          <w:tab w:val="clear" w:pos="720"/>
          <w:tab w:val="left" w:pos="7256" w:leader="none"/>
        </w:tabs>
        <w:ind w:left="3993" w:right="-58" w:hanging="0"/>
        <w:rPr>
          <w:sz w:val="20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264795" cy="1155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4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20090" cy="608330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8330"/>
                        </a:xfrm>
                        <a:prstGeom prst="rect"/>
                        <a:solidFill>
                          <a:srgbClr val="0008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1" w:after="0"/>
                              <w:ind w:left="267" w:hanging="0"/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80F" style="position:absolute;rotation:-0;width:56.7pt;height:47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1" w:after="0"/>
                        <w:ind w:left="267" w:hanging="0"/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14" w:after="0"/>
        <w:ind w:left="559" w:hanging="0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-207010</wp:posOffset>
                </wp:positionV>
                <wp:extent cx="425704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16.3pt" to="363.5pt,-16.3pt" stroked="t" o:allowincell="f" style="position:absolute;mso-position-horizontal-relative:page">
                <v:stroke color="#00080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ru-RU"/>
        </w:rPr>
        <w:t>Извлечение</w:t>
      </w:r>
      <w:r>
        <w:rPr>
          <w:b/>
          <w:color w:val="231F20"/>
          <w:w w:val="115"/>
          <w:sz w:val="24"/>
          <w:lang w:val="ru-RU"/>
        </w:rPr>
        <w:t xml:space="preserve"> </w:t>
      </w:r>
      <w:r>
        <w:rPr>
          <w:b/>
          <w:color w:val="231F20"/>
          <w:w w:val="115"/>
          <w:sz w:val="24"/>
        </w:rPr>
        <w:t>ECI</w:t>
      </w:r>
      <w:r>
        <w:rPr>
          <w:b/>
          <w:color w:val="231F20"/>
          <w:w w:val="115"/>
          <w:sz w:val="24"/>
          <w:lang w:val="ru-RU"/>
        </w:rPr>
        <w:t xml:space="preserve"> 6</w:t>
      </w:r>
      <w:r>
        <w:rPr>
          <w:b/>
          <w:color w:val="231F20"/>
          <w:w w:val="115"/>
          <w:sz w:val="24"/>
        </w:rPr>
        <w:t>DX</w:t>
      </w:r>
      <w:r>
        <w:rPr>
          <w:b/>
          <w:color w:val="231F20"/>
          <w:w w:val="115"/>
          <w:sz w:val="24"/>
          <w:lang w:val="ru-RU"/>
        </w:rPr>
        <w:t xml:space="preserve"> </w:t>
      </w:r>
      <w:r>
        <w:rPr>
          <w:b/>
          <w:color w:val="231F20"/>
          <w:w w:val="115"/>
          <w:sz w:val="24"/>
        </w:rPr>
        <w:t>MKII</w:t>
      </w:r>
      <w:r>
        <w:rPr>
          <w:b/>
          <w:color w:val="231F20"/>
          <w:w w:val="115"/>
          <w:sz w:val="24"/>
          <w:lang w:val="ru-RU"/>
        </w:rPr>
        <w:t xml:space="preserve"> из упаковки</w:t>
      </w:r>
    </w:p>
    <w:p>
      <w:pPr>
        <w:pStyle w:val="TextBody"/>
        <w:spacing w:lineRule="auto" w:line="242" w:before="194" w:after="0"/>
        <w:ind w:left="559" w:right="618" w:hanging="0"/>
        <w:jc w:val="both"/>
        <w:rPr>
          <w:lang w:val="ru-RU"/>
        </w:rPr>
      </w:pPr>
      <w:r>
        <w:rPr>
          <w:lang w:val="ru-RU"/>
        </w:rPr>
        <w:t xml:space="preserve">После получения </w:t>
      </w:r>
      <w:r>
        <w:rPr>
          <w:color w:val="231F20"/>
          <w:w w:val="115"/>
        </w:rPr>
        <w:t>ECI</w:t>
      </w:r>
      <w:r>
        <w:rPr>
          <w:color w:val="231F20"/>
          <w:spacing w:val="15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6</w:t>
      </w:r>
      <w:r>
        <w:rPr>
          <w:color w:val="231F20"/>
          <w:w w:val="115"/>
        </w:rPr>
        <w:t>DX</w:t>
      </w:r>
      <w:r>
        <w:rPr>
          <w:color w:val="231F20"/>
          <w:w w:val="115"/>
          <w:lang w:val="ru-RU"/>
        </w:rPr>
        <w:t xml:space="preserve"> </w:t>
      </w:r>
      <w:r>
        <w:rPr>
          <w:color w:val="231F20"/>
          <w:w w:val="115"/>
        </w:rPr>
        <w:t>MKII</w:t>
      </w:r>
      <w:r>
        <w:rPr>
          <w:color w:val="231F20"/>
          <w:spacing w:val="16"/>
          <w:w w:val="115"/>
          <w:lang w:val="ru-RU"/>
        </w:rPr>
        <w:t xml:space="preserve"> </w:t>
      </w:r>
      <w:r>
        <w:rPr>
          <w:lang w:val="ru-RU"/>
        </w:rPr>
        <w:t>осмотрите упаковочную коробку на предмет возможных повреждений при транспортировке. Коробка и упаковочные материалы разработаны для обеспечения наилучшей защиты устройства при транспортировке. Аккуратно откройте коробку и обязательно сохраните упаковку для будущей транспортировки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8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3"/>
        <w:spacing w:before="1" w:after="0"/>
        <w:ind w:left="559" w:hanging="0"/>
        <w:rPr>
          <w:b/>
          <w:b/>
          <w:color w:val="231F20"/>
          <w:w w:val="105"/>
          <w:lang w:val="ru-RU"/>
        </w:rPr>
      </w:pPr>
      <w:r>
        <w:rPr>
          <w:b/>
          <w:color w:val="231F20"/>
          <w:w w:val="105"/>
          <w:lang w:val="ru-RU"/>
        </w:rPr>
        <w:t>Содержимое упаковки</w:t>
      </w:r>
    </w:p>
    <w:p>
      <w:pPr>
        <w:pStyle w:val="Heading3"/>
        <w:spacing w:before="1" w:after="0"/>
        <w:ind w:left="559" w:hanging="0"/>
        <w:rPr>
          <w:b/>
          <w:b/>
          <w:color w:val="231F20"/>
          <w:w w:val="105"/>
          <w:lang w:val="ru-RU"/>
        </w:rPr>
      </w:pPr>
      <w:r>
        <w:rPr>
          <w:b/>
          <w:color w:val="231F20"/>
          <w:w w:val="105"/>
          <w:lang w:val="ru-RU"/>
        </w:rPr>
      </w:r>
    </w:p>
    <w:p>
      <w:pPr>
        <w:pStyle w:val="TextBody"/>
        <w:numPr>
          <w:ilvl w:val="0"/>
          <w:numId w:val="8"/>
        </w:numPr>
        <w:ind w:left="800" w:right="1253" w:hanging="176"/>
        <w:rPr/>
      </w:pPr>
      <w:r>
        <w:rPr>
          <w:lang w:val="ru-RU"/>
        </w:rPr>
        <w:t>Интегральный</w:t>
      </w:r>
      <w:r>
        <w:rPr/>
        <w:t xml:space="preserve"> </w:t>
      </w:r>
      <w:r>
        <w:rPr>
          <w:lang w:val="ru-RU"/>
        </w:rPr>
        <w:t>усилитель</w:t>
      </w:r>
      <w:r>
        <w:rPr/>
        <w:t xml:space="preserve"> Electrocompaniet </w:t>
      </w:r>
      <w:r>
        <w:rPr>
          <w:color w:val="231F20"/>
          <w:w w:val="115"/>
        </w:rPr>
        <w:t>ECI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6DX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MKII</w:t>
      </w:r>
      <w:r>
        <w:rPr/>
        <w:t xml:space="preserve">– 1 </w:t>
      </w:r>
      <w:r>
        <w:rPr>
          <w:lang w:val="ru-RU"/>
        </w:rPr>
        <w:t>шт</w:t>
      </w:r>
      <w:r>
        <w:rPr/>
        <w:t xml:space="preserve">. </w:t>
      </w:r>
    </w:p>
    <w:p>
      <w:pPr>
        <w:pStyle w:val="TextBody"/>
        <w:numPr>
          <w:ilvl w:val="0"/>
          <w:numId w:val="8"/>
        </w:numPr>
        <w:ind w:left="800" w:right="1253" w:hanging="176"/>
        <w:rPr>
          <w:lang w:val="ru-RU"/>
        </w:rPr>
      </w:pPr>
      <w:r>
        <w:rPr>
          <w:lang w:val="ru-RU"/>
        </w:rPr>
        <w:t xml:space="preserve">Кабель электропитания – 1 шт. </w:t>
      </w:r>
    </w:p>
    <w:p>
      <w:pPr>
        <w:pStyle w:val="TextBody"/>
        <w:numPr>
          <w:ilvl w:val="0"/>
          <w:numId w:val="8"/>
        </w:numPr>
        <w:ind w:left="800" w:right="1253" w:hanging="176"/>
        <w:rPr/>
      </w:pPr>
      <w:r>
        <w:rPr>
          <w:lang w:val="ru-RU"/>
        </w:rPr>
        <w:t xml:space="preserve">Запасной предохранитель (расположен в блоке предохранителей </w:t>
      </w:r>
      <w:r>
        <w:rPr>
          <w:color w:val="00080F"/>
          <w:spacing w:val="-6"/>
          <w:w w:val="120"/>
          <w:lang w:val="ru-RU"/>
        </w:rPr>
        <w:t>3.15</w:t>
      </w:r>
      <w:r>
        <w:rPr>
          <w:color w:val="00080F"/>
          <w:spacing w:val="-6"/>
          <w:w w:val="120"/>
        </w:rPr>
        <w:t>AT</w:t>
      </w:r>
      <w:r>
        <w:rPr>
          <w:color w:val="00080F"/>
          <w:spacing w:val="2"/>
          <w:w w:val="120"/>
          <w:lang w:val="ru-RU"/>
        </w:rPr>
        <w:t xml:space="preserve"> </w:t>
      </w:r>
      <w:r>
        <w:rPr>
          <w:color w:val="00080F"/>
          <w:spacing w:val="-7"/>
          <w:w w:val="120"/>
          <w:lang w:val="ru-RU"/>
        </w:rPr>
        <w:t>/ 250</w:t>
      </w:r>
      <w:r>
        <w:rPr>
          <w:color w:val="00080F"/>
          <w:spacing w:val="-7"/>
          <w:w w:val="120"/>
        </w:rPr>
        <w:t>VAC</w:t>
      </w:r>
      <w:r>
        <w:rPr>
          <w:color w:val="00080F"/>
          <w:spacing w:val="2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или</w:t>
      </w:r>
      <w:r>
        <w:rPr>
          <w:color w:val="00080F"/>
          <w:spacing w:val="3"/>
          <w:w w:val="120"/>
          <w:lang w:val="ru-RU"/>
        </w:rPr>
        <w:t xml:space="preserve"> </w:t>
      </w:r>
      <w:r>
        <w:rPr>
          <w:color w:val="00080F"/>
          <w:spacing w:val="-8"/>
          <w:w w:val="120"/>
          <w:lang w:val="ru-RU"/>
        </w:rPr>
        <w:t>5</w:t>
      </w:r>
      <w:r>
        <w:rPr>
          <w:color w:val="00080F"/>
          <w:spacing w:val="-8"/>
          <w:w w:val="120"/>
        </w:rPr>
        <w:t>AT</w:t>
      </w:r>
      <w:r>
        <w:rPr>
          <w:color w:val="00080F"/>
          <w:spacing w:val="-8"/>
          <w:w w:val="120"/>
          <w:lang w:val="ru-RU"/>
        </w:rPr>
        <w:t>/115</w:t>
      </w:r>
      <w:r>
        <w:rPr>
          <w:color w:val="00080F"/>
          <w:spacing w:val="-8"/>
          <w:w w:val="120"/>
        </w:rPr>
        <w:t>VAC</w:t>
      </w:r>
      <w:r>
        <w:rPr>
          <w:lang w:val="ru-RU"/>
        </w:rPr>
        <w:t>)</w:t>
      </w:r>
    </w:p>
    <w:p>
      <w:pPr>
        <w:pStyle w:val="TextBody"/>
        <w:numPr>
          <w:ilvl w:val="0"/>
          <w:numId w:val="8"/>
        </w:numPr>
        <w:ind w:left="800" w:right="1253" w:hanging="176"/>
        <w:rPr>
          <w:lang w:val="ru-RU"/>
        </w:rPr>
      </w:pPr>
      <w:r>
        <w:rPr>
          <w:lang w:val="ru-RU"/>
        </w:rPr>
        <w:t>Инспекционная карточка – 1 шт.</w:t>
      </w:r>
    </w:p>
    <w:p>
      <w:pPr>
        <w:pStyle w:val="TextBody"/>
        <w:numPr>
          <w:ilvl w:val="0"/>
          <w:numId w:val="8"/>
        </w:numPr>
        <w:ind w:left="800" w:right="1253" w:hanging="176"/>
        <w:rPr>
          <w:lang w:val="ru-RU"/>
        </w:rPr>
      </w:pPr>
      <w:r>
        <w:rPr>
          <w:lang w:val="ru-RU"/>
        </w:rPr>
        <w:t xml:space="preserve">Важное уведомление – 1 шт. </w:t>
      </w:r>
    </w:p>
    <w:p>
      <w:pPr>
        <w:pStyle w:val="TextBody"/>
        <w:numPr>
          <w:ilvl w:val="0"/>
          <w:numId w:val="8"/>
        </w:numPr>
        <w:ind w:left="800" w:right="1253" w:hanging="176"/>
        <w:rPr/>
      </w:pPr>
      <w:r>
        <w:rPr>
          <w:lang w:val="ru-RU"/>
        </w:rPr>
        <w:t>Пульт дистанционного управления</w:t>
      </w:r>
      <w:r>
        <w:rPr/>
        <w:t xml:space="preserve"> – 1 </w:t>
      </w:r>
      <w:r>
        <w:rPr>
          <w:lang w:val="ru-RU"/>
        </w:rPr>
        <w:t>шт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02" w:leader="none"/>
        </w:tabs>
        <w:ind w:left="800" w:right="1253" w:hanging="176"/>
        <w:rPr/>
      </w:pPr>
      <w:r>
        <w:rPr>
          <w:lang w:val="ru-RU"/>
        </w:rPr>
        <w:t>Батареи– 2 шт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83"/>
        <w:ind w:left="559" w:hanging="0"/>
        <w:rPr>
          <w:lang w:val="ru-RU"/>
        </w:rPr>
      </w:pPr>
      <w:r>
        <w:rPr>
          <w:b/>
          <w:color w:val="231F20"/>
          <w:w w:val="110"/>
          <w:lang w:val="ru-RU"/>
        </w:rPr>
        <w:t>Установка</w:t>
      </w:r>
    </w:p>
    <w:p>
      <w:pPr>
        <w:pStyle w:val="TextBody"/>
        <w:spacing w:lineRule="auto" w:line="232"/>
        <w:ind w:left="559" w:right="603" w:hanging="0"/>
        <w:jc w:val="both"/>
        <w:rPr>
          <w:lang w:val="ru-RU"/>
        </w:rPr>
      </w:pPr>
      <w:r>
        <w:rPr>
          <w:lang w:val="ru-RU"/>
        </w:rPr>
        <w:t xml:space="preserve">Перед подключением </w:t>
      </w:r>
      <w:r>
        <w:rPr>
          <w:color w:val="231F20"/>
          <w:w w:val="115"/>
        </w:rPr>
        <w:t>ECI</w:t>
      </w:r>
      <w:r>
        <w:rPr>
          <w:color w:val="231F20"/>
          <w:spacing w:val="15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6</w:t>
      </w:r>
      <w:r>
        <w:rPr>
          <w:color w:val="231F20"/>
          <w:w w:val="115"/>
        </w:rPr>
        <w:t>DX</w:t>
      </w:r>
      <w:r>
        <w:rPr>
          <w:color w:val="231F20"/>
          <w:spacing w:val="16"/>
          <w:w w:val="115"/>
          <w:lang w:val="ru-RU"/>
        </w:rPr>
        <w:t xml:space="preserve"> </w:t>
      </w:r>
      <w:r>
        <w:rPr>
          <w:color w:val="231F20"/>
          <w:w w:val="115"/>
        </w:rPr>
        <w:t>MKII</w:t>
      </w:r>
      <w:r>
        <w:rPr>
          <w:color w:val="231F20"/>
          <w:w w:val="115"/>
          <w:lang w:val="ru-RU"/>
        </w:rPr>
        <w:t xml:space="preserve"> </w:t>
      </w:r>
      <w:r>
        <w:rPr>
          <w:lang w:val="ru-RU"/>
        </w:rPr>
        <w:t>к электросети убедитесь, что напряжение, указанное на задней панели устройства, соответствует линейному напряжению того места, где вы собираетесь использовать устройство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/>
        <w:ind w:left="559" w:hanging="0"/>
        <w:rPr>
          <w:lang w:val="ru-RU"/>
        </w:rPr>
      </w:pPr>
      <w:r>
        <w:rPr>
          <w:b/>
          <w:color w:val="231F20"/>
          <w:w w:val="115"/>
          <w:lang w:val="ru-RU"/>
        </w:rPr>
        <w:t>Меры безопасности</w:t>
      </w:r>
    </w:p>
    <w:p>
      <w:pPr>
        <w:pStyle w:val="TextBody"/>
        <w:spacing w:lineRule="auto" w:line="232"/>
        <w:ind w:left="559" w:right="603" w:hanging="0"/>
        <w:jc w:val="both"/>
        <w:rPr>
          <w:lang w:val="ru-RU"/>
        </w:rPr>
      </w:pPr>
      <w:r>
        <w:rPr>
          <w:lang w:val="ru-RU"/>
        </w:rPr>
        <w:t xml:space="preserve">Ни при каких обстоятельствах не подключайте и не отключайте оборудование, подключенное к электросети. В связи с особенностями конструкции </w:t>
      </w:r>
      <w:r>
        <w:rPr/>
        <w:t>RCA</w:t>
      </w:r>
      <w:r>
        <w:rPr>
          <w:lang w:val="ru-RU"/>
        </w:rPr>
        <w:t xml:space="preserve"> разъем генерирует при подключении огромный пиковый импульс. Подключение или отключение оборудования, подключенного к электросети, может привести к серьезным повреждениям акустической системы и усилителя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/>
        <w:ind w:left="559" w:hanging="0"/>
        <w:rPr/>
      </w:pPr>
      <w:r>
        <w:rPr>
          <w:b/>
          <w:color w:val="231F20"/>
          <w:w w:val="110"/>
          <w:lang w:val="ru-RU"/>
        </w:rPr>
        <w:t>Устранение</w:t>
      </w:r>
      <w:r>
        <w:rPr>
          <w:b/>
          <w:color w:val="231F20"/>
          <w:w w:val="110"/>
        </w:rPr>
        <w:t xml:space="preserve"> </w:t>
      </w:r>
      <w:r>
        <w:rPr>
          <w:b/>
          <w:color w:val="231F20"/>
          <w:w w:val="110"/>
          <w:lang w:val="ru-RU"/>
        </w:rPr>
        <w:t>шумов</w:t>
      </w:r>
    </w:p>
    <w:p>
      <w:pPr>
        <w:pStyle w:val="TextBody"/>
        <w:spacing w:lineRule="auto" w:line="232"/>
        <w:ind w:left="559" w:right="603" w:hanging="0"/>
        <w:jc w:val="both"/>
        <w:rPr>
          <w:lang w:val="ru-RU"/>
        </w:rPr>
      </w:pPr>
      <w:r>
        <w:rPr>
          <w:lang w:val="ru-RU"/>
        </w:rPr>
        <w:t xml:space="preserve">В усилителе </w:t>
      </w:r>
      <w:r>
        <w:rPr>
          <w:color w:val="231F20"/>
          <w:spacing w:val="-3"/>
          <w:w w:val="110"/>
        </w:rPr>
        <w:t>ECI</w:t>
      </w:r>
      <w:r>
        <w:rPr>
          <w:color w:val="231F20"/>
          <w:spacing w:val="-3"/>
          <w:w w:val="110"/>
          <w:lang w:val="ru-RU"/>
        </w:rPr>
        <w:t xml:space="preserve"> 6</w:t>
      </w:r>
      <w:r>
        <w:rPr>
          <w:color w:val="231F20"/>
          <w:spacing w:val="-3"/>
          <w:w w:val="110"/>
        </w:rPr>
        <w:t>DX</w:t>
      </w:r>
      <w:r>
        <w:rPr>
          <w:color w:val="231F20"/>
          <w:spacing w:val="-3"/>
          <w:w w:val="110"/>
          <w:lang w:val="ru-RU"/>
        </w:rPr>
        <w:t xml:space="preserve"> </w:t>
      </w:r>
      <w:r>
        <w:rPr>
          <w:color w:val="231F20"/>
          <w:spacing w:val="-3"/>
          <w:w w:val="110"/>
        </w:rPr>
        <w:t>MKII</w:t>
      </w:r>
      <w:r>
        <w:rPr>
          <w:color w:val="231F20"/>
          <w:spacing w:val="-3"/>
          <w:w w:val="110"/>
          <w:lang w:val="ru-RU"/>
        </w:rPr>
        <w:t xml:space="preserve"> </w:t>
      </w:r>
      <w:r>
        <w:rPr>
          <w:lang w:val="ru-RU"/>
        </w:rPr>
        <w:t xml:space="preserve">содержатся электронные схемы, чувствительные к магнитным полям. </w:t>
      </w:r>
      <w:r>
        <w:rPr>
          <w:color w:val="231F20"/>
          <w:spacing w:val="-3"/>
          <w:lang w:val="ru-RU"/>
        </w:rPr>
        <w:t>Устройство не следует размещать рядом с силовыми трансформаторами, телевизорами и т.д. Следует соблюдать осторожность при расположении соединительных кабелей. Не прокладывайте соединительные кабели параллельно основным шнурам или кабелям акустических систем. Кабели между блоками и кабели акустических систем должны быть как можно короче</w:t>
      </w:r>
      <w:r>
        <w:rPr>
          <w:color w:val="231F20"/>
          <w:spacing w:val="-4"/>
          <w:w w:val="110"/>
          <w:lang w:val="ru-RU"/>
        </w:rPr>
        <w:t>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exact" w:line="283"/>
        <w:ind w:left="559" w:hanging="0"/>
        <w:rPr>
          <w:lang w:val="ru-RU"/>
        </w:rPr>
      </w:pPr>
      <w:r>
        <w:rPr>
          <w:b/>
          <w:lang w:val="ru-RU"/>
        </w:rPr>
        <w:t>Проблемы с антенной</w:t>
      </w:r>
    </w:p>
    <w:p>
      <w:pPr>
        <w:sectPr>
          <w:footerReference w:type="default" r:id="rId24"/>
          <w:type w:val="nextPage"/>
          <w:pgSz w:w="8391" w:h="11906"/>
          <w:pgMar w:left="0" w:right="0" w:gutter="0" w:header="0" w:top="0" w:footer="41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559" w:right="603" w:hanging="0"/>
        <w:jc w:val="both"/>
        <w:rPr>
          <w:lang w:val="ru-RU"/>
        </w:rPr>
      </w:pPr>
      <w:r>
        <w:rPr>
          <w:lang w:val="ru-RU"/>
        </w:rPr>
        <w:t>В некоторых случаях при подключении радио, видеомагнитофона или телевизора к системе может возникать фоновый шум. Проблема вызвана напряжением постоянного тока, исходящим от вашей антенны. Обратитесь к оператору вашей кабельной сети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83" w:before="112" w:after="0"/>
        <w:ind w:left="559" w:hanging="0"/>
        <w:rPr>
          <w:lang w:val="ru-RU"/>
        </w:rPr>
      </w:pPr>
      <w:r>
        <w:rPr>
          <w:b/>
          <w:color w:val="231F20"/>
          <w:w w:val="105"/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342265</wp:posOffset>
                </wp:positionH>
                <wp:positionV relativeFrom="paragraph">
                  <wp:posOffset>78105</wp:posOffset>
                </wp:positionV>
                <wp:extent cx="4740275" cy="64350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64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95pt;margin-top:6.15pt;width:373.2pt;height:506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2545080</wp:posOffset>
            </wp:positionH>
            <wp:positionV relativeFrom="paragraph">
              <wp:posOffset>-413385</wp:posOffset>
            </wp:positionV>
            <wp:extent cx="265430" cy="116205"/>
            <wp:effectExtent l="0" t="0" r="0" b="0"/>
            <wp:wrapNone/>
            <wp:docPr id="1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ragraph">
                  <wp:posOffset>-83820</wp:posOffset>
                </wp:positionV>
                <wp:extent cx="4248150" cy="0"/>
                <wp:effectExtent l="0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6.6pt" to="391.15pt,-6.6pt" stroked="t" o:allowincell="f" style="position:absolute;mso-position-horizontal-relative:page">
                <v:stroke color="#00080f" weight="3240" joinstyle="miter" endcap="flat"/>
                <v:fill o:detectmouseclick="t" on="false"/>
                <w10:wrap type="none"/>
              </v:line>
            </w:pict>
          </mc:Fallback>
        </mc:AlternateContent>
        <w:t>Под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-686435</wp:posOffset>
                </wp:positionV>
                <wp:extent cx="720090" cy="603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3250"/>
                        </a:xfrm>
                        <a:prstGeom prst="rect"/>
                        <a:solidFill>
                          <a:srgbClr val="0008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2" w:after="0"/>
                              <w:ind w:left="297" w:hanging="0"/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80F" style="position:absolute;rotation:-0;width:56.7pt;height:47.5pt;mso-wrap-distance-left:9.05pt;mso-wrap-distance-right:9.05pt;mso-wrap-distance-top:0pt;mso-wrap-distance-bottom:0pt;margin-top:-54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92" w:after="0"/>
                        <w:ind w:left="297" w:hanging="0"/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10"/>
        <w:ind w:left="559" w:right="462" w:hanging="0"/>
        <w:jc w:val="both"/>
        <w:rPr>
          <w:lang w:val="ru-RU"/>
        </w:rPr>
      </w:pPr>
      <w:r>
        <w:rPr>
          <w:color w:val="231F20"/>
          <w:lang w:val="ru-RU"/>
        </w:rPr>
        <w:t>Внимательно прочитайте эту страницу и затем изучите изображение задней панели на странице 17</w:t>
      </w:r>
      <w:r>
        <w:rPr>
          <w:color w:val="231F20"/>
          <w:w w:val="115"/>
          <w:lang w:val="ru-RU"/>
        </w:rPr>
        <w:t>.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exact" w:line="283"/>
        <w:ind w:left="559" w:hanging="0"/>
        <w:rPr>
          <w:lang w:val="ru-RU"/>
        </w:rPr>
      </w:pPr>
      <w:r>
        <w:rPr>
          <w:b/>
          <w:color w:val="231F20"/>
          <w:w w:val="115"/>
          <w:lang w:val="ru-RU"/>
        </w:rPr>
        <w:t xml:space="preserve">Балансный вход </w:t>
      </w:r>
      <w:r>
        <w:rPr>
          <w:b/>
          <w:color w:val="231F20"/>
          <w:w w:val="115"/>
        </w:rPr>
        <w:t>XLR</w:t>
      </w:r>
      <w:r>
        <w:rPr>
          <w:b/>
          <w:color w:val="231F20"/>
          <w:w w:val="115"/>
          <w:lang w:val="ru-RU"/>
        </w:rPr>
        <w:t xml:space="preserve"> и его использование</w:t>
      </w:r>
    </w:p>
    <w:p>
      <w:pPr>
        <w:pStyle w:val="TextBody"/>
        <w:spacing w:lineRule="auto" w:line="192"/>
        <w:ind w:left="561" w:right="459" w:hanging="0"/>
        <w:jc w:val="both"/>
        <w:rPr>
          <w:lang w:val="ru-RU"/>
        </w:rPr>
      </w:pPr>
      <w:r>
        <w:rPr>
          <w:lang w:val="ru-RU"/>
        </w:rPr>
        <w:t xml:space="preserve">Балансный режим подключения может использоваться только в том случае, если устройство-источник сигнала оснащен балансным выходом. Воспользуйтесь кабелем </w:t>
      </w:r>
      <w:r>
        <w:rPr/>
        <w:t>XLR</w:t>
      </w:r>
      <w:r>
        <w:rPr>
          <w:lang w:val="ru-RU"/>
        </w:rPr>
        <w:t xml:space="preserve"> со следующей распайкой: заземление на контакте 1, + на контакте 2 и – на контакте 3. Для использования балансного входа с устройством-источником сигнала, оснащенным только небалансными разъемами, подключите переходник </w:t>
      </w:r>
      <w:r>
        <w:rPr/>
        <w:t>ECP</w:t>
      </w:r>
      <w:r>
        <w:rPr>
          <w:lang w:val="ru-RU"/>
        </w:rPr>
        <w:t>5</w:t>
      </w:r>
      <w:r>
        <w:rPr/>
        <w:t>XLR</w:t>
      </w:r>
      <w:r>
        <w:rPr>
          <w:lang w:val="ru-RU"/>
        </w:rPr>
        <w:t xml:space="preserve"> к разъему </w:t>
      </w:r>
      <w:r>
        <w:rPr/>
        <w:t>XLR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/>
        <w:ind w:left="559" w:hanging="0"/>
        <w:rPr>
          <w:lang w:val="ru-RU"/>
        </w:rPr>
      </w:pPr>
      <w:r>
        <w:rPr>
          <w:b/>
          <w:lang w:val="ru-RU"/>
        </w:rPr>
        <w:t xml:space="preserve">Небалансный </w:t>
      </w:r>
      <w:r>
        <w:rPr>
          <w:b/>
        </w:rPr>
        <w:t>RCA</w:t>
      </w:r>
      <w:r>
        <w:rPr>
          <w:b/>
          <w:lang w:val="ru-RU"/>
        </w:rPr>
        <w:t xml:space="preserve"> вход и его использование</w:t>
      </w:r>
      <w:r>
        <w:rPr>
          <w:color w:val="231F20"/>
          <w:w w:val="110"/>
          <w:lang w:val="ru-RU"/>
        </w:rPr>
        <w:t>:</w:t>
      </w:r>
    </w:p>
    <w:p>
      <w:pPr>
        <w:pStyle w:val="TextBody"/>
        <w:spacing w:lineRule="auto" w:line="192"/>
        <w:ind w:left="561" w:right="459" w:hanging="0"/>
        <w:jc w:val="both"/>
        <w:rPr>
          <w:lang w:val="ru-RU"/>
        </w:rPr>
      </w:pPr>
      <w:r>
        <w:rPr>
          <w:lang w:val="ru-RU"/>
        </w:rPr>
        <w:t>Входные разъемы левого канала расположены в верхнем ряду задней панели и имеют черный цвет. Все входы идентичны по акустическим характеристикам</w:t>
      </w:r>
      <w:r>
        <w:rPr>
          <w:color w:val="231F20"/>
          <w:w w:val="110"/>
          <w:lang w:val="ru-RU"/>
        </w:rPr>
        <w:t xml:space="preserve">. </w:t>
      </w:r>
      <w:r>
        <w:rPr>
          <w:color w:val="231F20"/>
          <w:lang w:val="ru-RU"/>
        </w:rPr>
        <w:t xml:space="preserve">Неиспользованные входы можно закоротить на землю с помощью перемычки </w:t>
      </w:r>
      <w:r>
        <w:rPr>
          <w:color w:val="231F20"/>
        </w:rPr>
        <w:t>RCA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/>
        <w:ind w:left="559" w:hanging="0"/>
        <w:rPr>
          <w:lang w:val="ru-RU"/>
        </w:rPr>
      </w:pPr>
      <w:r>
        <w:rPr>
          <w:b/>
          <w:color w:val="231F20"/>
          <w:w w:val="110"/>
        </w:rPr>
        <w:t>HT</w:t>
      </w:r>
      <w:r>
        <w:rPr>
          <w:b/>
          <w:color w:val="231F20"/>
          <w:w w:val="110"/>
          <w:lang w:val="ru-RU"/>
        </w:rPr>
        <w:t xml:space="preserve"> (Домашний театр)</w:t>
      </w:r>
    </w:p>
    <w:p>
      <w:pPr>
        <w:pStyle w:val="TextBody"/>
        <w:spacing w:lineRule="auto" w:line="192"/>
        <w:ind w:left="561" w:right="459" w:hanging="0"/>
        <w:jc w:val="both"/>
        <w:rPr>
          <w:lang w:val="ru-RU"/>
        </w:rPr>
      </w:pPr>
      <w:r>
        <w:rPr/>
        <w:t>HT</w:t>
      </w:r>
      <w:r>
        <w:rPr>
          <w:lang w:val="ru-RU"/>
        </w:rPr>
        <w:t xml:space="preserve"> является входом, при подключении к которому настройки уровня громкости не затрагиваются.</w:t>
      </w:r>
      <w:r>
        <w:rPr>
          <w:color w:val="231F20"/>
          <w:w w:val="115"/>
          <w:lang w:val="ru-RU"/>
        </w:rPr>
        <w:t xml:space="preserve"> Усилитель </w:t>
      </w:r>
      <w:r>
        <w:rPr>
          <w:color w:val="231F20"/>
          <w:w w:val="115"/>
        </w:rPr>
        <w:t>ECI</w:t>
      </w:r>
      <w:r>
        <w:rPr>
          <w:color w:val="231F20"/>
          <w:w w:val="115"/>
          <w:lang w:val="ru-RU"/>
        </w:rPr>
        <w:t xml:space="preserve"> 6</w:t>
      </w:r>
      <w:r>
        <w:rPr>
          <w:color w:val="231F20"/>
          <w:w w:val="115"/>
        </w:rPr>
        <w:t>DX</w:t>
      </w:r>
      <w:r>
        <w:rPr>
          <w:color w:val="231F20"/>
          <w:w w:val="115"/>
          <w:lang w:val="ru-RU"/>
        </w:rPr>
        <w:t xml:space="preserve"> </w:t>
      </w:r>
      <w:r>
        <w:rPr>
          <w:color w:val="231F20"/>
          <w:w w:val="115"/>
        </w:rPr>
        <w:t>MKII</w:t>
      </w:r>
      <w:r>
        <w:rPr>
          <w:color w:val="231F20"/>
          <w:w w:val="115"/>
          <w:lang w:val="ru-RU"/>
        </w:rPr>
        <w:t xml:space="preserve"> </w:t>
      </w:r>
      <w:r>
        <w:rPr>
          <w:lang w:val="ru-RU"/>
        </w:rPr>
        <w:t>будет функционировать в качестве усилителя мощности с фиксированным уровнем усиления. При выборе этого входа звук выходного сигнала будет отключен на несколько секунд, исключая возможность случайной перегрузки</w:t>
      </w:r>
      <w:r>
        <w:rPr>
          <w:color w:val="231F20"/>
          <w:w w:val="115"/>
          <w:lang w:val="ru-RU"/>
        </w:rPr>
        <w:t>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 w:before="1" w:after="0"/>
        <w:ind w:left="559" w:hanging="0"/>
        <w:rPr>
          <w:lang w:val="ru-RU"/>
        </w:rPr>
      </w:pPr>
      <w:r>
        <w:rPr>
          <w:b/>
          <w:color w:val="231F20"/>
          <w:w w:val="105"/>
          <w:lang w:val="ru-RU"/>
        </w:rPr>
        <w:t>Выход предусилителя</w:t>
      </w:r>
      <w:r>
        <w:rPr>
          <w:color w:val="231F20"/>
          <w:w w:val="105"/>
          <w:lang w:val="ru-RU"/>
        </w:rPr>
        <w:t>:</w:t>
      </w:r>
    </w:p>
    <w:p>
      <w:pPr>
        <w:pStyle w:val="TextBody"/>
        <w:spacing w:lineRule="auto" w:line="192"/>
        <w:ind w:left="561" w:right="459" w:hanging="0"/>
        <w:jc w:val="both"/>
        <w:rPr>
          <w:lang w:val="ru-RU"/>
        </w:rPr>
      </w:pPr>
      <w:r>
        <w:rPr>
          <w:lang w:val="ru-RU"/>
        </w:rPr>
        <w:t xml:space="preserve">Выход предусилителя зависит от установок регулятора уровня громкости и функции </w:t>
      </w:r>
      <w:r>
        <w:rPr/>
        <w:t>MUTE</w:t>
      </w:r>
      <w:r>
        <w:rPr>
          <w:lang w:val="ru-RU"/>
        </w:rPr>
        <w:t>. Эти выходы (балансный и небалансный) могут использоваться для управления дополнительным усилителем мощности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 w:before="1" w:after="0"/>
        <w:ind w:left="559" w:hanging="0"/>
        <w:rPr>
          <w:lang w:val="ru-RU"/>
        </w:rPr>
      </w:pPr>
      <w:r>
        <w:rPr>
          <w:b/>
          <w:color w:val="231F20"/>
          <w:w w:val="110"/>
          <w:lang w:val="ru-RU"/>
        </w:rPr>
        <w:t>Выход АС</w:t>
      </w:r>
      <w:r>
        <w:rPr>
          <w:color w:val="231F20"/>
          <w:w w:val="110"/>
          <w:lang w:val="ru-RU"/>
        </w:rPr>
        <w:t>:</w:t>
      </w:r>
    </w:p>
    <w:p>
      <w:pPr>
        <w:pStyle w:val="TextBody"/>
        <w:spacing w:lineRule="auto" w:line="232"/>
        <w:ind w:left="559" w:right="462" w:hanging="0"/>
        <w:jc w:val="both"/>
        <w:rPr>
          <w:lang w:val="ru-RU"/>
        </w:rPr>
      </w:pPr>
      <w:r>
        <w:rPr>
          <w:lang w:val="ru-RU"/>
        </w:rPr>
        <w:t>Никогда не закорачивайте плюсовый выход на землю или корпус. При подключении акустической системы всегда выключайте усилитель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/>
        <w:ind w:left="559" w:hanging="0"/>
        <w:rPr>
          <w:lang w:val="ru-RU"/>
        </w:rPr>
      </w:pPr>
      <w:r>
        <w:rPr>
          <w:b/>
          <w:color w:val="231F20"/>
          <w:w w:val="105"/>
          <w:lang w:val="ru-RU"/>
        </w:rPr>
        <w:t>Включение системы</w:t>
      </w:r>
    </w:p>
    <w:p>
      <w:pPr>
        <w:pStyle w:val="TextBody"/>
        <w:spacing w:lineRule="auto" w:line="232" w:before="2" w:after="0"/>
        <w:ind w:left="559" w:right="433" w:hanging="0"/>
        <w:jc w:val="both"/>
        <w:rPr>
          <w:lang w:val="ru-RU"/>
        </w:rPr>
      </w:pPr>
      <w:r>
        <w:rPr>
          <w:lang w:val="ru-RU"/>
        </w:rPr>
        <w:t>Систему всегда надо включать в следующей последовательности: сперва, источники сигнала (</w:t>
      </w:r>
      <w:r>
        <w:rPr/>
        <w:t>CD</w:t>
      </w:r>
      <w:r>
        <w:rPr>
          <w:lang w:val="ru-RU"/>
        </w:rPr>
        <w:t xml:space="preserve">-проигрыватель, тюнер и т.п.). Перед включением </w:t>
      </w:r>
      <w:r>
        <w:rPr>
          <w:color w:val="231F20"/>
          <w:w w:val="115"/>
        </w:rPr>
        <w:t>ECI</w:t>
      </w:r>
      <w:r>
        <w:rPr>
          <w:color w:val="231F20"/>
          <w:w w:val="115"/>
          <w:lang w:val="ru-RU"/>
        </w:rPr>
        <w:t xml:space="preserve"> 6</w:t>
      </w:r>
      <w:r>
        <w:rPr>
          <w:color w:val="231F20"/>
          <w:w w:val="115"/>
        </w:rPr>
        <w:t>DX</w:t>
      </w:r>
      <w:r>
        <w:rPr>
          <w:color w:val="231F20"/>
          <w:w w:val="115"/>
          <w:lang w:val="ru-RU"/>
        </w:rPr>
        <w:t xml:space="preserve"> </w:t>
      </w:r>
      <w:r>
        <w:rPr>
          <w:color w:val="231F20"/>
          <w:w w:val="115"/>
        </w:rPr>
        <w:t>MKII</w:t>
      </w:r>
      <w:r>
        <w:rPr>
          <w:lang w:val="ru-RU"/>
        </w:rPr>
        <w:t xml:space="preserve"> дайте устройству прогреться в течение 30 секунд</w:t>
      </w:r>
      <w:r>
        <w:rPr>
          <w:color w:val="231F20"/>
          <w:w w:val="115"/>
          <w:lang w:val="ru-RU"/>
        </w:rPr>
        <w:t>.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 w:before="1" w:after="0"/>
        <w:ind w:left="559" w:hanging="0"/>
        <w:rPr>
          <w:lang w:val="ru-RU"/>
        </w:rPr>
      </w:pPr>
      <w:r>
        <w:rPr>
          <w:b/>
          <w:color w:val="231F20"/>
          <w:spacing w:val="-1"/>
          <w:w w:val="110"/>
          <w:lang w:val="ru-RU"/>
        </w:rPr>
        <w:t>Выключение системы</w:t>
      </w:r>
    </w:p>
    <w:p>
      <w:pPr>
        <w:pStyle w:val="TextBody"/>
        <w:tabs>
          <w:tab w:val="clear" w:pos="720"/>
          <w:tab w:val="left" w:pos="8080" w:leader="none"/>
        </w:tabs>
        <w:spacing w:lineRule="auto" w:line="192"/>
        <w:ind w:left="561" w:right="318" w:hanging="0"/>
        <w:jc w:val="both"/>
        <w:rPr>
          <w:lang w:val="ru-RU"/>
        </w:rPr>
      </w:pPr>
      <w:r>
        <w:rPr>
          <w:lang w:val="ru-RU"/>
        </w:rPr>
        <w:t xml:space="preserve">Сперва выключите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</w:t>
      </w:r>
      <w:r>
        <w:rPr>
          <w:color w:val="231F20"/>
          <w:w w:val="110"/>
        </w:rPr>
        <w:t>DX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, </w:t>
      </w:r>
      <w:r>
        <w:rPr>
          <w:lang w:val="ru-RU"/>
        </w:rPr>
        <w:t xml:space="preserve">затем источники сигнала. Если выход предусилителя подключен к усилителю мощности, то отключите его питание до или одновременно с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</w:t>
      </w:r>
      <w:r>
        <w:rPr>
          <w:color w:val="231F20"/>
          <w:w w:val="110"/>
        </w:rPr>
        <w:t>DX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/>
        <w:ind w:left="559" w:hanging="0"/>
        <w:rPr>
          <w:b/>
          <w:b/>
        </w:rPr>
      </w:pPr>
      <w:r>
        <w:rPr>
          <w:b/>
          <w:color w:val="231F20"/>
          <w:w w:val="110"/>
          <w:lang w:val="ru-RU"/>
        </w:rPr>
        <w:t xml:space="preserve">Входы </w:t>
      </w:r>
      <w:r>
        <w:rPr>
          <w:b/>
          <w:color w:val="231F20"/>
          <w:w w:val="110"/>
        </w:rPr>
        <w:t xml:space="preserve">SPDIF </w:t>
      </w:r>
    </w:p>
    <w:p>
      <w:pPr>
        <w:pStyle w:val="TextBody"/>
        <w:tabs>
          <w:tab w:val="clear" w:pos="720"/>
          <w:tab w:val="left" w:pos="7938" w:leader="none"/>
        </w:tabs>
        <w:spacing w:lineRule="auto" w:line="192"/>
        <w:ind w:left="561" w:right="459" w:hanging="0"/>
        <w:jc w:val="both"/>
        <w:rPr/>
      </w:pPr>
      <w:r>
        <w:rPr>
          <w:color w:val="231F20"/>
          <w:w w:val="115"/>
          <w:lang w:val="ru-RU"/>
        </w:rPr>
        <w:t xml:space="preserve">Усилитель </w:t>
      </w:r>
      <w:r>
        <w:rPr>
          <w:color w:val="231F20"/>
          <w:w w:val="115"/>
        </w:rPr>
        <w:t>ECI</w:t>
      </w:r>
      <w:r>
        <w:rPr>
          <w:color w:val="231F20"/>
          <w:w w:val="115"/>
          <w:lang w:val="ru-RU"/>
        </w:rPr>
        <w:t xml:space="preserve"> 6</w:t>
      </w:r>
      <w:r>
        <w:rPr>
          <w:color w:val="231F20"/>
          <w:w w:val="115"/>
        </w:rPr>
        <w:t>DX</w:t>
      </w:r>
      <w:r>
        <w:rPr>
          <w:color w:val="231F20"/>
          <w:w w:val="115"/>
          <w:lang w:val="ru-RU"/>
        </w:rPr>
        <w:t xml:space="preserve"> </w:t>
      </w:r>
      <w:r>
        <w:rPr>
          <w:color w:val="231F20"/>
          <w:w w:val="115"/>
        </w:rPr>
        <w:t>MKII</w:t>
      </w:r>
      <w:r>
        <w:rPr>
          <w:color w:val="231F20"/>
          <w:w w:val="115"/>
          <w:lang w:val="ru-RU"/>
        </w:rPr>
        <w:t xml:space="preserve"> </w:t>
      </w:r>
      <w:r>
        <w:rPr>
          <w:lang w:val="ru-RU"/>
        </w:rPr>
        <w:t xml:space="preserve">способен принять оптический сигнал </w:t>
      </w:r>
      <w:r>
        <w:rPr/>
        <w:t>SPDIF</w:t>
      </w:r>
      <w:r>
        <w:rPr>
          <w:lang w:val="ru-RU"/>
        </w:rPr>
        <w:t xml:space="preserve"> с характеристиками 96 кГц/24 бит на входы </w:t>
      </w:r>
      <w:r>
        <w:rPr/>
        <w:t>TOSLink</w:t>
      </w:r>
      <w:r>
        <w:rPr>
          <w:lang w:val="ru-RU"/>
        </w:rPr>
        <w:t xml:space="preserve">1 и </w:t>
      </w:r>
      <w:r>
        <w:rPr/>
        <w:t>TOSLink</w:t>
      </w:r>
      <w:r>
        <w:rPr>
          <w:lang w:val="ru-RU"/>
        </w:rPr>
        <w:t xml:space="preserve">2. Для выполнения данного подключения воспользуйтесь оптическим кабелем </w:t>
      </w:r>
      <w:r>
        <w:rPr/>
        <w:t>TOSLink</w:t>
      </w:r>
      <w:r>
        <w:rPr>
          <w:lang w:val="ru-RU"/>
        </w:rPr>
        <w:t xml:space="preserve">. Подключение источников коаксиального сигнала с характеристиками до 192 кГц/24 бит осуществляется ко входам </w:t>
      </w:r>
      <w:r>
        <w:rPr/>
        <w:t>COAX</w:t>
      </w:r>
      <w:r>
        <w:rPr>
          <w:lang w:val="ru-RU"/>
        </w:rPr>
        <w:t xml:space="preserve">1 и </w:t>
      </w:r>
      <w:r>
        <w:rPr/>
        <w:t>COAX</w:t>
      </w:r>
      <w:r>
        <w:rPr>
          <w:lang w:val="ru-RU"/>
        </w:rPr>
        <w:t xml:space="preserve">2. Для выполнения данного подключения воспользуйтесь коаксиальным кабелем </w:t>
      </w:r>
      <w:r>
        <w:rPr/>
        <w:t>SPDIF</w:t>
      </w:r>
      <w:r>
        <w:rPr>
          <w:color w:val="231F20"/>
          <w:w w:val="115"/>
        </w:rPr>
        <w:t>.</w:t>
      </w:r>
    </w:p>
    <w:p>
      <w:pPr>
        <w:pStyle w:val="TextBody"/>
        <w:spacing w:before="6" w:after="0"/>
        <w:rPr/>
      </w:pPr>
      <w:r>
        <w:rPr/>
      </w:r>
    </w:p>
    <w:p>
      <w:pPr>
        <w:sectPr>
          <w:footerReference w:type="default" r:id="rId26"/>
          <w:type w:val="nextPage"/>
          <w:pgSz w:w="8391" w:h="11906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90" w:after="0"/>
        <w:ind w:left="0" w:right="10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231F20"/>
        </w:rPr>
        <w:t>4</w:t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86" w:after="0"/>
        <w:ind w:right="254" w:hanging="0"/>
        <w:jc w:val="right"/>
        <w:rPr>
          <w:rFonts w:ascii="Palatino Linotype" w:hAnsi="Palatino Linotype"/>
          <w:sz w:val="28"/>
          <w:lang w:val="ru-RU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2536190</wp:posOffset>
            </wp:positionH>
            <wp:positionV relativeFrom="paragraph">
              <wp:posOffset>141605</wp:posOffset>
            </wp:positionV>
            <wp:extent cx="265430" cy="116205"/>
            <wp:effectExtent l="0" t="0" r="0" b="0"/>
            <wp:wrapNone/>
            <wp:docPr id="2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-136525</wp:posOffset>
                </wp:positionV>
                <wp:extent cx="4968240" cy="58108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5810760"/>
                          <a:chOff x="0" y="0"/>
                          <a:chExt cx="4968360" cy="5810760"/>
                        </a:xfrm>
                      </wpg:grpSpPr>
                      <wps:wsp>
                        <wps:cNvSpPr/>
                        <wps:spPr>
                          <a:xfrm>
                            <a:off x="4248000" y="0"/>
                            <a:ext cx="720000" cy="610200"/>
                          </a:xfrm>
                          <a:prstGeom prst="rect">
                            <a:avLst/>
                          </a:prstGeom>
                          <a:solidFill>
                            <a:srgbClr val="000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4608360" cy="522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10.75pt;width:391.2pt;height:457.5pt" coordorigin="567,-215" coordsize="7824,9150">
                <v:rect id="shape_0" fillcolor="#00080f" stroked="f" o:allowincell="f" style="position:absolute;left:7257;top:-215;width:1133;height:960;mso-wrap-style:none;v-text-anchor:middle;mso-position-horizontal-relative:page">
                  <v:fill o:detectmouseclick="t" type="solid" color2="#fff7f0"/>
                  <v:stroke color="#3465a4" joinstyle="round" endcap="flat"/>
                  <w10:wrap type="none"/>
                </v:rect>
                <v:rect id="shape_0" fillcolor="white" stroked="f" o:allowincell="f" style="position:absolute;left:567;top:707;width:7256;height:82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Palatino Linotype" w:hAnsi="Palatino Linotype"/>
          <w:color w:val="FFFFFF"/>
          <w:w w:val="95"/>
          <w:sz w:val="28"/>
          <w:lang w:val="ru-RU"/>
        </w:rPr>
        <w:t>РУС</w:t>
      </w:r>
    </w:p>
    <w:p>
      <w:pPr>
        <w:pStyle w:val="TextBody"/>
        <w:spacing w:before="6" w:after="0"/>
        <w:rPr>
          <w:rFonts w:ascii="Palatino Linotype" w:hAnsi="Palatino Linotype"/>
          <w:sz w:val="26"/>
          <w:lang w:val="ru-RU"/>
        </w:rPr>
      </w:pPr>
      <w:r>
        <w:rPr>
          <w:rFonts w:ascii="Palatino Linotype" w:hAnsi="Palatino Linotype"/>
          <w:sz w:val="26"/>
          <w:lang w:val="ru-RU"/>
        </w:rPr>
      </w:r>
    </w:p>
    <w:p>
      <w:pPr>
        <w:pStyle w:val="Normal"/>
        <w:spacing w:lineRule="exact" w:line="283" w:before="112" w:after="0"/>
        <w:ind w:left="588" w:hanging="0"/>
        <w:rPr>
          <w:sz w:val="24"/>
          <w:lang w:val="ru-RU"/>
        </w:rPr>
      </w:pPr>
      <w:r>
        <w:rPr>
          <w:b/>
          <w:color w:val="231F20"/>
          <w:w w:val="110"/>
          <w:lang w:val="ru-RU"/>
        </w:rPr>
        <w:t>Вход/Выход триггера 12В</w:t>
      </w:r>
    </w:p>
    <w:p>
      <w:pPr>
        <w:pStyle w:val="TextBody"/>
        <w:spacing w:lineRule="auto" w:line="232"/>
        <w:ind w:left="590" w:right="459" w:hanging="0"/>
        <w:jc w:val="both"/>
        <w:rPr/>
      </w:pPr>
      <w:r>
        <w:rPr>
          <w:lang w:val="ru-RU"/>
        </w:rPr>
        <w:t xml:space="preserve">Выход триггера 12В может использоваться для автоматической подачи питания на </w:t>
      </w:r>
      <w:r>
        <w:rPr/>
        <w:t>CD</w:t>
      </w:r>
      <w:r>
        <w:rPr>
          <w:lang w:val="ru-RU"/>
        </w:rPr>
        <w:t xml:space="preserve"> проигрыватель (или другое оборудование, оснащенное триггерном входом 12В) при включении </w:t>
      </w:r>
      <w:r>
        <w:rPr>
          <w:color w:val="231F20"/>
        </w:rPr>
        <w:t>ECI</w:t>
      </w:r>
      <w:r>
        <w:rPr>
          <w:color w:val="231F20"/>
          <w:lang w:val="ru-RU"/>
        </w:rPr>
        <w:t xml:space="preserve"> 6</w:t>
      </w:r>
      <w:r>
        <w:rPr>
          <w:color w:val="231F20"/>
        </w:rPr>
        <w:t>DX</w:t>
      </w:r>
      <w:r>
        <w:rPr>
          <w:color w:val="231F20"/>
          <w:lang w:val="ru-RU"/>
        </w:rPr>
        <w:t xml:space="preserve"> </w:t>
      </w:r>
      <w:r>
        <w:rPr>
          <w:color w:val="231F20"/>
        </w:rPr>
        <w:t>MKII</w:t>
      </w:r>
      <w:r>
        <w:rPr>
          <w:lang w:val="ru-RU"/>
        </w:rPr>
        <w:t xml:space="preserve">. При включении </w:t>
      </w:r>
      <w:r>
        <w:rPr>
          <w:color w:val="231F20"/>
        </w:rPr>
        <w:t>ECI</w:t>
      </w:r>
      <w:r>
        <w:rPr>
          <w:color w:val="231F20"/>
          <w:lang w:val="ru-RU"/>
        </w:rPr>
        <w:t xml:space="preserve"> 6 </w:t>
      </w:r>
      <w:r>
        <w:rPr>
          <w:color w:val="231F20"/>
          <w:spacing w:val="-4"/>
        </w:rPr>
        <w:t>MKII</w:t>
      </w:r>
      <w:r>
        <w:rPr>
          <w:color w:val="231F20"/>
          <w:spacing w:val="-4"/>
          <w:lang w:val="ru-RU"/>
        </w:rPr>
        <w:t xml:space="preserve"> </w:t>
      </w:r>
      <w:r>
        <w:rPr>
          <w:lang w:val="ru-RU"/>
        </w:rPr>
        <w:t xml:space="preserve">триггерный выход 12В будет установлен на 12 В и будет поддерживать ток на выходе до 75 мА. Следите, чтобы ток на выходе не превышал 75 мА, ограничивая количество устройств, подключенных к триггерному выходу 12В. </w:t>
      </w:r>
    </w:p>
    <w:p>
      <w:pPr>
        <w:pStyle w:val="TextBody"/>
        <w:spacing w:lineRule="auto" w:line="232"/>
        <w:ind w:left="590" w:right="459" w:hanging="0"/>
        <w:jc w:val="both"/>
        <w:rPr>
          <w:lang w:val="ru-RU"/>
        </w:rPr>
      </w:pPr>
      <w:r>
        <w:rPr>
          <w:color w:val="231F20"/>
        </w:rPr>
        <w:t>ECI</w:t>
      </w:r>
      <w:r>
        <w:rPr>
          <w:color w:val="231F20"/>
          <w:lang w:val="ru-RU"/>
        </w:rPr>
        <w:t xml:space="preserve"> 6 </w:t>
      </w:r>
      <w:r>
        <w:rPr>
          <w:color w:val="231F20"/>
        </w:rPr>
        <w:t>MKII</w:t>
      </w:r>
      <w:r>
        <w:rPr>
          <w:color w:val="231F20"/>
          <w:lang w:val="ru-RU"/>
        </w:rPr>
        <w:t xml:space="preserve"> </w:t>
      </w:r>
      <w:r>
        <w:rPr>
          <w:lang w:val="ru-RU"/>
        </w:rPr>
        <w:t>будет включен (останется в режиме ожидания) при поступлении сигнала с напряжением 8–20В (постоянного или переменного тока) на триггерный вход 12В и останется включенным в течении всего времени присутствия напряжения. Потребление тока на триггерном входе 12В составляет 3,3 мА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3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exact" w:line="283"/>
        <w:ind w:left="588" w:hanging="0"/>
        <w:rPr>
          <w:lang w:val="ru-RU"/>
        </w:rPr>
      </w:pPr>
      <w:r>
        <w:rPr>
          <w:b/>
          <w:color w:val="231F20"/>
          <w:w w:val="110"/>
          <w:lang w:val="ru-RU"/>
        </w:rPr>
        <w:t xml:space="preserve">Порт управления </w:t>
      </w:r>
      <w:r>
        <w:rPr>
          <w:b/>
          <w:color w:val="231F20"/>
          <w:w w:val="110"/>
        </w:rPr>
        <w:t>RS</w:t>
      </w:r>
      <w:r>
        <w:rPr>
          <w:b/>
          <w:color w:val="231F20"/>
          <w:w w:val="110"/>
          <w:lang w:val="ru-RU"/>
        </w:rPr>
        <w:t>-232</w:t>
      </w:r>
    </w:p>
    <w:p>
      <w:pPr>
        <w:pStyle w:val="TextBody"/>
        <w:ind w:left="588" w:right="462" w:hanging="0"/>
        <w:jc w:val="both"/>
        <w:rPr>
          <w:lang w:val="ru-RU"/>
        </w:rPr>
      </w:pPr>
      <w:r>
        <w:rPr>
          <w:lang w:val="ru-RU"/>
        </w:rPr>
        <w:t xml:space="preserve">Порт управления </w:t>
      </w:r>
      <w:r>
        <w:rPr/>
        <w:t>RS</w:t>
      </w:r>
      <w:r>
        <w:rPr>
          <w:lang w:val="ru-RU"/>
        </w:rPr>
        <w:t xml:space="preserve">-232 может использоваться в создании настроек типа домашний кинотеатр или для общего управления основными функциями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</w:t>
      </w:r>
      <w:r>
        <w:rPr>
          <w:color w:val="231F20"/>
          <w:w w:val="110"/>
        </w:rPr>
        <w:t>DX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MKII</w:t>
      </w:r>
      <w:r>
        <w:rPr>
          <w:color w:val="231F20"/>
          <w:spacing w:val="-4"/>
          <w:w w:val="110"/>
        </w:rPr>
        <w:t>I</w:t>
      </w:r>
      <w:r>
        <w:rPr>
          <w:lang w:val="ru-RU"/>
        </w:rPr>
        <w:t>. Более подробную информацию можно прочитать в документе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lang w:val="ru-RU"/>
        </w:rPr>
        <w:t>«</w:t>
      </w:r>
      <w:r>
        <w:rPr>
          <w:color w:val="231F20"/>
        </w:rPr>
        <w:t>ECI</w:t>
      </w:r>
      <w:r>
        <w:rPr>
          <w:color w:val="231F20"/>
          <w:lang w:val="ru-RU"/>
        </w:rPr>
        <w:t>6</w:t>
      </w:r>
      <w:r>
        <w:rPr>
          <w:color w:val="231F20"/>
        </w:rPr>
        <w:t>DX</w:t>
      </w:r>
      <w:r>
        <w:rPr>
          <w:color w:val="231F20"/>
          <w:lang w:val="ru-RU"/>
        </w:rPr>
        <w:t xml:space="preserve"> </w:t>
      </w:r>
      <w:r>
        <w:rPr>
          <w:color w:val="231F20"/>
        </w:rPr>
        <w:t>RS</w:t>
      </w:r>
      <w:r>
        <w:rPr>
          <w:color w:val="231F20"/>
          <w:lang w:val="ru-RU"/>
        </w:rPr>
        <w:t xml:space="preserve">232 </w:t>
      </w:r>
      <w:r>
        <w:rPr>
          <w:color w:val="231F20"/>
        </w:rPr>
        <w:t>Command</w:t>
      </w:r>
      <w:r>
        <w:rPr>
          <w:color w:val="231F20"/>
          <w:lang w:val="ru-RU"/>
        </w:rPr>
        <w:t xml:space="preserve"> </w:t>
      </w:r>
      <w:r>
        <w:rPr>
          <w:color w:val="231F20"/>
        </w:rPr>
        <w:t>Reference</w:t>
      </w:r>
      <w:r>
        <w:rPr>
          <w:color w:val="231F20"/>
          <w:lang w:val="ru-RU"/>
        </w:rPr>
        <w:t xml:space="preserve"> </w:t>
      </w:r>
      <w:r>
        <w:rPr>
          <w:color w:val="231F20"/>
        </w:rPr>
        <w:t>V</w:t>
      </w:r>
      <w:r>
        <w:rPr>
          <w:color w:val="231F20"/>
          <w:lang w:val="ru-RU"/>
        </w:rPr>
        <w:t>1.</w:t>
      </w:r>
      <w:r>
        <w:rPr>
          <w:color w:val="231F20"/>
        </w:rPr>
        <w:t>pdf</w:t>
      </w:r>
      <w:r>
        <w:rPr>
          <w:color w:val="231F20"/>
          <w:lang w:val="ru-RU"/>
        </w:rPr>
        <w:t xml:space="preserve">», который можно скачать с сайта </w:t>
      </w:r>
      <w:hyperlink r:id="rId28">
        <w:r>
          <w:rPr>
            <w:rStyle w:val="InternetLink"/>
            <w:color w:val="231F20"/>
          </w:rPr>
          <w:t>www</w:t>
        </w:r>
        <w:r>
          <w:rPr>
            <w:rStyle w:val="InternetLink"/>
            <w:color w:val="231F20"/>
            <w:lang w:val="ru-RU"/>
          </w:rPr>
          <w:t>.</w:t>
        </w:r>
        <w:r>
          <w:rPr>
            <w:rStyle w:val="InternetLink"/>
            <w:color w:val="231F20"/>
          </w:rPr>
          <w:t>electrocompaniet</w:t>
        </w:r>
        <w:r>
          <w:rPr>
            <w:rStyle w:val="InternetLink"/>
            <w:color w:val="231F20"/>
            <w:lang w:val="ru-RU"/>
          </w:rPr>
          <w:t>.</w:t>
        </w:r>
        <w:r>
          <w:rPr>
            <w:rStyle w:val="InternetLink"/>
            <w:color w:val="231F20"/>
          </w:rPr>
          <w:t>com</w:t>
        </w:r>
      </w:hyperlink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/>
        <w:ind w:left="588" w:hanging="0"/>
        <w:rPr>
          <w:b/>
          <w:b/>
          <w:lang w:val="ru-RU"/>
        </w:rPr>
      </w:pPr>
      <w:r>
        <w:rPr>
          <w:b/>
          <w:color w:val="231F20"/>
          <w:w w:val="110"/>
          <w:lang w:val="ru-RU"/>
        </w:rPr>
        <w:t>Потоковая передача из вашей сети или Интернета</w:t>
      </w:r>
    </w:p>
    <w:p>
      <w:pPr>
        <w:pStyle w:val="TextBody"/>
        <w:spacing w:lineRule="auto" w:line="232"/>
        <w:ind w:left="588" w:right="462" w:hanging="0"/>
        <w:jc w:val="both"/>
        <w:rPr/>
      </w:pPr>
      <w:r>
        <w:rPr>
          <w:color w:val="231F20"/>
          <w:spacing w:val="-3"/>
          <w:lang w:val="ru-RU"/>
        </w:rPr>
        <w:t xml:space="preserve">Медиа-стример </w:t>
      </w:r>
      <w:r>
        <w:rPr>
          <w:color w:val="231F20"/>
          <w:spacing w:val="-3"/>
        </w:rPr>
        <w:t>ECI</w:t>
      </w:r>
      <w:r>
        <w:rPr>
          <w:color w:val="231F20"/>
          <w:spacing w:val="-3"/>
          <w:lang w:val="ru-RU"/>
        </w:rPr>
        <w:t xml:space="preserve"> 6</w:t>
      </w:r>
      <w:r>
        <w:rPr>
          <w:color w:val="231F20"/>
          <w:spacing w:val="-3"/>
        </w:rPr>
        <w:t>DX</w:t>
      </w:r>
      <w:r>
        <w:rPr>
          <w:color w:val="231F20"/>
          <w:spacing w:val="-3"/>
          <w:lang w:val="ru-RU"/>
        </w:rPr>
        <w:t xml:space="preserve"> </w:t>
      </w:r>
      <w:r>
        <w:rPr>
          <w:color w:val="231F20"/>
          <w:spacing w:val="-3"/>
        </w:rPr>
        <w:t>MKII</w:t>
      </w:r>
      <w:r>
        <w:rPr>
          <w:color w:val="231F20"/>
          <w:spacing w:val="-3"/>
          <w:lang w:val="ru-RU"/>
        </w:rPr>
        <w:t xml:space="preserve"> может подключаться к вашей сети по беспроводной сети или с помощью кабеля. </w:t>
      </w:r>
      <w:r>
        <w:rPr>
          <w:color w:val="231F20"/>
          <w:spacing w:val="-3"/>
        </w:rPr>
        <w:t>Для</w:t>
      </w:r>
      <w:r>
        <w:rPr>
          <w:color w:val="231F20"/>
          <w:spacing w:val="-3"/>
          <w:lang w:val="ru-RU"/>
        </w:rPr>
        <w:t xml:space="preserve"> оптимальной стабильности рекомендуется кабельное соединение</w:t>
      </w:r>
      <w:r>
        <w:rPr>
          <w:color w:val="231F20"/>
          <w:spacing w:val="-3"/>
        </w:rPr>
        <w:t>.</w:t>
      </w:r>
    </w:p>
    <w:p>
      <w:pPr>
        <w:pStyle w:val="TextBody"/>
        <w:spacing w:lineRule="auto" w:line="232"/>
        <w:ind w:left="588" w:right="462" w:hanging="0"/>
        <w:jc w:val="both"/>
        <w:rPr>
          <w:lang w:val="ru-RU"/>
        </w:rPr>
      </w:pPr>
      <w:r>
        <w:rPr>
          <w:color w:val="231F20"/>
          <w:spacing w:val="-3"/>
          <w:lang w:val="ru-RU"/>
        </w:rPr>
        <w:t xml:space="preserve">Поскольку </w:t>
      </w:r>
      <w:r>
        <w:rPr>
          <w:color w:val="231F20"/>
          <w:spacing w:val="-3"/>
        </w:rPr>
        <w:t>ECI</w:t>
      </w:r>
      <w:r>
        <w:rPr>
          <w:color w:val="231F20"/>
          <w:spacing w:val="-3"/>
          <w:lang w:val="ru-RU"/>
        </w:rPr>
        <w:t xml:space="preserve"> 6</w:t>
      </w:r>
      <w:r>
        <w:rPr>
          <w:color w:val="231F20"/>
          <w:spacing w:val="-3"/>
        </w:rPr>
        <w:t>DX</w:t>
      </w:r>
      <w:r>
        <w:rPr>
          <w:color w:val="231F20"/>
          <w:spacing w:val="-3"/>
          <w:lang w:val="ru-RU"/>
        </w:rPr>
        <w:t xml:space="preserve"> </w:t>
      </w:r>
      <w:r>
        <w:rPr>
          <w:color w:val="231F20"/>
          <w:spacing w:val="-3"/>
        </w:rPr>
        <w:t>MKII</w:t>
      </w:r>
      <w:r>
        <w:rPr>
          <w:color w:val="231F20"/>
          <w:spacing w:val="-3"/>
          <w:lang w:val="ru-RU"/>
        </w:rPr>
        <w:t xml:space="preserve"> поддерживает гигабитный </w:t>
      </w:r>
      <w:r>
        <w:rPr>
          <w:color w:val="231F20"/>
          <w:spacing w:val="-3"/>
        </w:rPr>
        <w:t>Ethernet</w:t>
      </w:r>
      <w:r>
        <w:rPr>
          <w:color w:val="231F20"/>
          <w:spacing w:val="-3"/>
          <w:lang w:val="ru-RU"/>
        </w:rPr>
        <w:t xml:space="preserve">, рекомендуется категория </w:t>
      </w:r>
      <w:r>
        <w:rPr>
          <w:color w:val="231F20"/>
          <w:spacing w:val="-3"/>
        </w:rPr>
        <w:t>CAT</w:t>
      </w:r>
      <w:r>
        <w:rPr>
          <w:color w:val="231F20"/>
          <w:spacing w:val="-3"/>
          <w:lang w:val="ru-RU"/>
        </w:rPr>
        <w:t>5</w:t>
      </w:r>
      <w:r>
        <w:rPr>
          <w:color w:val="231F20"/>
          <w:spacing w:val="-3"/>
        </w:rPr>
        <w:t>e</w:t>
      </w:r>
      <w:r>
        <w:rPr>
          <w:color w:val="231F20"/>
          <w:spacing w:val="-3"/>
          <w:lang w:val="ru-RU"/>
        </w:rPr>
        <w:t xml:space="preserve"> или выше. Мы рекомендуем использовать неэкранированные кабели (</w:t>
      </w:r>
      <w:r>
        <w:rPr>
          <w:color w:val="231F20"/>
          <w:spacing w:val="-3"/>
        </w:rPr>
        <w:t>UTP</w:t>
      </w:r>
      <w:r>
        <w:rPr>
          <w:color w:val="231F20"/>
          <w:spacing w:val="-3"/>
          <w:lang w:val="ru-RU"/>
        </w:rPr>
        <w:t>), чтобы избежать контуров заземления. При использовании беспроводного соединения можно выбирать между сетью 2,4 ГГц или 5 ГГц. Оптимальный выбор в значительной степени зависит от условий окружающей среды. Вообще для ближнего радиуса действия рекомендуется использовать частоту 5 ГГц, поскольку тогда она обеспечивает максимальную пропускную способность и стабильность. Для более длинных диапазонов рекомендуется 2,4 ГГц из-за его превосходного диапазона</w:t>
      </w:r>
      <w:r>
        <w:rPr>
          <w:color w:val="231F20"/>
          <w:spacing w:val="-4"/>
          <w:w w:val="110"/>
          <w:lang w:val="ru-RU"/>
        </w:rPr>
        <w:t>.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3"/>
        <w:ind w:left="588" w:hanging="0"/>
        <w:rPr>
          <w:sz w:val="18"/>
          <w:lang w:val="ru-RU"/>
        </w:rPr>
      </w:pPr>
      <w:r>
        <w:rPr>
          <w:b/>
          <w:color w:val="231F20"/>
          <w:w w:val="105"/>
          <w:sz w:val="24"/>
          <w:lang w:val="ru-RU"/>
        </w:rPr>
        <w:t xml:space="preserve">Прямой вход через </w:t>
      </w:r>
      <w:r>
        <w:rPr>
          <w:b/>
          <w:color w:val="231F20"/>
          <w:w w:val="105"/>
          <w:sz w:val="24"/>
        </w:rPr>
        <w:t>USB</w:t>
      </w:r>
      <w:r>
        <w:rPr>
          <w:color w:val="231F20"/>
          <w:w w:val="105"/>
          <w:sz w:val="24"/>
          <w:lang w:val="ru-RU"/>
        </w:rPr>
        <w:t xml:space="preserve"> (</w:t>
      </w:r>
      <w:r>
        <w:rPr>
          <w:color w:val="231F20"/>
          <w:w w:val="105"/>
          <w:sz w:val="20"/>
          <w:szCs w:val="20"/>
          <w:lang w:val="ru-RU"/>
        </w:rPr>
        <w:t xml:space="preserve">квадратный разъем </w:t>
      </w:r>
      <w:r>
        <w:rPr>
          <w:color w:val="231F20"/>
          <w:w w:val="105"/>
          <w:sz w:val="20"/>
          <w:szCs w:val="20"/>
        </w:rPr>
        <w:t>USB</w:t>
      </w:r>
      <w:r>
        <w:rPr>
          <w:color w:val="231F20"/>
          <w:w w:val="105"/>
          <w:sz w:val="20"/>
          <w:szCs w:val="20"/>
          <w:lang w:val="ru-RU"/>
        </w:rPr>
        <w:t>-</w:t>
      </w:r>
      <w:r>
        <w:rPr>
          <w:color w:val="231F20"/>
          <w:w w:val="105"/>
          <w:sz w:val="20"/>
          <w:szCs w:val="20"/>
        </w:rPr>
        <w:t>B</w:t>
      </w:r>
      <w:r>
        <w:rPr>
          <w:color w:val="231F20"/>
          <w:w w:val="105"/>
          <w:sz w:val="24"/>
          <w:lang w:val="ru-RU"/>
        </w:rPr>
        <w:t>)</w:t>
      </w:r>
      <w:r>
        <w:rPr>
          <w:color w:val="231F20"/>
          <w:w w:val="105"/>
          <w:sz w:val="18"/>
          <w:lang w:val="ru-RU"/>
        </w:rPr>
        <w:t>:</w:t>
      </w:r>
    </w:p>
    <w:p>
      <w:pPr>
        <w:pStyle w:val="TextBody"/>
        <w:spacing w:lineRule="auto" w:line="232"/>
        <w:ind w:left="588" w:right="462" w:hanging="0"/>
        <w:jc w:val="both"/>
        <w:rPr>
          <w:lang w:val="ru-RU"/>
        </w:rPr>
      </w:pPr>
      <w:r>
        <w:rPr>
          <w:color w:val="231F20"/>
          <w:lang w:val="ru-RU"/>
        </w:rPr>
        <w:t>Данное подключение предназначено для использования усилителя в качестве звуковой карты для вашего ПК. Это позволяет осуществлять воспроизведение до 196 кГц/24 бита непосредственно через ЦАП усилителя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3"/>
        <w:ind w:left="588" w:hanging="0"/>
        <w:rPr>
          <w:sz w:val="18"/>
          <w:lang w:val="ru-RU"/>
        </w:rPr>
      </w:pPr>
      <w:r>
        <w:rPr>
          <w:b/>
          <w:color w:val="231F20"/>
          <w:w w:val="105"/>
          <w:sz w:val="24"/>
          <w:lang w:val="ru-RU"/>
        </w:rPr>
        <w:t xml:space="preserve">Вход в мультимедиа-библиотеку через </w:t>
      </w:r>
      <w:r>
        <w:rPr>
          <w:b/>
          <w:color w:val="231F20"/>
          <w:w w:val="105"/>
          <w:sz w:val="24"/>
        </w:rPr>
        <w:t>USB</w:t>
      </w:r>
      <w:r>
        <w:rPr>
          <w:color w:val="231F20"/>
          <w:w w:val="105"/>
          <w:sz w:val="24"/>
          <w:lang w:val="ru-RU"/>
        </w:rPr>
        <w:t xml:space="preserve"> (</w:t>
      </w:r>
      <w:r>
        <w:rPr>
          <w:color w:val="231F20"/>
          <w:sz w:val="20"/>
          <w:szCs w:val="20"/>
          <w:lang w:val="ru-RU"/>
        </w:rPr>
        <w:t xml:space="preserve">прямоугольный разъем </w:t>
      </w:r>
      <w:r>
        <w:rPr>
          <w:color w:val="231F20"/>
          <w:sz w:val="20"/>
          <w:szCs w:val="20"/>
        </w:rPr>
        <w:t>USB</w:t>
      </w:r>
      <w:r>
        <w:rPr>
          <w:color w:val="231F20"/>
          <w:sz w:val="20"/>
          <w:szCs w:val="20"/>
          <w:lang w:val="ru-RU"/>
        </w:rPr>
        <w:t>-</w:t>
      </w:r>
      <w:r>
        <w:rPr>
          <w:color w:val="231F20"/>
          <w:sz w:val="20"/>
          <w:szCs w:val="20"/>
        </w:rPr>
        <w:t>A</w:t>
      </w:r>
      <w:r>
        <w:rPr>
          <w:color w:val="231F20"/>
          <w:w w:val="105"/>
          <w:sz w:val="24"/>
          <w:lang w:val="ru-RU"/>
        </w:rPr>
        <w:t>)</w:t>
      </w:r>
      <w:r>
        <w:rPr>
          <w:color w:val="231F20"/>
          <w:w w:val="105"/>
          <w:sz w:val="18"/>
          <w:lang w:val="ru-RU"/>
        </w:rPr>
        <w:t>:</w:t>
      </w:r>
    </w:p>
    <w:p>
      <w:pPr>
        <w:sectPr>
          <w:footerReference w:type="default" r:id="rId33"/>
          <w:type w:val="nextPage"/>
          <w:pgSz w:w="8391" w:h="11906"/>
          <w:pgMar w:left="0" w:right="0" w:gutter="0" w:header="0" w:top="0" w:footer="414" w:bottom="60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588" w:right="462" w:hanging="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595630</wp:posOffset>
                </wp:positionV>
                <wp:extent cx="5327650" cy="97409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974160"/>
                          <a:chOff x="0" y="0"/>
                          <a:chExt cx="5327640" cy="97416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5025240" cy="97416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080" cy="97416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720" y="358920"/>
                            <a:ext cx="1976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0" y="68040"/>
                            <a:ext cx="63000" cy="122040"/>
                          </a:xfrm>
                          <a:prstGeom prst="pie">
                            <a:avLst/>
                          </a:prstGeom>
                          <a:solidFill>
                            <a:srgbClr val="13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8040"/>
                            <a:ext cx="0" cy="1213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30c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7320"/>
                            <a:ext cx="430560" cy="123840"/>
                          </a:xfrm>
                          <a:prstGeom prst="pie">
                            <a:avLst/>
                          </a:prstGeom>
                          <a:solidFill>
                            <a:srgbClr val="13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93200" y="40680"/>
                            <a:ext cx="1238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0"/>
                            <a:ext cx="5025240" cy="9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2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2"/>
                                  <w:rFonts w:ascii="Lucida Sans;Arial" w:hAnsi="Lucida Sans;Arial" w:eastAsia="Calibri" w:cs="Calibri"/>
                                  <w:color w:val="231F20"/>
                                  <w:lang w:val="ru-RU" w:bidi="en-US"/>
                                </w:rPr>
                                <w:t>Вклю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1" w:right="2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 xml:space="preserve">В приложении перейдите в раздел «Дополнительно» (...) -&gt;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Bluetoot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 xml:space="preserve">, чтобы включить сопряжение устройств. Красный светодиод на передней панели мигает, указывая на то, что устройство находится в режиме сопряжения. Перейдите в настройки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Bluetoot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 xml:space="preserve"> вашего телефона или планшета, чтобы найти устройство и подключиться к нему. Последующие подключения от сопряженного устройства не нуждаютс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 xml:space="preserve"> сопряжен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9pt;width:419.5pt;height:76.7pt" coordorigin="0,938" coordsize="8390,1534">
                <v:rect id="shape_0" fillcolor="#d1d3d4" stroked="f" o:allowincell="f" style="position:absolute;left:476;top:938;width:7913;height:15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fillcolor="#a7a9ac" stroked="f" o:allowincell="f" style="position:absolute;left:0;top:938;width:454;height:1533;mso-wrap-style:none;v-text-anchor:middle;mso-position-horizontal-relative:page">
                  <v:fill o:detectmouseclick="t" type="solid" color2="#585653"/>
                  <v:stroke color="#3465a4" joinstyle="round" endcap="flat"/>
                  <w10:wrap type="none"/>
                </v:rect>
                <v:shape id="shape_0" stroked="f" o:allowincell="f" style="position:absolute;left:72;top:1503;width:310;height:31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2433,1045" coordsize="99,192" path="m2482,1236l2433,1236l2433,1045l2479,1045l2501,1048l2516,1058l2524,1072l2464,1072l2464,1123l2520,1123l2516,1129l2506,1136l2517,1142l2523,1150l2464,1150l2464,1209l2525,1209l2520,1220l2505,1232l2482,1236xm2520,1123l2487,1123l2496,1115l2496,1081l2490,1072l2524,1072l2525,1074l2528,1096l2526,1108l2522,1119l2520,1123xm2525,1209l2494,1209l2500,1199l2500,1160l2493,1150l2523,1150l2524,1152l2529,1164l2531,1181l2528,1203l2525,1209xe" fillcolor="#130c0e" stroked="f" o:allowincell="f" style="position:absolute;left:2432;top:1045;width:98;height:191;mso-wrap-style:none;v-text-anchor:middle;mso-position-horizontal-relative:page">
                  <v:fill o:detectmouseclick="t" type="solid" color2="#ecf3f1"/>
                  <v:stroke color="#3465a4" joinstyle="round" endcap="flat"/>
                  <w10:wrap type="none"/>
                </v:rect>
                <v:line id="shape_0" from="2558,1045" to="2558,1235" stroked="t" o:allowincell="f" style="position:absolute;mso-position-horizontal-relative:page">
                  <v:stroke color="#130c0e" weight="17640" joinstyle="miter" endcap="flat"/>
                  <v:fill o:detectmouseclick="t" on="false"/>
                  <w10:wrap type="none"/>
                </v:line>
                <v:rect id="shape_0" coordorigin="2591,1045" coordsize="678,195" path="m2675,1094l2647,1094l2647,1205l2641,1211l2635,1214l2623,1214l2619,1211l2619,1094l2591,1094l2591,1227l2600,1239l2631,1239l2637,1232l2649,1222l2649,1236l2675,1236l2675,1222l2675,1214l2675,1094m2781,1144l2778,1123l2775,1116l2771,1106l2757,1095l2752,1094l2752,1122l2752,1146l2721,1146l2721,1122l2727,1116l2747,1116l2752,1122l2752,1094l2737,1091l2716,1095l2703,1106l2695,1123l2693,1144l2693,1186l2695,1207l2703,1224l2716,1235l2737,1239l2757,1235l2770,1225l2775,1214l2778,1209l2781,1188l2752,1188l2752,1208l2747,1214l2727,1214l2721,1208l2721,1171l2781,1171l2781,1146l2781,1144m2853,1094l2834,1094l2834,1055l2805,1055l2805,1094l2790,1094l2790,1118l2805,1118l2806,1208l2808,1221l2814,1231l2824,1237l2838,1239l2846,1239l2849,1238l2853,1237l2853,1212l2837,1212l2834,1208l2834,1118l2853,1118l2853,1094m2952,1144l2950,1123l2947,1116l2942,1106l2929,1095l2924,1094l2924,1122l2924,1208l2918,1214l2898,1214l2893,1208l2893,1122l2898,1116l2918,1116l2924,1122l2924,1094l2908,1091l2888,1095l2874,1106l2867,1123l2864,1144l2864,1186l2867,1207l2874,1224l2888,1235l2908,1239l2929,1235l2942,1224l2947,1214l2950,1207l2952,1186l2952,1144m3055,1144l3052,1123l3049,1116l3045,1106l3031,1095l3026,1094l3026,1122l3026,1208l3021,1214l3001,1214l2995,1208l2995,1122l3001,1116l3021,1116l3026,1122l3026,1094l3011,1091l2990,1095l2977,1106l2969,1123l2967,1144l2967,1186l2969,1207l2977,1224l2990,1235l3011,1239l3031,1235l3045,1224l3049,1214l3052,1207l3055,1186l3055,1144m3126,1094l3107,1094l3107,1055l3079,1055l3079,1094l3063,1094l3063,1118l3079,1118l3079,1208l3081,1221l3087,1231l3098,1237l3112,1239l3119,1239l3122,1238l3126,1237l3126,1212l3110,1212l3107,1208l3107,1118l3126,1118l3126,1094m3228,1103l3219,1091l3188,1091l3182,1098l3172,1107l3172,1045l3143,1045l3143,1236l3172,1236l3172,1125l3178,1120l3184,1116l3196,1116l3200,1119l3200,1236l3228,1236l3228,1116l3228,1107l3228,1103m3257,1077l3251,1068l3250,1067l3250,1066l3254,1066l3255,1064l3256,1064l3256,1057l3256,1056l3254,1054l3252,1054l3252,1058l3252,1062l3251,1064l3246,1064l3246,1057l3251,1057l3252,1058l3252,1054l3242,1054l3242,1077l3246,1077l3246,1067l3246,1067l3252,1077l3257,1077m3268,1054l3264,1049l3264,1049l3264,1057l3264,1075l3257,1082l3240,1082l3233,1074l3233,1056l3240,1049l3257,1049l3264,1057l3264,1049l3260,1045l3237,1045l3229,1054l3229,1077l3237,1086l3259,1086l3263,1082l3268,1077l3268,1054e" fillcolor="#130c0e" stroked="f" o:allowincell="f" style="position:absolute;left:2590;top:1044;width:677;height:194;mso-wrap-style:none;v-text-anchor:middle;mso-position-horizontal-relative:page">
                  <v:fill o:detectmouseclick="t" type="solid" color2="#ecf3f1"/>
                  <v:stroke color="#3465a4" joinstyle="round" endcap="flat"/>
                  <w10:wrap type="none"/>
                </v:rect>
                <v:shape id="shape_0" stroked="f" o:allowincell="f" style="position:absolute;left:2194;top:1002;width:194;height:27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76;top:938;width:7913;height:1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9" w:after="0"/>
                          <w:ind w:left="24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2"/>
                            <w:rFonts w:ascii="Lucida Sans;Arial" w:hAnsi="Lucida Sans;Arial" w:eastAsia="Calibri" w:cs="Calibri"/>
                            <w:color w:val="231F20"/>
                            <w:lang w:val="ru-RU" w:bidi="en-US"/>
                          </w:rPr>
                          <w:t>Вклю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1" w:right="2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 xml:space="preserve">В приложении перейдите в раздел «Дополнительно» (...) -&gt;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Bluetooth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 xml:space="preserve">, чтобы включить сопряжение устройств. Красный светодиод на передней панели мигает, указывая на то, что устройство находится в режиме сопряжения. Перейдите в настройки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Bluetooth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 xml:space="preserve"> вашего телефона или планшета, чтобы найти устройство и подключиться к нему. Последующие подключения от сопряженного устройства не нуждаютс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 xml:space="preserve"> сопряжении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Подключается к стримеру и позволяет подключать музыкальные носители, такие как </w:t>
      </w:r>
      <w:r>
        <w:rPr/>
        <w:t>USB</w:t>
      </w:r>
      <w:r>
        <w:rPr>
          <w:lang w:val="ru-RU"/>
        </w:rPr>
        <w:t>-накопители и жесткие диски. Затем их можно добавить в музыкальную библиотеку, чтобы эти файлы всегда были доступны для воспроизведения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8260</wp:posOffset>
                </wp:positionH>
                <wp:positionV relativeFrom="page">
                  <wp:posOffset>6315075</wp:posOffset>
                </wp:positionV>
                <wp:extent cx="228600" cy="66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5"/>
                                <w:b/>
                                <w:szCs w:val="22"/>
                                <w:rFonts w:ascii="Calibri" w:hAnsi="Calibri" w:eastAsia="Calibri" w:cs="Calibri"/>
                                <w:color w:val="231F20"/>
                                <w:lang w:val="en-US" w:bidi="en-US"/>
                              </w:rPr>
                              <w:t>DIGITAL INP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8pt;margin-top:497.2pt;width:17.95pt;height:5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5"/>
                          <w:b/>
                          <w:szCs w:val="22"/>
                          <w:rFonts w:ascii="Calibri" w:hAnsi="Calibri" w:eastAsia="Calibri" w:cs="Calibri"/>
                          <w:color w:val="231F20"/>
                          <w:lang w:val="en-US" w:bidi="en-US"/>
                        </w:rPr>
                        <w:t>DIGITAL INP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968240" cy="60515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605160"/>
                          <a:chOff x="0" y="0"/>
                          <a:chExt cx="4968360" cy="605160"/>
                        </a:xfrm>
                      </wpg:grpSpPr>
                      <wps:wsp>
                        <wps:cNvSpPr/>
                        <wps:spPr>
                          <a:xfrm>
                            <a:off x="720000" y="603360"/>
                            <a:ext cx="424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605160"/>
                          </a:xfrm>
                          <a:prstGeom prst="rect">
                            <a:avLst/>
                          </a:prstGeom>
                          <a:solidFill>
                            <a:srgbClr val="000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93680"/>
                            <a:ext cx="40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Palatino Linotype" w:hAnsi="Palatino Linotype" w:eastAsia="Calibri" w:cs="Calibri"/>
                                  <w:color w:val="FFFFFF"/>
                                  <w:lang w:val="ru-RU" w:bidi="en-US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15pt;height:47.65pt" coordorigin="0,0" coordsize="7823,953">
                <v:line id="shape_0" from="1134,950" to="7823,950" stroked="t" o:allowincell="f" style="position:absolute;mso-position-horizontal-relative:char">
                  <v:stroke color="#00080f" weight="3240" joinstyle="miter" endcap="flat"/>
                  <v:fill o:detectmouseclick="t" on="false"/>
                  <w10:wrap type="none"/>
                </v:line>
                <v:rect id="shape_0" fillcolor="#00080f" stroked="f" o:allowincell="f" style="position:absolute;left:0;top:0;width:1133;height:952;mso-wrap-style:none;v-text-anchor:middle;mso-position-horizontal-relative:char">
                  <v:fill o:detectmouseclick="t" type="solid" color2="#fff7f0"/>
                  <v:stroke color="#3465a4" joinstyle="round" endcap="flat"/>
                  <w10:wrap type="none"/>
                </v:rect>
                <v:shape id="shape_0" stroked="f" o:allowincell="f" style="position:absolute;left:296;top:305;width:63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Palatino Linotype" w:hAnsi="Palatino Linotype" w:eastAsia="Calibri" w:cs="Calibri"/>
                            <w:color w:val="FFFFFF"/>
                            <w:lang w:val="ru-RU" w:bidi="en-US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45" w:after="0"/>
        <w:ind w:left="581" w:hanging="0"/>
        <w:jc w:val="both"/>
        <w:rPr>
          <w:rFonts w:ascii="Calibri" w:hAnsi="Calibri" w:cs="Calibri"/>
          <w:b/>
          <w:b/>
          <w:lang w:val="ru-RU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2545080</wp:posOffset>
            </wp:positionH>
            <wp:positionV relativeFrom="paragraph">
              <wp:posOffset>-358775</wp:posOffset>
            </wp:positionV>
            <wp:extent cx="265430" cy="116205"/>
            <wp:effectExtent l="0" t="0" r="0" b="0"/>
            <wp:wrapNone/>
            <wp:docPr id="2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31F20"/>
          <w:w w:val="105"/>
          <w:lang w:val="ru-RU"/>
        </w:rPr>
        <w:t>Начальная настройка</w:t>
      </w:r>
    </w:p>
    <w:p>
      <w:pPr>
        <w:pStyle w:val="TextBody"/>
        <w:spacing w:lineRule="auto" w:line="232" w:before="213" w:after="0"/>
        <w:ind w:left="581" w:right="572" w:hanging="0"/>
        <w:jc w:val="both"/>
        <w:rPr>
          <w:lang w:val="ru-RU"/>
        </w:rPr>
      </w:pPr>
      <w:r>
        <w:rPr>
          <w:color w:val="00080F"/>
          <w:spacing w:val="-10"/>
          <w:lang w:val="ru-RU"/>
        </w:rPr>
        <w:t xml:space="preserve">Ваш усилитель </w:t>
      </w:r>
      <w:r>
        <w:rPr>
          <w:color w:val="00080F"/>
          <w:spacing w:val="-10"/>
        </w:rPr>
        <w:t>ECI</w:t>
      </w:r>
      <w:r>
        <w:rPr>
          <w:color w:val="00080F"/>
          <w:spacing w:val="-10"/>
          <w:lang w:val="ru-RU"/>
        </w:rPr>
        <w:t xml:space="preserve"> 6 </w:t>
      </w:r>
      <w:r>
        <w:rPr>
          <w:color w:val="00080F"/>
          <w:spacing w:val="-10"/>
        </w:rPr>
        <w:t>DX</w:t>
      </w:r>
      <w:r>
        <w:rPr>
          <w:color w:val="00080F"/>
          <w:spacing w:val="-10"/>
          <w:lang w:val="ru-RU"/>
        </w:rPr>
        <w:t xml:space="preserve"> </w:t>
      </w:r>
      <w:r>
        <w:rPr>
          <w:color w:val="00080F"/>
          <w:spacing w:val="-10"/>
        </w:rPr>
        <w:t>MKII</w:t>
      </w:r>
      <w:r>
        <w:rPr>
          <w:color w:val="00080F"/>
          <w:spacing w:val="-10"/>
          <w:lang w:val="ru-RU"/>
        </w:rPr>
        <w:t xml:space="preserve"> снабжен руководством по настройке через приложение, которое осуществляет быструю настройку наиболее общих параметров. Чтобы получить доступ к данному руководству, </w:t>
      </w:r>
      <w:r>
        <w:rPr>
          <w:color w:val="00080F"/>
          <w:spacing w:val="-10"/>
        </w:rPr>
        <w:t>ECI</w:t>
      </w:r>
      <w:r>
        <w:rPr>
          <w:color w:val="00080F"/>
          <w:spacing w:val="-10"/>
          <w:lang w:val="ru-RU"/>
        </w:rPr>
        <w:t xml:space="preserve"> 6 </w:t>
      </w:r>
      <w:r>
        <w:rPr>
          <w:color w:val="00080F"/>
          <w:spacing w:val="-10"/>
        </w:rPr>
        <w:t>DX</w:t>
      </w:r>
      <w:r>
        <w:rPr>
          <w:color w:val="00080F"/>
          <w:spacing w:val="-10"/>
          <w:lang w:val="ru-RU"/>
        </w:rPr>
        <w:t xml:space="preserve"> </w:t>
      </w:r>
      <w:r>
        <w:rPr>
          <w:color w:val="00080F"/>
          <w:spacing w:val="-10"/>
        </w:rPr>
        <w:t>MKII</w:t>
      </w:r>
      <w:r>
        <w:rPr>
          <w:color w:val="00080F"/>
          <w:spacing w:val="-10"/>
          <w:lang w:val="ru-RU"/>
        </w:rPr>
        <w:t xml:space="preserve"> должен быть подключен к вашей сети через кабель </w:t>
      </w:r>
      <w:r>
        <w:rPr>
          <w:color w:val="00080F"/>
          <w:spacing w:val="-10"/>
        </w:rPr>
        <w:t>Ethernet</w:t>
      </w:r>
      <w:r>
        <w:rPr>
          <w:color w:val="00080F"/>
          <w:spacing w:val="-10"/>
          <w:lang w:val="ru-RU"/>
        </w:rPr>
        <w:t xml:space="preserve"> (в комплект не входит</w:t>
      </w:r>
      <w:r>
        <w:rPr>
          <w:color w:val="00080F"/>
          <w:spacing w:val="-6"/>
          <w:lang w:val="ru-RU"/>
        </w:rPr>
        <w:t>).</w:t>
      </w:r>
    </w:p>
    <w:p>
      <w:pPr>
        <w:pStyle w:val="TextBody"/>
        <w:spacing w:before="6" w:after="0"/>
        <w:rPr>
          <w:sz w:val="17"/>
          <w:lang w:val="ru-RU"/>
        </w:rPr>
      </w:pPr>
      <w:r>
        <w:rPr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2765</wp:posOffset>
                </wp:positionH>
                <wp:positionV relativeFrom="paragraph">
                  <wp:posOffset>160655</wp:posOffset>
                </wp:positionV>
                <wp:extent cx="4341495" cy="788670"/>
                <wp:effectExtent l="0" t="0" r="635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788760"/>
                          <a:chOff x="0" y="0"/>
                          <a:chExt cx="4341600" cy="788760"/>
                        </a:xfrm>
                      </wpg:grpSpPr>
                      <wps:wsp>
                        <wps:cNvSpPr/>
                        <wps:spPr>
                          <a:xfrm>
                            <a:off x="6840" y="208800"/>
                            <a:ext cx="42228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0" h="903">
                                <a:moveTo>
                                  <a:pt x="7386" y="582"/>
                                </a:moveTo>
                                <a:lnTo>
                                  <a:pt x="963" y="582"/>
                                </a:lnTo>
                                <a:lnTo>
                                  <a:pt x="897" y="583"/>
                                </a:lnTo>
                                <a:lnTo>
                                  <a:pt x="863" y="596"/>
                                </a:lnTo>
                                <a:lnTo>
                                  <a:pt x="851" y="629"/>
                                </a:lnTo>
                                <a:lnTo>
                                  <a:pt x="849" y="695"/>
                                </a:lnTo>
                                <a:lnTo>
                                  <a:pt x="849" y="1370"/>
                                </a:lnTo>
                                <a:lnTo>
                                  <a:pt x="851" y="1436"/>
                                </a:lnTo>
                                <a:lnTo>
                                  <a:pt x="863" y="1470"/>
                                </a:lnTo>
                                <a:lnTo>
                                  <a:pt x="897" y="1482"/>
                                </a:lnTo>
                                <a:lnTo>
                                  <a:pt x="963" y="1484"/>
                                </a:lnTo>
                                <a:lnTo>
                                  <a:pt x="7386" y="1484"/>
                                </a:lnTo>
                                <a:lnTo>
                                  <a:pt x="7451" y="1482"/>
                                </a:lnTo>
                                <a:lnTo>
                                  <a:pt x="7485" y="1470"/>
                                </a:lnTo>
                                <a:lnTo>
                                  <a:pt x="7497" y="1436"/>
                                </a:lnTo>
                                <a:lnTo>
                                  <a:pt x="7499" y="1370"/>
                                </a:lnTo>
                                <a:lnTo>
                                  <a:pt x="7499" y="695"/>
                                </a:lnTo>
                                <a:lnTo>
                                  <a:pt x="7497" y="629"/>
                                </a:lnTo>
                                <a:lnTo>
                                  <a:pt x="7485" y="596"/>
                                </a:lnTo>
                                <a:lnTo>
                                  <a:pt x="7451" y="583"/>
                                </a:lnTo>
                                <a:lnTo>
                                  <a:pt x="7386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7290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7443" y="1469"/>
                                </a:moveTo>
                                <a:lnTo>
                                  <a:pt x="7460" y="1459"/>
                                </a:lnTo>
                                <a:lnTo>
                                  <a:pt x="7475" y="1444"/>
                                </a:lnTo>
                                <a:lnTo>
                                  <a:pt x="7488" y="1425"/>
                                </a:lnTo>
                                <a:lnTo>
                                  <a:pt x="7496" y="1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302400"/>
                            <a:ext cx="0" cy="36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1096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7484" y="637"/>
                                </a:moveTo>
                                <a:lnTo>
                                  <a:pt x="7474" y="621"/>
                                </a:lnTo>
                                <a:lnTo>
                                  <a:pt x="7459" y="605"/>
                                </a:lnTo>
                                <a:lnTo>
                                  <a:pt x="7440" y="593"/>
                                </a:lnTo>
                                <a:lnTo>
                                  <a:pt x="7416" y="5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209520"/>
                            <a:ext cx="402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85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905" y="596"/>
                                </a:moveTo>
                                <a:lnTo>
                                  <a:pt x="888" y="607"/>
                                </a:lnTo>
                                <a:lnTo>
                                  <a:pt x="873" y="621"/>
                                </a:lnTo>
                                <a:lnTo>
                                  <a:pt x="861" y="640"/>
                                </a:lnTo>
                                <a:lnTo>
                                  <a:pt x="852" y="6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0040"/>
                            <a:ext cx="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4664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864" y="1428"/>
                                </a:moveTo>
                                <a:lnTo>
                                  <a:pt x="874" y="1445"/>
                                </a:lnTo>
                                <a:lnTo>
                                  <a:pt x="889" y="1460"/>
                                </a:lnTo>
                                <a:lnTo>
                                  <a:pt x="908" y="1472"/>
                                </a:lnTo>
                                <a:lnTo>
                                  <a:pt x="933" y="14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82280"/>
                            <a:ext cx="402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709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811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095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095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11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09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822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7822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240"/>
                            <a:ext cx="2595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90">
                                <a:moveTo>
                                  <a:pt x="7558" y="258"/>
                                </a:moveTo>
                                <a:lnTo>
                                  <a:pt x="7376" y="258"/>
                                </a:lnTo>
                                <a:lnTo>
                                  <a:pt x="7310" y="259"/>
                                </a:lnTo>
                                <a:lnTo>
                                  <a:pt x="7277" y="272"/>
                                </a:lnTo>
                                <a:lnTo>
                                  <a:pt x="7264" y="306"/>
                                </a:lnTo>
                                <a:lnTo>
                                  <a:pt x="7262" y="371"/>
                                </a:lnTo>
                                <a:lnTo>
                                  <a:pt x="7262" y="533"/>
                                </a:lnTo>
                                <a:lnTo>
                                  <a:pt x="7264" y="599"/>
                                </a:lnTo>
                                <a:lnTo>
                                  <a:pt x="7277" y="633"/>
                                </a:lnTo>
                                <a:lnTo>
                                  <a:pt x="7310" y="645"/>
                                </a:lnTo>
                                <a:lnTo>
                                  <a:pt x="7376" y="647"/>
                                </a:lnTo>
                                <a:lnTo>
                                  <a:pt x="7558" y="647"/>
                                </a:lnTo>
                                <a:lnTo>
                                  <a:pt x="7623" y="645"/>
                                </a:lnTo>
                                <a:lnTo>
                                  <a:pt x="7657" y="633"/>
                                </a:lnTo>
                                <a:lnTo>
                                  <a:pt x="7669" y="599"/>
                                </a:lnTo>
                                <a:lnTo>
                                  <a:pt x="7671" y="533"/>
                                </a:lnTo>
                                <a:lnTo>
                                  <a:pt x="7671" y="371"/>
                                </a:lnTo>
                                <a:lnTo>
                                  <a:pt x="7669" y="306"/>
                                </a:lnTo>
                                <a:lnTo>
                                  <a:pt x="7657" y="272"/>
                                </a:lnTo>
                                <a:lnTo>
                                  <a:pt x="7623" y="259"/>
                                </a:lnTo>
                                <a:lnTo>
                                  <a:pt x="755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240"/>
                            <a:ext cx="2595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90">
                                <a:moveTo>
                                  <a:pt x="7376" y="258"/>
                                </a:moveTo>
                                <a:lnTo>
                                  <a:pt x="7310" y="259"/>
                                </a:lnTo>
                                <a:lnTo>
                                  <a:pt x="7277" y="272"/>
                                </a:lnTo>
                                <a:lnTo>
                                  <a:pt x="7264" y="306"/>
                                </a:lnTo>
                                <a:lnTo>
                                  <a:pt x="7262" y="371"/>
                                </a:lnTo>
                                <a:lnTo>
                                  <a:pt x="7262" y="533"/>
                                </a:lnTo>
                                <a:lnTo>
                                  <a:pt x="7264" y="599"/>
                                </a:lnTo>
                                <a:lnTo>
                                  <a:pt x="7277" y="633"/>
                                </a:lnTo>
                                <a:lnTo>
                                  <a:pt x="7310" y="645"/>
                                </a:lnTo>
                                <a:lnTo>
                                  <a:pt x="7376" y="647"/>
                                </a:lnTo>
                                <a:lnTo>
                                  <a:pt x="7558" y="647"/>
                                </a:lnTo>
                                <a:lnTo>
                                  <a:pt x="7623" y="645"/>
                                </a:lnTo>
                                <a:lnTo>
                                  <a:pt x="7657" y="633"/>
                                </a:lnTo>
                                <a:lnTo>
                                  <a:pt x="7669" y="599"/>
                                </a:lnTo>
                                <a:lnTo>
                                  <a:pt x="7671" y="533"/>
                                </a:lnTo>
                                <a:lnTo>
                                  <a:pt x="7671" y="371"/>
                                </a:lnTo>
                                <a:lnTo>
                                  <a:pt x="7669" y="306"/>
                                </a:lnTo>
                                <a:lnTo>
                                  <a:pt x="7657" y="272"/>
                                </a:lnTo>
                                <a:lnTo>
                                  <a:pt x="7623" y="259"/>
                                </a:lnTo>
                                <a:lnTo>
                                  <a:pt x="7558" y="258"/>
                                </a:lnTo>
                                <a:lnTo>
                                  <a:pt x="7376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15520" y="38880"/>
                            <a:ext cx="1951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4160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308" w:right="4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 xml:space="preserve">Если у вас нет доступа к роутеру или вы не можете подключить систему с помощью кабеля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Ethernet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i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>, перейдите на страницу 10, чтобы настроить систему по беспроводной с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2.65pt;width:341.85pt;height:62.1pt" coordorigin="839,253" coordsize="6837,1242">
                <v:shape id="shape_0" coordorigin="849,582" coordsize="6650,903" path="m7386,582l963,582l897,583l863,596l851,629l849,695l849,1370l851,1436l863,1470l897,1482l963,1484l7386,1484l7451,1482l7485,1470l7497,1436l7499,1370l7499,695l7497,629l7485,596l7451,583l7386,582xe" fillcolor="#d1d3d4" stroked="f" o:allowincell="f" style="position:absolute;left:850;top:582;width:6649;height:902;mso-wrap-style:none;v-text-anchor:middle;mso-position-horizontal-relative:page">
                  <v:fill o:detectmouseclick="t" type="solid" color2="#2e2c2b"/>
                  <v:stroke color="#3465a4" joinstyle="round" endcap="flat"/>
                  <w10:wrap type="topAndBottom"/>
                </v:shape>
                <v:shape id="shape_0" coordorigin="7443,1400" coordsize="53,69" path="m7443,1469l7460,1459l7475,1444l7488,1425l7496,1400e" stroked="t" o:allowincell="f" style="position:absolute;left:7444;top:1401;width:52;height:68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7500,729" to="7500,1309" stroked="t" o:allowincell="f" style="position:absolute;flip:y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shape id="shape_0" coordorigin="7416,584" coordsize="69,53" path="m7484,637l7474,621l7459,605l7440,593l7416,584e" stroked="t" o:allowincell="f" style="position:absolute;left:7416;top:585;width:68;height:52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996,583" to="7326,583" stroked="t" o:allowincell="f" style="position:absolute;flip:x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shape id="shape_0" coordorigin="852,596" coordsize="53,69" path="m905,596l888,607l873,621l861,640l852,665e" stroked="t" o:allowincell="f" style="position:absolute;left:853;top:597;width:52;height:68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850,757" to="850,1340" stroked="t" o:allowincell="f" style="position:absolute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shape id="shape_0" coordorigin="864,1428" coordsize="69,53" path="m864,1428l874,1445l889,1460l908,1472l933,1481e" stroked="t" o:allowincell="f" style="position:absolute;left:864;top:1429;width:68;height:52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1024,1485" to="7356,1485" stroked="t" o:allowincell="f" style="position:absolute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line id="shape_0" from="7500,1371" to="7500,1371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7500,696" to="7500,696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7387,583" to="7387,583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964,583" to="964,583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850,696" to="850,696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850,1371" to="850,1371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964,1485" to="964,1485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7387,1485" to="7387,1485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shape id="shape_0" coordorigin="7262,258" coordsize="409,390" path="m7558,258l7376,258l7310,259l7277,272l7264,306l7262,371l7262,533l7264,599l7277,633l7310,645l7376,647l7558,647l7623,645l7657,633l7669,599l7671,533l7671,371l7669,306l7657,272l7623,259l7558,258xe" fillcolor="#d1d3d4" stroked="f" o:allowincell="f" style="position:absolute;left:7263;top:258;width:408;height:389;mso-wrap-style:none;v-text-anchor:middle;mso-position-horizontal-relative:page">
                  <v:fill o:detectmouseclick="t" type="solid" color2="#2e2c2b"/>
                  <v:stroke color="#3465a4" joinstyle="round" endcap="flat"/>
                  <w10:wrap type="topAndBottom"/>
                </v:shape>
                <v:shape id="shape_0" coordorigin="7262,258" coordsize="409,390" path="m7376,258l7310,259l7277,272l7264,306l7262,371l7262,533l7264,599l7277,633l7310,645l7376,647l7558,647l7623,645l7657,633l7669,599l7671,533l7671,371l7669,306l7657,272l7623,259l7558,258l7376,258xe" stroked="t" o:allowincell="f" style="position:absolute;left:7263;top:258;width:408;height:389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 id="shape_0" stroked="f" o:allowincell="f" style="position:absolute;left:7320;top:314;width:306;height:29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9;top:253;width:6836;height:1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left="308" w:right="4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 xml:space="preserve">Если у вас нет доступа к роутеру или вы не можете подключить систему с помощью кабеля </w:t>
                        </w: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Ethernet</w:t>
                        </w:r>
                        <w:r>
                          <w:rPr>
                            <w:kern w:val="2"/>
                            <w:sz w:val="16"/>
                            <w:w w:val="105"/>
                            <w:i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>, перейдите на страницу 10, чтобы настроить систему по беспроводной с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3"/>
        <w:spacing w:before="100" w:after="0"/>
        <w:ind w:left="1708" w:hanging="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3">
                <wp:simplePos x="0" y="0"/>
                <wp:positionH relativeFrom="page">
                  <wp:posOffset>2642235</wp:posOffset>
                </wp:positionH>
                <wp:positionV relativeFrom="paragraph">
                  <wp:posOffset>1270</wp:posOffset>
                </wp:positionV>
                <wp:extent cx="777875" cy="974090"/>
                <wp:effectExtent l="0" t="55880" r="889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974160"/>
                          <a:chOff x="0" y="0"/>
                          <a:chExt cx="777960" cy="974160"/>
                        </a:xfrm>
                      </wpg:grpSpPr>
                      <wps:wsp>
                        <wps:cNvSpPr/>
                        <wps:spPr>
                          <a:xfrm>
                            <a:off x="0" y="809640"/>
                            <a:ext cx="134640" cy="164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80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068">
                                <a:moveTo>
                                  <a:pt x="4759" y="535"/>
                                </a:moveTo>
                                <a:lnTo>
                                  <a:pt x="4754" y="509"/>
                                </a:lnTo>
                                <a:lnTo>
                                  <a:pt x="4740" y="487"/>
                                </a:lnTo>
                                <a:lnTo>
                                  <a:pt x="4718" y="473"/>
                                </a:lnTo>
                                <a:lnTo>
                                  <a:pt x="4692" y="468"/>
                                </a:lnTo>
                                <a:lnTo>
                                  <a:pt x="4229" y="468"/>
                                </a:lnTo>
                                <a:lnTo>
                                  <a:pt x="4202" y="473"/>
                                </a:lnTo>
                                <a:lnTo>
                                  <a:pt x="4181" y="487"/>
                                </a:lnTo>
                                <a:lnTo>
                                  <a:pt x="4167" y="509"/>
                                </a:lnTo>
                                <a:lnTo>
                                  <a:pt x="4161" y="535"/>
                                </a:lnTo>
                                <a:lnTo>
                                  <a:pt x="4161" y="1468"/>
                                </a:lnTo>
                                <a:lnTo>
                                  <a:pt x="4167" y="1494"/>
                                </a:lnTo>
                                <a:lnTo>
                                  <a:pt x="4181" y="1515"/>
                                </a:lnTo>
                                <a:lnTo>
                                  <a:pt x="4202" y="1530"/>
                                </a:lnTo>
                                <a:lnTo>
                                  <a:pt x="4229" y="1535"/>
                                </a:lnTo>
                                <a:lnTo>
                                  <a:pt x="4692" y="1535"/>
                                </a:lnTo>
                                <a:lnTo>
                                  <a:pt x="4718" y="1530"/>
                                </a:lnTo>
                                <a:lnTo>
                                  <a:pt x="4740" y="1515"/>
                                </a:lnTo>
                                <a:lnTo>
                                  <a:pt x="4754" y="1494"/>
                                </a:lnTo>
                                <a:lnTo>
                                  <a:pt x="4759" y="1468"/>
                                </a:lnTo>
                                <a:lnTo>
                                  <a:pt x="4759" y="5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240"/>
                            <a:ext cx="64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996">
                                <a:moveTo>
                                  <a:pt x="4635" y="503"/>
                                </a:moveTo>
                                <a:lnTo>
                                  <a:pt x="4624" y="503"/>
                                </a:lnTo>
                                <a:lnTo>
                                  <a:pt x="4624" y="498"/>
                                </a:lnTo>
                                <a:lnTo>
                                  <a:pt x="4547" y="498"/>
                                </a:lnTo>
                                <a:lnTo>
                                  <a:pt x="4547" y="503"/>
                                </a:lnTo>
                                <a:lnTo>
                                  <a:pt x="4299" y="503"/>
                                </a:lnTo>
                                <a:lnTo>
                                  <a:pt x="4273" y="508"/>
                                </a:lnTo>
                                <a:lnTo>
                                  <a:pt x="4251" y="522"/>
                                </a:lnTo>
                                <a:lnTo>
                                  <a:pt x="4237" y="544"/>
                                </a:lnTo>
                                <a:lnTo>
                                  <a:pt x="4231" y="570"/>
                                </a:lnTo>
                                <a:lnTo>
                                  <a:pt x="4231" y="639"/>
                                </a:lnTo>
                                <a:lnTo>
                                  <a:pt x="4225" y="639"/>
                                </a:lnTo>
                                <a:lnTo>
                                  <a:pt x="4225" y="685"/>
                                </a:lnTo>
                                <a:lnTo>
                                  <a:pt x="4231" y="685"/>
                                </a:lnTo>
                                <a:lnTo>
                                  <a:pt x="4231" y="734"/>
                                </a:lnTo>
                                <a:lnTo>
                                  <a:pt x="4225" y="734"/>
                                </a:lnTo>
                                <a:lnTo>
                                  <a:pt x="4225" y="769"/>
                                </a:lnTo>
                                <a:lnTo>
                                  <a:pt x="4231" y="769"/>
                                </a:lnTo>
                                <a:lnTo>
                                  <a:pt x="4231" y="815"/>
                                </a:lnTo>
                                <a:lnTo>
                                  <a:pt x="4225" y="815"/>
                                </a:lnTo>
                                <a:lnTo>
                                  <a:pt x="4225" y="850"/>
                                </a:lnTo>
                                <a:lnTo>
                                  <a:pt x="4231" y="850"/>
                                </a:lnTo>
                                <a:lnTo>
                                  <a:pt x="4231" y="1426"/>
                                </a:lnTo>
                                <a:lnTo>
                                  <a:pt x="4237" y="1452"/>
                                </a:lnTo>
                                <a:lnTo>
                                  <a:pt x="4251" y="1474"/>
                                </a:lnTo>
                                <a:lnTo>
                                  <a:pt x="4273" y="1488"/>
                                </a:lnTo>
                                <a:lnTo>
                                  <a:pt x="4299" y="1493"/>
                                </a:lnTo>
                                <a:lnTo>
                                  <a:pt x="4635" y="1493"/>
                                </a:lnTo>
                                <a:lnTo>
                                  <a:pt x="4662" y="1488"/>
                                </a:lnTo>
                                <a:lnTo>
                                  <a:pt x="4683" y="1474"/>
                                </a:lnTo>
                                <a:lnTo>
                                  <a:pt x="4698" y="1452"/>
                                </a:lnTo>
                                <a:lnTo>
                                  <a:pt x="4703" y="1426"/>
                                </a:lnTo>
                                <a:lnTo>
                                  <a:pt x="4703" y="570"/>
                                </a:lnTo>
                                <a:lnTo>
                                  <a:pt x="4698" y="544"/>
                                </a:lnTo>
                                <a:lnTo>
                                  <a:pt x="4683" y="522"/>
                                </a:lnTo>
                                <a:lnTo>
                                  <a:pt x="4662" y="508"/>
                                </a:lnTo>
                                <a:lnTo>
                                  <a:pt x="4635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08120"/>
                            <a:ext cx="63000" cy="1105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0.1pt;width:61.3pt;height:76.75pt" coordorigin="4161,2" coordsize="1226,1535">
                <v:rect id="shape_0" coordorigin="4294966298,7707" coordsize="999,1475" path="m5381,80l5375,51l5359,28l5336,13l5308,7l4455,7l4427,13l4404,28l4388,51l4383,80l4383,1409l4388,1437l4404,1460l4427,1475l4455,1481l5308,1481l5336,1475l5359,1460l5375,1437l5381,1409l5381,80xm4882,1457l4866,1453l4853,1445l4845,1432l4841,1416l4845,1400l4853,1387l4866,1378l4882,1375l4898,1378l4911,1387l4920,1400l4923,1416l4920,1432l4911,1445l4898,1453l4882,1457m5335,1349l4428,1349l4428,149l5335,149l5335,1349xe" stroked="t" o:allowincell="f" style="position:absolute;left:4161;top:1277;width:211;height:2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rect>
                <v:shape id="shape_0" coordorigin="4161,468" coordsize="598,1068" path="m4759,535l4754,509l4740,487l4718,473l4692,468l4229,468l4202,473l4181,487l4167,509l4161,535l4161,1468l4167,1494l4181,1515l4202,1530l4229,1535l4692,1535l4718,1530l4740,1515l4754,1494l4759,1468l4759,535e" fillcolor="white" stroked="f" o:allowincell="f" style="position:absolute;left:5259;top:2;width:126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225,498" coordsize="478,996" path="m4635,503l4624,503l4624,498l4547,498l4547,503l4299,503l4273,508l4251,522l4237,544l4231,570l4231,639l4225,639l4225,685l4231,685l4231,734l4225,734l4225,769l4231,769l4231,815l4225,815l4225,850l4231,850l4231,1426l4237,1452l4251,1474l4273,1488l4299,1493l4635,1493l4662,1488l4683,1474l4698,1452l4703,1426l4703,570l4698,544l4683,522l4662,508l4635,503xe" stroked="t" o:allowincell="f" style="position:absolute;left:5273;top:7;width:100;height:1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coordorigin="4294967228,6804" coordsize="469,989" path="m4300,1480l4279,1476l4261,1464l4249,1446l4245,1425l4245,571l4249,550l4261,532l4279,520l4300,516l4634,516l4656,520l4673,532l4685,550l4689,571l4689,1425l4685,1446l4673,1464l4656,1476l4634,1480l4300,1480xm4512,590l4512,596l4507,600l4502,600l4433,600l4428,600l4423,596l4423,590l4423,585l4428,580l4433,580l4502,580l4507,580l4512,585l4512,590xm4477,553l4477,559l4473,563l4467,563l4462,563l4458,559l4458,553l4458,548l4462,544l4467,544l4473,544l4477,548l4477,553xm4512,1420l4508,1437l4499,1451l4485,1461l4467,1464l4450,1461l4436,1451l4426,1437l4423,1420l4426,1402l4436,1388l4450,1379l4467,1375l4485,1379l4499,1388l4508,1402l4512,1420xm4483,1430l4483,1433l4480,1436l4476,1436l4458,1436l4455,1436l4452,1433l4452,1430l4452,1410l4452,1406l4455,1403l4458,1403l4476,1403l4480,1403l4483,1406l4483,1410l4483,1430xm4669,1354l4265,1354l4265,644l4669,644l4669,1354xm4233,1425l4238,1451l4252,1472l4274,1487l4300,1492l4634,1492l4660,1487l4682,1472l4696,1451l4702,1425l4702,571l4696,545l4682,523l4660,509l4634,504l4300,504l4274,509l4252,523l4238,545l4233,571l4233,1425xe" stroked="t" o:allowincell="f" style="position:absolute;left:4359;top:1117;width:98;height:17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 xml:space="preserve">iOS / Android/ </w:t>
      </w:r>
      <w:r>
        <w:rPr>
          <w:color w:val="231F20"/>
          <w:lang w:val="ru-RU"/>
        </w:rPr>
        <w:t>Пк или</w:t>
      </w:r>
      <w:r>
        <w:rPr>
          <w:color w:val="231F20"/>
        </w:rPr>
        <w:t xml:space="preserve"> Ma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26310</wp:posOffset>
                </wp:positionH>
                <wp:positionV relativeFrom="paragraph">
                  <wp:posOffset>166370</wp:posOffset>
                </wp:positionV>
                <wp:extent cx="334645" cy="238760"/>
                <wp:effectExtent l="2540" t="1905" r="63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238680"/>
                          <a:chOff x="0" y="0"/>
                          <a:chExt cx="334800" cy="238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2480" y="62280"/>
                            <a:ext cx="248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55">
                                <a:moveTo>
                                  <a:pt x="4029" y="373"/>
                                </a:moveTo>
                                <a:lnTo>
                                  <a:pt x="4029" y="372"/>
                                </a:lnTo>
                                <a:lnTo>
                                  <a:pt x="4029" y="372"/>
                                </a:lnTo>
                                <a:lnTo>
                                  <a:pt x="4029" y="372"/>
                                </a:lnTo>
                                <a:lnTo>
                                  <a:pt x="3973" y="326"/>
                                </a:lnTo>
                                <a:lnTo>
                                  <a:pt x="3910" y="292"/>
                                </a:lnTo>
                                <a:lnTo>
                                  <a:pt x="3842" y="272"/>
                                </a:lnTo>
                                <a:lnTo>
                                  <a:pt x="3770" y="265"/>
                                </a:lnTo>
                                <a:lnTo>
                                  <a:pt x="3698" y="272"/>
                                </a:lnTo>
                                <a:lnTo>
                                  <a:pt x="3630" y="292"/>
                                </a:lnTo>
                                <a:lnTo>
                                  <a:pt x="3567" y="326"/>
                                </a:lnTo>
                                <a:lnTo>
                                  <a:pt x="3511" y="372"/>
                                </a:lnTo>
                                <a:lnTo>
                                  <a:pt x="3509" y="374"/>
                                </a:lnTo>
                                <a:lnTo>
                                  <a:pt x="3509" y="376"/>
                                </a:lnTo>
                                <a:lnTo>
                                  <a:pt x="3509" y="377"/>
                                </a:lnTo>
                                <a:lnTo>
                                  <a:pt x="3510" y="379"/>
                                </a:lnTo>
                                <a:lnTo>
                                  <a:pt x="3511" y="380"/>
                                </a:lnTo>
                                <a:lnTo>
                                  <a:pt x="3549" y="418"/>
                                </a:lnTo>
                                <a:lnTo>
                                  <a:pt x="3550" y="419"/>
                                </a:lnTo>
                                <a:lnTo>
                                  <a:pt x="3551" y="420"/>
                                </a:lnTo>
                                <a:lnTo>
                                  <a:pt x="3553" y="420"/>
                                </a:lnTo>
                                <a:lnTo>
                                  <a:pt x="3554" y="420"/>
                                </a:lnTo>
                                <a:lnTo>
                                  <a:pt x="3556" y="419"/>
                                </a:lnTo>
                                <a:lnTo>
                                  <a:pt x="3557" y="418"/>
                                </a:lnTo>
                                <a:lnTo>
                                  <a:pt x="3603" y="380"/>
                                </a:lnTo>
                                <a:lnTo>
                                  <a:pt x="3655" y="352"/>
                                </a:lnTo>
                                <a:lnTo>
                                  <a:pt x="3711" y="335"/>
                                </a:lnTo>
                                <a:lnTo>
                                  <a:pt x="3770" y="329"/>
                                </a:lnTo>
                                <a:lnTo>
                                  <a:pt x="3829" y="335"/>
                                </a:lnTo>
                                <a:lnTo>
                                  <a:pt x="3885" y="352"/>
                                </a:lnTo>
                                <a:lnTo>
                                  <a:pt x="3937" y="380"/>
                                </a:lnTo>
                                <a:lnTo>
                                  <a:pt x="3983" y="418"/>
                                </a:lnTo>
                                <a:lnTo>
                                  <a:pt x="3984" y="419"/>
                                </a:lnTo>
                                <a:lnTo>
                                  <a:pt x="3985" y="420"/>
                                </a:lnTo>
                                <a:lnTo>
                                  <a:pt x="3987" y="420"/>
                                </a:lnTo>
                                <a:lnTo>
                                  <a:pt x="3988" y="420"/>
                                </a:lnTo>
                                <a:lnTo>
                                  <a:pt x="3990" y="419"/>
                                </a:lnTo>
                                <a:lnTo>
                                  <a:pt x="3991" y="418"/>
                                </a:lnTo>
                                <a:lnTo>
                                  <a:pt x="4029" y="380"/>
                                </a:lnTo>
                                <a:lnTo>
                                  <a:pt x="4030" y="379"/>
                                </a:lnTo>
                                <a:lnTo>
                                  <a:pt x="4030" y="377"/>
                                </a:lnTo>
                                <a:lnTo>
                                  <a:pt x="4030" y="376"/>
                                </a:lnTo>
                                <a:lnTo>
                                  <a:pt x="4030" y="375"/>
                                </a:lnTo>
                                <a:lnTo>
                                  <a:pt x="4030" y="374"/>
                                </a:lnTo>
                                <a:lnTo>
                                  <a:pt x="4029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203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13.1pt;width:26.35pt;height:18.8pt" coordorigin="3506,262" coordsize="527,376">
                <v:shape id="shape_0" stroked="f" o:allowincell="f" style="position:absolute;left:3573;top:360;width:390;height:277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coordorigin="3509,265" coordsize="522,155" path="m4029,373l4029,372l4029,372l4029,372l3973,326l3910,292l3842,272l3770,265l3698,272l3630,292l3567,326l3511,372l3509,374l3509,376l3509,377l3510,379l3511,380l3549,418l3550,419l3551,420l3553,420l3554,420l3556,419l3557,418l3603,380l3655,352l3711,335l3770,329l3829,335l3885,352l3937,380l3983,418l3984,419l3985,420l3987,420l3988,420l3990,419l3991,418l4029,380l4030,379l4030,377l4030,376l4030,375l4030,374l4029,373xe" stroked="t" o:allowincell="f" style="position:absolute;left:3506;top:262;width:526;height:155;mso-wrap-style:none;v-text-anchor:middle;mso-position-horizontal-relative:page">
                  <v:fill o:detectmouseclick="t" on="false"/>
                  <v:stroke color="#020302" weight="39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9" w:after="0"/>
        <w:ind w:left="2343" w:hanging="642"/>
        <w:rPr>
          <w:color w:val="231F20"/>
          <w:sz w:val="24"/>
        </w:rPr>
      </w:pPr>
      <w:r>
        <w:rPr>
          <w:color w:val="231F20"/>
          <w:sz w:val="24"/>
        </w:rPr>
        <w:t>WiFi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91">
                <wp:simplePos x="0" y="0"/>
                <wp:positionH relativeFrom="page">
                  <wp:posOffset>-15240</wp:posOffset>
                </wp:positionH>
                <wp:positionV relativeFrom="paragraph">
                  <wp:posOffset>522605</wp:posOffset>
                </wp:positionV>
                <wp:extent cx="4971415" cy="3415030"/>
                <wp:effectExtent l="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3414960"/>
                          <a:chOff x="0" y="0"/>
                          <a:chExt cx="4971240" cy="3414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62200" y="0"/>
                            <a:ext cx="182736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360" y="20232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728" y="4034"/>
                                </a:moveTo>
                                <a:lnTo>
                                  <a:pt x="728" y="4047"/>
                                </a:lnTo>
                                <a:lnTo>
                                  <a:pt x="739" y="4058"/>
                                </a:lnTo>
                                <a:lnTo>
                                  <a:pt x="752" y="4058"/>
                                </a:lnTo>
                                <a:lnTo>
                                  <a:pt x="766" y="4058"/>
                                </a:lnTo>
                                <a:lnTo>
                                  <a:pt x="777" y="4047"/>
                                </a:lnTo>
                                <a:lnTo>
                                  <a:pt x="777" y="4034"/>
                                </a:lnTo>
                                <a:lnTo>
                                  <a:pt x="777" y="4020"/>
                                </a:lnTo>
                                <a:lnTo>
                                  <a:pt x="766" y="4009"/>
                                </a:lnTo>
                                <a:lnTo>
                                  <a:pt x="752" y="4009"/>
                                </a:lnTo>
                                <a:lnTo>
                                  <a:pt x="739" y="4009"/>
                                </a:lnTo>
                                <a:lnTo>
                                  <a:pt x="728" y="4020"/>
                                </a:lnTo>
                                <a:lnTo>
                                  <a:pt x="728" y="40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5969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728" y="3363"/>
                                </a:moveTo>
                                <a:lnTo>
                                  <a:pt x="728" y="3376"/>
                                </a:lnTo>
                                <a:lnTo>
                                  <a:pt x="739" y="3387"/>
                                </a:lnTo>
                                <a:lnTo>
                                  <a:pt x="752" y="3387"/>
                                </a:lnTo>
                                <a:lnTo>
                                  <a:pt x="766" y="3387"/>
                                </a:lnTo>
                                <a:lnTo>
                                  <a:pt x="777" y="3376"/>
                                </a:lnTo>
                                <a:lnTo>
                                  <a:pt x="777" y="3363"/>
                                </a:lnTo>
                                <a:lnTo>
                                  <a:pt x="777" y="3349"/>
                                </a:lnTo>
                                <a:lnTo>
                                  <a:pt x="766" y="3338"/>
                                </a:lnTo>
                                <a:lnTo>
                                  <a:pt x="752" y="3338"/>
                                </a:lnTo>
                                <a:lnTo>
                                  <a:pt x="739" y="3338"/>
                                </a:lnTo>
                                <a:lnTo>
                                  <a:pt x="728" y="3349"/>
                                </a:lnTo>
                                <a:lnTo>
                                  <a:pt x="728" y="33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96240"/>
                            <a:ext cx="0" cy="413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1040" y="2509560"/>
                            <a:ext cx="3240" cy="5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0600" y="2514600"/>
                            <a:ext cx="9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5138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7676" y="4784"/>
                                </a:moveTo>
                                <a:lnTo>
                                  <a:pt x="7680" y="4784"/>
                                </a:lnTo>
                                <a:lnTo>
                                  <a:pt x="7684" y="4784"/>
                                </a:lnTo>
                                <a:lnTo>
                                  <a:pt x="7688" y="47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25088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7693" y="4781"/>
                                </a:moveTo>
                                <a:lnTo>
                                  <a:pt x="7697" y="4779"/>
                                </a:lnTo>
                                <a:lnTo>
                                  <a:pt x="7701" y="4777"/>
                                </a:lnTo>
                                <a:lnTo>
                                  <a:pt x="7704" y="47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50884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">
                                <a:moveTo>
                                  <a:pt x="7676" y="4815"/>
                                </a:moveTo>
                                <a:lnTo>
                                  <a:pt x="7696" y="4812"/>
                                </a:lnTo>
                                <a:lnTo>
                                  <a:pt x="7715" y="4804"/>
                                </a:lnTo>
                                <a:lnTo>
                                  <a:pt x="7731" y="4791"/>
                                </a:lnTo>
                                <a:lnTo>
                                  <a:pt x="7744" y="47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514600"/>
                            <a:ext cx="1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7676" y="4816"/>
                                </a:moveTo>
                                <a:lnTo>
                                  <a:pt x="7676" y="4813"/>
                                </a:lnTo>
                                <a:lnTo>
                                  <a:pt x="7676" y="4806"/>
                                </a:lnTo>
                                <a:lnTo>
                                  <a:pt x="7676" y="4795"/>
                                </a:lnTo>
                                <a:lnTo>
                                  <a:pt x="7676" y="47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9040"/>
                            <a:ext cx="15120" cy="259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50884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">
                                <a:moveTo>
                                  <a:pt x="606" y="4774"/>
                                </a:moveTo>
                                <a:lnTo>
                                  <a:pt x="618" y="4791"/>
                                </a:lnTo>
                                <a:lnTo>
                                  <a:pt x="634" y="4804"/>
                                </a:lnTo>
                                <a:lnTo>
                                  <a:pt x="653" y="4812"/>
                                </a:lnTo>
                                <a:lnTo>
                                  <a:pt x="674" y="48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1388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662" y="4783"/>
                                </a:moveTo>
                                <a:lnTo>
                                  <a:pt x="666" y="4784"/>
                                </a:lnTo>
                                <a:lnTo>
                                  <a:pt x="670" y="4784"/>
                                </a:lnTo>
                                <a:lnTo>
                                  <a:pt x="674" y="478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088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646" y="4775"/>
                                </a:moveTo>
                                <a:lnTo>
                                  <a:pt x="649" y="4777"/>
                                </a:lnTo>
                                <a:lnTo>
                                  <a:pt x="653" y="4779"/>
                                </a:lnTo>
                                <a:lnTo>
                                  <a:pt x="657" y="47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2535480"/>
                            <a:ext cx="44442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04120"/>
                            <a:ext cx="0" cy="505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2509560"/>
                            <a:ext cx="72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508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563" y="4775"/>
                                </a:moveTo>
                                <a:lnTo>
                                  <a:pt x="569" y="4805"/>
                                </a:lnTo>
                                <a:lnTo>
                                  <a:pt x="585" y="4830"/>
                                </a:lnTo>
                                <a:lnTo>
                                  <a:pt x="610" y="4846"/>
                                </a:lnTo>
                                <a:lnTo>
                                  <a:pt x="640" y="485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088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593" y="4775"/>
                                </a:moveTo>
                                <a:lnTo>
                                  <a:pt x="597" y="4793"/>
                                </a:lnTo>
                                <a:lnTo>
                                  <a:pt x="607" y="4808"/>
                                </a:lnTo>
                                <a:lnTo>
                                  <a:pt x="622" y="4818"/>
                                </a:lnTo>
                                <a:lnTo>
                                  <a:pt x="640" y="48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4994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7420" y="3216"/>
                                </a:moveTo>
                                <a:lnTo>
                                  <a:pt x="7423" y="3228"/>
                                </a:lnTo>
                                <a:lnTo>
                                  <a:pt x="7430" y="3238"/>
                                </a:lnTo>
                                <a:lnTo>
                                  <a:pt x="7440" y="3245"/>
                                </a:lnTo>
                                <a:lnTo>
                                  <a:pt x="7452" y="3247"/>
                                </a:lnTo>
                                <a:lnTo>
                                  <a:pt x="7464" y="3245"/>
                                </a:lnTo>
                                <a:lnTo>
                                  <a:pt x="7474" y="3238"/>
                                </a:lnTo>
                                <a:lnTo>
                                  <a:pt x="7480" y="3228"/>
                                </a:lnTo>
                                <a:lnTo>
                                  <a:pt x="7483" y="3216"/>
                                </a:lnTo>
                                <a:lnTo>
                                  <a:pt x="7480" y="3204"/>
                                </a:lnTo>
                                <a:lnTo>
                                  <a:pt x="7474" y="3194"/>
                                </a:lnTo>
                                <a:lnTo>
                                  <a:pt x="7464" y="3187"/>
                                </a:lnTo>
                                <a:lnTo>
                                  <a:pt x="7452" y="3185"/>
                                </a:lnTo>
                                <a:lnTo>
                                  <a:pt x="7440" y="3187"/>
                                </a:lnTo>
                                <a:lnTo>
                                  <a:pt x="7430" y="3194"/>
                                </a:lnTo>
                                <a:lnTo>
                                  <a:pt x="7423" y="3204"/>
                                </a:lnTo>
                                <a:lnTo>
                                  <a:pt x="7420" y="32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702320" y="1473120"/>
                            <a:ext cx="8964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21160" y="1473120"/>
                            <a:ext cx="8964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0" y="14994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867" y="3216"/>
                                </a:moveTo>
                                <a:lnTo>
                                  <a:pt x="869" y="3228"/>
                                </a:lnTo>
                                <a:lnTo>
                                  <a:pt x="876" y="3238"/>
                                </a:lnTo>
                                <a:lnTo>
                                  <a:pt x="886" y="3245"/>
                                </a:lnTo>
                                <a:lnTo>
                                  <a:pt x="898" y="3247"/>
                                </a:lnTo>
                                <a:lnTo>
                                  <a:pt x="910" y="3245"/>
                                </a:lnTo>
                                <a:lnTo>
                                  <a:pt x="920" y="3238"/>
                                </a:lnTo>
                                <a:lnTo>
                                  <a:pt x="927" y="3228"/>
                                </a:lnTo>
                                <a:lnTo>
                                  <a:pt x="929" y="3216"/>
                                </a:lnTo>
                                <a:lnTo>
                                  <a:pt x="927" y="3204"/>
                                </a:lnTo>
                                <a:lnTo>
                                  <a:pt x="920" y="3194"/>
                                </a:lnTo>
                                <a:lnTo>
                                  <a:pt x="910" y="3187"/>
                                </a:lnTo>
                                <a:lnTo>
                                  <a:pt x="898" y="3185"/>
                                </a:lnTo>
                                <a:lnTo>
                                  <a:pt x="886" y="3187"/>
                                </a:lnTo>
                                <a:lnTo>
                                  <a:pt x="876" y="3194"/>
                                </a:lnTo>
                                <a:lnTo>
                                  <a:pt x="869" y="3204"/>
                                </a:lnTo>
                                <a:lnTo>
                                  <a:pt x="867" y="32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40360" y="1473120"/>
                            <a:ext cx="8964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200" y="14781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632" y="3151"/>
                                </a:moveTo>
                                <a:lnTo>
                                  <a:pt x="624" y="3159"/>
                                </a:lnTo>
                                <a:lnTo>
                                  <a:pt x="617" y="3167"/>
                                </a:lnTo>
                                <a:lnTo>
                                  <a:pt x="611" y="31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1491120"/>
                            <a:ext cx="3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8280" y="1434960"/>
                            <a:ext cx="1144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6160" y="14781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7740" y="3177"/>
                                </a:moveTo>
                                <a:lnTo>
                                  <a:pt x="7734" y="3167"/>
                                </a:lnTo>
                                <a:lnTo>
                                  <a:pt x="7727" y="3159"/>
                                </a:lnTo>
                                <a:lnTo>
                                  <a:pt x="7719" y="31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760" y="1491120"/>
                            <a:ext cx="3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459800"/>
                            <a:ext cx="4449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8" h="186">
                                <a:moveTo>
                                  <a:pt x="729" y="3308"/>
                                </a:moveTo>
                                <a:lnTo>
                                  <a:pt x="7621" y="3308"/>
                                </a:lnTo>
                                <a:lnTo>
                                  <a:pt x="7737" y="3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862160" y="1434960"/>
                            <a:ext cx="1022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280" y="1434960"/>
                            <a:ext cx="4542840" cy="10746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50956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595" y="4775"/>
                                </a:moveTo>
                                <a:lnTo>
                                  <a:pt x="583" y="4775"/>
                                </a:lnTo>
                                <a:lnTo>
                                  <a:pt x="573" y="4775"/>
                                </a:lnTo>
                                <a:lnTo>
                                  <a:pt x="566" y="4775"/>
                                </a:lnTo>
                                <a:lnTo>
                                  <a:pt x="563" y="47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539440"/>
                            <a:ext cx="0" cy="1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596240"/>
                            <a:ext cx="730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38">
                                <a:moveTo>
                                  <a:pt x="7754" y="4775"/>
                                </a:moveTo>
                                <a:lnTo>
                                  <a:pt x="7639" y="4775"/>
                                </a:lnTo>
                                <a:lnTo>
                                  <a:pt x="7639" y="333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5088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7709" y="4822"/>
                                </a:moveTo>
                                <a:lnTo>
                                  <a:pt x="7728" y="4818"/>
                                </a:lnTo>
                                <a:lnTo>
                                  <a:pt x="7743" y="4808"/>
                                </a:lnTo>
                                <a:lnTo>
                                  <a:pt x="7753" y="4793"/>
                                </a:lnTo>
                                <a:lnTo>
                                  <a:pt x="7756" y="47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5088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709" y="4852"/>
                                </a:moveTo>
                                <a:lnTo>
                                  <a:pt x="7740" y="4846"/>
                                </a:lnTo>
                                <a:lnTo>
                                  <a:pt x="7764" y="4830"/>
                                </a:lnTo>
                                <a:lnTo>
                                  <a:pt x="7781" y="4805"/>
                                </a:lnTo>
                                <a:lnTo>
                                  <a:pt x="7787" y="47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488960"/>
                            <a:ext cx="0" cy="1020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50956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7787" y="4775"/>
                                </a:moveTo>
                                <a:lnTo>
                                  <a:pt x="7785" y="4775"/>
                                </a:lnTo>
                                <a:lnTo>
                                  <a:pt x="7778" y="4775"/>
                                </a:lnTo>
                                <a:lnTo>
                                  <a:pt x="7767" y="4775"/>
                                </a:lnTo>
                                <a:lnTo>
                                  <a:pt x="7754" y="47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1120" y="2540520"/>
                            <a:ext cx="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2539440"/>
                            <a:ext cx="127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538720"/>
                            <a:ext cx="129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">
                                <a:moveTo>
                                  <a:pt x="641" y="4852"/>
                                </a:moveTo>
                                <a:lnTo>
                                  <a:pt x="844" y="4852"/>
                                </a:lnTo>
                                <a:lnTo>
                                  <a:pt x="844" y="48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538720"/>
                            <a:ext cx="129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">
                                <a:moveTo>
                                  <a:pt x="7710" y="4852"/>
                                </a:moveTo>
                                <a:lnTo>
                                  <a:pt x="7507" y="4852"/>
                                </a:lnTo>
                                <a:lnTo>
                                  <a:pt x="7507" y="4822"/>
                                </a:lnTo>
                                <a:lnTo>
                                  <a:pt x="7710" y="48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33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103" y="4513"/>
                                </a:moveTo>
                                <a:lnTo>
                                  <a:pt x="1112" y="4513"/>
                                </a:lnTo>
                                <a:lnTo>
                                  <a:pt x="1118" y="4506"/>
                                </a:lnTo>
                                <a:lnTo>
                                  <a:pt x="1118" y="44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372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128" y="4575"/>
                                </a:moveTo>
                                <a:lnTo>
                                  <a:pt x="1128" y="4566"/>
                                </a:lnTo>
                                <a:lnTo>
                                  <a:pt x="1122" y="4559"/>
                                </a:lnTo>
                                <a:lnTo>
                                  <a:pt x="1113" y="45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362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49" y="4544"/>
                                </a:moveTo>
                                <a:lnTo>
                                  <a:pt x="1049" y="4552"/>
                                </a:lnTo>
                                <a:lnTo>
                                  <a:pt x="1056" y="4559"/>
                                </a:lnTo>
                                <a:lnTo>
                                  <a:pt x="1064" y="45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342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64" y="4513"/>
                                </a:moveTo>
                                <a:lnTo>
                                  <a:pt x="1056" y="4513"/>
                                </a:lnTo>
                                <a:lnTo>
                                  <a:pt x="1049" y="4520"/>
                                </a:lnTo>
                                <a:lnTo>
                                  <a:pt x="1049" y="452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343240"/>
                            <a:ext cx="25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329200"/>
                            <a:ext cx="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33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416" y="4497"/>
                                </a:moveTo>
                                <a:lnTo>
                                  <a:pt x="1416" y="4506"/>
                                </a:lnTo>
                                <a:lnTo>
                                  <a:pt x="1423" y="4513"/>
                                </a:lnTo>
                                <a:lnTo>
                                  <a:pt x="1431" y="45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342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485" y="4528"/>
                                </a:moveTo>
                                <a:lnTo>
                                  <a:pt x="1485" y="4520"/>
                                </a:lnTo>
                                <a:lnTo>
                                  <a:pt x="1478" y="4513"/>
                                </a:lnTo>
                                <a:lnTo>
                                  <a:pt x="1470" y="45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362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470" y="4559"/>
                                </a:moveTo>
                                <a:lnTo>
                                  <a:pt x="1478" y="4559"/>
                                </a:lnTo>
                                <a:lnTo>
                                  <a:pt x="1485" y="4552"/>
                                </a:lnTo>
                                <a:lnTo>
                                  <a:pt x="1485" y="45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372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421" y="4559"/>
                                </a:moveTo>
                                <a:lnTo>
                                  <a:pt x="1413" y="4559"/>
                                </a:lnTo>
                                <a:lnTo>
                                  <a:pt x="1406" y="4566"/>
                                </a:lnTo>
                                <a:lnTo>
                                  <a:pt x="1406" y="45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305800"/>
                            <a:ext cx="148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329200"/>
                            <a:ext cx="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343240"/>
                            <a:ext cx="24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386440"/>
                            <a:ext cx="7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2409840"/>
                            <a:ext cx="134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386440"/>
                            <a:ext cx="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35764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50640"/>
                            <a:ext cx="124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364" y="4210"/>
                                </a:moveTo>
                                <a:lnTo>
                                  <a:pt x="1367" y="4210"/>
                                </a:lnTo>
                                <a:lnTo>
                                  <a:pt x="1367" y="4385"/>
                                </a:lnTo>
                                <a:lnTo>
                                  <a:pt x="1172" y="4385"/>
                                </a:lnTo>
                                <a:lnTo>
                                  <a:pt x="1172" y="4210"/>
                                </a:lnTo>
                                <a:lnTo>
                                  <a:pt x="1176" y="4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122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695" y="4256"/>
                                </a:moveTo>
                                <a:lnTo>
                                  <a:pt x="1702" y="4290"/>
                                </a:lnTo>
                                <a:lnTo>
                                  <a:pt x="1721" y="4319"/>
                                </a:lnTo>
                                <a:lnTo>
                                  <a:pt x="1750" y="4338"/>
                                </a:lnTo>
                                <a:lnTo>
                                  <a:pt x="1785" y="4345"/>
                                </a:lnTo>
                                <a:lnTo>
                                  <a:pt x="1820" y="4338"/>
                                </a:lnTo>
                                <a:lnTo>
                                  <a:pt x="1848" y="4319"/>
                                </a:lnTo>
                                <a:lnTo>
                                  <a:pt x="1867" y="4290"/>
                                </a:lnTo>
                                <a:lnTo>
                                  <a:pt x="1875" y="4256"/>
                                </a:lnTo>
                                <a:lnTo>
                                  <a:pt x="1867" y="4221"/>
                                </a:lnTo>
                                <a:lnTo>
                                  <a:pt x="1848" y="4192"/>
                                </a:lnTo>
                                <a:lnTo>
                                  <a:pt x="1820" y="4173"/>
                                </a:lnTo>
                                <a:lnTo>
                                  <a:pt x="1785" y="4166"/>
                                </a:lnTo>
                                <a:lnTo>
                                  <a:pt x="1750" y="4173"/>
                                </a:lnTo>
                                <a:lnTo>
                                  <a:pt x="1721" y="4192"/>
                                </a:lnTo>
                                <a:lnTo>
                                  <a:pt x="1702" y="4221"/>
                                </a:lnTo>
                                <a:lnTo>
                                  <a:pt x="1695" y="4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122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477" y="4256"/>
                                </a:moveTo>
                                <a:lnTo>
                                  <a:pt x="1484" y="4290"/>
                                </a:lnTo>
                                <a:lnTo>
                                  <a:pt x="1503" y="4319"/>
                                </a:lnTo>
                                <a:lnTo>
                                  <a:pt x="1532" y="4338"/>
                                </a:lnTo>
                                <a:lnTo>
                                  <a:pt x="1567" y="4345"/>
                                </a:lnTo>
                                <a:lnTo>
                                  <a:pt x="1602" y="4338"/>
                                </a:lnTo>
                                <a:lnTo>
                                  <a:pt x="1630" y="4319"/>
                                </a:lnTo>
                                <a:lnTo>
                                  <a:pt x="1649" y="4290"/>
                                </a:lnTo>
                                <a:lnTo>
                                  <a:pt x="1657" y="4256"/>
                                </a:lnTo>
                                <a:lnTo>
                                  <a:pt x="1649" y="4221"/>
                                </a:lnTo>
                                <a:lnTo>
                                  <a:pt x="1630" y="4192"/>
                                </a:lnTo>
                                <a:lnTo>
                                  <a:pt x="1602" y="4173"/>
                                </a:lnTo>
                                <a:lnTo>
                                  <a:pt x="1567" y="4166"/>
                                </a:lnTo>
                                <a:lnTo>
                                  <a:pt x="1532" y="4173"/>
                                </a:lnTo>
                                <a:lnTo>
                                  <a:pt x="1503" y="4192"/>
                                </a:lnTo>
                                <a:lnTo>
                                  <a:pt x="1484" y="4221"/>
                                </a:lnTo>
                                <a:lnTo>
                                  <a:pt x="1477" y="4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156400"/>
                            <a:ext cx="97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3">
                                <a:moveTo>
                                  <a:pt x="1000" y="4219"/>
                                </a:moveTo>
                                <a:lnTo>
                                  <a:pt x="1001" y="4219"/>
                                </a:lnTo>
                                <a:lnTo>
                                  <a:pt x="1001" y="4352"/>
                                </a:lnTo>
                                <a:lnTo>
                                  <a:pt x="848" y="4352"/>
                                </a:lnTo>
                                <a:lnTo>
                                  <a:pt x="848" y="4219"/>
                                </a:lnTo>
                                <a:lnTo>
                                  <a:pt x="851" y="4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0858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897" y="4136"/>
                                </a:moveTo>
                                <a:lnTo>
                                  <a:pt x="897" y="4151"/>
                                </a:lnTo>
                                <a:lnTo>
                                  <a:pt x="909" y="4163"/>
                                </a:lnTo>
                                <a:lnTo>
                                  <a:pt x="924" y="4163"/>
                                </a:lnTo>
                                <a:lnTo>
                                  <a:pt x="939" y="4163"/>
                                </a:lnTo>
                                <a:lnTo>
                                  <a:pt x="951" y="4151"/>
                                </a:lnTo>
                                <a:lnTo>
                                  <a:pt x="951" y="4136"/>
                                </a:lnTo>
                                <a:lnTo>
                                  <a:pt x="951" y="4121"/>
                                </a:lnTo>
                                <a:lnTo>
                                  <a:pt x="939" y="4108"/>
                                </a:lnTo>
                                <a:lnTo>
                                  <a:pt x="924" y="4108"/>
                                </a:lnTo>
                                <a:lnTo>
                                  <a:pt x="909" y="4108"/>
                                </a:lnTo>
                                <a:lnTo>
                                  <a:pt x="897" y="4121"/>
                                </a:lnTo>
                                <a:lnTo>
                                  <a:pt x="897" y="4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071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1649" y="4113"/>
                                </a:moveTo>
                                <a:lnTo>
                                  <a:pt x="1649" y="4128"/>
                                </a:lnTo>
                                <a:lnTo>
                                  <a:pt x="1661" y="4140"/>
                                </a:lnTo>
                                <a:lnTo>
                                  <a:pt x="1676" y="4140"/>
                                </a:lnTo>
                                <a:lnTo>
                                  <a:pt x="1691" y="4140"/>
                                </a:lnTo>
                                <a:lnTo>
                                  <a:pt x="1703" y="4128"/>
                                </a:lnTo>
                                <a:lnTo>
                                  <a:pt x="1703" y="4113"/>
                                </a:lnTo>
                                <a:lnTo>
                                  <a:pt x="1703" y="4098"/>
                                </a:lnTo>
                                <a:lnTo>
                                  <a:pt x="1691" y="4086"/>
                                </a:lnTo>
                                <a:lnTo>
                                  <a:pt x="1676" y="4086"/>
                                </a:lnTo>
                                <a:lnTo>
                                  <a:pt x="1661" y="4086"/>
                                </a:lnTo>
                                <a:lnTo>
                                  <a:pt x="1649" y="4098"/>
                                </a:lnTo>
                                <a:lnTo>
                                  <a:pt x="1649" y="41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305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151" y="4454"/>
                                </a:moveTo>
                                <a:lnTo>
                                  <a:pt x="1139" y="4457"/>
                                </a:lnTo>
                                <a:lnTo>
                                  <a:pt x="1129" y="4463"/>
                                </a:lnTo>
                                <a:lnTo>
                                  <a:pt x="1122" y="4473"/>
                                </a:lnTo>
                                <a:lnTo>
                                  <a:pt x="1119" y="448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305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416" y="4485"/>
                                </a:moveTo>
                                <a:lnTo>
                                  <a:pt x="1413" y="4473"/>
                                </a:lnTo>
                                <a:lnTo>
                                  <a:pt x="1407" y="4463"/>
                                </a:lnTo>
                                <a:lnTo>
                                  <a:pt x="1397" y="4457"/>
                                </a:lnTo>
                                <a:lnTo>
                                  <a:pt x="1385" y="44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3896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375" y="4618"/>
                                </a:moveTo>
                                <a:lnTo>
                                  <a:pt x="1387" y="4615"/>
                                </a:lnTo>
                                <a:lnTo>
                                  <a:pt x="1397" y="4609"/>
                                </a:lnTo>
                                <a:lnTo>
                                  <a:pt x="1403" y="4599"/>
                                </a:lnTo>
                                <a:lnTo>
                                  <a:pt x="1406" y="45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3896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129" y="4586"/>
                                </a:moveTo>
                                <a:lnTo>
                                  <a:pt x="1132" y="4599"/>
                                </a:lnTo>
                                <a:lnTo>
                                  <a:pt x="1139" y="4609"/>
                                </a:lnTo>
                                <a:lnTo>
                                  <a:pt x="1148" y="4615"/>
                                </a:lnTo>
                                <a:lnTo>
                                  <a:pt x="1161" y="46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952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177" y="4281"/>
                                </a:moveTo>
                                <a:lnTo>
                                  <a:pt x="1175" y="4281"/>
                                </a:lnTo>
                                <a:lnTo>
                                  <a:pt x="1174" y="4281"/>
                                </a:lnTo>
                                <a:lnTo>
                                  <a:pt x="1172" y="42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19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172" y="4318"/>
                                </a:moveTo>
                                <a:lnTo>
                                  <a:pt x="1174" y="4319"/>
                                </a:lnTo>
                                <a:lnTo>
                                  <a:pt x="1175" y="4319"/>
                                </a:lnTo>
                                <a:lnTo>
                                  <a:pt x="1177" y="43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92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177" y="4276"/>
                                </a:moveTo>
                                <a:lnTo>
                                  <a:pt x="1175" y="4276"/>
                                </a:lnTo>
                                <a:lnTo>
                                  <a:pt x="1174" y="4276"/>
                                </a:lnTo>
                                <a:lnTo>
                                  <a:pt x="1172" y="42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226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172" y="4324"/>
                                </a:moveTo>
                                <a:lnTo>
                                  <a:pt x="1174" y="4324"/>
                                </a:lnTo>
                                <a:lnTo>
                                  <a:pt x="1175" y="4324"/>
                                </a:lnTo>
                                <a:lnTo>
                                  <a:pt x="1177" y="43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001040" y="1659240"/>
                            <a:ext cx="1663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94600" y="1659240"/>
                            <a:ext cx="1663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594600" y="1956600"/>
                            <a:ext cx="1663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001040" y="1956600"/>
                            <a:ext cx="1663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2520" y="2664000"/>
                            <a:ext cx="582840" cy="201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8280" y="2665080"/>
                            <a:ext cx="19080" cy="1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2534760"/>
                            <a:ext cx="198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4">
                                <a:moveTo>
                                  <a:pt x="7239" y="5050"/>
                                </a:moveTo>
                                <a:lnTo>
                                  <a:pt x="7270" y="5018"/>
                                </a:lnTo>
                                <a:lnTo>
                                  <a:pt x="7270" y="48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535480"/>
                            <a:ext cx="0" cy="128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53476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4201" y="4816"/>
                                </a:moveTo>
                                <a:lnTo>
                                  <a:pt x="4201" y="4816"/>
                                </a:lnTo>
                                <a:lnTo>
                                  <a:pt x="4143" y="4816"/>
                                </a:lnTo>
                                <a:lnTo>
                                  <a:pt x="4144" y="4816"/>
                                </a:lnTo>
                                <a:lnTo>
                                  <a:pt x="4149" y="48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684880"/>
                            <a:ext cx="54360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664360"/>
                            <a:ext cx="58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2666880"/>
                            <a:ext cx="19080" cy="1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080" y="2663280"/>
                            <a:ext cx="19800" cy="1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536920"/>
                            <a:ext cx="5252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535480"/>
                            <a:ext cx="1440" cy="126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537640"/>
                            <a:ext cx="0" cy="128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664000"/>
                            <a:ext cx="583560" cy="201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2665080"/>
                            <a:ext cx="19080" cy="1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534760"/>
                            <a:ext cx="20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">
                                <a:moveTo>
                                  <a:pt x="1954" y="5050"/>
                                </a:moveTo>
                                <a:lnTo>
                                  <a:pt x="1985" y="5018"/>
                                </a:lnTo>
                                <a:lnTo>
                                  <a:pt x="1985" y="48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535480"/>
                            <a:ext cx="0" cy="128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25102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7711" y="4870"/>
                                </a:moveTo>
                                <a:lnTo>
                                  <a:pt x="7748" y="4863"/>
                                </a:lnTo>
                                <a:lnTo>
                                  <a:pt x="7777" y="4843"/>
                                </a:lnTo>
                                <a:lnTo>
                                  <a:pt x="7798" y="4813"/>
                                </a:lnTo>
                                <a:lnTo>
                                  <a:pt x="7805" y="47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14281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7805" y="3167"/>
                                </a:moveTo>
                                <a:lnTo>
                                  <a:pt x="7798" y="3130"/>
                                </a:lnTo>
                                <a:lnTo>
                                  <a:pt x="7777" y="3100"/>
                                </a:lnTo>
                                <a:lnTo>
                                  <a:pt x="7748" y="3080"/>
                                </a:lnTo>
                                <a:lnTo>
                                  <a:pt x="7711" y="30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281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639" y="3073"/>
                                </a:moveTo>
                                <a:lnTo>
                                  <a:pt x="603" y="3080"/>
                                </a:lnTo>
                                <a:lnTo>
                                  <a:pt x="573" y="3100"/>
                                </a:lnTo>
                                <a:lnTo>
                                  <a:pt x="553" y="3130"/>
                                </a:lnTo>
                                <a:lnTo>
                                  <a:pt x="546" y="316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102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46" y="4777"/>
                                </a:moveTo>
                                <a:lnTo>
                                  <a:pt x="553" y="4813"/>
                                </a:lnTo>
                                <a:lnTo>
                                  <a:pt x="573" y="4843"/>
                                </a:lnTo>
                                <a:lnTo>
                                  <a:pt x="603" y="4863"/>
                                </a:lnTo>
                                <a:lnTo>
                                  <a:pt x="639" y="48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2840" y="2569680"/>
                            <a:ext cx="278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240" y="2569680"/>
                            <a:ext cx="11016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2569680"/>
                            <a:ext cx="11016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2569680"/>
                            <a:ext cx="278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487880"/>
                            <a:ext cx="0" cy="1022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24160"/>
                            <a:ext cx="4554360" cy="10857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369880"/>
                            <a:ext cx="61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7">
                                <a:moveTo>
                                  <a:pt x="1909" y="4582"/>
                                </a:moveTo>
                                <a:lnTo>
                                  <a:pt x="1939" y="4638"/>
                                </a:lnTo>
                                <a:lnTo>
                                  <a:pt x="1956" y="4641"/>
                                </a:lnTo>
                                <a:lnTo>
                                  <a:pt x="1973" y="4639"/>
                                </a:lnTo>
                                <a:lnTo>
                                  <a:pt x="1988" y="4631"/>
                                </a:lnTo>
                                <a:lnTo>
                                  <a:pt x="1999" y="4618"/>
                                </a:lnTo>
                                <a:lnTo>
                                  <a:pt x="2005" y="4601"/>
                                </a:lnTo>
                                <a:lnTo>
                                  <a:pt x="2006" y="4584"/>
                                </a:lnTo>
                                <a:lnTo>
                                  <a:pt x="2000" y="4568"/>
                                </a:lnTo>
                                <a:lnTo>
                                  <a:pt x="1989" y="45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419920"/>
                            <a:ext cx="3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1983" y="4635"/>
                                </a:moveTo>
                                <a:lnTo>
                                  <a:pt x="1955" y="4635"/>
                                </a:lnTo>
                                <a:lnTo>
                                  <a:pt x="1932" y="46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83960" y="2362320"/>
                            <a:ext cx="7056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040" y="2416320"/>
                            <a:ext cx="32400" cy="8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152800"/>
                            <a:ext cx="237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74">
                                <a:moveTo>
                                  <a:pt x="2859" y="4400"/>
                                </a:moveTo>
                                <a:lnTo>
                                  <a:pt x="2874" y="4473"/>
                                </a:lnTo>
                                <a:lnTo>
                                  <a:pt x="2914" y="4532"/>
                                </a:lnTo>
                                <a:lnTo>
                                  <a:pt x="2974" y="4572"/>
                                </a:lnTo>
                                <a:lnTo>
                                  <a:pt x="3046" y="4587"/>
                                </a:lnTo>
                                <a:lnTo>
                                  <a:pt x="3119" y="4572"/>
                                </a:lnTo>
                                <a:lnTo>
                                  <a:pt x="3178" y="4532"/>
                                </a:lnTo>
                                <a:lnTo>
                                  <a:pt x="3218" y="4473"/>
                                </a:lnTo>
                                <a:lnTo>
                                  <a:pt x="3233" y="4400"/>
                                </a:lnTo>
                                <a:lnTo>
                                  <a:pt x="3218" y="4328"/>
                                </a:lnTo>
                                <a:lnTo>
                                  <a:pt x="3178" y="4268"/>
                                </a:lnTo>
                                <a:lnTo>
                                  <a:pt x="3119" y="4228"/>
                                </a:lnTo>
                                <a:lnTo>
                                  <a:pt x="3046" y="4213"/>
                                </a:lnTo>
                                <a:lnTo>
                                  <a:pt x="2974" y="4228"/>
                                </a:lnTo>
                                <a:lnTo>
                                  <a:pt x="2914" y="4268"/>
                                </a:lnTo>
                                <a:lnTo>
                                  <a:pt x="2874" y="4327"/>
                                </a:lnTo>
                                <a:lnTo>
                                  <a:pt x="2859" y="4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152800"/>
                            <a:ext cx="237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74">
                                <a:moveTo>
                                  <a:pt x="2422" y="4400"/>
                                </a:moveTo>
                                <a:lnTo>
                                  <a:pt x="2437" y="4473"/>
                                </a:lnTo>
                                <a:lnTo>
                                  <a:pt x="2477" y="4532"/>
                                </a:lnTo>
                                <a:lnTo>
                                  <a:pt x="2537" y="4572"/>
                                </a:lnTo>
                                <a:lnTo>
                                  <a:pt x="2609" y="4587"/>
                                </a:lnTo>
                                <a:lnTo>
                                  <a:pt x="2682" y="4572"/>
                                </a:lnTo>
                                <a:lnTo>
                                  <a:pt x="2741" y="4532"/>
                                </a:lnTo>
                                <a:lnTo>
                                  <a:pt x="2781" y="4473"/>
                                </a:lnTo>
                                <a:lnTo>
                                  <a:pt x="2796" y="4400"/>
                                </a:lnTo>
                                <a:lnTo>
                                  <a:pt x="2781" y="4328"/>
                                </a:lnTo>
                                <a:lnTo>
                                  <a:pt x="2741" y="4268"/>
                                </a:lnTo>
                                <a:lnTo>
                                  <a:pt x="2682" y="4228"/>
                                </a:lnTo>
                                <a:lnTo>
                                  <a:pt x="2609" y="4213"/>
                                </a:lnTo>
                                <a:lnTo>
                                  <a:pt x="2537" y="4228"/>
                                </a:lnTo>
                                <a:lnTo>
                                  <a:pt x="2477" y="4268"/>
                                </a:lnTo>
                                <a:lnTo>
                                  <a:pt x="2437" y="4327"/>
                                </a:lnTo>
                                <a:lnTo>
                                  <a:pt x="2422" y="4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141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864" y="4221"/>
                                </a:moveTo>
                                <a:lnTo>
                                  <a:pt x="2864" y="4235"/>
                                </a:lnTo>
                                <a:lnTo>
                                  <a:pt x="2876" y="4246"/>
                                </a:lnTo>
                                <a:lnTo>
                                  <a:pt x="2890" y="4246"/>
                                </a:lnTo>
                                <a:lnTo>
                                  <a:pt x="2904" y="4246"/>
                                </a:lnTo>
                                <a:lnTo>
                                  <a:pt x="2915" y="4235"/>
                                </a:lnTo>
                                <a:lnTo>
                                  <a:pt x="2915" y="4221"/>
                                </a:lnTo>
                                <a:lnTo>
                                  <a:pt x="2915" y="4207"/>
                                </a:lnTo>
                                <a:lnTo>
                                  <a:pt x="2904" y="4196"/>
                                </a:lnTo>
                                <a:lnTo>
                                  <a:pt x="2890" y="4196"/>
                                </a:lnTo>
                                <a:lnTo>
                                  <a:pt x="2876" y="4196"/>
                                </a:lnTo>
                                <a:lnTo>
                                  <a:pt x="2864" y="4207"/>
                                </a:lnTo>
                                <a:lnTo>
                                  <a:pt x="2864" y="4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3691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3177" y="4580"/>
                                </a:moveTo>
                                <a:lnTo>
                                  <a:pt x="3177" y="4593"/>
                                </a:lnTo>
                                <a:lnTo>
                                  <a:pt x="3188" y="4605"/>
                                </a:lnTo>
                                <a:lnTo>
                                  <a:pt x="3202" y="4605"/>
                                </a:lnTo>
                                <a:lnTo>
                                  <a:pt x="3216" y="4605"/>
                                </a:lnTo>
                                <a:lnTo>
                                  <a:pt x="3227" y="4593"/>
                                </a:lnTo>
                                <a:lnTo>
                                  <a:pt x="3227" y="4580"/>
                                </a:lnTo>
                                <a:lnTo>
                                  <a:pt x="3227" y="4566"/>
                                </a:lnTo>
                                <a:lnTo>
                                  <a:pt x="3216" y="4554"/>
                                </a:lnTo>
                                <a:lnTo>
                                  <a:pt x="3202" y="4554"/>
                                </a:lnTo>
                                <a:lnTo>
                                  <a:pt x="3188" y="4554"/>
                                </a:lnTo>
                                <a:lnTo>
                                  <a:pt x="3177" y="4566"/>
                                </a:lnTo>
                                <a:lnTo>
                                  <a:pt x="3177" y="458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141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427" y="4221"/>
                                </a:moveTo>
                                <a:lnTo>
                                  <a:pt x="2427" y="4235"/>
                                </a:lnTo>
                                <a:lnTo>
                                  <a:pt x="2439" y="4246"/>
                                </a:lnTo>
                                <a:lnTo>
                                  <a:pt x="2453" y="4246"/>
                                </a:lnTo>
                                <a:lnTo>
                                  <a:pt x="2467" y="4246"/>
                                </a:lnTo>
                                <a:lnTo>
                                  <a:pt x="2478" y="4235"/>
                                </a:lnTo>
                                <a:lnTo>
                                  <a:pt x="2478" y="4221"/>
                                </a:lnTo>
                                <a:lnTo>
                                  <a:pt x="2478" y="4207"/>
                                </a:lnTo>
                                <a:lnTo>
                                  <a:pt x="2467" y="4196"/>
                                </a:lnTo>
                                <a:lnTo>
                                  <a:pt x="2453" y="4196"/>
                                </a:lnTo>
                                <a:lnTo>
                                  <a:pt x="2439" y="4196"/>
                                </a:lnTo>
                                <a:lnTo>
                                  <a:pt x="2427" y="4207"/>
                                </a:lnTo>
                                <a:lnTo>
                                  <a:pt x="2427" y="4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3691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740" y="4580"/>
                                </a:moveTo>
                                <a:lnTo>
                                  <a:pt x="2740" y="4593"/>
                                </a:lnTo>
                                <a:lnTo>
                                  <a:pt x="2751" y="4605"/>
                                </a:lnTo>
                                <a:lnTo>
                                  <a:pt x="2765" y="4605"/>
                                </a:lnTo>
                                <a:lnTo>
                                  <a:pt x="2779" y="4605"/>
                                </a:lnTo>
                                <a:lnTo>
                                  <a:pt x="2790" y="4593"/>
                                </a:lnTo>
                                <a:lnTo>
                                  <a:pt x="2790" y="4580"/>
                                </a:lnTo>
                                <a:lnTo>
                                  <a:pt x="2790" y="4566"/>
                                </a:lnTo>
                                <a:lnTo>
                                  <a:pt x="2779" y="4554"/>
                                </a:lnTo>
                                <a:lnTo>
                                  <a:pt x="2765" y="4554"/>
                                </a:lnTo>
                                <a:lnTo>
                                  <a:pt x="2751" y="4554"/>
                                </a:lnTo>
                                <a:lnTo>
                                  <a:pt x="2740" y="4566"/>
                                </a:lnTo>
                                <a:lnTo>
                                  <a:pt x="2740" y="458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27360" y="2138760"/>
                            <a:ext cx="2419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51240" y="2138760"/>
                            <a:ext cx="2419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9040" y="2152800"/>
                            <a:ext cx="218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74">
                                <a:moveTo>
                                  <a:pt x="4888" y="4502"/>
                                </a:moveTo>
                                <a:lnTo>
                                  <a:pt x="4929" y="4547"/>
                                </a:lnTo>
                                <a:lnTo>
                                  <a:pt x="4981" y="4576"/>
                                </a:lnTo>
                                <a:lnTo>
                                  <a:pt x="5038" y="4587"/>
                                </a:lnTo>
                                <a:lnTo>
                                  <a:pt x="5098" y="4579"/>
                                </a:lnTo>
                                <a:lnTo>
                                  <a:pt x="5152" y="4553"/>
                                </a:lnTo>
                                <a:lnTo>
                                  <a:pt x="5195" y="4512"/>
                                </a:lnTo>
                                <a:lnTo>
                                  <a:pt x="5222" y="4460"/>
                                </a:lnTo>
                                <a:lnTo>
                                  <a:pt x="5232" y="4400"/>
                                </a:lnTo>
                                <a:lnTo>
                                  <a:pt x="5222" y="4341"/>
                                </a:lnTo>
                                <a:lnTo>
                                  <a:pt x="5195" y="4289"/>
                                </a:lnTo>
                                <a:lnTo>
                                  <a:pt x="5152" y="4247"/>
                                </a:lnTo>
                                <a:lnTo>
                                  <a:pt x="5098" y="4221"/>
                                </a:lnTo>
                                <a:lnTo>
                                  <a:pt x="5038" y="4213"/>
                                </a:lnTo>
                                <a:lnTo>
                                  <a:pt x="4981" y="4225"/>
                                </a:lnTo>
                                <a:lnTo>
                                  <a:pt x="4929" y="4253"/>
                                </a:lnTo>
                                <a:lnTo>
                                  <a:pt x="4888" y="42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3691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76" y="4580"/>
                                </a:moveTo>
                                <a:lnTo>
                                  <a:pt x="5176" y="4593"/>
                                </a:lnTo>
                                <a:lnTo>
                                  <a:pt x="5187" y="4605"/>
                                </a:lnTo>
                                <a:lnTo>
                                  <a:pt x="5201" y="4605"/>
                                </a:lnTo>
                                <a:lnTo>
                                  <a:pt x="5215" y="4605"/>
                                </a:lnTo>
                                <a:lnTo>
                                  <a:pt x="5227" y="4593"/>
                                </a:lnTo>
                                <a:lnTo>
                                  <a:pt x="5227" y="4580"/>
                                </a:lnTo>
                                <a:lnTo>
                                  <a:pt x="5227" y="4566"/>
                                </a:lnTo>
                                <a:lnTo>
                                  <a:pt x="5215" y="4554"/>
                                </a:lnTo>
                                <a:lnTo>
                                  <a:pt x="5201" y="4554"/>
                                </a:lnTo>
                                <a:lnTo>
                                  <a:pt x="5187" y="4554"/>
                                </a:lnTo>
                                <a:lnTo>
                                  <a:pt x="5176" y="4566"/>
                                </a:lnTo>
                                <a:lnTo>
                                  <a:pt x="5176" y="458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152800"/>
                            <a:ext cx="237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74">
                                <a:moveTo>
                                  <a:pt x="4420" y="4400"/>
                                </a:moveTo>
                                <a:lnTo>
                                  <a:pt x="4435" y="4473"/>
                                </a:lnTo>
                                <a:lnTo>
                                  <a:pt x="4475" y="4532"/>
                                </a:lnTo>
                                <a:lnTo>
                                  <a:pt x="4534" y="4572"/>
                                </a:lnTo>
                                <a:lnTo>
                                  <a:pt x="4607" y="4587"/>
                                </a:lnTo>
                                <a:lnTo>
                                  <a:pt x="4680" y="4572"/>
                                </a:lnTo>
                                <a:lnTo>
                                  <a:pt x="4739" y="4532"/>
                                </a:lnTo>
                                <a:lnTo>
                                  <a:pt x="4779" y="4473"/>
                                </a:lnTo>
                                <a:lnTo>
                                  <a:pt x="4794" y="4400"/>
                                </a:lnTo>
                                <a:lnTo>
                                  <a:pt x="4779" y="4328"/>
                                </a:lnTo>
                                <a:lnTo>
                                  <a:pt x="4739" y="4268"/>
                                </a:lnTo>
                                <a:lnTo>
                                  <a:pt x="4680" y="4228"/>
                                </a:lnTo>
                                <a:lnTo>
                                  <a:pt x="4607" y="4213"/>
                                </a:lnTo>
                                <a:lnTo>
                                  <a:pt x="4534" y="4228"/>
                                </a:lnTo>
                                <a:lnTo>
                                  <a:pt x="4475" y="4268"/>
                                </a:lnTo>
                                <a:lnTo>
                                  <a:pt x="4435" y="4327"/>
                                </a:lnTo>
                                <a:lnTo>
                                  <a:pt x="4420" y="4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141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4864" y="4221"/>
                                </a:moveTo>
                                <a:lnTo>
                                  <a:pt x="4864" y="4235"/>
                                </a:lnTo>
                                <a:lnTo>
                                  <a:pt x="4875" y="4246"/>
                                </a:lnTo>
                                <a:lnTo>
                                  <a:pt x="4889" y="4246"/>
                                </a:lnTo>
                                <a:lnTo>
                                  <a:pt x="4903" y="4246"/>
                                </a:lnTo>
                                <a:lnTo>
                                  <a:pt x="4915" y="4235"/>
                                </a:lnTo>
                                <a:lnTo>
                                  <a:pt x="4915" y="4221"/>
                                </a:lnTo>
                                <a:lnTo>
                                  <a:pt x="4915" y="4207"/>
                                </a:lnTo>
                                <a:lnTo>
                                  <a:pt x="4903" y="4196"/>
                                </a:lnTo>
                                <a:lnTo>
                                  <a:pt x="4889" y="4196"/>
                                </a:lnTo>
                                <a:lnTo>
                                  <a:pt x="4875" y="4196"/>
                                </a:lnTo>
                                <a:lnTo>
                                  <a:pt x="4864" y="4207"/>
                                </a:lnTo>
                                <a:lnTo>
                                  <a:pt x="4864" y="4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3691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4737" y="4580"/>
                                </a:moveTo>
                                <a:lnTo>
                                  <a:pt x="4737" y="4593"/>
                                </a:lnTo>
                                <a:lnTo>
                                  <a:pt x="4748" y="4605"/>
                                </a:lnTo>
                                <a:lnTo>
                                  <a:pt x="4762" y="4605"/>
                                </a:lnTo>
                                <a:lnTo>
                                  <a:pt x="4776" y="4605"/>
                                </a:lnTo>
                                <a:lnTo>
                                  <a:pt x="4788" y="4593"/>
                                </a:lnTo>
                                <a:lnTo>
                                  <a:pt x="4788" y="4580"/>
                                </a:lnTo>
                                <a:lnTo>
                                  <a:pt x="4788" y="4566"/>
                                </a:lnTo>
                                <a:lnTo>
                                  <a:pt x="4776" y="4554"/>
                                </a:lnTo>
                                <a:lnTo>
                                  <a:pt x="4762" y="4554"/>
                                </a:lnTo>
                                <a:lnTo>
                                  <a:pt x="4748" y="4554"/>
                                </a:lnTo>
                                <a:lnTo>
                                  <a:pt x="4737" y="4566"/>
                                </a:lnTo>
                                <a:lnTo>
                                  <a:pt x="4737" y="458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141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4425" y="4221"/>
                                </a:moveTo>
                                <a:lnTo>
                                  <a:pt x="4425" y="4235"/>
                                </a:lnTo>
                                <a:lnTo>
                                  <a:pt x="4436" y="4246"/>
                                </a:lnTo>
                                <a:lnTo>
                                  <a:pt x="4450" y="4246"/>
                                </a:lnTo>
                                <a:lnTo>
                                  <a:pt x="4464" y="4246"/>
                                </a:lnTo>
                                <a:lnTo>
                                  <a:pt x="4476" y="4235"/>
                                </a:lnTo>
                                <a:lnTo>
                                  <a:pt x="4476" y="4221"/>
                                </a:lnTo>
                                <a:lnTo>
                                  <a:pt x="4476" y="4207"/>
                                </a:lnTo>
                                <a:lnTo>
                                  <a:pt x="4464" y="4196"/>
                                </a:lnTo>
                                <a:lnTo>
                                  <a:pt x="4450" y="4196"/>
                                </a:lnTo>
                                <a:lnTo>
                                  <a:pt x="4436" y="4196"/>
                                </a:lnTo>
                                <a:lnTo>
                                  <a:pt x="4425" y="4207"/>
                                </a:lnTo>
                                <a:lnTo>
                                  <a:pt x="4425" y="4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94920" y="2136600"/>
                            <a:ext cx="2419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9680" y="2172240"/>
                            <a:ext cx="198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3">
                                <a:moveTo>
                                  <a:pt x="4449" y="4400"/>
                                </a:moveTo>
                                <a:lnTo>
                                  <a:pt x="4461" y="4461"/>
                                </a:lnTo>
                                <a:lnTo>
                                  <a:pt x="4494" y="4511"/>
                                </a:lnTo>
                                <a:lnTo>
                                  <a:pt x="4544" y="4544"/>
                                </a:lnTo>
                                <a:lnTo>
                                  <a:pt x="4605" y="4556"/>
                                </a:lnTo>
                                <a:lnTo>
                                  <a:pt x="4666" y="4544"/>
                                </a:lnTo>
                                <a:lnTo>
                                  <a:pt x="4715" y="4511"/>
                                </a:lnTo>
                                <a:lnTo>
                                  <a:pt x="4749" y="4461"/>
                                </a:lnTo>
                                <a:lnTo>
                                  <a:pt x="4761" y="4400"/>
                                </a:lnTo>
                                <a:lnTo>
                                  <a:pt x="4749" y="4339"/>
                                </a:lnTo>
                                <a:lnTo>
                                  <a:pt x="4715" y="4290"/>
                                </a:lnTo>
                                <a:lnTo>
                                  <a:pt x="4666" y="4256"/>
                                </a:lnTo>
                                <a:lnTo>
                                  <a:pt x="4605" y="4244"/>
                                </a:lnTo>
                                <a:lnTo>
                                  <a:pt x="4544" y="4256"/>
                                </a:lnTo>
                                <a:lnTo>
                                  <a:pt x="4495" y="4290"/>
                                </a:lnTo>
                                <a:lnTo>
                                  <a:pt x="4461" y="4339"/>
                                </a:lnTo>
                                <a:lnTo>
                                  <a:pt x="4449" y="4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3706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38" y="4580"/>
                                </a:moveTo>
                                <a:lnTo>
                                  <a:pt x="4738" y="4592"/>
                                </a:lnTo>
                                <a:lnTo>
                                  <a:pt x="4749" y="4603"/>
                                </a:lnTo>
                                <a:lnTo>
                                  <a:pt x="4761" y="4603"/>
                                </a:lnTo>
                                <a:lnTo>
                                  <a:pt x="4774" y="4603"/>
                                </a:lnTo>
                                <a:lnTo>
                                  <a:pt x="4785" y="4592"/>
                                </a:lnTo>
                                <a:lnTo>
                                  <a:pt x="4785" y="4580"/>
                                </a:lnTo>
                                <a:lnTo>
                                  <a:pt x="4785" y="4567"/>
                                </a:lnTo>
                                <a:lnTo>
                                  <a:pt x="4774" y="4556"/>
                                </a:lnTo>
                                <a:lnTo>
                                  <a:pt x="4761" y="4556"/>
                                </a:lnTo>
                                <a:lnTo>
                                  <a:pt x="4749" y="4556"/>
                                </a:lnTo>
                                <a:lnTo>
                                  <a:pt x="4738" y="4567"/>
                                </a:lnTo>
                                <a:lnTo>
                                  <a:pt x="4738" y="458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1423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426" y="4221"/>
                                </a:moveTo>
                                <a:lnTo>
                                  <a:pt x="4426" y="4234"/>
                                </a:lnTo>
                                <a:lnTo>
                                  <a:pt x="4436" y="4244"/>
                                </a:lnTo>
                                <a:lnTo>
                                  <a:pt x="4449" y="4244"/>
                                </a:lnTo>
                                <a:lnTo>
                                  <a:pt x="4462" y="4244"/>
                                </a:lnTo>
                                <a:lnTo>
                                  <a:pt x="4473" y="4234"/>
                                </a:lnTo>
                                <a:lnTo>
                                  <a:pt x="4473" y="4221"/>
                                </a:lnTo>
                                <a:lnTo>
                                  <a:pt x="4473" y="4208"/>
                                </a:lnTo>
                                <a:lnTo>
                                  <a:pt x="4462" y="4198"/>
                                </a:lnTo>
                                <a:lnTo>
                                  <a:pt x="4449" y="4198"/>
                                </a:lnTo>
                                <a:lnTo>
                                  <a:pt x="4436" y="4198"/>
                                </a:lnTo>
                                <a:lnTo>
                                  <a:pt x="4426" y="4208"/>
                                </a:lnTo>
                                <a:lnTo>
                                  <a:pt x="4426" y="4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154600"/>
                            <a:ext cx="233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8">
                                <a:moveTo>
                                  <a:pt x="4421" y="4400"/>
                                </a:moveTo>
                                <a:lnTo>
                                  <a:pt x="4436" y="4472"/>
                                </a:lnTo>
                                <a:lnTo>
                                  <a:pt x="4475" y="4530"/>
                                </a:lnTo>
                                <a:lnTo>
                                  <a:pt x="4533" y="4570"/>
                                </a:lnTo>
                                <a:lnTo>
                                  <a:pt x="4605" y="4584"/>
                                </a:lnTo>
                                <a:lnTo>
                                  <a:pt x="4676" y="4570"/>
                                </a:lnTo>
                                <a:lnTo>
                                  <a:pt x="4735" y="4530"/>
                                </a:lnTo>
                                <a:lnTo>
                                  <a:pt x="4774" y="4472"/>
                                </a:lnTo>
                                <a:lnTo>
                                  <a:pt x="4789" y="4400"/>
                                </a:lnTo>
                                <a:lnTo>
                                  <a:pt x="4774" y="4329"/>
                                </a:lnTo>
                                <a:lnTo>
                                  <a:pt x="4735" y="4270"/>
                                </a:lnTo>
                                <a:lnTo>
                                  <a:pt x="4676" y="4231"/>
                                </a:lnTo>
                                <a:lnTo>
                                  <a:pt x="4605" y="4216"/>
                                </a:lnTo>
                                <a:lnTo>
                                  <a:pt x="4533" y="4231"/>
                                </a:lnTo>
                                <a:lnTo>
                                  <a:pt x="4475" y="4270"/>
                                </a:lnTo>
                                <a:lnTo>
                                  <a:pt x="4436" y="4329"/>
                                </a:lnTo>
                                <a:lnTo>
                                  <a:pt x="4421" y="4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30364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3324" y="4532"/>
                                </a:moveTo>
                                <a:lnTo>
                                  <a:pt x="3330" y="4563"/>
                                </a:lnTo>
                                <a:lnTo>
                                  <a:pt x="3348" y="4589"/>
                                </a:lnTo>
                                <a:lnTo>
                                  <a:pt x="3373" y="4606"/>
                                </a:lnTo>
                                <a:lnTo>
                                  <a:pt x="3405" y="4613"/>
                                </a:lnTo>
                                <a:lnTo>
                                  <a:pt x="3436" y="4606"/>
                                </a:lnTo>
                                <a:lnTo>
                                  <a:pt x="3462" y="4589"/>
                                </a:lnTo>
                                <a:lnTo>
                                  <a:pt x="3479" y="4563"/>
                                </a:lnTo>
                                <a:lnTo>
                                  <a:pt x="3486" y="4532"/>
                                </a:lnTo>
                                <a:lnTo>
                                  <a:pt x="3479" y="4501"/>
                                </a:lnTo>
                                <a:lnTo>
                                  <a:pt x="3462" y="4475"/>
                                </a:lnTo>
                                <a:lnTo>
                                  <a:pt x="3436" y="4458"/>
                                </a:lnTo>
                                <a:lnTo>
                                  <a:pt x="3405" y="4451"/>
                                </a:lnTo>
                                <a:lnTo>
                                  <a:pt x="3374" y="4458"/>
                                </a:lnTo>
                                <a:lnTo>
                                  <a:pt x="3348" y="4475"/>
                                </a:lnTo>
                                <a:lnTo>
                                  <a:pt x="3331" y="4501"/>
                                </a:lnTo>
                                <a:lnTo>
                                  <a:pt x="3324" y="45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16468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3324" y="4313"/>
                                </a:moveTo>
                                <a:lnTo>
                                  <a:pt x="3330" y="4344"/>
                                </a:lnTo>
                                <a:lnTo>
                                  <a:pt x="3348" y="4370"/>
                                </a:lnTo>
                                <a:lnTo>
                                  <a:pt x="3373" y="4387"/>
                                </a:lnTo>
                                <a:lnTo>
                                  <a:pt x="3405" y="4394"/>
                                </a:lnTo>
                                <a:lnTo>
                                  <a:pt x="3436" y="4387"/>
                                </a:lnTo>
                                <a:lnTo>
                                  <a:pt x="3462" y="4370"/>
                                </a:lnTo>
                                <a:lnTo>
                                  <a:pt x="3479" y="4344"/>
                                </a:lnTo>
                                <a:lnTo>
                                  <a:pt x="3486" y="4313"/>
                                </a:lnTo>
                                <a:lnTo>
                                  <a:pt x="3479" y="4282"/>
                                </a:lnTo>
                                <a:lnTo>
                                  <a:pt x="3462" y="4256"/>
                                </a:lnTo>
                                <a:lnTo>
                                  <a:pt x="3436" y="4239"/>
                                </a:lnTo>
                                <a:lnTo>
                                  <a:pt x="3405" y="4232"/>
                                </a:lnTo>
                                <a:lnTo>
                                  <a:pt x="3374" y="4239"/>
                                </a:lnTo>
                                <a:lnTo>
                                  <a:pt x="3348" y="4256"/>
                                </a:lnTo>
                                <a:lnTo>
                                  <a:pt x="3331" y="4282"/>
                                </a:lnTo>
                                <a:lnTo>
                                  <a:pt x="3324" y="43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16468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3606" y="4313"/>
                                </a:moveTo>
                                <a:lnTo>
                                  <a:pt x="3612" y="4344"/>
                                </a:lnTo>
                                <a:lnTo>
                                  <a:pt x="3629" y="4370"/>
                                </a:lnTo>
                                <a:lnTo>
                                  <a:pt x="3655" y="4387"/>
                                </a:lnTo>
                                <a:lnTo>
                                  <a:pt x="3686" y="4394"/>
                                </a:lnTo>
                                <a:lnTo>
                                  <a:pt x="3718" y="4387"/>
                                </a:lnTo>
                                <a:lnTo>
                                  <a:pt x="3743" y="4370"/>
                                </a:lnTo>
                                <a:lnTo>
                                  <a:pt x="3761" y="4344"/>
                                </a:lnTo>
                                <a:lnTo>
                                  <a:pt x="3767" y="4313"/>
                                </a:lnTo>
                                <a:lnTo>
                                  <a:pt x="3761" y="4282"/>
                                </a:lnTo>
                                <a:lnTo>
                                  <a:pt x="3743" y="4256"/>
                                </a:lnTo>
                                <a:lnTo>
                                  <a:pt x="3718" y="4239"/>
                                </a:lnTo>
                                <a:lnTo>
                                  <a:pt x="3686" y="4232"/>
                                </a:lnTo>
                                <a:lnTo>
                                  <a:pt x="3655" y="4239"/>
                                </a:lnTo>
                                <a:lnTo>
                                  <a:pt x="3629" y="4256"/>
                                </a:lnTo>
                                <a:lnTo>
                                  <a:pt x="3612" y="4282"/>
                                </a:lnTo>
                                <a:lnTo>
                                  <a:pt x="3606" y="43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30364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3606" y="4532"/>
                                </a:moveTo>
                                <a:lnTo>
                                  <a:pt x="3612" y="4563"/>
                                </a:lnTo>
                                <a:lnTo>
                                  <a:pt x="3629" y="4589"/>
                                </a:lnTo>
                                <a:lnTo>
                                  <a:pt x="3655" y="4606"/>
                                </a:lnTo>
                                <a:lnTo>
                                  <a:pt x="3686" y="4613"/>
                                </a:lnTo>
                                <a:lnTo>
                                  <a:pt x="3718" y="4606"/>
                                </a:lnTo>
                                <a:lnTo>
                                  <a:pt x="3743" y="4589"/>
                                </a:lnTo>
                                <a:lnTo>
                                  <a:pt x="3761" y="4563"/>
                                </a:lnTo>
                                <a:lnTo>
                                  <a:pt x="3767" y="4532"/>
                                </a:lnTo>
                                <a:lnTo>
                                  <a:pt x="3761" y="4501"/>
                                </a:lnTo>
                                <a:lnTo>
                                  <a:pt x="3743" y="4475"/>
                                </a:lnTo>
                                <a:lnTo>
                                  <a:pt x="3718" y="4458"/>
                                </a:lnTo>
                                <a:lnTo>
                                  <a:pt x="3686" y="4451"/>
                                </a:lnTo>
                                <a:lnTo>
                                  <a:pt x="3655" y="4458"/>
                                </a:lnTo>
                                <a:lnTo>
                                  <a:pt x="3629" y="4475"/>
                                </a:lnTo>
                                <a:lnTo>
                                  <a:pt x="3612" y="4501"/>
                                </a:lnTo>
                                <a:lnTo>
                                  <a:pt x="3606" y="45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268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3520" y="4422"/>
                                </a:moveTo>
                                <a:lnTo>
                                  <a:pt x="3520" y="4436"/>
                                </a:lnTo>
                                <a:lnTo>
                                  <a:pt x="3532" y="4447"/>
                                </a:lnTo>
                                <a:lnTo>
                                  <a:pt x="3546" y="4447"/>
                                </a:lnTo>
                                <a:lnTo>
                                  <a:pt x="3560" y="4447"/>
                                </a:lnTo>
                                <a:lnTo>
                                  <a:pt x="3571" y="4436"/>
                                </a:lnTo>
                                <a:lnTo>
                                  <a:pt x="3571" y="4422"/>
                                </a:lnTo>
                                <a:lnTo>
                                  <a:pt x="3571" y="4408"/>
                                </a:lnTo>
                                <a:lnTo>
                                  <a:pt x="3560" y="4397"/>
                                </a:lnTo>
                                <a:lnTo>
                                  <a:pt x="3546" y="4397"/>
                                </a:lnTo>
                                <a:lnTo>
                                  <a:pt x="3532" y="4397"/>
                                </a:lnTo>
                                <a:lnTo>
                                  <a:pt x="3520" y="4408"/>
                                </a:lnTo>
                                <a:lnTo>
                                  <a:pt x="3520" y="44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340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3378" y="4533"/>
                                </a:moveTo>
                                <a:lnTo>
                                  <a:pt x="3378" y="4546"/>
                                </a:lnTo>
                                <a:lnTo>
                                  <a:pt x="3388" y="4556"/>
                                </a:lnTo>
                                <a:lnTo>
                                  <a:pt x="3401" y="4556"/>
                                </a:lnTo>
                                <a:lnTo>
                                  <a:pt x="3414" y="4556"/>
                                </a:lnTo>
                                <a:lnTo>
                                  <a:pt x="3424" y="4546"/>
                                </a:lnTo>
                                <a:lnTo>
                                  <a:pt x="3424" y="4533"/>
                                </a:lnTo>
                                <a:lnTo>
                                  <a:pt x="3424" y="4520"/>
                                </a:lnTo>
                                <a:lnTo>
                                  <a:pt x="3414" y="4510"/>
                                </a:lnTo>
                                <a:lnTo>
                                  <a:pt x="3401" y="4510"/>
                                </a:lnTo>
                                <a:lnTo>
                                  <a:pt x="3388" y="4510"/>
                                </a:lnTo>
                                <a:lnTo>
                                  <a:pt x="3378" y="4520"/>
                                </a:lnTo>
                                <a:lnTo>
                                  <a:pt x="3378" y="45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202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3378" y="4315"/>
                                </a:moveTo>
                                <a:lnTo>
                                  <a:pt x="3378" y="4328"/>
                                </a:lnTo>
                                <a:lnTo>
                                  <a:pt x="3388" y="4338"/>
                                </a:lnTo>
                                <a:lnTo>
                                  <a:pt x="3401" y="4338"/>
                                </a:lnTo>
                                <a:lnTo>
                                  <a:pt x="3414" y="4338"/>
                                </a:lnTo>
                                <a:lnTo>
                                  <a:pt x="3424" y="4328"/>
                                </a:lnTo>
                                <a:lnTo>
                                  <a:pt x="3424" y="4315"/>
                                </a:lnTo>
                                <a:lnTo>
                                  <a:pt x="3424" y="4302"/>
                                </a:lnTo>
                                <a:lnTo>
                                  <a:pt x="3414" y="4292"/>
                                </a:lnTo>
                                <a:lnTo>
                                  <a:pt x="3401" y="4292"/>
                                </a:lnTo>
                                <a:lnTo>
                                  <a:pt x="3388" y="4292"/>
                                </a:lnTo>
                                <a:lnTo>
                                  <a:pt x="3378" y="4302"/>
                                </a:lnTo>
                                <a:lnTo>
                                  <a:pt x="3378" y="43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202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3658" y="4315"/>
                                </a:moveTo>
                                <a:lnTo>
                                  <a:pt x="3658" y="4328"/>
                                </a:lnTo>
                                <a:lnTo>
                                  <a:pt x="3668" y="4338"/>
                                </a:lnTo>
                                <a:lnTo>
                                  <a:pt x="3681" y="4338"/>
                                </a:lnTo>
                                <a:lnTo>
                                  <a:pt x="3694" y="4338"/>
                                </a:lnTo>
                                <a:lnTo>
                                  <a:pt x="3705" y="4328"/>
                                </a:lnTo>
                                <a:lnTo>
                                  <a:pt x="3705" y="4315"/>
                                </a:lnTo>
                                <a:lnTo>
                                  <a:pt x="3705" y="4302"/>
                                </a:lnTo>
                                <a:lnTo>
                                  <a:pt x="3694" y="4292"/>
                                </a:lnTo>
                                <a:lnTo>
                                  <a:pt x="3681" y="4292"/>
                                </a:lnTo>
                                <a:lnTo>
                                  <a:pt x="3668" y="4292"/>
                                </a:lnTo>
                                <a:lnTo>
                                  <a:pt x="3658" y="4302"/>
                                </a:lnTo>
                                <a:lnTo>
                                  <a:pt x="3658" y="43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340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3658" y="4533"/>
                                </a:moveTo>
                                <a:lnTo>
                                  <a:pt x="3658" y="4546"/>
                                </a:lnTo>
                                <a:lnTo>
                                  <a:pt x="3668" y="4556"/>
                                </a:lnTo>
                                <a:lnTo>
                                  <a:pt x="3681" y="4556"/>
                                </a:lnTo>
                                <a:lnTo>
                                  <a:pt x="3694" y="4556"/>
                                </a:lnTo>
                                <a:lnTo>
                                  <a:pt x="3705" y="4546"/>
                                </a:lnTo>
                                <a:lnTo>
                                  <a:pt x="3705" y="4533"/>
                                </a:lnTo>
                                <a:lnTo>
                                  <a:pt x="3705" y="4520"/>
                                </a:lnTo>
                                <a:lnTo>
                                  <a:pt x="3694" y="4510"/>
                                </a:lnTo>
                                <a:lnTo>
                                  <a:pt x="3681" y="4510"/>
                                </a:lnTo>
                                <a:lnTo>
                                  <a:pt x="3668" y="4510"/>
                                </a:lnTo>
                                <a:lnTo>
                                  <a:pt x="3658" y="4520"/>
                                </a:lnTo>
                                <a:lnTo>
                                  <a:pt x="3658" y="45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2726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522" y="4421"/>
                                </a:moveTo>
                                <a:lnTo>
                                  <a:pt x="3522" y="4431"/>
                                </a:lnTo>
                                <a:lnTo>
                                  <a:pt x="3531" y="4439"/>
                                </a:lnTo>
                                <a:lnTo>
                                  <a:pt x="3541" y="4439"/>
                                </a:lnTo>
                                <a:lnTo>
                                  <a:pt x="3551" y="4439"/>
                                </a:lnTo>
                                <a:lnTo>
                                  <a:pt x="3559" y="4431"/>
                                </a:lnTo>
                                <a:lnTo>
                                  <a:pt x="3559" y="4421"/>
                                </a:lnTo>
                                <a:lnTo>
                                  <a:pt x="3559" y="4411"/>
                                </a:lnTo>
                                <a:lnTo>
                                  <a:pt x="3551" y="4403"/>
                                </a:lnTo>
                                <a:lnTo>
                                  <a:pt x="3541" y="4403"/>
                                </a:lnTo>
                                <a:lnTo>
                                  <a:pt x="3531" y="4403"/>
                                </a:lnTo>
                                <a:lnTo>
                                  <a:pt x="3522" y="4411"/>
                                </a:lnTo>
                                <a:lnTo>
                                  <a:pt x="3522" y="44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1762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3746" y="4315"/>
                                </a:moveTo>
                                <a:lnTo>
                                  <a:pt x="3741" y="4290"/>
                                </a:lnTo>
                                <a:lnTo>
                                  <a:pt x="3727" y="4269"/>
                                </a:lnTo>
                                <a:lnTo>
                                  <a:pt x="3707" y="4255"/>
                                </a:lnTo>
                                <a:lnTo>
                                  <a:pt x="3681" y="4250"/>
                                </a:lnTo>
                                <a:lnTo>
                                  <a:pt x="3656" y="4255"/>
                                </a:lnTo>
                                <a:lnTo>
                                  <a:pt x="3635" y="4269"/>
                                </a:lnTo>
                                <a:lnTo>
                                  <a:pt x="3622" y="4290"/>
                                </a:lnTo>
                                <a:lnTo>
                                  <a:pt x="3616" y="4315"/>
                                </a:lnTo>
                                <a:lnTo>
                                  <a:pt x="3622" y="4340"/>
                                </a:lnTo>
                                <a:lnTo>
                                  <a:pt x="3635" y="4361"/>
                                </a:lnTo>
                                <a:lnTo>
                                  <a:pt x="3656" y="4375"/>
                                </a:lnTo>
                                <a:lnTo>
                                  <a:pt x="3681" y="4380"/>
                                </a:lnTo>
                                <a:lnTo>
                                  <a:pt x="3707" y="4375"/>
                                </a:lnTo>
                                <a:lnTo>
                                  <a:pt x="3727" y="4361"/>
                                </a:lnTo>
                                <a:lnTo>
                                  <a:pt x="3741" y="4340"/>
                                </a:lnTo>
                                <a:lnTo>
                                  <a:pt x="3746" y="43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31444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3746" y="4533"/>
                                </a:moveTo>
                                <a:lnTo>
                                  <a:pt x="3741" y="4508"/>
                                </a:lnTo>
                                <a:lnTo>
                                  <a:pt x="3727" y="4487"/>
                                </a:lnTo>
                                <a:lnTo>
                                  <a:pt x="3707" y="4473"/>
                                </a:lnTo>
                                <a:lnTo>
                                  <a:pt x="3681" y="4468"/>
                                </a:lnTo>
                                <a:lnTo>
                                  <a:pt x="3656" y="4473"/>
                                </a:lnTo>
                                <a:lnTo>
                                  <a:pt x="3635" y="4487"/>
                                </a:lnTo>
                                <a:lnTo>
                                  <a:pt x="3622" y="4508"/>
                                </a:lnTo>
                                <a:lnTo>
                                  <a:pt x="3616" y="4533"/>
                                </a:lnTo>
                                <a:lnTo>
                                  <a:pt x="3622" y="4558"/>
                                </a:lnTo>
                                <a:lnTo>
                                  <a:pt x="3635" y="4579"/>
                                </a:lnTo>
                                <a:lnTo>
                                  <a:pt x="3656" y="4593"/>
                                </a:lnTo>
                                <a:lnTo>
                                  <a:pt x="3681" y="4598"/>
                                </a:lnTo>
                                <a:lnTo>
                                  <a:pt x="3707" y="4593"/>
                                </a:lnTo>
                                <a:lnTo>
                                  <a:pt x="3727" y="4579"/>
                                </a:lnTo>
                                <a:lnTo>
                                  <a:pt x="3741" y="4558"/>
                                </a:lnTo>
                                <a:lnTo>
                                  <a:pt x="3746" y="45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31444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3466" y="4533"/>
                                </a:moveTo>
                                <a:lnTo>
                                  <a:pt x="3461" y="4508"/>
                                </a:lnTo>
                                <a:lnTo>
                                  <a:pt x="3447" y="4487"/>
                                </a:lnTo>
                                <a:lnTo>
                                  <a:pt x="3426" y="4473"/>
                                </a:lnTo>
                                <a:lnTo>
                                  <a:pt x="3401" y="4468"/>
                                </a:lnTo>
                                <a:lnTo>
                                  <a:pt x="3376" y="4473"/>
                                </a:lnTo>
                                <a:lnTo>
                                  <a:pt x="3355" y="4487"/>
                                </a:lnTo>
                                <a:lnTo>
                                  <a:pt x="3341" y="4508"/>
                                </a:lnTo>
                                <a:lnTo>
                                  <a:pt x="3336" y="4533"/>
                                </a:lnTo>
                                <a:lnTo>
                                  <a:pt x="3341" y="4558"/>
                                </a:lnTo>
                                <a:lnTo>
                                  <a:pt x="3355" y="4579"/>
                                </a:lnTo>
                                <a:lnTo>
                                  <a:pt x="3376" y="4593"/>
                                </a:lnTo>
                                <a:lnTo>
                                  <a:pt x="3401" y="4598"/>
                                </a:lnTo>
                                <a:lnTo>
                                  <a:pt x="3426" y="4593"/>
                                </a:lnTo>
                                <a:lnTo>
                                  <a:pt x="3447" y="4579"/>
                                </a:lnTo>
                                <a:lnTo>
                                  <a:pt x="3461" y="4558"/>
                                </a:lnTo>
                                <a:lnTo>
                                  <a:pt x="3466" y="45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1762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3466" y="4315"/>
                                </a:moveTo>
                                <a:lnTo>
                                  <a:pt x="3461" y="4290"/>
                                </a:lnTo>
                                <a:lnTo>
                                  <a:pt x="3447" y="4269"/>
                                </a:lnTo>
                                <a:lnTo>
                                  <a:pt x="3426" y="4255"/>
                                </a:lnTo>
                                <a:lnTo>
                                  <a:pt x="3401" y="4250"/>
                                </a:lnTo>
                                <a:lnTo>
                                  <a:pt x="3376" y="4255"/>
                                </a:lnTo>
                                <a:lnTo>
                                  <a:pt x="3355" y="4269"/>
                                </a:lnTo>
                                <a:lnTo>
                                  <a:pt x="3341" y="4290"/>
                                </a:lnTo>
                                <a:lnTo>
                                  <a:pt x="3336" y="4315"/>
                                </a:lnTo>
                                <a:lnTo>
                                  <a:pt x="3341" y="4340"/>
                                </a:lnTo>
                                <a:lnTo>
                                  <a:pt x="3355" y="4361"/>
                                </a:lnTo>
                                <a:lnTo>
                                  <a:pt x="3376" y="4375"/>
                                </a:lnTo>
                                <a:lnTo>
                                  <a:pt x="3401" y="4380"/>
                                </a:lnTo>
                                <a:lnTo>
                                  <a:pt x="3426" y="4375"/>
                                </a:lnTo>
                                <a:lnTo>
                                  <a:pt x="3447" y="4361"/>
                                </a:lnTo>
                                <a:lnTo>
                                  <a:pt x="3461" y="4340"/>
                                </a:lnTo>
                                <a:lnTo>
                                  <a:pt x="3466" y="43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30616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6">
                                <a:moveTo>
                                  <a:pt x="3654" y="4606"/>
                                </a:moveTo>
                                <a:lnTo>
                                  <a:pt x="3735" y="4589"/>
                                </a:lnTo>
                                <a:lnTo>
                                  <a:pt x="3759" y="4536"/>
                                </a:lnTo>
                                <a:lnTo>
                                  <a:pt x="3755" y="4507"/>
                                </a:lnTo>
                                <a:lnTo>
                                  <a:pt x="3740" y="4482"/>
                                </a:lnTo>
                                <a:lnTo>
                                  <a:pt x="3717" y="4464"/>
                                </a:lnTo>
                                <a:lnTo>
                                  <a:pt x="3688" y="4455"/>
                                </a:lnTo>
                                <a:lnTo>
                                  <a:pt x="3660" y="4458"/>
                                </a:lnTo>
                                <a:lnTo>
                                  <a:pt x="3634" y="4471"/>
                                </a:lnTo>
                                <a:lnTo>
                                  <a:pt x="3614" y="44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16792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6">
                                <a:moveTo>
                                  <a:pt x="3654" y="4388"/>
                                </a:moveTo>
                                <a:lnTo>
                                  <a:pt x="3735" y="4371"/>
                                </a:lnTo>
                                <a:lnTo>
                                  <a:pt x="3759" y="4318"/>
                                </a:lnTo>
                                <a:lnTo>
                                  <a:pt x="3755" y="4289"/>
                                </a:lnTo>
                                <a:lnTo>
                                  <a:pt x="3740" y="4264"/>
                                </a:lnTo>
                                <a:lnTo>
                                  <a:pt x="3717" y="4246"/>
                                </a:lnTo>
                                <a:lnTo>
                                  <a:pt x="3688" y="4237"/>
                                </a:lnTo>
                                <a:lnTo>
                                  <a:pt x="3660" y="4240"/>
                                </a:lnTo>
                                <a:lnTo>
                                  <a:pt x="3634" y="4253"/>
                                </a:lnTo>
                                <a:lnTo>
                                  <a:pt x="3614" y="42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30616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6">
                                <a:moveTo>
                                  <a:pt x="3373" y="4606"/>
                                </a:moveTo>
                                <a:lnTo>
                                  <a:pt x="3455" y="4589"/>
                                </a:lnTo>
                                <a:lnTo>
                                  <a:pt x="3479" y="4536"/>
                                </a:lnTo>
                                <a:lnTo>
                                  <a:pt x="3474" y="4507"/>
                                </a:lnTo>
                                <a:lnTo>
                                  <a:pt x="3460" y="4482"/>
                                </a:lnTo>
                                <a:lnTo>
                                  <a:pt x="3436" y="4464"/>
                                </a:lnTo>
                                <a:lnTo>
                                  <a:pt x="3408" y="4455"/>
                                </a:lnTo>
                                <a:lnTo>
                                  <a:pt x="3379" y="4458"/>
                                </a:lnTo>
                                <a:lnTo>
                                  <a:pt x="3353" y="4471"/>
                                </a:lnTo>
                                <a:lnTo>
                                  <a:pt x="3334" y="44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16792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6">
                                <a:moveTo>
                                  <a:pt x="3373" y="4388"/>
                                </a:moveTo>
                                <a:lnTo>
                                  <a:pt x="3455" y="4371"/>
                                </a:lnTo>
                                <a:lnTo>
                                  <a:pt x="3479" y="4318"/>
                                </a:lnTo>
                                <a:lnTo>
                                  <a:pt x="3474" y="4289"/>
                                </a:lnTo>
                                <a:lnTo>
                                  <a:pt x="3460" y="4264"/>
                                </a:lnTo>
                                <a:lnTo>
                                  <a:pt x="3436" y="4246"/>
                                </a:lnTo>
                                <a:lnTo>
                                  <a:pt x="3408" y="4237"/>
                                </a:lnTo>
                                <a:lnTo>
                                  <a:pt x="3379" y="4240"/>
                                </a:lnTo>
                                <a:lnTo>
                                  <a:pt x="3353" y="4253"/>
                                </a:lnTo>
                                <a:lnTo>
                                  <a:pt x="3334" y="42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30328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3886" y="4531"/>
                                </a:moveTo>
                                <a:lnTo>
                                  <a:pt x="3892" y="4562"/>
                                </a:lnTo>
                                <a:lnTo>
                                  <a:pt x="3910" y="4588"/>
                                </a:lnTo>
                                <a:lnTo>
                                  <a:pt x="3935" y="4605"/>
                                </a:lnTo>
                                <a:lnTo>
                                  <a:pt x="3967" y="4612"/>
                                </a:lnTo>
                                <a:lnTo>
                                  <a:pt x="3998" y="4605"/>
                                </a:lnTo>
                                <a:lnTo>
                                  <a:pt x="4024" y="4588"/>
                                </a:lnTo>
                                <a:lnTo>
                                  <a:pt x="4041" y="4562"/>
                                </a:lnTo>
                                <a:lnTo>
                                  <a:pt x="4047" y="4531"/>
                                </a:lnTo>
                                <a:lnTo>
                                  <a:pt x="4041" y="4500"/>
                                </a:lnTo>
                                <a:lnTo>
                                  <a:pt x="4024" y="4474"/>
                                </a:lnTo>
                                <a:lnTo>
                                  <a:pt x="3998" y="4457"/>
                                </a:lnTo>
                                <a:lnTo>
                                  <a:pt x="3967" y="4450"/>
                                </a:lnTo>
                                <a:lnTo>
                                  <a:pt x="3935" y="4457"/>
                                </a:lnTo>
                                <a:lnTo>
                                  <a:pt x="3910" y="4474"/>
                                </a:lnTo>
                                <a:lnTo>
                                  <a:pt x="3892" y="4500"/>
                                </a:lnTo>
                                <a:lnTo>
                                  <a:pt x="3886" y="45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16468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3886" y="4313"/>
                                </a:moveTo>
                                <a:lnTo>
                                  <a:pt x="3892" y="4344"/>
                                </a:lnTo>
                                <a:lnTo>
                                  <a:pt x="3910" y="4370"/>
                                </a:lnTo>
                                <a:lnTo>
                                  <a:pt x="3935" y="4387"/>
                                </a:lnTo>
                                <a:lnTo>
                                  <a:pt x="3967" y="4394"/>
                                </a:lnTo>
                                <a:lnTo>
                                  <a:pt x="3998" y="4387"/>
                                </a:lnTo>
                                <a:lnTo>
                                  <a:pt x="4024" y="4370"/>
                                </a:lnTo>
                                <a:lnTo>
                                  <a:pt x="4041" y="4344"/>
                                </a:lnTo>
                                <a:lnTo>
                                  <a:pt x="4047" y="4313"/>
                                </a:lnTo>
                                <a:lnTo>
                                  <a:pt x="4041" y="4282"/>
                                </a:lnTo>
                                <a:lnTo>
                                  <a:pt x="4024" y="4256"/>
                                </a:lnTo>
                                <a:lnTo>
                                  <a:pt x="3998" y="4239"/>
                                </a:lnTo>
                                <a:lnTo>
                                  <a:pt x="3967" y="4232"/>
                                </a:lnTo>
                                <a:lnTo>
                                  <a:pt x="3935" y="4239"/>
                                </a:lnTo>
                                <a:lnTo>
                                  <a:pt x="3910" y="4256"/>
                                </a:lnTo>
                                <a:lnTo>
                                  <a:pt x="3892" y="4282"/>
                                </a:lnTo>
                                <a:lnTo>
                                  <a:pt x="3886" y="43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16468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4167" y="4313"/>
                                </a:moveTo>
                                <a:lnTo>
                                  <a:pt x="4174" y="4344"/>
                                </a:lnTo>
                                <a:lnTo>
                                  <a:pt x="4191" y="4370"/>
                                </a:lnTo>
                                <a:lnTo>
                                  <a:pt x="4217" y="4387"/>
                                </a:lnTo>
                                <a:lnTo>
                                  <a:pt x="4248" y="4394"/>
                                </a:lnTo>
                                <a:lnTo>
                                  <a:pt x="4280" y="4387"/>
                                </a:lnTo>
                                <a:lnTo>
                                  <a:pt x="4305" y="4370"/>
                                </a:lnTo>
                                <a:lnTo>
                                  <a:pt x="4323" y="4344"/>
                                </a:lnTo>
                                <a:lnTo>
                                  <a:pt x="4329" y="4313"/>
                                </a:lnTo>
                                <a:lnTo>
                                  <a:pt x="4323" y="4282"/>
                                </a:lnTo>
                                <a:lnTo>
                                  <a:pt x="4305" y="4256"/>
                                </a:lnTo>
                                <a:lnTo>
                                  <a:pt x="4280" y="4239"/>
                                </a:lnTo>
                                <a:lnTo>
                                  <a:pt x="4248" y="4232"/>
                                </a:lnTo>
                                <a:lnTo>
                                  <a:pt x="4217" y="4239"/>
                                </a:lnTo>
                                <a:lnTo>
                                  <a:pt x="4191" y="4256"/>
                                </a:lnTo>
                                <a:lnTo>
                                  <a:pt x="4174" y="4282"/>
                                </a:lnTo>
                                <a:lnTo>
                                  <a:pt x="4167" y="43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303280"/>
                            <a:ext cx="102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4167" y="4531"/>
                                </a:moveTo>
                                <a:lnTo>
                                  <a:pt x="4174" y="4562"/>
                                </a:lnTo>
                                <a:lnTo>
                                  <a:pt x="4191" y="4588"/>
                                </a:lnTo>
                                <a:lnTo>
                                  <a:pt x="4217" y="4605"/>
                                </a:lnTo>
                                <a:lnTo>
                                  <a:pt x="4248" y="4612"/>
                                </a:lnTo>
                                <a:lnTo>
                                  <a:pt x="4280" y="4605"/>
                                </a:lnTo>
                                <a:lnTo>
                                  <a:pt x="4305" y="4588"/>
                                </a:lnTo>
                                <a:lnTo>
                                  <a:pt x="4323" y="4562"/>
                                </a:lnTo>
                                <a:lnTo>
                                  <a:pt x="4329" y="4531"/>
                                </a:lnTo>
                                <a:lnTo>
                                  <a:pt x="4323" y="4500"/>
                                </a:lnTo>
                                <a:lnTo>
                                  <a:pt x="4305" y="4474"/>
                                </a:lnTo>
                                <a:lnTo>
                                  <a:pt x="4280" y="4457"/>
                                </a:lnTo>
                                <a:lnTo>
                                  <a:pt x="4248" y="4450"/>
                                </a:lnTo>
                                <a:lnTo>
                                  <a:pt x="4217" y="4457"/>
                                </a:lnTo>
                                <a:lnTo>
                                  <a:pt x="4191" y="4474"/>
                                </a:lnTo>
                                <a:lnTo>
                                  <a:pt x="4174" y="4500"/>
                                </a:lnTo>
                                <a:lnTo>
                                  <a:pt x="4167" y="45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268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4082" y="4422"/>
                                </a:moveTo>
                                <a:lnTo>
                                  <a:pt x="4082" y="4436"/>
                                </a:lnTo>
                                <a:lnTo>
                                  <a:pt x="4093" y="4447"/>
                                </a:lnTo>
                                <a:lnTo>
                                  <a:pt x="4107" y="4447"/>
                                </a:lnTo>
                                <a:lnTo>
                                  <a:pt x="4121" y="4447"/>
                                </a:lnTo>
                                <a:lnTo>
                                  <a:pt x="4133" y="4436"/>
                                </a:lnTo>
                                <a:lnTo>
                                  <a:pt x="4133" y="4422"/>
                                </a:lnTo>
                                <a:lnTo>
                                  <a:pt x="4133" y="4408"/>
                                </a:lnTo>
                                <a:lnTo>
                                  <a:pt x="4121" y="4397"/>
                                </a:lnTo>
                                <a:lnTo>
                                  <a:pt x="4107" y="4397"/>
                                </a:lnTo>
                                <a:lnTo>
                                  <a:pt x="4093" y="4397"/>
                                </a:lnTo>
                                <a:lnTo>
                                  <a:pt x="4082" y="4408"/>
                                </a:lnTo>
                                <a:lnTo>
                                  <a:pt x="4082" y="44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340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3939" y="4533"/>
                                </a:moveTo>
                                <a:lnTo>
                                  <a:pt x="3939" y="4546"/>
                                </a:lnTo>
                                <a:lnTo>
                                  <a:pt x="3950" y="4556"/>
                                </a:lnTo>
                                <a:lnTo>
                                  <a:pt x="3963" y="4556"/>
                                </a:lnTo>
                                <a:lnTo>
                                  <a:pt x="3976" y="4556"/>
                                </a:lnTo>
                                <a:lnTo>
                                  <a:pt x="3986" y="4546"/>
                                </a:lnTo>
                                <a:lnTo>
                                  <a:pt x="3986" y="4533"/>
                                </a:lnTo>
                                <a:lnTo>
                                  <a:pt x="3986" y="4520"/>
                                </a:lnTo>
                                <a:lnTo>
                                  <a:pt x="3976" y="4510"/>
                                </a:lnTo>
                                <a:lnTo>
                                  <a:pt x="3963" y="4510"/>
                                </a:lnTo>
                                <a:lnTo>
                                  <a:pt x="3950" y="4510"/>
                                </a:lnTo>
                                <a:lnTo>
                                  <a:pt x="3939" y="4520"/>
                                </a:lnTo>
                                <a:lnTo>
                                  <a:pt x="3939" y="45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202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3939" y="4315"/>
                                </a:moveTo>
                                <a:lnTo>
                                  <a:pt x="3939" y="4328"/>
                                </a:lnTo>
                                <a:lnTo>
                                  <a:pt x="3950" y="4338"/>
                                </a:lnTo>
                                <a:lnTo>
                                  <a:pt x="3963" y="4338"/>
                                </a:lnTo>
                                <a:lnTo>
                                  <a:pt x="3976" y="4338"/>
                                </a:lnTo>
                                <a:lnTo>
                                  <a:pt x="3986" y="4328"/>
                                </a:lnTo>
                                <a:lnTo>
                                  <a:pt x="3986" y="4315"/>
                                </a:lnTo>
                                <a:lnTo>
                                  <a:pt x="3986" y="4302"/>
                                </a:lnTo>
                                <a:lnTo>
                                  <a:pt x="3976" y="4292"/>
                                </a:lnTo>
                                <a:lnTo>
                                  <a:pt x="3963" y="4292"/>
                                </a:lnTo>
                                <a:lnTo>
                                  <a:pt x="3950" y="4292"/>
                                </a:lnTo>
                                <a:lnTo>
                                  <a:pt x="3939" y="4302"/>
                                </a:lnTo>
                                <a:lnTo>
                                  <a:pt x="3939" y="43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202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220" y="4315"/>
                                </a:moveTo>
                                <a:lnTo>
                                  <a:pt x="4220" y="4328"/>
                                </a:lnTo>
                                <a:lnTo>
                                  <a:pt x="4230" y="4338"/>
                                </a:lnTo>
                                <a:lnTo>
                                  <a:pt x="4243" y="4338"/>
                                </a:lnTo>
                                <a:lnTo>
                                  <a:pt x="4256" y="4338"/>
                                </a:lnTo>
                                <a:lnTo>
                                  <a:pt x="4266" y="4328"/>
                                </a:lnTo>
                                <a:lnTo>
                                  <a:pt x="4266" y="4315"/>
                                </a:lnTo>
                                <a:lnTo>
                                  <a:pt x="4266" y="4302"/>
                                </a:lnTo>
                                <a:lnTo>
                                  <a:pt x="4256" y="4292"/>
                                </a:lnTo>
                                <a:lnTo>
                                  <a:pt x="4243" y="4292"/>
                                </a:lnTo>
                                <a:lnTo>
                                  <a:pt x="4230" y="4292"/>
                                </a:lnTo>
                                <a:lnTo>
                                  <a:pt x="4220" y="4302"/>
                                </a:lnTo>
                                <a:lnTo>
                                  <a:pt x="4220" y="43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340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220" y="4533"/>
                                </a:moveTo>
                                <a:lnTo>
                                  <a:pt x="4220" y="4546"/>
                                </a:lnTo>
                                <a:lnTo>
                                  <a:pt x="4230" y="4556"/>
                                </a:lnTo>
                                <a:lnTo>
                                  <a:pt x="4243" y="4556"/>
                                </a:lnTo>
                                <a:lnTo>
                                  <a:pt x="4256" y="4556"/>
                                </a:lnTo>
                                <a:lnTo>
                                  <a:pt x="4266" y="4546"/>
                                </a:lnTo>
                                <a:lnTo>
                                  <a:pt x="4266" y="4533"/>
                                </a:lnTo>
                                <a:lnTo>
                                  <a:pt x="4266" y="4520"/>
                                </a:lnTo>
                                <a:lnTo>
                                  <a:pt x="4256" y="4510"/>
                                </a:lnTo>
                                <a:lnTo>
                                  <a:pt x="4243" y="4510"/>
                                </a:lnTo>
                                <a:lnTo>
                                  <a:pt x="4230" y="4510"/>
                                </a:lnTo>
                                <a:lnTo>
                                  <a:pt x="4220" y="4520"/>
                                </a:lnTo>
                                <a:lnTo>
                                  <a:pt x="4220" y="45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2726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4084" y="4421"/>
                                </a:moveTo>
                                <a:lnTo>
                                  <a:pt x="4084" y="4431"/>
                                </a:lnTo>
                                <a:lnTo>
                                  <a:pt x="4092" y="4439"/>
                                </a:lnTo>
                                <a:lnTo>
                                  <a:pt x="4102" y="4439"/>
                                </a:lnTo>
                                <a:lnTo>
                                  <a:pt x="4113" y="4439"/>
                                </a:lnTo>
                                <a:lnTo>
                                  <a:pt x="4121" y="4431"/>
                                </a:lnTo>
                                <a:lnTo>
                                  <a:pt x="4121" y="4421"/>
                                </a:lnTo>
                                <a:lnTo>
                                  <a:pt x="4121" y="4411"/>
                                </a:lnTo>
                                <a:lnTo>
                                  <a:pt x="4113" y="4403"/>
                                </a:lnTo>
                                <a:lnTo>
                                  <a:pt x="4102" y="4403"/>
                                </a:lnTo>
                                <a:lnTo>
                                  <a:pt x="4092" y="4403"/>
                                </a:lnTo>
                                <a:lnTo>
                                  <a:pt x="4084" y="4411"/>
                                </a:lnTo>
                                <a:lnTo>
                                  <a:pt x="4084" y="44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1762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308" y="4315"/>
                                </a:moveTo>
                                <a:lnTo>
                                  <a:pt x="4303" y="4290"/>
                                </a:lnTo>
                                <a:lnTo>
                                  <a:pt x="4289" y="4269"/>
                                </a:lnTo>
                                <a:lnTo>
                                  <a:pt x="4268" y="4255"/>
                                </a:lnTo>
                                <a:lnTo>
                                  <a:pt x="4243" y="4250"/>
                                </a:lnTo>
                                <a:lnTo>
                                  <a:pt x="4218" y="4255"/>
                                </a:lnTo>
                                <a:lnTo>
                                  <a:pt x="4197" y="4269"/>
                                </a:lnTo>
                                <a:lnTo>
                                  <a:pt x="4183" y="4290"/>
                                </a:lnTo>
                                <a:lnTo>
                                  <a:pt x="4178" y="4315"/>
                                </a:lnTo>
                                <a:lnTo>
                                  <a:pt x="4183" y="4340"/>
                                </a:lnTo>
                                <a:lnTo>
                                  <a:pt x="4197" y="4361"/>
                                </a:lnTo>
                                <a:lnTo>
                                  <a:pt x="4218" y="4375"/>
                                </a:lnTo>
                                <a:lnTo>
                                  <a:pt x="4243" y="4380"/>
                                </a:lnTo>
                                <a:lnTo>
                                  <a:pt x="4268" y="4375"/>
                                </a:lnTo>
                                <a:lnTo>
                                  <a:pt x="4289" y="4361"/>
                                </a:lnTo>
                                <a:lnTo>
                                  <a:pt x="4303" y="4340"/>
                                </a:lnTo>
                                <a:lnTo>
                                  <a:pt x="4308" y="43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31444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308" y="4533"/>
                                </a:moveTo>
                                <a:lnTo>
                                  <a:pt x="4303" y="4508"/>
                                </a:lnTo>
                                <a:lnTo>
                                  <a:pt x="4289" y="4487"/>
                                </a:lnTo>
                                <a:lnTo>
                                  <a:pt x="4268" y="4473"/>
                                </a:lnTo>
                                <a:lnTo>
                                  <a:pt x="4243" y="4468"/>
                                </a:lnTo>
                                <a:lnTo>
                                  <a:pt x="4218" y="4473"/>
                                </a:lnTo>
                                <a:lnTo>
                                  <a:pt x="4197" y="4487"/>
                                </a:lnTo>
                                <a:lnTo>
                                  <a:pt x="4183" y="4508"/>
                                </a:lnTo>
                                <a:lnTo>
                                  <a:pt x="4178" y="4533"/>
                                </a:lnTo>
                                <a:lnTo>
                                  <a:pt x="4183" y="4558"/>
                                </a:lnTo>
                                <a:lnTo>
                                  <a:pt x="4197" y="4579"/>
                                </a:lnTo>
                                <a:lnTo>
                                  <a:pt x="4218" y="4593"/>
                                </a:lnTo>
                                <a:lnTo>
                                  <a:pt x="4243" y="4598"/>
                                </a:lnTo>
                                <a:lnTo>
                                  <a:pt x="4268" y="4593"/>
                                </a:lnTo>
                                <a:lnTo>
                                  <a:pt x="4289" y="4579"/>
                                </a:lnTo>
                                <a:lnTo>
                                  <a:pt x="4303" y="4558"/>
                                </a:lnTo>
                                <a:lnTo>
                                  <a:pt x="4308" y="45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31444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028" y="4533"/>
                                </a:moveTo>
                                <a:lnTo>
                                  <a:pt x="4023" y="4508"/>
                                </a:lnTo>
                                <a:lnTo>
                                  <a:pt x="4009" y="4487"/>
                                </a:lnTo>
                                <a:lnTo>
                                  <a:pt x="3988" y="4473"/>
                                </a:lnTo>
                                <a:lnTo>
                                  <a:pt x="3963" y="4468"/>
                                </a:lnTo>
                                <a:lnTo>
                                  <a:pt x="3938" y="4473"/>
                                </a:lnTo>
                                <a:lnTo>
                                  <a:pt x="3917" y="4487"/>
                                </a:lnTo>
                                <a:lnTo>
                                  <a:pt x="3903" y="4508"/>
                                </a:lnTo>
                                <a:lnTo>
                                  <a:pt x="3898" y="4533"/>
                                </a:lnTo>
                                <a:lnTo>
                                  <a:pt x="3903" y="4558"/>
                                </a:lnTo>
                                <a:lnTo>
                                  <a:pt x="3917" y="4579"/>
                                </a:lnTo>
                                <a:lnTo>
                                  <a:pt x="3938" y="4593"/>
                                </a:lnTo>
                                <a:lnTo>
                                  <a:pt x="3963" y="4598"/>
                                </a:lnTo>
                                <a:lnTo>
                                  <a:pt x="3988" y="4593"/>
                                </a:lnTo>
                                <a:lnTo>
                                  <a:pt x="4009" y="4579"/>
                                </a:lnTo>
                                <a:lnTo>
                                  <a:pt x="4023" y="4558"/>
                                </a:lnTo>
                                <a:lnTo>
                                  <a:pt x="4028" y="45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1762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028" y="4315"/>
                                </a:moveTo>
                                <a:lnTo>
                                  <a:pt x="4023" y="4290"/>
                                </a:lnTo>
                                <a:lnTo>
                                  <a:pt x="4009" y="4269"/>
                                </a:lnTo>
                                <a:lnTo>
                                  <a:pt x="3988" y="4255"/>
                                </a:lnTo>
                                <a:lnTo>
                                  <a:pt x="3963" y="4250"/>
                                </a:lnTo>
                                <a:lnTo>
                                  <a:pt x="3938" y="4255"/>
                                </a:lnTo>
                                <a:lnTo>
                                  <a:pt x="3917" y="4269"/>
                                </a:lnTo>
                                <a:lnTo>
                                  <a:pt x="3903" y="4290"/>
                                </a:lnTo>
                                <a:lnTo>
                                  <a:pt x="3898" y="4315"/>
                                </a:lnTo>
                                <a:lnTo>
                                  <a:pt x="3903" y="4340"/>
                                </a:lnTo>
                                <a:lnTo>
                                  <a:pt x="3917" y="4361"/>
                                </a:lnTo>
                                <a:lnTo>
                                  <a:pt x="3938" y="4375"/>
                                </a:lnTo>
                                <a:lnTo>
                                  <a:pt x="3963" y="4380"/>
                                </a:lnTo>
                                <a:lnTo>
                                  <a:pt x="3988" y="4375"/>
                                </a:lnTo>
                                <a:lnTo>
                                  <a:pt x="4009" y="4361"/>
                                </a:lnTo>
                                <a:lnTo>
                                  <a:pt x="4023" y="4340"/>
                                </a:lnTo>
                                <a:lnTo>
                                  <a:pt x="4028" y="43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306160"/>
                            <a:ext cx="93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5">
                                <a:moveTo>
                                  <a:pt x="4224" y="4608"/>
                                </a:moveTo>
                                <a:lnTo>
                                  <a:pt x="4302" y="4584"/>
                                </a:lnTo>
                                <a:lnTo>
                                  <a:pt x="4321" y="4529"/>
                                </a:lnTo>
                                <a:lnTo>
                                  <a:pt x="4314" y="4501"/>
                                </a:lnTo>
                                <a:lnTo>
                                  <a:pt x="4298" y="4478"/>
                                </a:lnTo>
                                <a:lnTo>
                                  <a:pt x="4274" y="4461"/>
                                </a:lnTo>
                                <a:lnTo>
                                  <a:pt x="4245" y="4455"/>
                                </a:lnTo>
                                <a:lnTo>
                                  <a:pt x="4217" y="4460"/>
                                </a:lnTo>
                                <a:lnTo>
                                  <a:pt x="4192" y="4474"/>
                                </a:lnTo>
                                <a:lnTo>
                                  <a:pt x="4174" y="44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167920"/>
                            <a:ext cx="93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5">
                                <a:moveTo>
                                  <a:pt x="4224" y="4390"/>
                                </a:moveTo>
                                <a:lnTo>
                                  <a:pt x="4302" y="4366"/>
                                </a:lnTo>
                                <a:lnTo>
                                  <a:pt x="4321" y="4311"/>
                                </a:lnTo>
                                <a:lnTo>
                                  <a:pt x="4314" y="4283"/>
                                </a:lnTo>
                                <a:lnTo>
                                  <a:pt x="4298" y="4260"/>
                                </a:lnTo>
                                <a:lnTo>
                                  <a:pt x="4274" y="4243"/>
                                </a:lnTo>
                                <a:lnTo>
                                  <a:pt x="4245" y="4237"/>
                                </a:lnTo>
                                <a:lnTo>
                                  <a:pt x="4217" y="4242"/>
                                </a:lnTo>
                                <a:lnTo>
                                  <a:pt x="4192" y="4256"/>
                                </a:lnTo>
                                <a:lnTo>
                                  <a:pt x="4174" y="427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306160"/>
                            <a:ext cx="93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5">
                                <a:moveTo>
                                  <a:pt x="3943" y="4608"/>
                                </a:moveTo>
                                <a:lnTo>
                                  <a:pt x="4022" y="4584"/>
                                </a:lnTo>
                                <a:lnTo>
                                  <a:pt x="4040" y="4529"/>
                                </a:lnTo>
                                <a:lnTo>
                                  <a:pt x="4034" y="4501"/>
                                </a:lnTo>
                                <a:lnTo>
                                  <a:pt x="4018" y="4478"/>
                                </a:lnTo>
                                <a:lnTo>
                                  <a:pt x="3993" y="4461"/>
                                </a:lnTo>
                                <a:lnTo>
                                  <a:pt x="3965" y="4455"/>
                                </a:lnTo>
                                <a:lnTo>
                                  <a:pt x="3936" y="4460"/>
                                </a:lnTo>
                                <a:lnTo>
                                  <a:pt x="3912" y="4474"/>
                                </a:lnTo>
                                <a:lnTo>
                                  <a:pt x="3894" y="44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167920"/>
                            <a:ext cx="93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5">
                                <a:moveTo>
                                  <a:pt x="3943" y="4390"/>
                                </a:moveTo>
                                <a:lnTo>
                                  <a:pt x="4022" y="4366"/>
                                </a:lnTo>
                                <a:lnTo>
                                  <a:pt x="4040" y="4311"/>
                                </a:lnTo>
                                <a:lnTo>
                                  <a:pt x="4034" y="4283"/>
                                </a:lnTo>
                                <a:lnTo>
                                  <a:pt x="4018" y="4260"/>
                                </a:lnTo>
                                <a:lnTo>
                                  <a:pt x="3993" y="4243"/>
                                </a:lnTo>
                                <a:lnTo>
                                  <a:pt x="3965" y="4237"/>
                                </a:lnTo>
                                <a:lnTo>
                                  <a:pt x="3936" y="4242"/>
                                </a:lnTo>
                                <a:lnTo>
                                  <a:pt x="3912" y="4256"/>
                                </a:lnTo>
                                <a:lnTo>
                                  <a:pt x="3894" y="427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3731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1708" y="4587"/>
                                </a:moveTo>
                                <a:lnTo>
                                  <a:pt x="1708" y="4602"/>
                                </a:lnTo>
                                <a:lnTo>
                                  <a:pt x="1720" y="4615"/>
                                </a:lnTo>
                                <a:lnTo>
                                  <a:pt x="1735" y="4615"/>
                                </a:lnTo>
                                <a:lnTo>
                                  <a:pt x="1750" y="4615"/>
                                </a:lnTo>
                                <a:lnTo>
                                  <a:pt x="1763" y="4602"/>
                                </a:lnTo>
                                <a:lnTo>
                                  <a:pt x="1763" y="4587"/>
                                </a:lnTo>
                                <a:lnTo>
                                  <a:pt x="1763" y="4572"/>
                                </a:lnTo>
                                <a:lnTo>
                                  <a:pt x="1750" y="4560"/>
                                </a:lnTo>
                                <a:lnTo>
                                  <a:pt x="1735" y="4560"/>
                                </a:lnTo>
                                <a:lnTo>
                                  <a:pt x="1720" y="4560"/>
                                </a:lnTo>
                                <a:lnTo>
                                  <a:pt x="1708" y="4572"/>
                                </a:lnTo>
                                <a:lnTo>
                                  <a:pt x="1708" y="45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36016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1688" y="4587"/>
                                </a:moveTo>
                                <a:lnTo>
                                  <a:pt x="1692" y="4606"/>
                                </a:lnTo>
                                <a:lnTo>
                                  <a:pt x="1702" y="4621"/>
                                </a:lnTo>
                                <a:lnTo>
                                  <a:pt x="1717" y="4631"/>
                                </a:lnTo>
                                <a:lnTo>
                                  <a:pt x="1735" y="4635"/>
                                </a:lnTo>
                                <a:lnTo>
                                  <a:pt x="1754" y="4631"/>
                                </a:lnTo>
                                <a:lnTo>
                                  <a:pt x="1769" y="4621"/>
                                </a:lnTo>
                                <a:lnTo>
                                  <a:pt x="1779" y="4606"/>
                                </a:lnTo>
                                <a:lnTo>
                                  <a:pt x="1782" y="4587"/>
                                </a:lnTo>
                                <a:lnTo>
                                  <a:pt x="1779" y="4569"/>
                                </a:lnTo>
                                <a:lnTo>
                                  <a:pt x="1769" y="4554"/>
                                </a:lnTo>
                                <a:lnTo>
                                  <a:pt x="1754" y="4544"/>
                                </a:lnTo>
                                <a:lnTo>
                                  <a:pt x="1735" y="4540"/>
                                </a:lnTo>
                                <a:lnTo>
                                  <a:pt x="1717" y="4544"/>
                                </a:lnTo>
                                <a:lnTo>
                                  <a:pt x="1702" y="4554"/>
                                </a:lnTo>
                                <a:lnTo>
                                  <a:pt x="1692" y="4569"/>
                                </a:lnTo>
                                <a:lnTo>
                                  <a:pt x="1688" y="45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419920"/>
                            <a:ext cx="3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1764" y="4635"/>
                                </a:moveTo>
                                <a:lnTo>
                                  <a:pt x="1736" y="4635"/>
                                </a:lnTo>
                                <a:lnTo>
                                  <a:pt x="1713" y="46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3731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1955" y="4560"/>
                                </a:moveTo>
                                <a:lnTo>
                                  <a:pt x="1940" y="4560"/>
                                </a:lnTo>
                                <a:lnTo>
                                  <a:pt x="1928" y="4572"/>
                                </a:lnTo>
                                <a:lnTo>
                                  <a:pt x="1928" y="4587"/>
                                </a:lnTo>
                                <a:lnTo>
                                  <a:pt x="1928" y="4603"/>
                                </a:lnTo>
                                <a:lnTo>
                                  <a:pt x="1940" y="4615"/>
                                </a:lnTo>
                                <a:lnTo>
                                  <a:pt x="1955" y="46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3731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1928" y="4587"/>
                                </a:moveTo>
                                <a:lnTo>
                                  <a:pt x="1928" y="4602"/>
                                </a:lnTo>
                                <a:lnTo>
                                  <a:pt x="1940" y="4615"/>
                                </a:lnTo>
                                <a:lnTo>
                                  <a:pt x="1955" y="4615"/>
                                </a:lnTo>
                                <a:lnTo>
                                  <a:pt x="1970" y="4615"/>
                                </a:lnTo>
                                <a:lnTo>
                                  <a:pt x="1983" y="4602"/>
                                </a:lnTo>
                                <a:lnTo>
                                  <a:pt x="1983" y="4587"/>
                                </a:lnTo>
                                <a:lnTo>
                                  <a:pt x="1983" y="4572"/>
                                </a:lnTo>
                                <a:lnTo>
                                  <a:pt x="1970" y="4560"/>
                                </a:lnTo>
                                <a:lnTo>
                                  <a:pt x="1955" y="4560"/>
                                </a:lnTo>
                                <a:lnTo>
                                  <a:pt x="1940" y="4560"/>
                                </a:lnTo>
                                <a:lnTo>
                                  <a:pt x="1928" y="4572"/>
                                </a:lnTo>
                                <a:lnTo>
                                  <a:pt x="1928" y="45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36016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1908" y="4587"/>
                                </a:moveTo>
                                <a:lnTo>
                                  <a:pt x="1912" y="4606"/>
                                </a:lnTo>
                                <a:lnTo>
                                  <a:pt x="1922" y="4621"/>
                                </a:lnTo>
                                <a:lnTo>
                                  <a:pt x="1937" y="4631"/>
                                </a:lnTo>
                                <a:lnTo>
                                  <a:pt x="1955" y="4635"/>
                                </a:lnTo>
                                <a:lnTo>
                                  <a:pt x="1974" y="4631"/>
                                </a:lnTo>
                                <a:lnTo>
                                  <a:pt x="1989" y="4621"/>
                                </a:lnTo>
                                <a:lnTo>
                                  <a:pt x="1999" y="4606"/>
                                </a:lnTo>
                                <a:lnTo>
                                  <a:pt x="2002" y="4587"/>
                                </a:lnTo>
                                <a:lnTo>
                                  <a:pt x="1999" y="4569"/>
                                </a:lnTo>
                                <a:lnTo>
                                  <a:pt x="1989" y="4554"/>
                                </a:lnTo>
                                <a:lnTo>
                                  <a:pt x="1974" y="4544"/>
                                </a:lnTo>
                                <a:lnTo>
                                  <a:pt x="1955" y="4540"/>
                                </a:lnTo>
                                <a:lnTo>
                                  <a:pt x="1937" y="4544"/>
                                </a:lnTo>
                                <a:lnTo>
                                  <a:pt x="1922" y="4554"/>
                                </a:lnTo>
                                <a:lnTo>
                                  <a:pt x="1912" y="4569"/>
                                </a:lnTo>
                                <a:lnTo>
                                  <a:pt x="1908" y="45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6916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0">
                                <a:moveTo>
                                  <a:pt x="1955" y="4635"/>
                                </a:moveTo>
                                <a:lnTo>
                                  <a:pt x="2002" y="4592"/>
                                </a:lnTo>
                                <a:lnTo>
                                  <a:pt x="2002" y="4579"/>
                                </a:lnTo>
                                <a:lnTo>
                                  <a:pt x="1997" y="4566"/>
                                </a:lnTo>
                                <a:lnTo>
                                  <a:pt x="1989" y="45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2064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6016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30800" y="2314080"/>
                            <a:ext cx="1738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1480" y="2344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049" y="4536"/>
                                </a:moveTo>
                                <a:lnTo>
                                  <a:pt x="1049" y="4547"/>
                                </a:lnTo>
                                <a:lnTo>
                                  <a:pt x="1058" y="4556"/>
                                </a:lnTo>
                                <a:lnTo>
                                  <a:pt x="1069" y="4556"/>
                                </a:lnTo>
                                <a:lnTo>
                                  <a:pt x="1081" y="4556"/>
                                </a:lnTo>
                                <a:lnTo>
                                  <a:pt x="1090" y="4547"/>
                                </a:lnTo>
                                <a:lnTo>
                                  <a:pt x="1090" y="4536"/>
                                </a:lnTo>
                                <a:lnTo>
                                  <a:pt x="1090" y="4525"/>
                                </a:lnTo>
                                <a:lnTo>
                                  <a:pt x="1081" y="4516"/>
                                </a:lnTo>
                                <a:lnTo>
                                  <a:pt x="1069" y="4516"/>
                                </a:lnTo>
                                <a:lnTo>
                                  <a:pt x="1058" y="4516"/>
                                </a:lnTo>
                                <a:lnTo>
                                  <a:pt x="1049" y="4525"/>
                                </a:lnTo>
                                <a:lnTo>
                                  <a:pt x="1049" y="45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344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439" y="4536"/>
                                </a:moveTo>
                                <a:lnTo>
                                  <a:pt x="1439" y="4547"/>
                                </a:lnTo>
                                <a:lnTo>
                                  <a:pt x="1448" y="4556"/>
                                </a:lnTo>
                                <a:lnTo>
                                  <a:pt x="1459" y="4556"/>
                                </a:lnTo>
                                <a:lnTo>
                                  <a:pt x="1470" y="4556"/>
                                </a:lnTo>
                                <a:lnTo>
                                  <a:pt x="1479" y="4547"/>
                                </a:lnTo>
                                <a:lnTo>
                                  <a:pt x="1479" y="4536"/>
                                </a:lnTo>
                                <a:lnTo>
                                  <a:pt x="1479" y="4525"/>
                                </a:lnTo>
                                <a:lnTo>
                                  <a:pt x="1470" y="4516"/>
                                </a:lnTo>
                                <a:lnTo>
                                  <a:pt x="1459" y="4516"/>
                                </a:lnTo>
                                <a:lnTo>
                                  <a:pt x="1448" y="4516"/>
                                </a:lnTo>
                                <a:lnTo>
                                  <a:pt x="1439" y="4525"/>
                                </a:lnTo>
                                <a:lnTo>
                                  <a:pt x="1439" y="45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57440" y="2145600"/>
                            <a:ext cx="1278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7400" y="20782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658" y="4115"/>
                                </a:moveTo>
                                <a:lnTo>
                                  <a:pt x="1658" y="4125"/>
                                </a:lnTo>
                                <a:lnTo>
                                  <a:pt x="1666" y="4133"/>
                                </a:lnTo>
                                <a:lnTo>
                                  <a:pt x="1676" y="4133"/>
                                </a:lnTo>
                                <a:lnTo>
                                  <a:pt x="1686" y="4133"/>
                                </a:lnTo>
                                <a:lnTo>
                                  <a:pt x="1694" y="4125"/>
                                </a:lnTo>
                                <a:lnTo>
                                  <a:pt x="1694" y="4115"/>
                                </a:lnTo>
                                <a:lnTo>
                                  <a:pt x="1694" y="4105"/>
                                </a:lnTo>
                                <a:lnTo>
                                  <a:pt x="1686" y="4096"/>
                                </a:lnTo>
                                <a:lnTo>
                                  <a:pt x="1676" y="4096"/>
                                </a:lnTo>
                                <a:lnTo>
                                  <a:pt x="1666" y="4096"/>
                                </a:lnTo>
                                <a:lnTo>
                                  <a:pt x="1658" y="4105"/>
                                </a:lnTo>
                                <a:lnTo>
                                  <a:pt x="1658" y="411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04840" y="213624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66600" y="213624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6120" y="2156400"/>
                            <a:ext cx="97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3">
                                <a:moveTo>
                                  <a:pt x="2124" y="4349"/>
                                </a:moveTo>
                                <a:lnTo>
                                  <a:pt x="2124" y="4352"/>
                                </a:lnTo>
                                <a:lnTo>
                                  <a:pt x="1971" y="4352"/>
                                </a:lnTo>
                                <a:lnTo>
                                  <a:pt x="1971" y="4219"/>
                                </a:lnTo>
                                <a:lnTo>
                                  <a:pt x="1976" y="4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0858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020" y="4136"/>
                                </a:moveTo>
                                <a:lnTo>
                                  <a:pt x="2020" y="4151"/>
                                </a:lnTo>
                                <a:lnTo>
                                  <a:pt x="2032" y="4163"/>
                                </a:lnTo>
                                <a:lnTo>
                                  <a:pt x="2047" y="4163"/>
                                </a:lnTo>
                                <a:lnTo>
                                  <a:pt x="2062" y="4163"/>
                                </a:lnTo>
                                <a:lnTo>
                                  <a:pt x="2075" y="4151"/>
                                </a:lnTo>
                                <a:lnTo>
                                  <a:pt x="2075" y="4136"/>
                                </a:lnTo>
                                <a:lnTo>
                                  <a:pt x="2075" y="4121"/>
                                </a:lnTo>
                                <a:lnTo>
                                  <a:pt x="2062" y="4108"/>
                                </a:lnTo>
                                <a:lnTo>
                                  <a:pt x="2047" y="4108"/>
                                </a:lnTo>
                                <a:lnTo>
                                  <a:pt x="2032" y="4108"/>
                                </a:lnTo>
                                <a:lnTo>
                                  <a:pt x="2020" y="4121"/>
                                </a:lnTo>
                                <a:lnTo>
                                  <a:pt x="2020" y="4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65400" y="2152800"/>
                            <a:ext cx="1029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240" y="20937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036" y="4136"/>
                                </a:moveTo>
                                <a:lnTo>
                                  <a:pt x="2036" y="4144"/>
                                </a:lnTo>
                                <a:lnTo>
                                  <a:pt x="2043" y="4151"/>
                                </a:lnTo>
                                <a:lnTo>
                                  <a:pt x="2051" y="4151"/>
                                </a:lnTo>
                                <a:lnTo>
                                  <a:pt x="2060" y="4151"/>
                                </a:lnTo>
                                <a:lnTo>
                                  <a:pt x="2067" y="4144"/>
                                </a:lnTo>
                                <a:lnTo>
                                  <a:pt x="2067" y="4136"/>
                                </a:lnTo>
                                <a:lnTo>
                                  <a:pt x="2067" y="4127"/>
                                </a:lnTo>
                                <a:lnTo>
                                  <a:pt x="2060" y="4120"/>
                                </a:lnTo>
                                <a:lnTo>
                                  <a:pt x="2051" y="4120"/>
                                </a:lnTo>
                                <a:lnTo>
                                  <a:pt x="2043" y="4120"/>
                                </a:lnTo>
                                <a:lnTo>
                                  <a:pt x="2036" y="4127"/>
                                </a:lnTo>
                                <a:lnTo>
                                  <a:pt x="2036" y="4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51160" y="2152800"/>
                            <a:ext cx="1029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920" y="20937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910" y="4136"/>
                                </a:moveTo>
                                <a:lnTo>
                                  <a:pt x="910" y="4144"/>
                                </a:lnTo>
                                <a:lnTo>
                                  <a:pt x="917" y="4151"/>
                                </a:lnTo>
                                <a:lnTo>
                                  <a:pt x="926" y="4151"/>
                                </a:lnTo>
                                <a:lnTo>
                                  <a:pt x="934" y="4151"/>
                                </a:lnTo>
                                <a:lnTo>
                                  <a:pt x="941" y="4144"/>
                                </a:lnTo>
                                <a:lnTo>
                                  <a:pt x="941" y="4136"/>
                                </a:lnTo>
                                <a:lnTo>
                                  <a:pt x="941" y="4127"/>
                                </a:lnTo>
                                <a:lnTo>
                                  <a:pt x="934" y="4120"/>
                                </a:lnTo>
                                <a:lnTo>
                                  <a:pt x="926" y="4120"/>
                                </a:lnTo>
                                <a:lnTo>
                                  <a:pt x="917" y="4120"/>
                                </a:lnTo>
                                <a:lnTo>
                                  <a:pt x="910" y="4127"/>
                                </a:lnTo>
                                <a:lnTo>
                                  <a:pt x="910" y="41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6027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768" y="3363"/>
                                </a:moveTo>
                                <a:lnTo>
                                  <a:pt x="768" y="3354"/>
                                </a:lnTo>
                                <a:lnTo>
                                  <a:pt x="761" y="3347"/>
                                </a:lnTo>
                                <a:lnTo>
                                  <a:pt x="752" y="3347"/>
                                </a:lnTo>
                                <a:lnTo>
                                  <a:pt x="744" y="3347"/>
                                </a:lnTo>
                                <a:lnTo>
                                  <a:pt x="737" y="3354"/>
                                </a:lnTo>
                                <a:lnTo>
                                  <a:pt x="737" y="3363"/>
                                </a:lnTo>
                                <a:lnTo>
                                  <a:pt x="737" y="3371"/>
                                </a:lnTo>
                                <a:lnTo>
                                  <a:pt x="744" y="3378"/>
                                </a:lnTo>
                                <a:lnTo>
                                  <a:pt x="752" y="3378"/>
                                </a:lnTo>
                                <a:lnTo>
                                  <a:pt x="761" y="3378"/>
                                </a:lnTo>
                                <a:lnTo>
                                  <a:pt x="768" y="3371"/>
                                </a:lnTo>
                                <a:lnTo>
                                  <a:pt x="768" y="33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6027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06" y="3363"/>
                                </a:moveTo>
                                <a:lnTo>
                                  <a:pt x="2406" y="3354"/>
                                </a:lnTo>
                                <a:lnTo>
                                  <a:pt x="2399" y="3347"/>
                                </a:lnTo>
                                <a:lnTo>
                                  <a:pt x="2390" y="3347"/>
                                </a:lnTo>
                                <a:lnTo>
                                  <a:pt x="2382" y="3347"/>
                                </a:lnTo>
                                <a:lnTo>
                                  <a:pt x="2375" y="3354"/>
                                </a:lnTo>
                                <a:lnTo>
                                  <a:pt x="2375" y="3363"/>
                                </a:lnTo>
                                <a:lnTo>
                                  <a:pt x="2375" y="3371"/>
                                </a:lnTo>
                                <a:lnTo>
                                  <a:pt x="2382" y="3378"/>
                                </a:lnTo>
                                <a:lnTo>
                                  <a:pt x="2390" y="3378"/>
                                </a:lnTo>
                                <a:lnTo>
                                  <a:pt x="2399" y="3378"/>
                                </a:lnTo>
                                <a:lnTo>
                                  <a:pt x="2406" y="3371"/>
                                </a:lnTo>
                                <a:lnTo>
                                  <a:pt x="2406" y="33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6027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4045" y="3363"/>
                                </a:moveTo>
                                <a:lnTo>
                                  <a:pt x="4045" y="3354"/>
                                </a:lnTo>
                                <a:lnTo>
                                  <a:pt x="4038" y="3347"/>
                                </a:lnTo>
                                <a:lnTo>
                                  <a:pt x="4029" y="3347"/>
                                </a:lnTo>
                                <a:lnTo>
                                  <a:pt x="4021" y="3347"/>
                                </a:lnTo>
                                <a:lnTo>
                                  <a:pt x="4014" y="3354"/>
                                </a:lnTo>
                                <a:lnTo>
                                  <a:pt x="4014" y="3363"/>
                                </a:lnTo>
                                <a:lnTo>
                                  <a:pt x="4014" y="3371"/>
                                </a:lnTo>
                                <a:lnTo>
                                  <a:pt x="4021" y="3378"/>
                                </a:lnTo>
                                <a:lnTo>
                                  <a:pt x="4029" y="3378"/>
                                </a:lnTo>
                                <a:lnTo>
                                  <a:pt x="4038" y="3378"/>
                                </a:lnTo>
                                <a:lnTo>
                                  <a:pt x="4045" y="3371"/>
                                </a:lnTo>
                                <a:lnTo>
                                  <a:pt x="4045" y="33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815480"/>
                            <a:ext cx="144000" cy="741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751400"/>
                            <a:ext cx="168120" cy="138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36592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4771" y="4550"/>
                                </a:moveTo>
                                <a:lnTo>
                                  <a:pt x="4757" y="4550"/>
                                </a:lnTo>
                                <a:lnTo>
                                  <a:pt x="4757" y="4551"/>
                                </a:lnTo>
                                <a:lnTo>
                                  <a:pt x="4748" y="4551"/>
                                </a:lnTo>
                                <a:lnTo>
                                  <a:pt x="4748" y="4608"/>
                                </a:lnTo>
                                <a:lnTo>
                                  <a:pt x="4757" y="4608"/>
                                </a:lnTo>
                                <a:lnTo>
                                  <a:pt x="4757" y="4609"/>
                                </a:lnTo>
                                <a:lnTo>
                                  <a:pt x="4771" y="4609"/>
                                </a:lnTo>
                                <a:lnTo>
                                  <a:pt x="4771" y="455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0264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733" y="4034"/>
                                </a:moveTo>
                                <a:lnTo>
                                  <a:pt x="733" y="4044"/>
                                </a:lnTo>
                                <a:lnTo>
                                  <a:pt x="742" y="4053"/>
                                </a:lnTo>
                                <a:lnTo>
                                  <a:pt x="752" y="4053"/>
                                </a:lnTo>
                                <a:lnTo>
                                  <a:pt x="763" y="4053"/>
                                </a:lnTo>
                                <a:lnTo>
                                  <a:pt x="772" y="4044"/>
                                </a:lnTo>
                                <a:lnTo>
                                  <a:pt x="772" y="4034"/>
                                </a:lnTo>
                                <a:lnTo>
                                  <a:pt x="772" y="4023"/>
                                </a:lnTo>
                                <a:lnTo>
                                  <a:pt x="763" y="4014"/>
                                </a:lnTo>
                                <a:lnTo>
                                  <a:pt x="752" y="4014"/>
                                </a:lnTo>
                                <a:lnTo>
                                  <a:pt x="742" y="4014"/>
                                </a:lnTo>
                                <a:lnTo>
                                  <a:pt x="733" y="4023"/>
                                </a:lnTo>
                                <a:lnTo>
                                  <a:pt x="733" y="40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0232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2366" y="4034"/>
                                </a:moveTo>
                                <a:lnTo>
                                  <a:pt x="2366" y="4047"/>
                                </a:lnTo>
                                <a:lnTo>
                                  <a:pt x="2377" y="4058"/>
                                </a:lnTo>
                                <a:lnTo>
                                  <a:pt x="2390" y="4058"/>
                                </a:lnTo>
                                <a:lnTo>
                                  <a:pt x="2404" y="4058"/>
                                </a:lnTo>
                                <a:lnTo>
                                  <a:pt x="2415" y="4047"/>
                                </a:lnTo>
                                <a:lnTo>
                                  <a:pt x="2415" y="4034"/>
                                </a:lnTo>
                                <a:lnTo>
                                  <a:pt x="2415" y="4020"/>
                                </a:lnTo>
                                <a:lnTo>
                                  <a:pt x="2404" y="4009"/>
                                </a:lnTo>
                                <a:lnTo>
                                  <a:pt x="2390" y="4009"/>
                                </a:lnTo>
                                <a:lnTo>
                                  <a:pt x="2377" y="4009"/>
                                </a:lnTo>
                                <a:lnTo>
                                  <a:pt x="2366" y="4020"/>
                                </a:lnTo>
                                <a:lnTo>
                                  <a:pt x="2366" y="40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0264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371" y="4034"/>
                                </a:moveTo>
                                <a:lnTo>
                                  <a:pt x="2371" y="4044"/>
                                </a:lnTo>
                                <a:lnTo>
                                  <a:pt x="2380" y="4053"/>
                                </a:lnTo>
                                <a:lnTo>
                                  <a:pt x="2390" y="4053"/>
                                </a:lnTo>
                                <a:lnTo>
                                  <a:pt x="2401" y="4053"/>
                                </a:lnTo>
                                <a:lnTo>
                                  <a:pt x="2410" y="4044"/>
                                </a:lnTo>
                                <a:lnTo>
                                  <a:pt x="2410" y="4034"/>
                                </a:lnTo>
                                <a:lnTo>
                                  <a:pt x="2410" y="4023"/>
                                </a:lnTo>
                                <a:lnTo>
                                  <a:pt x="2401" y="4014"/>
                                </a:lnTo>
                                <a:lnTo>
                                  <a:pt x="2390" y="4014"/>
                                </a:lnTo>
                                <a:lnTo>
                                  <a:pt x="2380" y="4014"/>
                                </a:lnTo>
                                <a:lnTo>
                                  <a:pt x="2371" y="4023"/>
                                </a:lnTo>
                                <a:lnTo>
                                  <a:pt x="2371" y="40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0232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005" y="4034"/>
                                </a:moveTo>
                                <a:lnTo>
                                  <a:pt x="4005" y="4047"/>
                                </a:lnTo>
                                <a:lnTo>
                                  <a:pt x="4016" y="4058"/>
                                </a:lnTo>
                                <a:lnTo>
                                  <a:pt x="4029" y="4058"/>
                                </a:lnTo>
                                <a:lnTo>
                                  <a:pt x="4043" y="4058"/>
                                </a:lnTo>
                                <a:lnTo>
                                  <a:pt x="4053" y="4047"/>
                                </a:lnTo>
                                <a:lnTo>
                                  <a:pt x="4053" y="4034"/>
                                </a:lnTo>
                                <a:lnTo>
                                  <a:pt x="4053" y="4020"/>
                                </a:lnTo>
                                <a:lnTo>
                                  <a:pt x="4043" y="4009"/>
                                </a:lnTo>
                                <a:lnTo>
                                  <a:pt x="4029" y="4009"/>
                                </a:lnTo>
                                <a:lnTo>
                                  <a:pt x="4016" y="4009"/>
                                </a:lnTo>
                                <a:lnTo>
                                  <a:pt x="4005" y="4020"/>
                                </a:lnTo>
                                <a:lnTo>
                                  <a:pt x="4005" y="40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0264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4010" y="4034"/>
                                </a:moveTo>
                                <a:lnTo>
                                  <a:pt x="4010" y="4044"/>
                                </a:lnTo>
                                <a:lnTo>
                                  <a:pt x="4019" y="4053"/>
                                </a:lnTo>
                                <a:lnTo>
                                  <a:pt x="4029" y="4053"/>
                                </a:lnTo>
                                <a:lnTo>
                                  <a:pt x="4040" y="4053"/>
                                </a:lnTo>
                                <a:lnTo>
                                  <a:pt x="4048" y="4044"/>
                                </a:lnTo>
                                <a:lnTo>
                                  <a:pt x="4048" y="4034"/>
                                </a:lnTo>
                                <a:lnTo>
                                  <a:pt x="4049" y="4023"/>
                                </a:lnTo>
                                <a:lnTo>
                                  <a:pt x="4040" y="4014"/>
                                </a:lnTo>
                                <a:lnTo>
                                  <a:pt x="4029" y="4014"/>
                                </a:lnTo>
                                <a:lnTo>
                                  <a:pt x="4019" y="4014"/>
                                </a:lnTo>
                                <a:lnTo>
                                  <a:pt x="4010" y="4023"/>
                                </a:lnTo>
                                <a:lnTo>
                                  <a:pt x="4010" y="40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026800"/>
                            <a:ext cx="16560" cy="241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42760" y="1429560"/>
                            <a:ext cx="8316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02800" y="1748160"/>
                            <a:ext cx="1638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120" y="1752480"/>
                            <a:ext cx="1548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24400" y="1775520"/>
                            <a:ext cx="1245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8080" y="2306160"/>
                            <a:ext cx="45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294">
                                <a:moveTo>
                                  <a:pt x="2217" y="4750"/>
                                </a:moveTo>
                                <a:lnTo>
                                  <a:pt x="1658" y="4750"/>
                                </a:lnTo>
                                <a:lnTo>
                                  <a:pt x="1627" y="4744"/>
                                </a:lnTo>
                                <a:lnTo>
                                  <a:pt x="1602" y="4727"/>
                                </a:lnTo>
                                <a:lnTo>
                                  <a:pt x="1585" y="4702"/>
                                </a:lnTo>
                                <a:lnTo>
                                  <a:pt x="1579" y="4671"/>
                                </a:lnTo>
                                <a:lnTo>
                                  <a:pt x="1579" y="4535"/>
                                </a:lnTo>
                                <a:lnTo>
                                  <a:pt x="1585" y="4504"/>
                                </a:lnTo>
                                <a:lnTo>
                                  <a:pt x="1602" y="4479"/>
                                </a:lnTo>
                                <a:lnTo>
                                  <a:pt x="1627" y="4462"/>
                                </a:lnTo>
                                <a:lnTo>
                                  <a:pt x="1658" y="4456"/>
                                </a:lnTo>
                                <a:lnTo>
                                  <a:pt x="2217" y="4456"/>
                                </a:lnTo>
                                <a:lnTo>
                                  <a:pt x="2247" y="4462"/>
                                </a:lnTo>
                                <a:lnTo>
                                  <a:pt x="2272" y="4479"/>
                                </a:lnTo>
                                <a:lnTo>
                                  <a:pt x="2289" y="4504"/>
                                </a:lnTo>
                                <a:lnTo>
                                  <a:pt x="2296" y="4535"/>
                                </a:lnTo>
                                <a:lnTo>
                                  <a:pt x="2296" y="4671"/>
                                </a:lnTo>
                                <a:lnTo>
                                  <a:pt x="2289" y="4702"/>
                                </a:lnTo>
                                <a:lnTo>
                                  <a:pt x="2272" y="4727"/>
                                </a:lnTo>
                                <a:lnTo>
                                  <a:pt x="2247" y="4744"/>
                                </a:lnTo>
                                <a:lnTo>
                                  <a:pt x="2217" y="4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306160"/>
                            <a:ext cx="535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94">
                                <a:moveTo>
                                  <a:pt x="1484" y="4750"/>
                                </a:moveTo>
                                <a:lnTo>
                                  <a:pt x="799" y="4750"/>
                                </a:lnTo>
                                <a:lnTo>
                                  <a:pt x="769" y="4744"/>
                                </a:lnTo>
                                <a:lnTo>
                                  <a:pt x="744" y="4727"/>
                                </a:lnTo>
                                <a:lnTo>
                                  <a:pt x="727" y="4702"/>
                                </a:lnTo>
                                <a:lnTo>
                                  <a:pt x="720" y="4671"/>
                                </a:lnTo>
                                <a:lnTo>
                                  <a:pt x="720" y="4535"/>
                                </a:lnTo>
                                <a:lnTo>
                                  <a:pt x="727" y="4504"/>
                                </a:lnTo>
                                <a:lnTo>
                                  <a:pt x="744" y="4479"/>
                                </a:lnTo>
                                <a:lnTo>
                                  <a:pt x="769" y="4462"/>
                                </a:lnTo>
                                <a:lnTo>
                                  <a:pt x="799" y="4456"/>
                                </a:lnTo>
                                <a:lnTo>
                                  <a:pt x="1484" y="4456"/>
                                </a:lnTo>
                                <a:lnTo>
                                  <a:pt x="1515" y="4462"/>
                                </a:lnTo>
                                <a:lnTo>
                                  <a:pt x="1540" y="4479"/>
                                </a:lnTo>
                                <a:lnTo>
                                  <a:pt x="1557" y="4504"/>
                                </a:lnTo>
                                <a:lnTo>
                                  <a:pt x="1563" y="4535"/>
                                </a:lnTo>
                                <a:lnTo>
                                  <a:pt x="1563" y="4671"/>
                                </a:lnTo>
                                <a:lnTo>
                                  <a:pt x="1557" y="4702"/>
                                </a:lnTo>
                                <a:lnTo>
                                  <a:pt x="1540" y="4727"/>
                                </a:lnTo>
                                <a:lnTo>
                                  <a:pt x="1515" y="4744"/>
                                </a:lnTo>
                                <a:lnTo>
                                  <a:pt x="1484" y="4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066400"/>
                            <a:ext cx="9936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63">
                                <a:moveTo>
                                  <a:pt x="2214" y="4440"/>
                                </a:moveTo>
                                <a:lnTo>
                                  <a:pt x="808" y="4440"/>
                                </a:lnTo>
                                <a:lnTo>
                                  <a:pt x="777" y="4434"/>
                                </a:lnTo>
                                <a:lnTo>
                                  <a:pt x="752" y="4417"/>
                                </a:lnTo>
                                <a:lnTo>
                                  <a:pt x="735" y="4392"/>
                                </a:lnTo>
                                <a:lnTo>
                                  <a:pt x="729" y="4361"/>
                                </a:lnTo>
                                <a:lnTo>
                                  <a:pt x="729" y="4156"/>
                                </a:lnTo>
                                <a:lnTo>
                                  <a:pt x="735" y="4126"/>
                                </a:lnTo>
                                <a:lnTo>
                                  <a:pt x="752" y="4101"/>
                                </a:lnTo>
                                <a:lnTo>
                                  <a:pt x="777" y="4084"/>
                                </a:lnTo>
                                <a:lnTo>
                                  <a:pt x="808" y="4078"/>
                                </a:lnTo>
                                <a:lnTo>
                                  <a:pt x="2214" y="4078"/>
                                </a:lnTo>
                                <a:lnTo>
                                  <a:pt x="2245" y="4084"/>
                                </a:lnTo>
                                <a:lnTo>
                                  <a:pt x="2270" y="4101"/>
                                </a:lnTo>
                                <a:lnTo>
                                  <a:pt x="2287" y="4126"/>
                                </a:lnTo>
                                <a:lnTo>
                                  <a:pt x="2293" y="4156"/>
                                </a:lnTo>
                                <a:lnTo>
                                  <a:pt x="2293" y="4361"/>
                                </a:lnTo>
                                <a:lnTo>
                                  <a:pt x="2287" y="4392"/>
                                </a:lnTo>
                                <a:lnTo>
                                  <a:pt x="2270" y="4417"/>
                                </a:lnTo>
                                <a:lnTo>
                                  <a:pt x="2245" y="4434"/>
                                </a:lnTo>
                                <a:lnTo>
                                  <a:pt x="2214" y="4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482280" y="1704960"/>
                            <a:ext cx="7416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482280" y="2017440"/>
                            <a:ext cx="7416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3000" y="2415600"/>
                            <a:ext cx="834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124">
                                <a:moveTo>
                                  <a:pt x="6735" y="4628"/>
                                </a:moveTo>
                                <a:lnTo>
                                  <a:pt x="5500" y="4628"/>
                                </a:lnTo>
                                <a:lnTo>
                                  <a:pt x="5485" y="4631"/>
                                </a:lnTo>
                                <a:lnTo>
                                  <a:pt x="5473" y="4639"/>
                                </a:lnTo>
                                <a:lnTo>
                                  <a:pt x="5464" y="4652"/>
                                </a:lnTo>
                                <a:lnTo>
                                  <a:pt x="5461" y="4667"/>
                                </a:lnTo>
                                <a:lnTo>
                                  <a:pt x="5461" y="4712"/>
                                </a:lnTo>
                                <a:lnTo>
                                  <a:pt x="5464" y="4727"/>
                                </a:lnTo>
                                <a:lnTo>
                                  <a:pt x="5473" y="4740"/>
                                </a:lnTo>
                                <a:lnTo>
                                  <a:pt x="5485" y="4748"/>
                                </a:lnTo>
                                <a:lnTo>
                                  <a:pt x="5500" y="4751"/>
                                </a:lnTo>
                                <a:lnTo>
                                  <a:pt x="6735" y="4751"/>
                                </a:lnTo>
                                <a:lnTo>
                                  <a:pt x="6750" y="4748"/>
                                </a:lnTo>
                                <a:lnTo>
                                  <a:pt x="6763" y="4740"/>
                                </a:lnTo>
                                <a:lnTo>
                                  <a:pt x="6771" y="4727"/>
                                </a:lnTo>
                                <a:lnTo>
                                  <a:pt x="6775" y="4712"/>
                                </a:lnTo>
                                <a:lnTo>
                                  <a:pt x="6775" y="4667"/>
                                </a:lnTo>
                                <a:lnTo>
                                  <a:pt x="6771" y="4652"/>
                                </a:lnTo>
                                <a:lnTo>
                                  <a:pt x="6763" y="4639"/>
                                </a:lnTo>
                                <a:lnTo>
                                  <a:pt x="6750" y="4631"/>
                                </a:lnTo>
                                <a:lnTo>
                                  <a:pt x="6735" y="4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26200" y="1570320"/>
                            <a:ext cx="77904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5880" y="2068920"/>
                            <a:ext cx="0" cy="227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9785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7140" y="3965"/>
                                </a:moveTo>
                                <a:lnTo>
                                  <a:pt x="7140" y="3979"/>
                                </a:lnTo>
                                <a:lnTo>
                                  <a:pt x="7151" y="3990"/>
                                </a:lnTo>
                                <a:lnTo>
                                  <a:pt x="7165" y="3990"/>
                                </a:lnTo>
                                <a:lnTo>
                                  <a:pt x="7179" y="3990"/>
                                </a:lnTo>
                                <a:lnTo>
                                  <a:pt x="7191" y="3979"/>
                                </a:lnTo>
                                <a:lnTo>
                                  <a:pt x="7191" y="3965"/>
                                </a:lnTo>
                                <a:lnTo>
                                  <a:pt x="7191" y="3951"/>
                                </a:lnTo>
                                <a:lnTo>
                                  <a:pt x="7179" y="3940"/>
                                </a:lnTo>
                                <a:lnTo>
                                  <a:pt x="7165" y="3940"/>
                                </a:lnTo>
                                <a:lnTo>
                                  <a:pt x="7151" y="3940"/>
                                </a:lnTo>
                                <a:lnTo>
                                  <a:pt x="7140" y="3951"/>
                                </a:lnTo>
                                <a:lnTo>
                                  <a:pt x="7140" y="39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384800" y="2109600"/>
                            <a:ext cx="3214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241880" y="1638360"/>
                            <a:ext cx="62100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8080" y="2306160"/>
                            <a:ext cx="455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294">
                                <a:moveTo>
                                  <a:pt x="2217" y="4750"/>
                                </a:moveTo>
                                <a:lnTo>
                                  <a:pt x="1658" y="4750"/>
                                </a:lnTo>
                                <a:lnTo>
                                  <a:pt x="1627" y="4744"/>
                                </a:lnTo>
                                <a:lnTo>
                                  <a:pt x="1602" y="4727"/>
                                </a:lnTo>
                                <a:lnTo>
                                  <a:pt x="1585" y="4702"/>
                                </a:lnTo>
                                <a:lnTo>
                                  <a:pt x="1579" y="4671"/>
                                </a:lnTo>
                                <a:lnTo>
                                  <a:pt x="1579" y="4535"/>
                                </a:lnTo>
                                <a:lnTo>
                                  <a:pt x="1585" y="4504"/>
                                </a:lnTo>
                                <a:lnTo>
                                  <a:pt x="1602" y="4479"/>
                                </a:lnTo>
                                <a:lnTo>
                                  <a:pt x="1627" y="4462"/>
                                </a:lnTo>
                                <a:lnTo>
                                  <a:pt x="1658" y="4456"/>
                                </a:lnTo>
                                <a:lnTo>
                                  <a:pt x="2217" y="4456"/>
                                </a:lnTo>
                                <a:lnTo>
                                  <a:pt x="2247" y="4462"/>
                                </a:lnTo>
                                <a:lnTo>
                                  <a:pt x="2272" y="4479"/>
                                </a:lnTo>
                                <a:lnTo>
                                  <a:pt x="2289" y="4504"/>
                                </a:lnTo>
                                <a:lnTo>
                                  <a:pt x="2296" y="4535"/>
                                </a:lnTo>
                                <a:lnTo>
                                  <a:pt x="2296" y="4671"/>
                                </a:lnTo>
                                <a:lnTo>
                                  <a:pt x="2289" y="4702"/>
                                </a:lnTo>
                                <a:lnTo>
                                  <a:pt x="2272" y="4727"/>
                                </a:lnTo>
                                <a:lnTo>
                                  <a:pt x="2247" y="4744"/>
                                </a:lnTo>
                                <a:lnTo>
                                  <a:pt x="2217" y="4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306160"/>
                            <a:ext cx="535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94">
                                <a:moveTo>
                                  <a:pt x="1484" y="4750"/>
                                </a:moveTo>
                                <a:lnTo>
                                  <a:pt x="799" y="4750"/>
                                </a:lnTo>
                                <a:lnTo>
                                  <a:pt x="769" y="4744"/>
                                </a:lnTo>
                                <a:lnTo>
                                  <a:pt x="744" y="4727"/>
                                </a:lnTo>
                                <a:lnTo>
                                  <a:pt x="727" y="4702"/>
                                </a:lnTo>
                                <a:lnTo>
                                  <a:pt x="720" y="4671"/>
                                </a:lnTo>
                                <a:lnTo>
                                  <a:pt x="720" y="4535"/>
                                </a:lnTo>
                                <a:lnTo>
                                  <a:pt x="727" y="4504"/>
                                </a:lnTo>
                                <a:lnTo>
                                  <a:pt x="744" y="4479"/>
                                </a:lnTo>
                                <a:lnTo>
                                  <a:pt x="769" y="4462"/>
                                </a:lnTo>
                                <a:lnTo>
                                  <a:pt x="799" y="4456"/>
                                </a:lnTo>
                                <a:lnTo>
                                  <a:pt x="1484" y="4456"/>
                                </a:lnTo>
                                <a:lnTo>
                                  <a:pt x="1515" y="4462"/>
                                </a:lnTo>
                                <a:lnTo>
                                  <a:pt x="1540" y="4479"/>
                                </a:lnTo>
                                <a:lnTo>
                                  <a:pt x="1557" y="4504"/>
                                </a:lnTo>
                                <a:lnTo>
                                  <a:pt x="1563" y="4535"/>
                                </a:lnTo>
                                <a:lnTo>
                                  <a:pt x="1563" y="4671"/>
                                </a:lnTo>
                                <a:lnTo>
                                  <a:pt x="1557" y="4702"/>
                                </a:lnTo>
                                <a:lnTo>
                                  <a:pt x="1540" y="4727"/>
                                </a:lnTo>
                                <a:lnTo>
                                  <a:pt x="1515" y="4744"/>
                                </a:lnTo>
                                <a:lnTo>
                                  <a:pt x="1484" y="4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066400"/>
                            <a:ext cx="9936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63">
                                <a:moveTo>
                                  <a:pt x="2214" y="4440"/>
                                </a:moveTo>
                                <a:lnTo>
                                  <a:pt x="808" y="4440"/>
                                </a:lnTo>
                                <a:lnTo>
                                  <a:pt x="777" y="4434"/>
                                </a:lnTo>
                                <a:lnTo>
                                  <a:pt x="752" y="4417"/>
                                </a:lnTo>
                                <a:lnTo>
                                  <a:pt x="735" y="4392"/>
                                </a:lnTo>
                                <a:lnTo>
                                  <a:pt x="729" y="4361"/>
                                </a:lnTo>
                                <a:lnTo>
                                  <a:pt x="729" y="4156"/>
                                </a:lnTo>
                                <a:lnTo>
                                  <a:pt x="735" y="4126"/>
                                </a:lnTo>
                                <a:lnTo>
                                  <a:pt x="752" y="4101"/>
                                </a:lnTo>
                                <a:lnTo>
                                  <a:pt x="777" y="4084"/>
                                </a:lnTo>
                                <a:lnTo>
                                  <a:pt x="808" y="4078"/>
                                </a:lnTo>
                                <a:lnTo>
                                  <a:pt x="2214" y="4078"/>
                                </a:lnTo>
                                <a:lnTo>
                                  <a:pt x="2245" y="4084"/>
                                </a:lnTo>
                                <a:lnTo>
                                  <a:pt x="2270" y="4101"/>
                                </a:lnTo>
                                <a:lnTo>
                                  <a:pt x="2287" y="4126"/>
                                </a:lnTo>
                                <a:lnTo>
                                  <a:pt x="2293" y="4156"/>
                                </a:lnTo>
                                <a:lnTo>
                                  <a:pt x="2293" y="4361"/>
                                </a:lnTo>
                                <a:lnTo>
                                  <a:pt x="2287" y="4392"/>
                                </a:lnTo>
                                <a:lnTo>
                                  <a:pt x="2270" y="4417"/>
                                </a:lnTo>
                                <a:lnTo>
                                  <a:pt x="2245" y="4434"/>
                                </a:lnTo>
                                <a:lnTo>
                                  <a:pt x="2214" y="4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482280" y="1704960"/>
                            <a:ext cx="7416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482280" y="2017440"/>
                            <a:ext cx="7416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3000" y="2415600"/>
                            <a:ext cx="834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124">
                                <a:moveTo>
                                  <a:pt x="6735" y="4628"/>
                                </a:moveTo>
                                <a:lnTo>
                                  <a:pt x="5500" y="4628"/>
                                </a:lnTo>
                                <a:lnTo>
                                  <a:pt x="5485" y="4631"/>
                                </a:lnTo>
                                <a:lnTo>
                                  <a:pt x="5473" y="4639"/>
                                </a:lnTo>
                                <a:lnTo>
                                  <a:pt x="5464" y="4652"/>
                                </a:lnTo>
                                <a:lnTo>
                                  <a:pt x="5461" y="4667"/>
                                </a:lnTo>
                                <a:lnTo>
                                  <a:pt x="5461" y="4712"/>
                                </a:lnTo>
                                <a:lnTo>
                                  <a:pt x="5464" y="4727"/>
                                </a:lnTo>
                                <a:lnTo>
                                  <a:pt x="5473" y="4740"/>
                                </a:lnTo>
                                <a:lnTo>
                                  <a:pt x="5485" y="4748"/>
                                </a:lnTo>
                                <a:lnTo>
                                  <a:pt x="5500" y="4751"/>
                                </a:lnTo>
                                <a:lnTo>
                                  <a:pt x="6735" y="4751"/>
                                </a:lnTo>
                                <a:lnTo>
                                  <a:pt x="6750" y="4748"/>
                                </a:lnTo>
                                <a:lnTo>
                                  <a:pt x="6763" y="4740"/>
                                </a:lnTo>
                                <a:lnTo>
                                  <a:pt x="6771" y="4727"/>
                                </a:lnTo>
                                <a:lnTo>
                                  <a:pt x="6775" y="4712"/>
                                </a:lnTo>
                                <a:lnTo>
                                  <a:pt x="6775" y="4667"/>
                                </a:lnTo>
                                <a:lnTo>
                                  <a:pt x="6771" y="4652"/>
                                </a:lnTo>
                                <a:lnTo>
                                  <a:pt x="6763" y="4639"/>
                                </a:lnTo>
                                <a:lnTo>
                                  <a:pt x="6750" y="4631"/>
                                </a:lnTo>
                                <a:lnTo>
                                  <a:pt x="6735" y="4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74480" y="1626840"/>
                            <a:ext cx="21146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5880" y="2068920"/>
                            <a:ext cx="0" cy="227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437040"/>
                            <a:ext cx="72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Кабель Л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849600"/>
                            <a:ext cx="1440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Беспроводной роу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1604520"/>
                            <a:ext cx="48024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48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DESIGNED AND MANUFACTURED BY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661040"/>
                            <a:ext cx="5518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NETWORK &amp; STREAMING 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1700640"/>
                            <a:ext cx="49392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48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BREIVIKVEIEN 7, 4120 TAU, NOR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910880"/>
                            <a:ext cx="774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910880"/>
                            <a:ext cx="7416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938600"/>
                            <a:ext cx="10296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900440"/>
                            <a:ext cx="254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9"/>
                                <w:ind w:left="49" w:right="67" w:firstLine="43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AUTION!  DO NOT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OP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122" w:hanging="123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SK OF ELECTRICAL SH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1788840"/>
                            <a:ext cx="398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24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pacing w:val="6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spacing w:val="6"/>
                                  <w:szCs w:val="22"/>
                                  <w:w w:val="10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spacing w:val="6"/>
                                  <w:szCs w:val="22"/>
                                  <w:w w:val="11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spacing w:val="6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w w:val="104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w w:val="10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6"/>
                                  <w:b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9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9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6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26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20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20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0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39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2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-1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6"/>
                                  <w:b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9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9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6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26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0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39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2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2103120"/>
                            <a:ext cx="7416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095560"/>
                            <a:ext cx="1656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D 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094840"/>
                            <a:ext cx="6742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CD  LEFT              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DVD             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AUX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2094120"/>
                            <a:ext cx="1080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2094120"/>
                            <a:ext cx="7668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204640"/>
                            <a:ext cx="2484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203920"/>
                            <a:ext cx="2484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2204640"/>
                            <a:ext cx="2484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249280"/>
                            <a:ext cx="17784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TOSLINK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2315880"/>
                            <a:ext cx="4428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36"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253600"/>
                            <a:ext cx="4989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37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OAX 1 COAX 2 TOSLINK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36"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"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5"/>
                                  <w:szCs w:val="22"/>
                                  <w:w w:val="115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IN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2355840"/>
                            <a:ext cx="306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2355120"/>
                            <a:ext cx="306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2355840"/>
                            <a:ext cx="306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99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2360880"/>
                            <a:ext cx="1040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2360880"/>
                            <a:ext cx="7560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450520"/>
                            <a:ext cx="12060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2447280"/>
                            <a:ext cx="2134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2V TRIG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2446200"/>
                            <a:ext cx="108000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8" w:leader="none"/>
                                  <w:tab w:val="left" w:pos="16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27"/>
                                  <w:b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u w:val="single" w:color="231F20"/>
                                  <w:szCs w:val="22"/>
                                  <w:w w:val="110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ANALOG 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u w:val="single" w:color="231F20"/>
                                  <w:szCs w:val="22"/>
                                  <w:w w:val="110"/>
                                  <w:spacing w:val="3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u w:val="single" w:color="231F20"/>
                                  <w:szCs w:val="22"/>
                                  <w:w w:val="110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INPUT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2446200"/>
                            <a:ext cx="2653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PREAMP 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2428920"/>
                            <a:ext cx="20880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en-US"/>
                                </w:rPr>
                                <w:t>SPEAK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461320"/>
                            <a:ext cx="2170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MAINS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1.15pt;width:391.45pt;height:268.9pt" coordorigin="-24,823" coordsize="7829,5378">
                <v:shape id="shape_0" stroked="f" o:allowincell="f" style="position:absolute;left:1334;top:823;width:2877;height:2593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origin="728,4009" coordsize="49,49" path="m728,4034l728,4047l739,4058l752,4058l766,4058l777,4047l777,4034l777,4020l766,4009l752,4009l739,4009l728,4020l728,4034e" stroked="t" o:allowincell="f" style="position:absolute;left:728;top:4009;width:48;height:48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28,3338" coordsize="49,49" path="m728,3363l728,3376l739,3387l752,3387l766,3387l777,3376l777,3363l777,3349l766,3338l752,3338l739,3338l728,3349l728,3363e" stroked="t" o:allowincell="f" style="position:absolute;left:728;top:3338;width:48;height:48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711,3337" to="711,3987" stroked="t" o:allowincell="f" style="position:absolute;mso-position-horizontal-relative:page">
                  <v:stroke color="#231f20" weight="11520" joinstyle="miter" endcap="flat"/>
                  <v:fill o:detectmouseclick="t" on="false"/>
                  <w10:wrap type="none"/>
                </v:line>
                <v:line id="shape_0" from="7694,4775" to="7698,4782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7678,4783" to="7691,4783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7676,4783" coordsize="13,2" path="m7676,4784l7680,4784l7684,4784l7688,4783e" stroked="t" o:allowincell="f" style="position:absolute;left:7675;top:4782;width:12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693,4775" coordsize="11,7" path="m7693,4781l7697,4779l7701,4777l7704,4775e" stroked="t" o:allowincell="f" style="position:absolute;left:7693;top:4774;width:10;height: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676,4774" coordsize="69,41" path="m7676,4815l7696,4812l7715,4804l7731,4791l7744,4774e" stroked="t" o:allowincell="f" style="position:absolute;left:7675;top:4774;width:68;height:4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676,4783" coordsize="0,33" path="m7676,4816l7676,4813l7676,4806l7676,4795l7676,4783e" stroked="t" o:allowincell="f" style="position:absolute;left:7676;top:4783;width:1;height:3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rect id="shape_0" coordorigin="4294967272,6161" path="m675,4783l659,4783l651,4775m675,4783l675,4795l675,4806l675,4813l675,4816e" stroked="t" o:allowincell="f" style="position:absolute;left:-24;top:6160;width:23;height:4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rect>
                <v:shape id="shape_0" coordorigin="606,4774" coordsize="69,41" path="m606,4774l618,4791l634,4804l653,4812l674,4815e" stroked="t" o:allowincell="f" style="position:absolute;left:605;top:4774;width:68;height:4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62,4783" coordsize="13,2" path="m662,4783l666,4784l670,4784l674,4784e" stroked="t" o:allowincell="f" style="position:absolute;left:662;top:4782;width:12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46,4775" coordsize="11,7" path="m646,4775l649,4777l653,4779l657,4781e" stroked="t" o:allowincell="f" style="position:absolute;left:645;top:4774;width:10;height: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677,4816" to="7675,4816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711,3979" to="711,4774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597,4775" to="710,4775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563,4775" coordsize="78,78" path="m563,4775l569,4805l585,4830l610,4846l640,4853e" stroked="t" o:allowincell="f" style="position:absolute;left:562;top:4774;width:77;height:7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593,4775" coordsize="48,48" path="m593,4775l597,4793l607,4808l622,4818l640,4822e" stroked="t" o:allowincell="f" style="position:absolute;left:593;top:4774;width:47;height:4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420,3185" coordsize="63,63" path="m7420,3216l7423,3228l7430,3238l7440,3245l7452,3247l7464,3245l7474,3238l7480,3228l7483,3216l7480,3204l7474,3194l7464,3187l7452,3185l7440,3187l7430,3194l7423,3204l7420,3216e" stroked="t" o:allowincell="f" style="position:absolute;left:7420;top:3184;width:62;height:6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7381;top:3143;width:140;height:140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104;top:3143;width:140;height:140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coordorigin="867,3185" coordsize="63,63" path="m867,3216l869,3228l876,3238l886,3245l898,3247l910,3245l920,3238l927,3228l929,3216l927,3204l920,3194l910,3187l898,3185l886,3187l876,3194l869,3204l867,3216e" stroked="t" o:allowincell="f" style="position:absolute;left:866;top:3184;width:62;height:6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827;top:3143;width:140;height:140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origin="611,3151" coordsize="21,26" path="m632,3151l624,3159l617,3167l611,3177e" stroked="t" o:allowincell="f" style="position:absolute;left:611;top:3151;width:20;height:2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609,3171" to="614,3171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stroked="f" o:allowincell="f" style="position:absolute;left:556;top:3083;width:179;height:260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coordorigin="7719,3151" coordsize="21,26" path="m7740,3177l7734,3167l7727,3159l7719,3151e" stroked="t" o:allowincell="f" style="position:absolute;left:7718;top:3151;width:20;height:2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7738,3171" to="7742,3171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729,3122" coordsize="7008,186" path="m729,3308l7621,3308l7737,3122e" stroked="t" o:allowincell="f" style="position:absolute;left:729;top:3122;width:7007;height:18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7633;top:3083;width:160;height:26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rect id="shape_0" coordorigin="556,3083" coordsize="7154,1692" path="m569,3168l556,3168l556,4775l569,4775l569,3168m7710,3083l641,3083l641,3096l7710,3096l7710,3083e" fillcolor="#231f20" stroked="f" o:allowincell="f" style="position:absolute;left:556;top:3083;width:7153;height:16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563,4775" coordsize="33,0" path="m595,4775l583,4775l573,4775l566,4775l563,4775e" stroked="t" o:allowincell="f" style="position:absolute;left:562;top:4775;width:32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641,4822" to="641,4851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7639,3337" coordsize="115,1438" path="m7754,4775l7639,4775l7639,3337e" stroked="t" o:allowincell="f" style="position:absolute;left:7639;top:3337;width:114;height:143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709,4775" coordsize="48,48" path="m7709,4822l7728,4818l7743,4808l7753,4793l7756,4775e" stroked="t" o:allowincell="f" style="position:absolute;left:7709;top:4774;width:47;height:4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709,4775" coordsize="78,78" path="m7709,4852l7740,4846l7764,4830l7781,4805l7787,4775e" stroked="t" o:allowincell="f" style="position:absolute;left:7709;top:4774;width:77;height:7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7787,3168" to="7787,4774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7754,4775" coordsize="33,0" path="m7787,4775l7785,4775l7778,4775l7767,4775l7754,4775e" stroked="t" o:allowincell="f" style="position:absolute;left:7754;top:4775;width:32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7710,4824" to="7710,4851" stroked="t" o:allowincell="f" style="position:absolute;flip:y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643,4822" to="843,4822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641,4822" coordsize="204,31" path="m641,4852l844,4852l844,4822e" stroked="t" o:allowincell="f" style="position:absolute;left:640;top:4821;width:203;height:3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507,4822" coordsize="204,31" path="m7710,4852l7507,4852l7507,4822l7710,4822e" stroked="t" o:allowincell="f" style="position:absolute;left:7506;top:4821;width:203;height:3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103,4497" coordsize="16,16" path="m1103,4513l1112,4513l1118,4506l1118,4497e" stroked="t" o:allowincell="f" style="position:absolute;left:1103;top:4497;width:15;height:1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113,4559" coordsize="16,16" path="m1128,4575l1128,4566l1122,4559l1113,4559e" stroked="t" o:allowincell="f" style="position:absolute;left:1113;top:4559;width:15;height:1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049,4544" coordsize="16,16" path="m1049,4544l1049,4552l1056,4559l1064,4559e" stroked="t" o:allowincell="f" style="position:absolute;left:1049;top:4543;width:15;height:1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049,4513" coordsize="16,16" path="m1064,4513l1056,4513l1049,4520l1049,4528e" stroked="t" o:allowincell="f" style="position:absolute;left:1049;top:4512;width:15;height:1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1064,4513" to="1103,4513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1113,4491" to="1125,449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1416,4497" coordsize="16,16" path="m1416,4497l1416,4506l1423,4513l1431,4513e" stroked="t" o:allowincell="f" style="position:absolute;left:1415;top:4497;width:15;height:1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470,4513" coordsize="16,16" path="m1485,4528l1485,4520l1478,4513l1470,4513e" stroked="t" o:allowincell="f" style="position:absolute;left:1469;top:4512;width:15;height:1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470,4544" coordsize="16,16" path="m1470,4559l1478,4559l1485,4552l1485,4544e" stroked="t" o:allowincell="f" style="position:absolute;left:1469;top:4543;width:15;height:1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406,4559" coordsize="16,16" path="m1421,4559l1413,4559l1406,4566l1406,4575e" stroked="t" o:allowincell="f" style="position:absolute;left:1405;top:4559;width:15;height:1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1150,4454" to="1383,4454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1409,4491" to="1421,449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431,4513" to="1469,4513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1400,4581" to="1411,458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162,4618" to="1373,4618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1123,4581" to="1135,458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043,4536" to="1054,4536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shape id="shape_0" coordorigin="1172,4210" coordsize="196,175" path="m1364,4210l1367,4210l1367,4385l1172,4385l1172,4210l1176,4210e" stroked="t" o:allowincell="f" style="position:absolute;left:1172;top:4210;width:195;height:17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695,4166" coordsize="180,180" path="m1695,4256l1702,4290l1721,4319l1750,4338l1785,4345l1820,4338l1848,4319l1867,4290l1875,4256l1867,4221l1848,4192l1820,4173l1785,4166l1750,4173l1721,4192l1702,4221l1695,4255e" stroked="t" o:allowincell="f" style="position:absolute;left:1695;top:4165;width:179;height:17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477,4166" coordsize="180,180" path="m1477,4256l1484,4290l1503,4319l1532,4338l1567,4345l1602,4338l1630,4319l1649,4290l1657,4256l1649,4221l1630,4192l1602,4173l1567,4166l1532,4173l1503,4192l1484,4221l1477,4255e" stroked="t" o:allowincell="f" style="position:absolute;left:1477;top:4165;width:179;height:17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848,4219" coordsize="153,133" path="m1000,4219l1001,4219l1001,4352l848,4352l848,4219l851,4219e" stroked="t" o:allowincell="f" style="position:absolute;left:847;top:4219;width:152;height:13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897,4108" coordsize="55,55" path="m897,4136l897,4151l909,4163l924,4163l939,4163l951,4151l951,4136l951,4121l939,4108l924,4108l909,4108l897,4121l897,4136e" stroked="t" o:allowincell="f" style="position:absolute;left:896;top:4108;width:54;height:5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649,4086" coordsize="55,55" path="m1649,4113l1649,4128l1661,4140l1676,4140l1691,4140l1703,4128l1703,4113l1703,4098l1691,4086l1676,4086l1661,4086l1649,4098l1649,4113e" stroked="t" o:allowincell="f" style="position:absolute;left:1648;top:4085;width:54;height:5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119,4454" coordsize="32,32" path="m1151,4454l1139,4457l1129,4463l1122,4473l1119,4485e" stroked="t" o:allowincell="f" style="position:absolute;left:1119;top:4454;width:31;height:3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385,4454" coordsize="32,32" path="m1416,4485l1413,4473l1407,4463l1397,4457l1385,4454e" stroked="t" o:allowincell="f" style="position:absolute;left:1384;top:4454;width:31;height:3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375,4586" coordsize="32,32" path="m1375,4618l1387,4615l1397,4609l1403,4599l1406,4586e" stroked="t" o:allowincell="f" style="position:absolute;left:1374;top:4586;width:31;height:3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129,4586" coordsize="32,32" path="m1129,4586l1132,4599l1139,4609l1148,4615l1161,4618e" stroked="t" o:allowincell="f" style="position:absolute;left:1129;top:4586;width:31;height:3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172,4281" coordsize="5,1" path="m1177,4281l1175,4281l1174,4281l1172,4282e" stroked="t" o:allowincell="f" style="position:absolute;left:1172;top:4280;width:4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172,4318" coordsize="5,1" path="m1172,4318l1174,4319l1175,4319l1177,4319e" stroked="t" o:allowincell="f" style="position:absolute;left:1172;top:4318;width:4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172,4276" coordsize="5,1" path="m1177,4276l1175,4276l1174,4276l1172,4277e" stroked="t" o:allowincell="f" style="position:absolute;left:1172;top:4275;width:4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172,4324" coordsize="5,1" path="m1172,4324l1174,4324l1175,4324l1177,4324e" stroked="t" o:allowincell="f" style="position:absolute;left:1172;top:4323;width:4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6277;top:3436;width:261;height:26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637;top:3436;width:261;height:261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637;top:3904;width:261;height:261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3904;width:261;height:26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rect id="shape_0" coordorigin="6359,5018" coordsize="918,32" path="m6391,5050l7245,5050m6359,5018l7276,5018e" stroked="t" o:allowincell="f" style="position:absolute;left:6358;top:5018;width:917;height:3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rect>
                <v:line id="shape_0" from="6367,5020" to="6396,5049" stroked="t" o:allowincell="f" style="position:absolute;flip:xy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7239,4816" coordsize="31,234" path="m7239,5050l7270,5018l7270,4816e" stroked="t" o:allowincell="f" style="position:absolute;left:7239;top:4815;width:30;height:233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6365,4816" to="6365,5017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4143,4816" coordsize="59,0" path="m4201,4816l4201,4816l4143,4816l4144,4816l4149,4816e" stroked="t" o:allowincell="f" style="position:absolute;left:4142;top:4815;width:58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3749,5051" to="4604,5051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none"/>
                </v:line>
                <v:line id="shape_0" from="3717,5019" to="4634,5019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725,5023" to="3754,5052" stroked="t" o:allowincell="f" style="position:absolute;flip:xy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4598,5017" to="4628,5046" stroked="t" o:allowincell="f" style="position:absolute;flip:y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3717,4818" to="4543,4818" stroked="t" o:allowincell="f" style="position:absolute;mso-position-horizontal-relative:page">
                  <v:stroke color="#231f20" weight="11520" joinstyle="miter" endcap="flat"/>
                  <v:fill o:detectmouseclick="t" on="false"/>
                  <w10:wrap type="none"/>
                </v:line>
                <v:line id="shape_0" from="4627,4816" to="4628,5014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3723,4819" to="3723,5020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rect id="shape_0" coordorigin="1074,5018" coordsize="919,32" path="m1105,5050l1960,5050m1074,5018l1992,5018e" stroked="t" o:allowincell="f" style="position:absolute;left:1073;top:5018;width:918;height:3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rect>
                <v:line id="shape_0" from="1082,5020" to="1111,5049" stroked="t" o:allowincell="f" style="position:absolute;flip:xy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1954,4816" coordsize="32,234" path="m1954,5050l1985,5018l1985,4816e" stroked="t" o:allowincell="f" style="position:absolute;left:1953;top:4815;width:31;height:233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1080,4816" to="1080,5017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7711,4777" coordsize="94,94" path="m7711,4870l7748,4863l7777,4843l7798,4813l7805,4777e" stroked="t" o:allowincell="f" style="position:absolute;left:7711;top:4776;width:93;height:93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711,3073" coordsize="94,94" path="m7805,3167l7798,3130l7777,3100l7748,3080l7711,3073e" stroked="t" o:allowincell="f" style="position:absolute;left:7711;top:3072;width:93;height:93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546,3073" coordsize="94,94" path="m639,3073l603,3080l573,3100l553,3130l546,3167e" stroked="t" o:allowincell="f" style="position:absolute;left:545;top:3072;width:93;height:93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546,4777" coordsize="94,94" path="m546,4777l553,4813l573,4843l603,4863l639,4870e" stroked="t" o:allowincell="f" style="position:absolute;left:545;top:4776;width:93;height:93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7272,4870" to="7710,4870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4630,4870" to="6364,4870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1987,4870" to="3721,4870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641,4870" to="1079,4870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7805,3166" to="7805,4775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rect id="shape_0" coordorigin="539,3067" coordsize="7172,1710" path="m552,3166l539,3166l539,4776l552,4776l552,3166m7711,3067l639,3067l639,3079l7711,3079l7711,3067e" fillcolor="#231f20" stroked="f" o:allowincell="f" style="position:absolute;left:539;top:3066;width:7171;height:17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1909,4555" coordsize="97,87" path="m1909,4582l1939,4638l1956,4641l1973,4639l1988,4631l1999,4618l2005,4601l2006,4584l2000,4568l1989,4555e" stroked="t" o:allowincell="f" style="position:absolute;left:1908;top:4555;width:96;height:8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932,4635" coordsize="51,0" path="m1983,4635l1955,4635l1932,4635e" stroked="t" o:allowincell="f" style="position:absolute;left:1932;top:4634;width:50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1683;top:4543;width:110;height:103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1713;top:4628;width:50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2859,4213" coordsize="374,374" path="m2859,4400l2874,4473l2914,4532l2974,4572l3046,4587l3119,4572l3178,4532l3218,4473l3233,4400l3218,4328l3178,4268l3119,4228l3046,4213l2974,4228l2914,4268l2874,4327l2859,4400e" stroked="t" o:allowincell="f" style="position:absolute;left:2859;top:4213;width:373;height:373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2422,4213" coordsize="374,374" path="m2422,4400l2437,4473l2477,4532l2537,4572l2609,4587l2682,4572l2741,4532l2781,4473l2796,4400l2781,4328l2741,4268l2682,4228l2609,4213l2537,4228l2477,4268l2437,4327l2422,4400e" stroked="t" o:allowincell="f" style="position:absolute;left:2422;top:4213;width:373;height:373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2864,4196" coordsize="51,51" path="m2864,4221l2864,4235l2876,4246l2890,4246l2904,4246l2915,4235l2915,4221l2915,4207l2904,4196l2890,4196l2876,4196l2864,4207l2864,4221e" stroked="t" o:allowincell="f" style="position:absolute;left:2864;top:4195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177,4554" coordsize="51,51" path="m3177,4580l3177,4593l3188,4605l3202,4605l3216,4605l3227,4593l3227,4580l3227,4566l3216,4554l3202,4554l3188,4554l3177,4566l3177,4580e" stroked="t" o:allowincell="f" style="position:absolute;left:3176;top:4554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2427,4196" coordsize="51,51" path="m2427,4221l2427,4235l2439,4246l2453,4246l2467,4246l2478,4235l2478,4221l2478,4207l2467,4196l2453,4196l2439,4196l2427,4207l2427,4221e" stroked="t" o:allowincell="f" style="position:absolute;left:2427;top:4195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2740,4554" coordsize="51,51" path="m2740,4580l2740,4593l2751,4605l2765,4605l2779,4605l2790,4593l2790,4580l2790,4566l2779,4554l2765,4554l2751,4554l2740,4566l2740,4580e" stroked="t" o:allowincell="f" style="position:absolute;left:2739;top:4554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2854;top:4191;width:380;height:417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4191;width:380;height:417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coordorigin="4888,4213" coordsize="344,374" path="m4888,4502l4929,4547l4981,4576l5038,4587l5098,4579l5152,4553l5195,4512l5222,4460l5232,4400l5222,4341l5195,4289l5152,4247l5098,4221l5038,4213l4981,4225l4929,4253l4888,4298e" stroked="t" o:allowincell="f" style="position:absolute;left:4888;top:4213;width:343;height:373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5176,4554" coordsize="51,51" path="m5176,4580l5176,4593l5187,4605l5201,4605l5215,4605l5227,4593l5227,4580l5227,4566l5215,4554l5201,4554l5187,4554l5176,4566l5176,4580e" stroked="t" o:allowincell="f" style="position:absolute;left:5176;top:4554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420,4213" coordsize="374,374" path="m4420,4400l4435,4473l4475,4532l4534,4572l4607,4587l4680,4572l4739,4532l4779,4473l4794,4400l4779,4328l4739,4268l4680,4228l4607,4213l4534,4228l4475,4268l4435,4327l4420,4400e" stroked="t" o:allowincell="f" style="position:absolute;left:4420;top:4213;width:373;height:373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864,4196" coordsize="51,51" path="m4864,4221l4864,4235l4875,4246l4889,4246l4903,4246l4915,4235l4915,4221l4915,4207l4903,4196l4889,4196l4875,4196l4864,4207l4864,4221e" stroked="t" o:allowincell="f" style="position:absolute;left:4863;top:4195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737,4554" coordsize="51,51" path="m4737,4580l4737,4593l4748,4605l4762,4605l4776,4605l4788,4593l4788,4580l4788,4566l4776,4554l4762,4554l4748,4554l4737,4566l4737,4580e" stroked="t" o:allowincell="f" style="position:absolute;left:4737;top:4554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425,4196" coordsize="51,51" path="m4425,4221l4425,4235l4436,4246l4450,4246l4464,4246l4476,4235l4476,4221l4476,4207l4464,4196l4450,4196l4436,4196l4425,4207l4425,4221e" stroked="t" o:allowincell="f" style="position:absolute;left:4425;top:4195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4850;top:4188;width:380;height:422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coordorigin="4449,4244" coordsize="313,313" path="m4449,4400l4461,4461l4494,4511l4544,4544l4605,4556l4666,4544l4715,4511l4749,4461l4761,4400l4749,4339l4715,4290l4666,4256l4605,4244l4544,4256l4495,4290l4461,4339l4449,4400e" stroked="t" o:allowincell="f" style="position:absolute;left:4448;top:4244;width:312;height:31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738,4556" coordsize="47,47" path="m4738,4580l4738,4592l4749,4603l4761,4603l4774,4603l4785,4592l4785,4580l4785,4567l4774,4556l4761,4556l4749,4556l4738,4567l4738,4580e" stroked="t" o:allowincell="f" style="position:absolute;left:4738;top:4556;width:46;height:4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426,4198" coordsize="47,47" path="m4426,4221l4426,4234l4436,4244l4449,4244l4462,4244l4473,4234l4473,4221l4473,4208l4462,4198l4449,4198l4436,4198l4426,4208l4426,4221e" stroked="t" o:allowincell="f" style="position:absolute;left:4426;top:4197;width:46;height:4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421,4216" coordsize="368,368" path="m4421,4400l4436,4472l4475,4530l4533,4570l4605,4584l4676,4570l4735,4530l4774,4472l4789,4400l4774,4329l4735,4270l4676,4231l4605,4216l4533,4231l4475,4270l4436,4329l4421,4400e" stroked="t" o:allowincell="f" style="position:absolute;left:4421;top:4216;width:367;height:36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324,4451" coordsize="162,162" path="m3324,4532l3330,4563l3348,4589l3373,4606l3405,4613l3436,4606l3462,4589l3479,4563l3486,4532l3479,4501l3462,4475l3436,4458l3405,4451l3374,4458l3348,4475l3331,4501l3324,4532e" stroked="t" o:allowincell="f" style="position:absolute;left:3324;top:4451;width:161;height:16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324,4232" coordsize="162,162" path="m3324,4313l3330,4344l3348,4370l3373,4387l3405,4394l3436,4387l3462,4370l3479,4344l3486,4313l3479,4282l3462,4256l3436,4239l3405,4232l3374,4239l3348,4256l3331,4282l3324,4313e" stroked="t" o:allowincell="f" style="position:absolute;left:3324;top:4232;width:161;height:16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606,4232" coordsize="162,162" path="m3606,4313l3612,4344l3629,4370l3655,4387l3686,4394l3718,4387l3743,4370l3761,4344l3767,4313l3761,4282l3743,4256l3718,4239l3686,4232l3655,4239l3629,4256l3612,4282l3606,4313e" stroked="t" o:allowincell="f" style="position:absolute;left:3605;top:4232;width:161;height:16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606,4451" coordsize="162,162" path="m3606,4532l3612,4563l3629,4589l3655,4606l3686,4613l3718,4606l3743,4589l3761,4563l3767,4532l3761,4501l3743,4475l3718,4458l3686,4451l3655,4458l3629,4475l3612,4501l3606,4532e" stroked="t" o:allowincell="f" style="position:absolute;left:3605;top:4451;width:161;height:16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520,4397" coordsize="51,51" path="m3520,4422l3520,4436l3532,4447l3546,4447l3560,4447l3571,4436l3571,4422l3571,4408l3560,4397l3546,4397l3532,4397l3520,4408l3520,4422e" stroked="t" o:allowincell="f" style="position:absolute;left:3520;top:4396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378,4510" coordsize="47,47" path="m3378,4533l3378,4546l3388,4556l3401,4556l3414,4556l3424,4546l3424,4533l3424,4520l3414,4510l3401,4510l3388,4510l3378,4520l3378,4533e" stroked="t" o:allowincell="f" style="position:absolute;left:3377;top:4509;width:46;height:4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378,4292" coordsize="47,47" path="m3378,4315l3378,4328l3388,4338l3401,4338l3414,4338l3424,4328l3424,4315l3424,4302l3414,4292l3401,4292l3388,4292l3378,4302l3378,4315e" stroked="t" o:allowincell="f" style="position:absolute;left:3377;top:4291;width:46;height:4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658,4292" coordsize="47,47" path="m3658,4315l3658,4328l3668,4338l3681,4338l3694,4338l3705,4328l3705,4315l3705,4302l3694,4292l3681,4292l3668,4292l3658,4302l3658,4315e" stroked="t" o:allowincell="f" style="position:absolute;left:3658;top:4291;width:46;height:4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658,4510" coordsize="47,47" path="m3658,4533l3658,4546l3668,4556l3681,4556l3694,4556l3705,4546l3705,4533l3705,4520l3694,4510l3681,4510l3668,4510l3658,4520l3658,4533e" stroked="t" o:allowincell="f" style="position:absolute;left:3658;top:4509;width:46;height:4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522,4403" coordsize="37,37" path="m3522,4421l3522,4431l3531,4439l3541,4439l3551,4439l3559,4431l3559,4421l3559,4411l3551,4403l3541,4403l3531,4403l3522,4411l3522,4421e" stroked="t" o:allowincell="f" style="position:absolute;left:3522;top:4402;width:36;height:3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616,4250" coordsize="130,130" path="m3746,4315l3741,4290l3727,4269l3707,4255l3681,4250l3656,4255l3635,4269l3622,4290l3616,4315l3622,4340l3635,4361l3656,4375l3681,4380l3707,4375l3727,4361l3741,4340l3746,4315e" stroked="t" o:allowincell="f" style="position:absolute;left:3616;top:4250;width:129;height:12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616,4468" coordsize="130,130" path="m3746,4533l3741,4508l3727,4487l3707,4473l3681,4468l3656,4473l3635,4487l3622,4508l3616,4533l3622,4558l3635,4579l3656,4593l3681,4598l3707,4593l3727,4579l3741,4558l3746,4533e" stroked="t" o:allowincell="f" style="position:absolute;left:3616;top:4468;width:129;height:12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336,4468" coordsize="130,130" path="m3466,4533l3461,4508l3447,4487l3426,4473l3401,4468l3376,4473l3355,4487l3341,4508l3336,4533l3341,4558l3355,4579l3376,4593l3401,4598l3426,4593l3447,4579l3461,4558l3466,4533e" stroked="t" o:allowincell="f" style="position:absolute;left:3336;top:4468;width:129;height:12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336,4250" coordsize="130,130" path="m3466,4315l3461,4290l3447,4269l3426,4255l3401,4250l3376,4255l3355,4269l3341,4290l3336,4315l3341,4340l3355,4361l3376,4375l3401,4380l3426,4375l3447,4361l3461,4340l3466,4315e" stroked="t" o:allowincell="f" style="position:absolute;left:3336;top:4250;width:129;height:12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614,4455" coordsize="145,156" path="m3654,4606l3735,4589l3759,4536l3755,4507l3740,4482l3717,4464l3688,4455l3660,4458l3634,4471l3614,4494e" stroked="t" o:allowincell="f" style="position:absolute;left:3614;top:4455;width:144;height:15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614,4237" coordsize="145,156" path="m3654,4388l3735,4371l3759,4318l3755,4289l3740,4264l3717,4246l3688,4237l3660,4240l3634,4253l3614,4276e" stroked="t" o:allowincell="f" style="position:absolute;left:3614;top:4237;width:144;height:15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334,4455" coordsize="145,156" path="m3373,4606l3455,4589l3479,4536l3474,4507l3460,4482l3436,4464l3408,4455l3379,4458l3353,4471l3334,4494e" stroked="t" o:allowincell="f" style="position:absolute;left:3333;top:4455;width:144;height:15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334,4237" coordsize="145,156" path="m3373,4388l3455,4371l3479,4318l3474,4289l3460,4264l3436,4246l3408,4237l3379,4240l3353,4253l3334,4276e" stroked="t" o:allowincell="f" style="position:absolute;left:3333;top:4237;width:144;height:15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886,4450" coordsize="162,162" path="m3886,4531l3892,4562l3910,4588l3935,4605l3967,4612l3998,4605l4024,4588l4041,4562l4047,4531l4041,4500l4024,4474l3998,4457l3967,4450l3935,4457l3910,4474l3892,4500l3886,4531e" stroked="t" o:allowincell="f" style="position:absolute;left:3886;top:4450;width:161;height:16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886,4232" coordsize="162,162" path="m3886,4313l3892,4344l3910,4370l3935,4387l3967,4394l3998,4387l4024,4370l4041,4344l4047,4313l4041,4282l4024,4256l3998,4239l3967,4232l3935,4239l3910,4256l3892,4282l3886,4313e" stroked="t" o:allowincell="f" style="position:absolute;left:3886;top:4232;width:161;height:16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167,4232" coordsize="162,162" path="m4167,4313l4174,4344l4191,4370l4217,4387l4248,4394l4280,4387l4305,4370l4323,4344l4329,4313l4323,4282l4305,4256l4280,4239l4248,4232l4217,4239l4191,4256l4174,4282l4167,4313e" stroked="t" o:allowincell="f" style="position:absolute;left:4167;top:4232;width:161;height:16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167,4450" coordsize="162,162" path="m4167,4531l4174,4562l4191,4588l4217,4605l4248,4612l4280,4605l4305,4588l4323,4562l4329,4531l4323,4500l4305,4474l4280,4457l4248,4450l4217,4457l4191,4474l4174,4500l4167,4531e" stroked="t" o:allowincell="f" style="position:absolute;left:4167;top:4450;width:161;height:16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082,4397" coordsize="51,51" path="m4082,4422l4082,4436l4093,4447l4107,4447l4121,4447l4133,4436l4133,4422l4133,4408l4121,4397l4107,4397l4093,4397l4082,4408l4082,4422e" stroked="t" o:allowincell="f" style="position:absolute;left:4082;top:4396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939,4510" coordsize="47,47" path="m3939,4533l3939,4546l3950,4556l3963,4556l3976,4556l3986,4546l3986,4533l3986,4520l3976,4510l3963,4510l3950,4510l3939,4520l3939,4533e" stroked="t" o:allowincell="f" style="position:absolute;left:3939;top:4509;width:46;height:4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939,4292" coordsize="47,47" path="m3939,4315l3939,4328l3950,4338l3963,4338l3976,4338l3986,4328l3986,4315l3986,4302l3976,4292l3963,4292l3950,4292l3939,4302l3939,4315e" stroked="t" o:allowincell="f" style="position:absolute;left:3939;top:4291;width:46;height:4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220,4292" coordsize="47,47" path="m4220,4315l4220,4328l4230,4338l4243,4338l4256,4338l4266,4328l4266,4315l4266,4302l4256,4292l4243,4292l4230,4292l4220,4302l4220,4315e" stroked="t" o:allowincell="f" style="position:absolute;left:4219;top:4291;width:46;height:4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220,4510" coordsize="47,47" path="m4220,4533l4220,4546l4230,4556l4243,4556l4256,4556l4266,4546l4266,4533l4266,4520l4256,4510l4243,4510l4230,4510l4220,4520l4220,4533e" stroked="t" o:allowincell="f" style="position:absolute;left:4219;top:4509;width:46;height:4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084,4403" coordsize="37,37" path="m4084,4421l4084,4431l4092,4439l4102,4439l4113,4439l4121,4431l4121,4421l4121,4411l4113,4403l4102,4403l4092,4403l4084,4411l4084,4421e" stroked="t" o:allowincell="f" style="position:absolute;left:4084;top:4402;width:36;height:3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178,4250" coordsize="130,130" path="m4308,4315l4303,4290l4289,4269l4268,4255l4243,4250l4218,4255l4197,4269l4183,4290l4178,4315l4183,4340l4197,4361l4218,4375l4243,4380l4268,4375l4289,4361l4303,4340l4308,4315e" stroked="t" o:allowincell="f" style="position:absolute;left:4178;top:4250;width:129;height:12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178,4468" coordsize="130,130" path="m4308,4533l4303,4508l4289,4487l4268,4473l4243,4468l4218,4473l4197,4487l4183,4508l4178,4533l4183,4558l4197,4579l4218,4593l4243,4598l4268,4593l4289,4579l4303,4558l4308,4533e" stroked="t" o:allowincell="f" style="position:absolute;left:4178;top:4468;width:129;height:12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898,4468" coordsize="130,130" path="m4028,4533l4023,4508l4009,4487l3988,4473l3963,4468l3938,4473l3917,4487l3903,4508l3898,4533l3903,4558l3917,4579l3938,4593l3963,4598l3988,4593l4009,4579l4023,4558l4028,4533e" stroked="t" o:allowincell="f" style="position:absolute;left:3897;top:4468;width:129;height:12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898,4250" coordsize="130,130" path="m4028,4315l4023,4290l4009,4269l3988,4255l3963,4250l3938,4255l3917,4269l3903,4290l3898,4315l3903,4340l3917,4361l3938,4375l3963,4380l3988,4375l4009,4361l4023,4340l4028,4315e" stroked="t" o:allowincell="f" style="position:absolute;left:3897;top:4250;width:129;height:12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174,4455" coordsize="147,155" path="m4224,4608l4302,4584l4321,4529l4314,4501l4298,4478l4274,4461l4245,4455l4217,4460l4192,4474l4174,4497e" stroked="t" o:allowincell="f" style="position:absolute;left:4174;top:4455;width:146;height:15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174,4237" coordsize="147,155" path="m4224,4390l4302,4366l4321,4311l4314,4283l4298,4260l4274,4243l4245,4237l4217,4242l4192,4256l4174,4279e" stroked="t" o:allowincell="f" style="position:absolute;left:4174;top:4237;width:146;height:15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894,4455" coordsize="147,155" path="m3943,4608l4022,4584l4040,4529l4034,4501l4018,4478l3993,4461l3965,4455l3936,4460l3912,4474l3894,4497e" stroked="t" o:allowincell="f" style="position:absolute;left:3893;top:4455;width:146;height:15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3894,4237" coordsize="147,155" path="m3943,4390l4022,4366l4040,4311l4034,4283l4018,4260l3993,4243l3965,4237l3936,4242l3912,4256l3894,4279e" stroked="t" o:allowincell="f" style="position:absolute;left:3893;top:4237;width:146;height:15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708,4560" coordsize="55,55" path="m1708,4587l1708,4602l1720,4615l1735,4615l1750,4615l1763,4602l1763,4587l1763,4572l1750,4560l1735,4560l1720,4560l1708,4572l1708,4587e" stroked="t" o:allowincell="f" style="position:absolute;left:1708;top:4560;width:54;height:5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688,4540" coordsize="95,95" path="m1688,4587l1692,4606l1702,4621l1717,4631l1735,4635l1754,4631l1769,4621l1779,4606l1782,4587l1779,4569l1769,4554l1754,4544l1735,4540l1717,4544l1702,4554l1692,4569l1688,4587e" stroked="t" o:allowincell="f" style="position:absolute;left:1688;top:4540;width:94;height:9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713,4635" coordsize="51,0" path="m1764,4635l1736,4635l1713,4635e" stroked="t" o:allowincell="f" style="position:absolute;left:1713;top:4634;width:50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928,4560" coordsize="28,55" path="m1955,4560l1940,4560l1928,4572l1928,4587l1928,4603l1940,4615l1955,4615e" stroked="t" o:allowincell="f" style="position:absolute;left:1928;top:4560;width:27;height:5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928,4560" coordsize="55,55" path="m1928,4587l1928,4602l1940,4615l1955,4615l1970,4615l1983,4602l1983,4587l1983,4572l1970,4560l1955,4560l1940,4560l1928,4572l1928,4587e" stroked="t" o:allowincell="f" style="position:absolute;left:1928;top:4560;width:54;height:5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908,4540" coordsize="95,95" path="m1908,4587l1912,4606l1922,4621l1937,4631l1955,4635l1974,4631l1989,4621l1999,4606l2002,4587l1999,4569l1989,4554l1974,4544l1955,4540l1937,4544l1922,4554l1912,4569l1908,4587e" stroked="t" o:allowincell="f" style="position:absolute;left:1908;top:4540;width:94;height:9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955,4555" coordsize="47,80" path="m1955,4635l2002,4592l2002,4579l1997,4566l1989,4555e" stroked="t" o:allowincell="f" style="position:absolute;left:1955;top:4554;width:46;height:79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1955,4635" to="1955,4635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1955,4540" to="1955,4540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stroked="f" o:allowincell="f" style="position:absolute;left:1127;top:4467;width:273;height:137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coordorigin="1049,4516" coordsize="41,41" path="m1049,4536l1049,4547l1058,4556l1069,4556l1081,4556l1090,4547l1090,4536l1090,4525l1081,4516l1069,4516l1058,4516l1049,4525l1049,4536e" stroked="t" o:allowincell="f" style="position:absolute;left:1049;top:4515;width:40;height:4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1439,4516" coordsize="41,41" path="m1439,4536l1439,4547l1448,4556l1459,4556l1470,4556l1479,4547l1479,4536l1479,4525l1470,4516l1459,4516l1448,4516l1439,4525l1439,4536e" stroked="t" o:allowincell="f" style="position:absolute;left:1438;top:4515;width:40;height:4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1169;top:4202;width:200;height:183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coordorigin="1658,4096" coordsize="37,37" path="m1658,4115l1658,4125l1666,4133l1676,4133l1686,4133l1694,4125l1694,4115l1694,4105l1686,4096l1676,4096l1666,4096l1658,4105l1658,4115e" stroked="t" o:allowincell="f" style="position:absolute;left:1657;top:4096;width:36;height:36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1716;top:4187;width:136;height:136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498;top:4187;width:136;height:136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coordorigin="1971,4219" coordsize="154,133" path="m2124,4349l2124,4352l1971,4352l1971,4219l1976,4219e" stroked="t" o:allowincell="f" style="position:absolute;left:1970;top:4219;width:153;height:13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2020,4108" coordsize="55,55" path="m2020,4136l2020,4151l2032,4163l2047,4163l2062,4163l2075,4151l2075,4136l2075,4121l2062,4108l2047,4108l2032,4108l2020,4121l2020,4136e" stroked="t" o:allowincell="f" style="position:absolute;left:2020;top:4108;width:54;height:5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1969;top:4213;width:161;height:142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coordorigin="2036,4120" coordsize="31,31" path="m2036,4136l2036,4144l2043,4151l2051,4151l2060,4151l2067,4144l2067,4136l2067,4127l2060,4120l2051,4120l2043,4120l2036,4127l2036,4136e" stroked="t" o:allowincell="f" style="position:absolute;left:2036;top:4120;width:30;height:3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844;top:4213;width:161;height:14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coordorigin="910,4120" coordsize="31,31" path="m910,4136l910,4144l917,4151l926,4151l934,4151l941,4144l941,4136l941,4127l934,4120l926,4120l917,4120l910,4127l910,4136e" stroked="t" o:allowincell="f" style="position:absolute;left:910;top:4120;width:30;height:3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37,3347" coordsize="31,31" path="m768,3363l768,3354l761,3347l752,3347l744,3347l737,3354l737,3363l737,3371l744,3378l752,3378l761,3378l768,3371l768,3363e" stroked="t" o:allowincell="f" style="position:absolute;left:737;top:3347;width:30;height:3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2375,3347" coordsize="31,31" path="m2406,3363l2406,3354l2399,3347l2390,3347l2382,3347l2375,3354l2375,3363l2375,3371l2382,3378l2390,3378l2399,3378l2406,3371l2406,3363e" stroked="t" o:allowincell="f" style="position:absolute;left:2374;top:3347;width:30;height:3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014,3347" coordsize="31,31" path="m4045,3363l4045,3354l4038,3347l4029,3347l4021,3347l4014,3354l4014,3363l4014,3371l4021,3378l4029,3378l4038,3378l4045,3371l4045,3363e" stroked="t" o:allowincell="f" style="position:absolute;left:4013;top:3347;width:30;height:3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rect id="shape_0" stroked="t" o:allowincell="f" style="position:absolute;left:2387;top:3682;width:226;height:116;mso-wrap-style:none;v-text-anchor:middle;mso-position-horizontal-relative:page">
                  <v:fill o:detectmouseclick="t" on="false"/>
                  <v:stroke color="#231f20" weight="8280" joinstyle="miter" endcap="flat"/>
                  <w10:wrap type="none"/>
                </v:rect>
                <v:rect id="shape_0" stroked="t" o:allowincell="f" style="position:absolute;left:1233;top:3581;width:264;height:217;mso-wrap-style:none;v-text-anchor:middle;mso-position-horizontal-relative:page">
                  <v:fill o:detectmouseclick="t" on="false"/>
                  <v:stroke color="#231f20" weight="8280" joinstyle="miter" endcap="flat"/>
                  <w10:wrap type="none"/>
                </v:rect>
                <v:shape id="shape_0" coordorigin="4748,4550" coordsize="24,60" path="m4771,4550l4757,4550l4757,4551l4748,4551l4748,4608l4757,4608l4757,4609l4771,4609l4771,4550e" fillcolor="#231f20" stroked="f" o:allowincell="f" style="position:absolute;left:4747;top:4549;width:23;height:5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3,4014" coordsize="39,39" path="m733,4034l733,4044l742,4053l752,4053l763,4053l772,4044l772,4034l772,4023l763,4014l752,4014l742,4014l733,4023l733,4034e" stroked="t" o:allowincell="f" style="position:absolute;left:733;top:4014;width:38;height:38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2366,4009" coordsize="49,49" path="m2366,4034l2366,4047l2377,4058l2390,4058l2404,4058l2415,4047l2415,4034l2415,4020l2404,4009l2390,4009l2377,4009l2366,4020l2366,4034e" stroked="t" o:allowincell="f" style="position:absolute;left:2365;top:4009;width:48;height:48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2371,4014" coordsize="39,39" path="m2371,4034l2371,4044l2380,4053l2390,4053l2401,4053l2410,4044l2410,4034l2410,4023l2401,4014l2390,4014l2380,4014l2371,4023l2371,4034e" stroked="t" o:allowincell="f" style="position:absolute;left:2370;top:4014;width:38;height:38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005,4009" coordsize="49,49" path="m4005,4034l4005,4047l4016,4058l4029,4058l4043,4058l4053,4047l4053,4034l4053,4020l4043,4009l4029,4009l4016,4009l4005,4020l4005,4034e" stroked="t" o:allowincell="f" style="position:absolute;left:4004;top:4009;width:48;height:48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4010,4014" coordsize="39,39" path="m4010,4034l4010,4044l4019,4053l4029,4053l4040,4053l4048,4044l4048,4034l4049,4023l4040,4014l4029,4014l4019,4014l4010,4023l4010,4034e" stroked="t" o:allowincell="f" style="position:absolute;left:4009;top:4014;width:38;height:38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rect id="shape_0" coordorigin="742,4015" coordsize="26,38" path="m754,4015l742,4015l742,4053l754,4053l754,4015m767,4016l755,4016l755,4051l767,4051l767,4016e" fillcolor="#231f20" stroked="f" o:allowincell="f" style="position:absolute;left:741;top:4015;width:25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303;top:3074;width:130;height:466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240;top:3576;width:257;height:220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47;top:3583;width:243;height:2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74;top:3619;width:195;height:177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coordorigin="1579,4456" coordsize="717,294" path="m2217,4750l1658,4750l1627,4744l1602,4727l1585,4702l1579,4671l1579,4535l1585,4504l1602,4479l1627,4462l1658,4456l2217,4456l2247,4462l2272,4479l2289,4504l2296,4535l2296,4671l2289,4702l2272,4727l2247,4744l2217,4750xe" stroked="t" o:allowincell="f" style="position:absolute;left:1579;top:4455;width:716;height:29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20,4456" coordsize="843,294" path="m1484,4750l799,4750l769,4744l744,4727l727,4702l720,4671l720,4535l727,4504l744,4479l769,4462l799,4456l1484,4456l1515,4462l1540,4479l1557,4504l1563,4535l1563,4671l1557,4702l1540,4727l1515,4744l1484,4750xe" stroked="t" o:allowincell="f" style="position:absolute;left:720;top:4455;width:842;height:29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29,4078" coordsize="1565,363" path="m2214,4440l808,4440l777,4434l752,4417l735,4392l729,4361l729,4156l735,4126l752,4101l777,4084l808,4078l2214,4078l2245,4084l2270,4101l2287,4126l2293,4156l2293,4361l2287,4392l2270,4417l2245,4434l2214,4440xe" stroked="t" o:allowincell="f" style="position:absolute;left:728;top:4077;width:1564;height:36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5460;top:3508;width:116;height:116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4000;width:116;height:116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coordorigin="5461,4628" coordsize="1314,124" path="m6735,4628l5500,4628l5485,4631l5473,4639l5464,4652l5461,4667l5461,4712l5464,4727l5473,4740l5485,4748l5500,4751l6735,4751l6750,4748l6763,4740l6771,4727l6775,4712l6775,4667l6771,4652l6763,4639l6750,4631l6735,4628xe" fillcolor="#231f20" stroked="f" o:allowincell="f" style="position:absolute;left:5461;top:4627;width:1313;height:12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4112;top:3296;width:1226;height:1455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2206,4081" to="2206,4439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140,3940" coordsize="51,51" path="m7140,3965l7140,3979l7151,3990l7165,3990l7179,3990l7191,3979l7191,3965l7191,3951l7179,3940l7165,3940l7151,3940l7140,3951l7140,3965e" stroked="t" o:allowincell="f" style="position:absolute;left:7140;top:3939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stroked="f" o:allowincell="f" style="position:absolute;left:6881;top:4145;width:505;height:442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656;top:3403;width:977;height:716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coordorigin="1579,4456" coordsize="717,294" path="m2217,4750l1658,4750l1627,4744l1602,4727l1585,4702l1579,4671l1579,4535l1585,4504l1602,4479l1627,4462l1658,4456l2217,4456l2247,4462l2272,4479l2289,4504l2296,4535l2296,4671l2289,4702l2272,4727l2247,4744l2217,4750xe" stroked="t" o:allowincell="f" style="position:absolute;left:1579;top:4455;width:716;height:29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20,4456" coordsize="843,294" path="m1484,4750l799,4750l769,4744l744,4727l727,4702l720,4671l720,4535l727,4504l744,4479l769,4462l799,4456l1484,4456l1515,4462l1540,4479l1557,4504l1563,4535l1563,4671l1557,4702l1540,4727l1515,4744l1484,4750xe" stroked="t" o:allowincell="f" style="position:absolute;left:720;top:4455;width:842;height:29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29,4078" coordsize="1565,363" path="m2214,4440l808,4440l777,4434l752,4417l735,4392l729,4361l729,4156l735,4126l752,4101l777,4084l808,4078l2214,4078l2245,4084l2270,4101l2287,4126l2293,4156l2293,4361l2287,4392l2270,4417l2245,4434l2214,4440xe" stroked="t" o:allowincell="f" style="position:absolute;left:728;top:4077;width:1564;height:36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5460;top:3508;width:116;height:116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4000;width:116;height:116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coordorigin="5461,4628" coordsize="1314,124" path="m6735,4628l5500,4628l5485,4631l5473,4639l5464,4652l5461,4667l5461,4712l5464,4727l5473,4740l5485,4748l5500,4751l6735,4751l6750,4748l6763,4740l6771,4727l6775,4712l6775,4667l6771,4652l6763,4639l6750,4631l6735,4628xe" fillcolor="#231f20" stroked="f" o:allowincell="f" style="position:absolute;left:5461;top:4627;width:1313;height:12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723;top:3385;width:3329;height:632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2206,4081" to="2206,4439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stroked="f" o:allowincell="f" style="position:absolute;left:1465;top:1511;width:1133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Кабель Л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2161;width:226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Беспроводной роу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3350;width:755;height: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48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DESIGNED AND MANUFACTURED BY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3439;width:868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NETWORK &amp; STREAMING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3501;width:777;height: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48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BREIVIKVEIEN 7, 4120 TAU, NOR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3832;width:121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1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3832;width:116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3876;width:161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3816;width:400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9"/>
                          <w:ind w:left="49" w:right="67" w:firstLine="43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AUTION!  DO NOT</w:t>
                        </w: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OP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122" w:hanging="123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SK OF ELECTRICAL SH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3640;width:62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24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pacing w:val="6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F</w:t>
                        </w:r>
                        <w:r>
                          <w:rPr>
                            <w:kern w:val="2"/>
                            <w:sz w:val="5"/>
                            <w:b/>
                            <w:spacing w:val="6"/>
                            <w:szCs w:val="22"/>
                            <w:w w:val="10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5"/>
                            <w:b/>
                            <w:spacing w:val="6"/>
                            <w:szCs w:val="22"/>
                            <w:w w:val="11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5"/>
                            <w:b/>
                            <w:spacing w:val="6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5"/>
                            <w:b/>
                            <w:szCs w:val="22"/>
                            <w:w w:val="104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5"/>
                            <w:b/>
                            <w:szCs w:val="22"/>
                            <w:w w:val="10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26"/>
                            <w:b/>
                            <w:spacing w:val="2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0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9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9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4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6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26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3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20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.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20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.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5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0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39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5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2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-1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26"/>
                            <w:b/>
                            <w:spacing w:val="2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0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9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9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2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6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26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0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39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5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2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4135;width:116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4123;width:260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1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D 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4122;width:1061;height:6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8" w:leader="none"/>
                          </w:tabs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CD  LEFT              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DVD             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spacing w:val="8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AUX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4121;width:169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4121;width:120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4295;width:38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4294;width:38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4295;width:38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4365;width:279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TOSLINK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4470;width:69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36"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4372;width:785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37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OAX 1 COAX 2 TOSLINK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36"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"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5"/>
                            <w:szCs w:val="22"/>
                            <w:w w:val="115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IN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4533;width:47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99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4532;width:47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99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4533;width:47;height: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99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4541;width:163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4541;width:118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4682;width:189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4677;width:335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2V TRIG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4675;width:1700;height:6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8" w:leader="none"/>
                            <w:tab w:val="left" w:pos="1679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w w:val="127"/>
                            <w:b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b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5"/>
                            <w:b/>
                            <w:u w:val="single" w:color="231F20"/>
                            <w:szCs w:val="22"/>
                            <w:w w:val="110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ANALOG </w:t>
                        </w:r>
                        <w:r>
                          <w:rPr>
                            <w:kern w:val="2"/>
                            <w:sz w:val="5"/>
                            <w:b/>
                            <w:u w:val="single" w:color="231F20"/>
                            <w:szCs w:val="22"/>
                            <w:w w:val="110"/>
                            <w:spacing w:val="3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b/>
                            <w:u w:val="single" w:color="231F20"/>
                            <w:szCs w:val="22"/>
                            <w:w w:val="110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INPUT</w:t>
                        </w:r>
                        <w:r>
                          <w:rPr>
                            <w:kern w:val="2"/>
                            <w:sz w:val="5"/>
                            <w:b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4675;width:417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PREAMP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648;width:328;height: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en-US"/>
                          </w:rPr>
                          <w:t>SPEA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4699;width:341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MAINS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275205</wp:posOffset>
                </wp:positionH>
                <wp:positionV relativeFrom="paragraph">
                  <wp:posOffset>-82550</wp:posOffset>
                </wp:positionV>
                <wp:extent cx="208280" cy="532765"/>
                <wp:effectExtent l="1905" t="2540" r="127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839">
                              <a:moveTo>
                                <a:pt x="3583" y="152"/>
                              </a:moveTo>
                              <a:lnTo>
                                <a:pt x="3802" y="240"/>
                              </a:lnTo>
                              <a:lnTo>
                                <a:pt x="3732" y="-130"/>
                              </a:lnTo>
                              <a:lnTo>
                                <a:pt x="3910" y="-59"/>
                              </a:lnTo>
                              <a:lnTo>
                                <a:pt x="3909" y="370"/>
                              </a:lnTo>
                              <a:lnTo>
                                <a:pt x="3690" y="283"/>
                              </a:lnTo>
                              <a:lnTo>
                                <a:pt x="3706" y="709"/>
                              </a:lnTo>
                              <a:lnTo>
                                <a:pt x="3583" y="15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203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3,4294967166" coordsize="328,839" path="m3583,152l3802,240l3732,-130l3910,-59l3909,370l3690,283l3706,709l3583,152xe" stroked="t" o:allowincell="f" style="position:absolute;margin-left:179.15pt;margin-top:-6.5pt;width:16.35pt;height:41.9pt;mso-wrap-style:none;v-text-anchor:middle;mso-position-horizontal-relative:page">
                <v:fill o:detectmouseclick="t" on="false"/>
                <v:stroke color="#020302" weight="324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4"/>
        </w:rPr>
        <w:t xml:space="preserve"> </w:t>
      </w:r>
      <w:r>
        <w:rPr>
          <w:color w:val="231F20"/>
          <w:sz w:val="24"/>
          <w:lang w:val="ru-RU"/>
        </w:rPr>
        <w:t>Соединение</w:t>
      </w:r>
    </w:p>
    <w:p>
      <w:pPr>
        <w:sectPr>
          <w:footerReference w:type="default" r:id="rId101"/>
          <w:type w:val="nextPage"/>
          <w:pgSz w:w="8391" w:h="11906"/>
          <w:pgMar w:left="0" w:right="0" w:gutter="0" w:header="0" w:top="0" w:footer="41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9" w:after="0"/>
        <w:ind w:left="2343" w:hanging="0"/>
        <w:rPr>
          <w:sz w:val="24"/>
          <w:lang w:val="ru-RU"/>
        </w:rPr>
      </w:pPr>
      <w:r>
        <w:rPr>
          <w:color w:val="231F20"/>
          <w:sz w:val="24"/>
          <w:lang w:val="ru-RU"/>
        </w:rPr>
        <w:t xml:space="preserve">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lineRule="exact" w:line="183"/>
        <w:ind w:left="3993" w:hanging="0"/>
        <w:rPr>
          <w:sz w:val="15"/>
          <w:lang w:val="ru-RU" w:eastAsia="en-US"/>
        </w:rPr>
      </w:pPr>
      <w:r>
        <w:rPr>
          <w:sz w:val="15"/>
          <w:lang w:val="ru-RU" w:eastAsia="en-US"/>
        </w:rPr>
        <w:drawing>
          <wp:anchor behindDoc="0" distT="0" distB="0" distL="0" distR="114935" simplePos="0" locked="0" layoutInCell="0" allowOverlap="1" relativeHeight="12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2255" cy="119380"/>
            <wp:effectExtent l="0" t="0" r="0" b="0"/>
            <wp:wrapSquare wrapText="right"/>
            <wp:docPr id="3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exact" w:line="290" w:before="113" w:after="0"/>
        <w:ind w:left="562" w:hanging="0"/>
        <w:rPr>
          <w:b/>
          <w:b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-664210</wp:posOffset>
                </wp:positionV>
                <wp:extent cx="4967605" cy="610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610200"/>
                          <a:chOff x="0" y="0"/>
                          <a:chExt cx="4967640" cy="610200"/>
                        </a:xfrm>
                      </wpg:grpSpPr>
                      <wps:wsp>
                        <wps:cNvSpPr/>
                        <wps:spPr>
                          <a:xfrm>
                            <a:off x="0" y="608400"/>
                            <a:ext cx="4257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0"/>
                            <a:ext cx="720000" cy="610200"/>
                          </a:xfrm>
                          <a:prstGeom prst="rect">
                            <a:avLst/>
                          </a:prstGeom>
                          <a:solidFill>
                            <a:srgbClr val="000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6480" y="200160"/>
                            <a:ext cx="40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Palatino Linotype" w:hAnsi="Palatino Linotype" w:eastAsia="Calibri" w:cs="Calibri"/>
                                  <w:color w:val="FFFFFF"/>
                                  <w:lang w:val="ru-RU" w:bidi="en-US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52.3pt;width:391.15pt;height:48.05pt" coordorigin="567,-1046" coordsize="7823,961">
                <v:line id="shape_0" from="567,-88" to="7270,-88" stroked="t" o:allowincell="f" style="position:absolute;mso-position-horizontal-relative:page">
                  <v:stroke color="#00080f" weight="3240" joinstyle="miter" endcap="flat"/>
                  <v:fill o:detectmouseclick="t" on="false"/>
                  <w10:wrap type="none"/>
                </v:line>
                <v:rect id="shape_0" fillcolor="#00080f" stroked="f" o:allowincell="f" style="position:absolute;left:7256;top:-1046;width:1133;height:960;mso-wrap-style:none;v-text-anchor:middle;mso-position-horizontal-relative:page">
                  <v:fill o:detectmouseclick="t" type="solid" color2="#fff7f0"/>
                  <v:stroke color="#3465a4" joinstyle="round" endcap="flat"/>
                  <w10:wrap type="none"/>
                </v:rect>
                <v:shape id="shape_0" stroked="f" o:allowincell="f" style="position:absolute;left:7522;top:-731;width:630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Palatino Linotype" w:hAnsi="Palatino Linotype" w:eastAsia="Calibri" w:cs="Calibri"/>
                            <w:color w:val="FFFFFF"/>
                            <w:lang w:val="ru-RU" w:bidi="en-US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ПЕРВОНАЧАЛЬНАЯ ПРОЦЕДУРА НАСТРОЙКИ С ПОДКЛЮЧЕНИЕМ КАБЕЛЯ</w:t>
      </w:r>
    </w:p>
    <w:p>
      <w:pPr>
        <w:pStyle w:val="Normal"/>
        <w:spacing w:lineRule="exact" w:line="290"/>
        <w:ind w:left="562" w:hanging="0"/>
        <w:rPr>
          <w:i/>
          <w:i/>
          <w:sz w:val="24"/>
          <w:lang w:val="ru-RU"/>
        </w:rPr>
      </w:pPr>
      <w:r>
        <w:rPr>
          <w:i/>
          <w:color w:val="231F20"/>
          <w:w w:val="105"/>
          <w:sz w:val="24"/>
          <w:lang w:val="ru-RU"/>
        </w:rPr>
        <w:t xml:space="preserve">При первой настройке </w:t>
      </w:r>
      <w:r>
        <w:rPr>
          <w:i/>
          <w:color w:val="231F20"/>
          <w:w w:val="105"/>
          <w:sz w:val="24"/>
        </w:rPr>
        <w:t>ECI</w:t>
      </w:r>
      <w:r>
        <w:rPr>
          <w:i/>
          <w:color w:val="231F20"/>
          <w:w w:val="105"/>
          <w:sz w:val="24"/>
          <w:lang w:val="ru-RU"/>
        </w:rPr>
        <w:t xml:space="preserve"> 6</w:t>
      </w:r>
      <w:r>
        <w:rPr>
          <w:i/>
          <w:color w:val="231F20"/>
          <w:w w:val="105"/>
          <w:sz w:val="24"/>
        </w:rPr>
        <w:t>DX</w:t>
      </w:r>
      <w:r>
        <w:rPr>
          <w:i/>
          <w:color w:val="231F20"/>
          <w:w w:val="105"/>
          <w:sz w:val="24"/>
          <w:lang w:val="ru-RU"/>
        </w:rPr>
        <w:t xml:space="preserve"> </w:t>
      </w:r>
      <w:r>
        <w:rPr>
          <w:i/>
          <w:color w:val="231F20"/>
          <w:w w:val="105"/>
          <w:sz w:val="24"/>
        </w:rPr>
        <w:t>MKII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before="4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3065</wp:posOffset>
                </wp:positionH>
                <wp:positionV relativeFrom="paragraph">
                  <wp:posOffset>198120</wp:posOffset>
                </wp:positionV>
                <wp:extent cx="1878330" cy="191135"/>
                <wp:effectExtent l="0" t="0" r="0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91160"/>
                          <a:chOff x="0" y="0"/>
                          <a:chExt cx="1878480" cy="1911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1865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81">
                                <a:moveTo>
                                  <a:pt x="3452" y="322"/>
                                </a:moveTo>
                                <a:lnTo>
                                  <a:pt x="742" y="322"/>
                                </a:lnTo>
                                <a:lnTo>
                                  <a:pt x="677" y="323"/>
                                </a:lnTo>
                                <a:lnTo>
                                  <a:pt x="643" y="336"/>
                                </a:lnTo>
                                <a:lnTo>
                                  <a:pt x="631" y="369"/>
                                </a:lnTo>
                                <a:lnTo>
                                  <a:pt x="629" y="435"/>
                                </a:lnTo>
                                <a:lnTo>
                                  <a:pt x="629" y="489"/>
                                </a:lnTo>
                                <a:lnTo>
                                  <a:pt x="631" y="554"/>
                                </a:lnTo>
                                <a:lnTo>
                                  <a:pt x="643" y="588"/>
                                </a:lnTo>
                                <a:lnTo>
                                  <a:pt x="677" y="600"/>
                                </a:lnTo>
                                <a:lnTo>
                                  <a:pt x="742" y="602"/>
                                </a:lnTo>
                                <a:lnTo>
                                  <a:pt x="3452" y="602"/>
                                </a:lnTo>
                                <a:lnTo>
                                  <a:pt x="3518" y="600"/>
                                </a:lnTo>
                                <a:lnTo>
                                  <a:pt x="3551" y="588"/>
                                </a:lnTo>
                                <a:lnTo>
                                  <a:pt x="3564" y="554"/>
                                </a:lnTo>
                                <a:lnTo>
                                  <a:pt x="3565" y="489"/>
                                </a:lnTo>
                                <a:lnTo>
                                  <a:pt x="3565" y="435"/>
                                </a:lnTo>
                                <a:lnTo>
                                  <a:pt x="3564" y="369"/>
                                </a:lnTo>
                                <a:lnTo>
                                  <a:pt x="3551" y="336"/>
                                </a:lnTo>
                                <a:lnTo>
                                  <a:pt x="3518" y="323"/>
                                </a:lnTo>
                                <a:lnTo>
                                  <a:pt x="345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685" y="336"/>
                                </a:moveTo>
                                <a:lnTo>
                                  <a:pt x="668" y="347"/>
                                </a:lnTo>
                                <a:lnTo>
                                  <a:pt x="653" y="361"/>
                                </a:lnTo>
                                <a:lnTo>
                                  <a:pt x="640" y="381"/>
                                </a:lnTo>
                                <a:lnTo>
                                  <a:pt x="632" y="4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4760"/>
                            <a:ext cx="1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644" y="546"/>
                                </a:moveTo>
                                <a:lnTo>
                                  <a:pt x="654" y="563"/>
                                </a:lnTo>
                                <a:lnTo>
                                  <a:pt x="669" y="578"/>
                                </a:lnTo>
                                <a:lnTo>
                                  <a:pt x="688" y="591"/>
                                </a:lnTo>
                                <a:lnTo>
                                  <a:pt x="713" y="5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5400"/>
                            <a:ext cx="166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21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3510" y="587"/>
                                </a:moveTo>
                                <a:lnTo>
                                  <a:pt x="3526" y="577"/>
                                </a:lnTo>
                                <a:lnTo>
                                  <a:pt x="3542" y="562"/>
                                </a:lnTo>
                                <a:lnTo>
                                  <a:pt x="3554" y="543"/>
                                </a:lnTo>
                                <a:lnTo>
                                  <a:pt x="3562" y="5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87480"/>
                            <a:ext cx="1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00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3551" y="377"/>
                                </a:moveTo>
                                <a:lnTo>
                                  <a:pt x="3540" y="361"/>
                                </a:lnTo>
                                <a:lnTo>
                                  <a:pt x="3526" y="346"/>
                                </a:lnTo>
                                <a:lnTo>
                                  <a:pt x="3507" y="333"/>
                                </a:lnTo>
                                <a:lnTo>
                                  <a:pt x="3482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7560"/>
                            <a:ext cx="166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92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7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854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854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137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92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5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7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РЕКОМЕНДУ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5.6pt;width:147.85pt;height:15.05pt" coordorigin="619,312" coordsize="2957,301">
                <v:shape id="shape_0" coordorigin="629,322" coordsize="2937,281" path="m3452,322l742,322l677,323l643,336l631,369l629,435l629,489l631,554l643,588l677,600l742,602l3452,602l3518,600l3551,588l3564,554l3565,489l3565,435l3564,369l3551,336l3518,323l3452,322xe" fillcolor="#d1d3d4" stroked="f" o:allowincell="f" style="position:absolute;left:630;top:323;width:2936;height:280;mso-wrap-style:none;v-text-anchor:middle;mso-position-horizontal-relative:page">
                  <v:fill o:detectmouseclick="t" type="solid" color2="#2e2c2b"/>
                  <v:stroke color="#3465a4" joinstyle="round" endcap="flat"/>
                  <w10:wrap type="topAndBottom"/>
                </v:shape>
                <v:shape id="shape_0" coordorigin="632,336" coordsize="53,69" path="m685,336l668,347l653,361l640,381l632,405e" stroked="t" o:allowincell="f" style="position:absolute;left:633;top:338;width:52;height:68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621,477" to="640,477" stroked="t" o:allowincell="f" style="position:absolute;mso-position-horizontal-relative:page">
                  <v:stroke color="#231f20" weight="17280" dashstyle="dot" joinstyle="miter" endcap="flat"/>
                  <v:fill o:detectmouseclick="t" on="false"/>
                  <w10:wrap type="topAndBottom"/>
                </v:line>
                <v:shape id="shape_0" coordorigin="644,546" coordsize="69,53" path="m644,546l654,563l669,578l688,591l713,599e" stroked="t" o:allowincell="f" style="position:absolute;left:645;top:548;width:68;height:52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805,604" to="3423,604" stroked="t" o:allowincell="f" style="position:absolute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shape id="shape_0" coordorigin="3510,519" coordsize="53,69" path="m3510,587l3526,577l3542,562l3554,543l3562,519e" stroked="t" o:allowincell="f" style="position:absolute;left:3511;top:520;width:52;height:68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3557,450" to="3576,450" stroked="t" o:allowincell="f" style="position:absolute;mso-position-horizontal-relative:page">
                  <v:stroke color="#231f20" weight="17280" dashstyle="dot" joinstyle="miter" endcap="flat"/>
                  <v:fill o:detectmouseclick="t" on="false"/>
                  <w10:wrap type="topAndBottom"/>
                </v:line>
                <v:shape id="shape_0" coordorigin="3482,325" coordsize="69,53" path="m3551,377l3540,361l3526,346l3507,333l3482,325e" stroked="t" o:allowincell="f" style="position:absolute;left:3483;top:326;width:68;height:52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776,324" to="3393,324" stroked="t" o:allowincell="f" style="position:absolute;flip:x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line id="shape_0" from="631,437" to="631,437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631,491" to="631,491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744,604" to="744,604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454,604" to="3454,604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567,491" to="3567,491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567,437" to="3567,437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454,324" to="3454,324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744,324" to="744,324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619;top:312;width:2956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РЕКОМЕНДУ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5"/>
          <w:lang w:val="ru-RU"/>
        </w:rPr>
      </w:pPr>
      <w:r>
        <w:rPr>
          <w:i/>
          <w:sz w:val="5"/>
          <w:lang w:val="ru-RU"/>
        </w:rPr>
      </w:r>
    </w:p>
    <w:p>
      <w:pPr>
        <w:sectPr>
          <w:footerReference w:type="default" r:id="rId103"/>
          <w:type w:val="nextPage"/>
          <w:pgSz w:w="8391" w:h="11906"/>
          <w:pgMar w:left="0" w:right="0" w:gutter="0" w:header="0" w:top="0" w:footer="41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lineRule="exact" w:line="218" w:before="99" w:after="0"/>
        <w:ind w:left="589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-8890</wp:posOffset>
                </wp:positionH>
                <wp:positionV relativeFrom="paragraph">
                  <wp:posOffset>76835</wp:posOffset>
                </wp:positionV>
                <wp:extent cx="2822575" cy="6475095"/>
                <wp:effectExtent l="635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6474960"/>
                          <a:chOff x="0" y="0"/>
                          <a:chExt cx="2822400" cy="6474960"/>
                        </a:xfrm>
                      </wpg:grpSpPr>
                      <wps:wsp>
                        <wps:cNvSpPr/>
                        <wps:spPr>
                          <a:xfrm>
                            <a:off x="2666880" y="44280"/>
                            <a:ext cx="0" cy="80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6720"/>
                            <a:ext cx="1440" cy="858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571120" y="331560"/>
                            <a:ext cx="2059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0" y="0"/>
                            <a:ext cx="25200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5"/>
                                  <w:i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05pt;width:222.25pt;height:509.85pt" coordorigin="-14,121" coordsize="4445,10197">
                <v:line id="shape_0" from="4186,190" to="4186,1452" stroked="t" o:allowincell="f" style="position:absolute;mso-position-horizontal-relative:page">
                  <v:stroke color="#808285" weight="12600" dashstyle="dot" joinstyle="miter" endcap="flat"/>
                  <v:fill o:detectmouseclick="t" on="false"/>
                  <w10:wrap type="none"/>
                </v:line>
                <v:rect id="shape_0" path="m4200,132l4200,132m4200,1484l4200,1484e" stroked="t" o:allowincell="f" style="position:absolute;left:-14;top:8966;width:1;height:135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rect>
                <v:shape id="shape_0" stroked="f" o:allowincell="f" style="position:absolute;left:4035;top:643;width:323;height:293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034;top:121;width:396;height:1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5"/>
                            <w:i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44520</wp:posOffset>
                </wp:positionH>
                <wp:positionV relativeFrom="page">
                  <wp:posOffset>4142740</wp:posOffset>
                </wp:positionV>
                <wp:extent cx="124460" cy="457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6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w w:val="125"/>
                                <w:b/>
                                <w:szCs w:val="22"/>
                                <w:rFonts w:ascii="Calibri" w:hAnsi="Calibri" w:eastAsia="Calibri" w:cs="Calibri"/>
                                <w:color w:val="231F20"/>
                                <w:lang w:val="en-US" w:bidi="en-US"/>
                              </w:rPr>
                              <w:t>DIGITAL INP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326.2pt;width:9.75pt;height:3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"/>
                          <w:w w:val="125"/>
                          <w:b/>
                          <w:szCs w:val="22"/>
                          <w:rFonts w:ascii="Calibri" w:hAnsi="Calibri" w:eastAsia="Calibri" w:cs="Calibri"/>
                          <w:color w:val="231F20"/>
                          <w:lang w:val="en-US" w:bidi="en-US"/>
                        </w:rPr>
                        <w:t>DIGITAL INP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Загрузите приложение</w:t>
      </w:r>
      <w:r>
        <w:rPr>
          <w:color w:val="231F20"/>
          <w:w w:val="105"/>
          <w:lang w:val="ru-RU"/>
        </w:rPr>
        <w:t xml:space="preserve"> “</w:t>
      </w:r>
      <w:r>
        <w:rPr>
          <w:color w:val="231F20"/>
          <w:w w:val="105"/>
        </w:rPr>
        <w:t>EC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w w:val="105"/>
        </w:rPr>
        <w:t>PLAY</w:t>
      </w:r>
      <w:r>
        <w:rPr>
          <w:color w:val="231F20"/>
          <w:w w:val="105"/>
          <w:lang w:val="ru-RU"/>
        </w:rPr>
        <w:t xml:space="preserve">” </w:t>
      </w:r>
    </w:p>
    <w:p>
      <w:pPr>
        <w:pStyle w:val="TextBody"/>
        <w:spacing w:lineRule="auto" w:line="232" w:before="1" w:after="0"/>
        <w:ind w:left="589" w:hanging="0"/>
        <w:jc w:val="both"/>
        <w:rPr>
          <w:lang w:val="en-US" w:eastAsia="en-US"/>
        </w:rPr>
      </w:pPr>
      <w:r>
        <w:rPr>
          <w:color w:val="231F20"/>
          <w:lang w:val="ru-RU"/>
        </w:rPr>
        <w:t>Бесплатное приложение доступно в Apple Store или Google Play</w:t>
      </w:r>
      <w:r>
        <w:rPr>
          <w:lang w:val="ru-RU" w:eastAsia="en-US"/>
        </w:rPr>
        <w:t>. Ищите</w:t>
      </w:r>
      <w:r>
        <w:rPr>
          <w:lang w:val="en-US" w:eastAsia="en-US"/>
        </w:rPr>
        <w:t xml:space="preserve">: «EC PLAY» </w:t>
      </w:r>
      <w:r>
        <w:rPr>
          <w:lang w:val="ru-RU" w:eastAsia="en-US"/>
        </w:rPr>
        <w:t>или</w:t>
      </w:r>
      <w:r>
        <w:rPr>
          <w:lang w:val="en-US" w:eastAsia="en-US"/>
        </w:rPr>
        <w:t xml:space="preserve"> «Electrocompaniet»</w:t>
      </w:r>
    </w:p>
    <w:p>
      <w:pPr>
        <w:pStyle w:val="TextBody"/>
        <w:spacing w:before="9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62710</wp:posOffset>
                </wp:positionH>
                <wp:positionV relativeFrom="paragraph">
                  <wp:posOffset>128270</wp:posOffset>
                </wp:positionV>
                <wp:extent cx="695325" cy="20637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06280"/>
                          <a:chOff x="0" y="0"/>
                          <a:chExt cx="695160" cy="2062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6951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4000" y="36720"/>
                            <a:ext cx="1188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10.1pt;width:54.75pt;height:16.25pt" coordorigin="2146,202" coordsize="1095,325">
                <v:shape id="shape_0" stroked="f" o:allowincell="f" style="position:absolute;left:2146;top:202;width:1094;height:324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31;top:260;width:186;height:209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554990</wp:posOffset>
            </wp:positionH>
            <wp:positionV relativeFrom="paragraph">
              <wp:posOffset>123825</wp:posOffset>
            </wp:positionV>
            <wp:extent cx="690880" cy="204470"/>
            <wp:effectExtent l="0" t="0" r="0" b="0"/>
            <wp:wrapTopAndBottom/>
            <wp:docPr id="40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7"/>
        <w:spacing w:lineRule="exact" w:line="218" w:before="159" w:after="0"/>
        <w:ind w:left="589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7">
                <wp:simplePos x="0" y="0"/>
                <wp:positionH relativeFrom="page">
                  <wp:posOffset>2665095</wp:posOffset>
                </wp:positionH>
                <wp:positionV relativeFrom="paragraph">
                  <wp:posOffset>177800</wp:posOffset>
                </wp:positionV>
                <wp:extent cx="2252980" cy="1175385"/>
                <wp:effectExtent l="0" t="1905" r="2032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1175400"/>
                          <a:chOff x="0" y="0"/>
                          <a:chExt cx="2252880" cy="11754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133000" y="350640"/>
                            <a:ext cx="4248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4600" y="18468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b3a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105640" y="421560"/>
                            <a:ext cx="99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120760" y="146160"/>
                            <a:ext cx="7128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35960" y="232920"/>
                            <a:ext cx="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32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7679" y="1118"/>
                                </a:moveTo>
                                <a:lnTo>
                                  <a:pt x="7681" y="1118"/>
                                </a:lnTo>
                                <a:lnTo>
                                  <a:pt x="7683" y="1117"/>
                                </a:lnTo>
                                <a:lnTo>
                                  <a:pt x="7685" y="11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31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7687" y="1116"/>
                                </a:moveTo>
                                <a:lnTo>
                                  <a:pt x="7689" y="1115"/>
                                </a:lnTo>
                                <a:lnTo>
                                  <a:pt x="7691" y="1114"/>
                                </a:lnTo>
                                <a:lnTo>
                                  <a:pt x="7693" y="1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318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7679" y="1133"/>
                                </a:moveTo>
                                <a:lnTo>
                                  <a:pt x="7693" y="1133"/>
                                </a:lnTo>
                                <a:lnTo>
                                  <a:pt x="7705" y="1125"/>
                                </a:lnTo>
                                <a:lnTo>
                                  <a:pt x="7712" y="1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32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7679" y="1133"/>
                                </a:moveTo>
                                <a:lnTo>
                                  <a:pt x="7679" y="1132"/>
                                </a:lnTo>
                                <a:lnTo>
                                  <a:pt x="7679" y="1128"/>
                                </a:lnTo>
                                <a:lnTo>
                                  <a:pt x="7679" y="1123"/>
                                </a:lnTo>
                                <a:lnTo>
                                  <a:pt x="7679" y="11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360"/>
                            <a:ext cx="3240" cy="50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318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4230" y="1113"/>
                                </a:moveTo>
                                <a:lnTo>
                                  <a:pt x="4236" y="1125"/>
                                </a:lnTo>
                                <a:lnTo>
                                  <a:pt x="4249" y="1133"/>
                                </a:lnTo>
                                <a:lnTo>
                                  <a:pt x="4263" y="1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32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4257" y="1117"/>
                                </a:moveTo>
                                <a:lnTo>
                                  <a:pt x="4259" y="1117"/>
                                </a:lnTo>
                                <a:lnTo>
                                  <a:pt x="4261" y="1118"/>
                                </a:lnTo>
                                <a:lnTo>
                                  <a:pt x="4263" y="11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31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249" y="1113"/>
                                </a:moveTo>
                                <a:lnTo>
                                  <a:pt x="4251" y="1114"/>
                                </a:lnTo>
                                <a:lnTo>
                                  <a:pt x="4253" y="1115"/>
                                </a:lnTo>
                                <a:lnTo>
                                  <a:pt x="4255" y="1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440" y="237600"/>
                            <a:ext cx="990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7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289" y="752"/>
                                </a:moveTo>
                                <a:lnTo>
                                  <a:pt x="4289" y="758"/>
                                </a:lnTo>
                                <a:lnTo>
                                  <a:pt x="4295" y="763"/>
                                </a:lnTo>
                                <a:lnTo>
                                  <a:pt x="4301" y="763"/>
                                </a:lnTo>
                                <a:lnTo>
                                  <a:pt x="4308" y="763"/>
                                </a:lnTo>
                                <a:lnTo>
                                  <a:pt x="4313" y="758"/>
                                </a:lnTo>
                                <a:lnTo>
                                  <a:pt x="4313" y="752"/>
                                </a:lnTo>
                                <a:lnTo>
                                  <a:pt x="4313" y="745"/>
                                </a:lnTo>
                                <a:lnTo>
                                  <a:pt x="4308" y="740"/>
                                </a:lnTo>
                                <a:lnTo>
                                  <a:pt x="4301" y="740"/>
                                </a:lnTo>
                                <a:lnTo>
                                  <a:pt x="4295" y="740"/>
                                </a:lnTo>
                                <a:lnTo>
                                  <a:pt x="4289" y="745"/>
                                </a:lnTo>
                                <a:lnTo>
                                  <a:pt x="4289" y="7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3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472" y="985"/>
                                </a:moveTo>
                                <a:lnTo>
                                  <a:pt x="4477" y="985"/>
                                </a:lnTo>
                                <a:lnTo>
                                  <a:pt x="4480" y="982"/>
                                </a:lnTo>
                                <a:lnTo>
                                  <a:pt x="4480" y="9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02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485" y="1015"/>
                                </a:moveTo>
                                <a:lnTo>
                                  <a:pt x="4485" y="1011"/>
                                </a:lnTo>
                                <a:lnTo>
                                  <a:pt x="4481" y="1008"/>
                                </a:lnTo>
                                <a:lnTo>
                                  <a:pt x="4477" y="100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001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446" y="1000"/>
                                </a:moveTo>
                                <a:lnTo>
                                  <a:pt x="4446" y="1005"/>
                                </a:lnTo>
                                <a:lnTo>
                                  <a:pt x="4449" y="1008"/>
                                </a:lnTo>
                                <a:lnTo>
                                  <a:pt x="4454" y="100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962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454" y="985"/>
                                </a:moveTo>
                                <a:lnTo>
                                  <a:pt x="4449" y="985"/>
                                </a:lnTo>
                                <a:lnTo>
                                  <a:pt x="4446" y="989"/>
                                </a:lnTo>
                                <a:lnTo>
                                  <a:pt x="4446" y="9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96200"/>
                            <a:ext cx="57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93680"/>
                            <a:ext cx="1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3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625" y="978"/>
                                </a:moveTo>
                                <a:lnTo>
                                  <a:pt x="4625" y="982"/>
                                </a:lnTo>
                                <a:lnTo>
                                  <a:pt x="4628" y="985"/>
                                </a:lnTo>
                                <a:lnTo>
                                  <a:pt x="4632" y="9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962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659" y="993"/>
                                </a:moveTo>
                                <a:lnTo>
                                  <a:pt x="4659" y="989"/>
                                </a:lnTo>
                                <a:lnTo>
                                  <a:pt x="4655" y="985"/>
                                </a:lnTo>
                                <a:lnTo>
                                  <a:pt x="4651" y="9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001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651" y="1008"/>
                                </a:moveTo>
                                <a:lnTo>
                                  <a:pt x="4655" y="1008"/>
                                </a:lnTo>
                                <a:lnTo>
                                  <a:pt x="4659" y="1005"/>
                                </a:lnTo>
                                <a:lnTo>
                                  <a:pt x="4659" y="10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02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628" y="1008"/>
                                </a:moveTo>
                                <a:lnTo>
                                  <a:pt x="4623" y="1008"/>
                                </a:lnTo>
                                <a:lnTo>
                                  <a:pt x="4620" y="1011"/>
                                </a:lnTo>
                                <a:lnTo>
                                  <a:pt x="4620" y="10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93680"/>
                            <a:ext cx="1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200"/>
                            <a:ext cx="57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9440"/>
                            <a:ext cx="1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920" y="202680"/>
                            <a:ext cx="57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05920"/>
                            <a:ext cx="1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840" y="210240"/>
                            <a:ext cx="29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5920"/>
                            <a:ext cx="1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202680"/>
                            <a:ext cx="5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99440"/>
                            <a:ext cx="1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54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4600" y="838"/>
                                </a:moveTo>
                                <a:lnTo>
                                  <a:pt x="4601" y="838"/>
                                </a:lnTo>
                                <a:lnTo>
                                  <a:pt x="4601" y="923"/>
                                </a:lnTo>
                                <a:lnTo>
                                  <a:pt x="4506" y="923"/>
                                </a:lnTo>
                                <a:lnTo>
                                  <a:pt x="4506" y="838"/>
                                </a:lnTo>
                                <a:lnTo>
                                  <a:pt x="4508" y="8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4940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761" y="860"/>
                                </a:moveTo>
                                <a:lnTo>
                                  <a:pt x="4765" y="877"/>
                                </a:lnTo>
                                <a:lnTo>
                                  <a:pt x="4774" y="891"/>
                                </a:lnTo>
                                <a:lnTo>
                                  <a:pt x="4788" y="900"/>
                                </a:lnTo>
                                <a:lnTo>
                                  <a:pt x="4805" y="904"/>
                                </a:lnTo>
                                <a:lnTo>
                                  <a:pt x="4822" y="900"/>
                                </a:lnTo>
                                <a:lnTo>
                                  <a:pt x="4836" y="891"/>
                                </a:lnTo>
                                <a:lnTo>
                                  <a:pt x="4845" y="877"/>
                                </a:lnTo>
                                <a:lnTo>
                                  <a:pt x="4849" y="860"/>
                                </a:lnTo>
                                <a:lnTo>
                                  <a:pt x="4845" y="843"/>
                                </a:lnTo>
                                <a:lnTo>
                                  <a:pt x="4836" y="829"/>
                                </a:lnTo>
                                <a:lnTo>
                                  <a:pt x="4822" y="820"/>
                                </a:lnTo>
                                <a:lnTo>
                                  <a:pt x="4805" y="816"/>
                                </a:lnTo>
                                <a:lnTo>
                                  <a:pt x="4788" y="819"/>
                                </a:lnTo>
                                <a:lnTo>
                                  <a:pt x="4774" y="829"/>
                                </a:lnTo>
                                <a:lnTo>
                                  <a:pt x="4765" y="843"/>
                                </a:lnTo>
                                <a:lnTo>
                                  <a:pt x="4761" y="8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4940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655" y="860"/>
                                </a:moveTo>
                                <a:lnTo>
                                  <a:pt x="4658" y="877"/>
                                </a:lnTo>
                                <a:lnTo>
                                  <a:pt x="4668" y="891"/>
                                </a:lnTo>
                                <a:lnTo>
                                  <a:pt x="4682" y="900"/>
                                </a:lnTo>
                                <a:lnTo>
                                  <a:pt x="4699" y="904"/>
                                </a:lnTo>
                                <a:lnTo>
                                  <a:pt x="4716" y="900"/>
                                </a:lnTo>
                                <a:lnTo>
                                  <a:pt x="4730" y="891"/>
                                </a:lnTo>
                                <a:lnTo>
                                  <a:pt x="4739" y="877"/>
                                </a:lnTo>
                                <a:lnTo>
                                  <a:pt x="4742" y="860"/>
                                </a:lnTo>
                                <a:lnTo>
                                  <a:pt x="4739" y="843"/>
                                </a:lnTo>
                                <a:lnTo>
                                  <a:pt x="4730" y="829"/>
                                </a:lnTo>
                                <a:lnTo>
                                  <a:pt x="4716" y="820"/>
                                </a:lnTo>
                                <a:lnTo>
                                  <a:pt x="4699" y="816"/>
                                </a:lnTo>
                                <a:lnTo>
                                  <a:pt x="4682" y="819"/>
                                </a:lnTo>
                                <a:lnTo>
                                  <a:pt x="4668" y="829"/>
                                </a:lnTo>
                                <a:lnTo>
                                  <a:pt x="4658" y="843"/>
                                </a:lnTo>
                                <a:lnTo>
                                  <a:pt x="4655" y="8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5624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4422" y="842"/>
                                </a:moveTo>
                                <a:lnTo>
                                  <a:pt x="4422" y="842"/>
                                </a:lnTo>
                                <a:lnTo>
                                  <a:pt x="4422" y="907"/>
                                </a:lnTo>
                                <a:lnTo>
                                  <a:pt x="4348" y="907"/>
                                </a:lnTo>
                                <a:lnTo>
                                  <a:pt x="4348" y="842"/>
                                </a:lnTo>
                                <a:lnTo>
                                  <a:pt x="4349" y="8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5624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4971" y="905"/>
                                </a:moveTo>
                                <a:lnTo>
                                  <a:pt x="4971" y="907"/>
                                </a:lnTo>
                                <a:lnTo>
                                  <a:pt x="4896" y="907"/>
                                </a:lnTo>
                                <a:lnTo>
                                  <a:pt x="4896" y="842"/>
                                </a:lnTo>
                                <a:lnTo>
                                  <a:pt x="4898" y="8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14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372" y="801"/>
                                </a:moveTo>
                                <a:lnTo>
                                  <a:pt x="4372" y="809"/>
                                </a:lnTo>
                                <a:lnTo>
                                  <a:pt x="4378" y="815"/>
                                </a:lnTo>
                                <a:lnTo>
                                  <a:pt x="4385" y="815"/>
                                </a:lnTo>
                                <a:lnTo>
                                  <a:pt x="4392" y="815"/>
                                </a:lnTo>
                                <a:lnTo>
                                  <a:pt x="4398" y="809"/>
                                </a:lnTo>
                                <a:lnTo>
                                  <a:pt x="4398" y="801"/>
                                </a:lnTo>
                                <a:lnTo>
                                  <a:pt x="4398" y="794"/>
                                </a:lnTo>
                                <a:lnTo>
                                  <a:pt x="4392" y="788"/>
                                </a:lnTo>
                                <a:lnTo>
                                  <a:pt x="4385" y="788"/>
                                </a:lnTo>
                                <a:lnTo>
                                  <a:pt x="4378" y="788"/>
                                </a:lnTo>
                                <a:lnTo>
                                  <a:pt x="4372" y="794"/>
                                </a:lnTo>
                                <a:lnTo>
                                  <a:pt x="4372" y="8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414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920" y="801"/>
                                </a:moveTo>
                                <a:lnTo>
                                  <a:pt x="4920" y="809"/>
                                </a:lnTo>
                                <a:lnTo>
                                  <a:pt x="4926" y="815"/>
                                </a:lnTo>
                                <a:lnTo>
                                  <a:pt x="4933" y="815"/>
                                </a:lnTo>
                                <a:lnTo>
                                  <a:pt x="4940" y="815"/>
                                </a:lnTo>
                                <a:lnTo>
                                  <a:pt x="4946" y="809"/>
                                </a:lnTo>
                                <a:lnTo>
                                  <a:pt x="4946" y="801"/>
                                </a:lnTo>
                                <a:lnTo>
                                  <a:pt x="4946" y="794"/>
                                </a:lnTo>
                                <a:lnTo>
                                  <a:pt x="4940" y="788"/>
                                </a:lnTo>
                                <a:lnTo>
                                  <a:pt x="4933" y="788"/>
                                </a:lnTo>
                                <a:lnTo>
                                  <a:pt x="4926" y="788"/>
                                </a:lnTo>
                                <a:lnTo>
                                  <a:pt x="4920" y="794"/>
                                </a:lnTo>
                                <a:lnTo>
                                  <a:pt x="4920" y="8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378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739" y="790"/>
                                </a:moveTo>
                                <a:lnTo>
                                  <a:pt x="4739" y="798"/>
                                </a:lnTo>
                                <a:lnTo>
                                  <a:pt x="4744" y="803"/>
                                </a:lnTo>
                                <a:lnTo>
                                  <a:pt x="4752" y="803"/>
                                </a:lnTo>
                                <a:lnTo>
                                  <a:pt x="4759" y="803"/>
                                </a:lnTo>
                                <a:lnTo>
                                  <a:pt x="4765" y="798"/>
                                </a:lnTo>
                                <a:lnTo>
                                  <a:pt x="4765" y="790"/>
                                </a:lnTo>
                                <a:lnTo>
                                  <a:pt x="4765" y="783"/>
                                </a:lnTo>
                                <a:lnTo>
                                  <a:pt x="4759" y="777"/>
                                </a:lnTo>
                                <a:lnTo>
                                  <a:pt x="4752" y="777"/>
                                </a:lnTo>
                                <a:lnTo>
                                  <a:pt x="4744" y="777"/>
                                </a:lnTo>
                                <a:lnTo>
                                  <a:pt x="4739" y="783"/>
                                </a:lnTo>
                                <a:lnTo>
                                  <a:pt x="4739" y="7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87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496" y="957"/>
                                </a:moveTo>
                                <a:lnTo>
                                  <a:pt x="4487" y="957"/>
                                </a:lnTo>
                                <a:lnTo>
                                  <a:pt x="4480" y="964"/>
                                </a:lnTo>
                                <a:lnTo>
                                  <a:pt x="4480" y="9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87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625" y="972"/>
                                </a:moveTo>
                                <a:lnTo>
                                  <a:pt x="4625" y="964"/>
                                </a:lnTo>
                                <a:lnTo>
                                  <a:pt x="4618" y="957"/>
                                </a:lnTo>
                                <a:lnTo>
                                  <a:pt x="4610" y="9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06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605" y="1036"/>
                                </a:moveTo>
                                <a:lnTo>
                                  <a:pt x="4613" y="1036"/>
                                </a:lnTo>
                                <a:lnTo>
                                  <a:pt x="4620" y="1030"/>
                                </a:lnTo>
                                <a:lnTo>
                                  <a:pt x="4620" y="10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06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485" y="1021"/>
                                </a:moveTo>
                                <a:lnTo>
                                  <a:pt x="4485" y="1030"/>
                                </a:lnTo>
                                <a:lnTo>
                                  <a:pt x="4492" y="1036"/>
                                </a:lnTo>
                                <a:lnTo>
                                  <a:pt x="4500" y="10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6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08" y="872"/>
                                </a:moveTo>
                                <a:lnTo>
                                  <a:pt x="4507" y="872"/>
                                </a:lnTo>
                                <a:lnTo>
                                  <a:pt x="4507" y="872"/>
                                </a:lnTo>
                                <a:lnTo>
                                  <a:pt x="4506" y="8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6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06" y="890"/>
                                </a:moveTo>
                                <a:lnTo>
                                  <a:pt x="4507" y="891"/>
                                </a:lnTo>
                                <a:lnTo>
                                  <a:pt x="4507" y="891"/>
                                </a:lnTo>
                                <a:lnTo>
                                  <a:pt x="4508" y="8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6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289" y="424"/>
                                </a:moveTo>
                                <a:lnTo>
                                  <a:pt x="4289" y="431"/>
                                </a:lnTo>
                                <a:lnTo>
                                  <a:pt x="4295" y="436"/>
                                </a:lnTo>
                                <a:lnTo>
                                  <a:pt x="4301" y="436"/>
                                </a:lnTo>
                                <a:lnTo>
                                  <a:pt x="4308" y="436"/>
                                </a:lnTo>
                                <a:lnTo>
                                  <a:pt x="4313" y="431"/>
                                </a:lnTo>
                                <a:lnTo>
                                  <a:pt x="4313" y="424"/>
                                </a:lnTo>
                                <a:lnTo>
                                  <a:pt x="4313" y="418"/>
                                </a:lnTo>
                                <a:lnTo>
                                  <a:pt x="4308" y="412"/>
                                </a:lnTo>
                                <a:lnTo>
                                  <a:pt x="4301" y="412"/>
                                </a:lnTo>
                                <a:lnTo>
                                  <a:pt x="4295" y="412"/>
                                </a:lnTo>
                                <a:lnTo>
                                  <a:pt x="4289" y="418"/>
                                </a:lnTo>
                                <a:lnTo>
                                  <a:pt x="4289" y="4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58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4357" y="353"/>
                                </a:moveTo>
                                <a:lnTo>
                                  <a:pt x="4357" y="361"/>
                                </a:lnTo>
                                <a:lnTo>
                                  <a:pt x="4364" y="368"/>
                                </a:lnTo>
                                <a:lnTo>
                                  <a:pt x="4372" y="368"/>
                                </a:lnTo>
                                <a:lnTo>
                                  <a:pt x="4381" y="368"/>
                                </a:lnTo>
                                <a:lnTo>
                                  <a:pt x="4388" y="361"/>
                                </a:lnTo>
                                <a:lnTo>
                                  <a:pt x="4388" y="353"/>
                                </a:lnTo>
                                <a:lnTo>
                                  <a:pt x="4388" y="344"/>
                                </a:lnTo>
                                <a:lnTo>
                                  <a:pt x="4381" y="338"/>
                                </a:lnTo>
                                <a:lnTo>
                                  <a:pt x="4372" y="337"/>
                                </a:lnTo>
                                <a:lnTo>
                                  <a:pt x="4364" y="337"/>
                                </a:lnTo>
                                <a:lnTo>
                                  <a:pt x="4357" y="344"/>
                                </a:lnTo>
                                <a:lnTo>
                                  <a:pt x="4357" y="3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1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4242" y="321"/>
                                </a:moveTo>
                                <a:lnTo>
                                  <a:pt x="4238" y="325"/>
                                </a:lnTo>
                                <a:lnTo>
                                  <a:pt x="4235" y="329"/>
                                </a:lnTo>
                                <a:lnTo>
                                  <a:pt x="4232" y="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6720"/>
                            <a:ext cx="0" cy="87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23840"/>
                            <a:ext cx="0" cy="108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231840"/>
                            <a:ext cx="147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318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4209" y="1113"/>
                                </a:moveTo>
                                <a:lnTo>
                                  <a:pt x="4212" y="1128"/>
                                </a:lnTo>
                                <a:lnTo>
                                  <a:pt x="4220" y="1140"/>
                                </a:lnTo>
                                <a:lnTo>
                                  <a:pt x="4232" y="1148"/>
                                </a:lnTo>
                                <a:lnTo>
                                  <a:pt x="4247" y="11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31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4224" y="1113"/>
                                </a:moveTo>
                                <a:lnTo>
                                  <a:pt x="4224" y="1126"/>
                                </a:lnTo>
                                <a:lnTo>
                                  <a:pt x="4234" y="1136"/>
                                </a:lnTo>
                                <a:lnTo>
                                  <a:pt x="4247" y="11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58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7554" y="353"/>
                                </a:moveTo>
                                <a:lnTo>
                                  <a:pt x="7554" y="361"/>
                                </a:lnTo>
                                <a:lnTo>
                                  <a:pt x="7561" y="368"/>
                                </a:lnTo>
                                <a:lnTo>
                                  <a:pt x="7570" y="368"/>
                                </a:lnTo>
                                <a:lnTo>
                                  <a:pt x="7578" y="368"/>
                                </a:lnTo>
                                <a:lnTo>
                                  <a:pt x="7585" y="361"/>
                                </a:lnTo>
                                <a:lnTo>
                                  <a:pt x="7585" y="353"/>
                                </a:lnTo>
                                <a:lnTo>
                                  <a:pt x="7585" y="344"/>
                                </a:lnTo>
                                <a:lnTo>
                                  <a:pt x="7578" y="338"/>
                                </a:lnTo>
                                <a:lnTo>
                                  <a:pt x="7570" y="337"/>
                                </a:lnTo>
                                <a:lnTo>
                                  <a:pt x="7561" y="337"/>
                                </a:lnTo>
                                <a:lnTo>
                                  <a:pt x="7554" y="344"/>
                                </a:lnTo>
                                <a:lnTo>
                                  <a:pt x="7554" y="3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08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7538" y="352"/>
                                </a:moveTo>
                                <a:lnTo>
                                  <a:pt x="7541" y="364"/>
                                </a:lnTo>
                                <a:lnTo>
                                  <a:pt x="7548" y="374"/>
                                </a:lnTo>
                                <a:lnTo>
                                  <a:pt x="7557" y="380"/>
                                </a:lnTo>
                                <a:lnTo>
                                  <a:pt x="7570" y="383"/>
                                </a:lnTo>
                                <a:lnTo>
                                  <a:pt x="7582" y="380"/>
                                </a:lnTo>
                                <a:lnTo>
                                  <a:pt x="7592" y="374"/>
                                </a:lnTo>
                                <a:lnTo>
                                  <a:pt x="7598" y="364"/>
                                </a:lnTo>
                                <a:lnTo>
                                  <a:pt x="7601" y="352"/>
                                </a:lnTo>
                                <a:lnTo>
                                  <a:pt x="7598" y="340"/>
                                </a:lnTo>
                                <a:lnTo>
                                  <a:pt x="7592" y="330"/>
                                </a:lnTo>
                                <a:lnTo>
                                  <a:pt x="7582" y="323"/>
                                </a:lnTo>
                                <a:lnTo>
                                  <a:pt x="7570" y="321"/>
                                </a:lnTo>
                                <a:lnTo>
                                  <a:pt x="7557" y="323"/>
                                </a:lnTo>
                                <a:lnTo>
                                  <a:pt x="7548" y="330"/>
                                </a:lnTo>
                                <a:lnTo>
                                  <a:pt x="7541" y="340"/>
                                </a:lnTo>
                                <a:lnTo>
                                  <a:pt x="7538" y="3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5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7586" y="352"/>
                                </a:moveTo>
                                <a:lnTo>
                                  <a:pt x="7586" y="343"/>
                                </a:lnTo>
                                <a:lnTo>
                                  <a:pt x="7578" y="336"/>
                                </a:lnTo>
                                <a:lnTo>
                                  <a:pt x="7570" y="336"/>
                                </a:lnTo>
                                <a:lnTo>
                                  <a:pt x="7561" y="336"/>
                                </a:lnTo>
                                <a:lnTo>
                                  <a:pt x="7553" y="343"/>
                                </a:lnTo>
                                <a:lnTo>
                                  <a:pt x="7553" y="352"/>
                                </a:lnTo>
                                <a:lnTo>
                                  <a:pt x="7553" y="361"/>
                                </a:lnTo>
                                <a:lnTo>
                                  <a:pt x="7561" y="368"/>
                                </a:lnTo>
                                <a:lnTo>
                                  <a:pt x="7570" y="368"/>
                                </a:lnTo>
                                <a:lnTo>
                                  <a:pt x="7578" y="368"/>
                                </a:lnTo>
                                <a:lnTo>
                                  <a:pt x="7586" y="361"/>
                                </a:lnTo>
                                <a:lnTo>
                                  <a:pt x="7586" y="3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888" y="424"/>
                                </a:moveTo>
                                <a:lnTo>
                                  <a:pt x="5888" y="431"/>
                                </a:lnTo>
                                <a:lnTo>
                                  <a:pt x="5893" y="436"/>
                                </a:lnTo>
                                <a:lnTo>
                                  <a:pt x="5900" y="436"/>
                                </a:lnTo>
                                <a:lnTo>
                                  <a:pt x="5906" y="436"/>
                                </a:lnTo>
                                <a:lnTo>
                                  <a:pt x="5912" y="431"/>
                                </a:lnTo>
                                <a:lnTo>
                                  <a:pt x="5912" y="424"/>
                                </a:lnTo>
                                <a:lnTo>
                                  <a:pt x="5912" y="418"/>
                                </a:lnTo>
                                <a:lnTo>
                                  <a:pt x="5906" y="412"/>
                                </a:lnTo>
                                <a:lnTo>
                                  <a:pt x="5900" y="412"/>
                                </a:lnTo>
                                <a:lnTo>
                                  <a:pt x="5893" y="412"/>
                                </a:lnTo>
                                <a:lnTo>
                                  <a:pt x="5888" y="418"/>
                                </a:lnTo>
                                <a:lnTo>
                                  <a:pt x="5888" y="4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58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5956" y="353"/>
                                </a:moveTo>
                                <a:lnTo>
                                  <a:pt x="5956" y="361"/>
                                </a:lnTo>
                                <a:lnTo>
                                  <a:pt x="5963" y="368"/>
                                </a:lnTo>
                                <a:lnTo>
                                  <a:pt x="5971" y="368"/>
                                </a:lnTo>
                                <a:lnTo>
                                  <a:pt x="5979" y="368"/>
                                </a:lnTo>
                                <a:lnTo>
                                  <a:pt x="5986" y="361"/>
                                </a:lnTo>
                                <a:lnTo>
                                  <a:pt x="5986" y="353"/>
                                </a:lnTo>
                                <a:lnTo>
                                  <a:pt x="5986" y="344"/>
                                </a:lnTo>
                                <a:lnTo>
                                  <a:pt x="5979" y="338"/>
                                </a:lnTo>
                                <a:lnTo>
                                  <a:pt x="5971" y="337"/>
                                </a:lnTo>
                                <a:lnTo>
                                  <a:pt x="5963" y="337"/>
                                </a:lnTo>
                                <a:lnTo>
                                  <a:pt x="5956" y="344"/>
                                </a:lnTo>
                                <a:lnTo>
                                  <a:pt x="5956" y="3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08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5940" y="352"/>
                                </a:moveTo>
                                <a:lnTo>
                                  <a:pt x="5942" y="364"/>
                                </a:lnTo>
                                <a:lnTo>
                                  <a:pt x="5949" y="374"/>
                                </a:lnTo>
                                <a:lnTo>
                                  <a:pt x="5959" y="380"/>
                                </a:lnTo>
                                <a:lnTo>
                                  <a:pt x="5971" y="383"/>
                                </a:lnTo>
                                <a:lnTo>
                                  <a:pt x="5983" y="380"/>
                                </a:lnTo>
                                <a:lnTo>
                                  <a:pt x="5993" y="374"/>
                                </a:lnTo>
                                <a:lnTo>
                                  <a:pt x="6000" y="364"/>
                                </a:lnTo>
                                <a:lnTo>
                                  <a:pt x="6002" y="352"/>
                                </a:lnTo>
                                <a:lnTo>
                                  <a:pt x="6000" y="340"/>
                                </a:lnTo>
                                <a:lnTo>
                                  <a:pt x="5993" y="330"/>
                                </a:lnTo>
                                <a:lnTo>
                                  <a:pt x="5983" y="323"/>
                                </a:lnTo>
                                <a:lnTo>
                                  <a:pt x="5971" y="321"/>
                                </a:lnTo>
                                <a:lnTo>
                                  <a:pt x="5959" y="323"/>
                                </a:lnTo>
                                <a:lnTo>
                                  <a:pt x="5949" y="330"/>
                                </a:lnTo>
                                <a:lnTo>
                                  <a:pt x="5942" y="340"/>
                                </a:lnTo>
                                <a:lnTo>
                                  <a:pt x="5940" y="3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5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5987" y="352"/>
                                </a:moveTo>
                                <a:lnTo>
                                  <a:pt x="5987" y="343"/>
                                </a:lnTo>
                                <a:lnTo>
                                  <a:pt x="5980" y="336"/>
                                </a:lnTo>
                                <a:lnTo>
                                  <a:pt x="5971" y="336"/>
                                </a:lnTo>
                                <a:lnTo>
                                  <a:pt x="5962" y="336"/>
                                </a:lnTo>
                                <a:lnTo>
                                  <a:pt x="5955" y="343"/>
                                </a:lnTo>
                                <a:lnTo>
                                  <a:pt x="5955" y="352"/>
                                </a:lnTo>
                                <a:lnTo>
                                  <a:pt x="5955" y="361"/>
                                </a:lnTo>
                                <a:lnTo>
                                  <a:pt x="5962" y="368"/>
                                </a:lnTo>
                                <a:lnTo>
                                  <a:pt x="5971" y="368"/>
                                </a:lnTo>
                                <a:lnTo>
                                  <a:pt x="5980" y="368"/>
                                </a:lnTo>
                                <a:lnTo>
                                  <a:pt x="5987" y="361"/>
                                </a:lnTo>
                                <a:lnTo>
                                  <a:pt x="5987" y="3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08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41" y="352"/>
                                </a:moveTo>
                                <a:lnTo>
                                  <a:pt x="4344" y="364"/>
                                </a:lnTo>
                                <a:lnTo>
                                  <a:pt x="4350" y="374"/>
                                </a:lnTo>
                                <a:lnTo>
                                  <a:pt x="4360" y="380"/>
                                </a:lnTo>
                                <a:lnTo>
                                  <a:pt x="4372" y="383"/>
                                </a:lnTo>
                                <a:lnTo>
                                  <a:pt x="4384" y="380"/>
                                </a:lnTo>
                                <a:lnTo>
                                  <a:pt x="4394" y="374"/>
                                </a:lnTo>
                                <a:lnTo>
                                  <a:pt x="4401" y="364"/>
                                </a:lnTo>
                                <a:lnTo>
                                  <a:pt x="4404" y="352"/>
                                </a:lnTo>
                                <a:lnTo>
                                  <a:pt x="4401" y="340"/>
                                </a:lnTo>
                                <a:lnTo>
                                  <a:pt x="4394" y="330"/>
                                </a:lnTo>
                                <a:lnTo>
                                  <a:pt x="4384" y="323"/>
                                </a:lnTo>
                                <a:lnTo>
                                  <a:pt x="4372" y="321"/>
                                </a:lnTo>
                                <a:lnTo>
                                  <a:pt x="4360" y="323"/>
                                </a:lnTo>
                                <a:lnTo>
                                  <a:pt x="4350" y="330"/>
                                </a:lnTo>
                                <a:lnTo>
                                  <a:pt x="4344" y="340"/>
                                </a:lnTo>
                                <a:lnTo>
                                  <a:pt x="4341" y="3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5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4389" y="352"/>
                                </a:moveTo>
                                <a:lnTo>
                                  <a:pt x="4389" y="343"/>
                                </a:lnTo>
                                <a:lnTo>
                                  <a:pt x="4381" y="336"/>
                                </a:lnTo>
                                <a:lnTo>
                                  <a:pt x="4372" y="336"/>
                                </a:lnTo>
                                <a:lnTo>
                                  <a:pt x="4363" y="336"/>
                                </a:lnTo>
                                <a:lnTo>
                                  <a:pt x="4356" y="343"/>
                                </a:lnTo>
                                <a:lnTo>
                                  <a:pt x="4356" y="352"/>
                                </a:lnTo>
                                <a:lnTo>
                                  <a:pt x="4356" y="361"/>
                                </a:lnTo>
                                <a:lnTo>
                                  <a:pt x="4363" y="368"/>
                                </a:lnTo>
                                <a:lnTo>
                                  <a:pt x="4372" y="368"/>
                                </a:lnTo>
                                <a:lnTo>
                                  <a:pt x="4381" y="368"/>
                                </a:lnTo>
                                <a:lnTo>
                                  <a:pt x="4389" y="361"/>
                                </a:lnTo>
                                <a:lnTo>
                                  <a:pt x="4389" y="3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560"/>
                            <a:ext cx="15840" cy="24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1520"/>
                            <a:ext cx="15840" cy="24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2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4246" y="291"/>
                                </a:moveTo>
                                <a:lnTo>
                                  <a:pt x="4243" y="293"/>
                                </a:lnTo>
                                <a:lnTo>
                                  <a:pt x="4240" y="296"/>
                                </a:lnTo>
                                <a:lnTo>
                                  <a:pt x="4237" y="301"/>
                                </a:lnTo>
                                <a:lnTo>
                                  <a:pt x="4234" y="3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2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4247" y="291"/>
                                </a:moveTo>
                                <a:lnTo>
                                  <a:pt x="4238" y="291"/>
                                </a:lnTo>
                                <a:lnTo>
                                  <a:pt x="4230" y="294"/>
                                </a:lnTo>
                                <a:lnTo>
                                  <a:pt x="4224" y="2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8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4235" y="309"/>
                                </a:moveTo>
                                <a:lnTo>
                                  <a:pt x="4230" y="312"/>
                                </a:lnTo>
                                <a:lnTo>
                                  <a:pt x="4227" y="317"/>
                                </a:lnTo>
                                <a:lnTo>
                                  <a:pt x="4225" y="3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15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4209" y="329"/>
                                </a:moveTo>
                                <a:lnTo>
                                  <a:pt x="4210" y="327"/>
                                </a:lnTo>
                                <a:lnTo>
                                  <a:pt x="4214" y="325"/>
                                </a:lnTo>
                                <a:lnTo>
                                  <a:pt x="4219" y="323"/>
                                </a:lnTo>
                                <a:lnTo>
                                  <a:pt x="4225" y="3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224" y="299"/>
                                </a:moveTo>
                                <a:lnTo>
                                  <a:pt x="4221" y="301"/>
                                </a:lnTo>
                                <a:lnTo>
                                  <a:pt x="4218" y="303"/>
                                </a:lnTo>
                                <a:lnTo>
                                  <a:pt x="4216" y="3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84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4216" y="306"/>
                                </a:moveTo>
                                <a:lnTo>
                                  <a:pt x="4211" y="313"/>
                                </a:lnTo>
                                <a:lnTo>
                                  <a:pt x="4209" y="321"/>
                                </a:lnTo>
                                <a:lnTo>
                                  <a:pt x="4209" y="3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6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088" y="424"/>
                                </a:moveTo>
                                <a:lnTo>
                                  <a:pt x="5088" y="431"/>
                                </a:lnTo>
                                <a:lnTo>
                                  <a:pt x="5094" y="436"/>
                                </a:lnTo>
                                <a:lnTo>
                                  <a:pt x="5100" y="436"/>
                                </a:lnTo>
                                <a:lnTo>
                                  <a:pt x="5107" y="436"/>
                                </a:lnTo>
                                <a:lnTo>
                                  <a:pt x="5112" y="431"/>
                                </a:lnTo>
                                <a:lnTo>
                                  <a:pt x="5112" y="424"/>
                                </a:lnTo>
                                <a:lnTo>
                                  <a:pt x="5112" y="418"/>
                                </a:lnTo>
                                <a:lnTo>
                                  <a:pt x="5107" y="412"/>
                                </a:lnTo>
                                <a:lnTo>
                                  <a:pt x="5100" y="412"/>
                                </a:lnTo>
                                <a:lnTo>
                                  <a:pt x="5094" y="412"/>
                                </a:lnTo>
                                <a:lnTo>
                                  <a:pt x="5088" y="418"/>
                                </a:lnTo>
                                <a:lnTo>
                                  <a:pt x="5088" y="4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1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7710" y="334"/>
                                </a:moveTo>
                                <a:lnTo>
                                  <a:pt x="7707" y="329"/>
                                </a:lnTo>
                                <a:lnTo>
                                  <a:pt x="7704" y="325"/>
                                </a:lnTo>
                                <a:lnTo>
                                  <a:pt x="7700" y="3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560"/>
                            <a:ext cx="9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91">
                                <a:moveTo>
                                  <a:pt x="4290" y="397"/>
                                </a:moveTo>
                                <a:lnTo>
                                  <a:pt x="7652" y="397"/>
                                </a:lnTo>
                                <a:lnTo>
                                  <a:pt x="7709" y="3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3320"/>
                            <a:ext cx="15840" cy="23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15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7733" y="329"/>
                                </a:moveTo>
                                <a:lnTo>
                                  <a:pt x="7732" y="327"/>
                                </a:lnTo>
                                <a:lnTo>
                                  <a:pt x="7728" y="325"/>
                                </a:lnTo>
                                <a:lnTo>
                                  <a:pt x="7724" y="323"/>
                                </a:lnTo>
                                <a:lnTo>
                                  <a:pt x="7717" y="3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684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7733" y="329"/>
                                </a:moveTo>
                                <a:lnTo>
                                  <a:pt x="7733" y="321"/>
                                </a:lnTo>
                                <a:lnTo>
                                  <a:pt x="7731" y="313"/>
                                </a:lnTo>
                                <a:lnTo>
                                  <a:pt x="7726" y="3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7717" y="322"/>
                                </a:moveTo>
                                <a:lnTo>
                                  <a:pt x="7715" y="317"/>
                                </a:lnTo>
                                <a:lnTo>
                                  <a:pt x="7712" y="312"/>
                                </a:lnTo>
                                <a:lnTo>
                                  <a:pt x="7707" y="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7695" y="291"/>
                                </a:moveTo>
                                <a:lnTo>
                                  <a:pt x="7698" y="293"/>
                                </a:lnTo>
                                <a:lnTo>
                                  <a:pt x="7702" y="296"/>
                                </a:lnTo>
                                <a:lnTo>
                                  <a:pt x="7705" y="301"/>
                                </a:lnTo>
                                <a:lnTo>
                                  <a:pt x="7709" y="3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5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726" y="306"/>
                                </a:moveTo>
                                <a:lnTo>
                                  <a:pt x="7723" y="303"/>
                                </a:lnTo>
                                <a:lnTo>
                                  <a:pt x="7721" y="301"/>
                                </a:lnTo>
                                <a:lnTo>
                                  <a:pt x="7718" y="2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2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7718" y="299"/>
                                </a:moveTo>
                                <a:lnTo>
                                  <a:pt x="7711" y="294"/>
                                </a:lnTo>
                                <a:lnTo>
                                  <a:pt x="7703" y="291"/>
                                </a:lnTo>
                                <a:lnTo>
                                  <a:pt x="7695" y="2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240"/>
                            <a:ext cx="1001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15120"/>
                            <a:ext cx="0" cy="216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31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4225" y="1113"/>
                                </a:moveTo>
                                <a:lnTo>
                                  <a:pt x="4219" y="1113"/>
                                </a:lnTo>
                                <a:lnTo>
                                  <a:pt x="4214" y="1113"/>
                                </a:lnTo>
                                <a:lnTo>
                                  <a:pt x="4210" y="1113"/>
                                </a:lnTo>
                                <a:lnTo>
                                  <a:pt x="4209" y="1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37960"/>
                            <a:ext cx="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6360"/>
                            <a:ext cx="16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02">
                                <a:moveTo>
                                  <a:pt x="7717" y="1113"/>
                                </a:moveTo>
                                <a:lnTo>
                                  <a:pt x="7661" y="1113"/>
                                </a:lnTo>
                                <a:lnTo>
                                  <a:pt x="7661" y="4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31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7695" y="1136"/>
                                </a:moveTo>
                                <a:lnTo>
                                  <a:pt x="7708" y="1136"/>
                                </a:lnTo>
                                <a:lnTo>
                                  <a:pt x="7718" y="1126"/>
                                </a:lnTo>
                                <a:lnTo>
                                  <a:pt x="7718" y="1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318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7695" y="1151"/>
                                </a:moveTo>
                                <a:lnTo>
                                  <a:pt x="7710" y="1148"/>
                                </a:lnTo>
                                <a:lnTo>
                                  <a:pt x="7722" y="1140"/>
                                </a:lnTo>
                                <a:lnTo>
                                  <a:pt x="7730" y="1128"/>
                                </a:lnTo>
                                <a:lnTo>
                                  <a:pt x="7733" y="1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3320"/>
                            <a:ext cx="0" cy="217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31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7733" y="1113"/>
                                </a:moveTo>
                                <a:lnTo>
                                  <a:pt x="7732" y="1113"/>
                                </a:lnTo>
                                <a:lnTo>
                                  <a:pt x="7729" y="1113"/>
                                </a:lnTo>
                                <a:lnTo>
                                  <a:pt x="7724" y="1113"/>
                                </a:lnTo>
                                <a:lnTo>
                                  <a:pt x="7717" y="1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480" y="24012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237960"/>
                            <a:ext cx="27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37960"/>
                            <a:ext cx="28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">
                                <a:moveTo>
                                  <a:pt x="4247" y="1151"/>
                                </a:moveTo>
                                <a:lnTo>
                                  <a:pt x="4346" y="1151"/>
                                </a:lnTo>
                                <a:lnTo>
                                  <a:pt x="4346" y="11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37960"/>
                            <a:ext cx="28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">
                                <a:moveTo>
                                  <a:pt x="7695" y="1151"/>
                                </a:moveTo>
                                <a:lnTo>
                                  <a:pt x="7596" y="1151"/>
                                </a:lnTo>
                                <a:lnTo>
                                  <a:pt x="7596" y="1136"/>
                                </a:lnTo>
                                <a:lnTo>
                                  <a:pt x="7695" y="11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6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08" y="870"/>
                                </a:moveTo>
                                <a:lnTo>
                                  <a:pt x="4507" y="870"/>
                                </a:lnTo>
                                <a:lnTo>
                                  <a:pt x="4507" y="870"/>
                                </a:lnTo>
                                <a:lnTo>
                                  <a:pt x="4506" y="8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7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06" y="893"/>
                                </a:moveTo>
                                <a:lnTo>
                                  <a:pt x="4507" y="893"/>
                                </a:lnTo>
                                <a:lnTo>
                                  <a:pt x="4508" y="893"/>
                                </a:lnTo>
                                <a:lnTo>
                                  <a:pt x="4508" y="8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035080" y="50040"/>
                            <a:ext cx="36720" cy="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945080" y="50040"/>
                            <a:ext cx="36720" cy="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945080" y="113760"/>
                            <a:ext cx="36720" cy="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035080" y="113760"/>
                            <a:ext cx="36720" cy="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7320" y="264960"/>
                            <a:ext cx="129600" cy="43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9840" y="266760"/>
                            <a:ext cx="252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76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5">
                                <a:moveTo>
                                  <a:pt x="7466" y="1247"/>
                                </a:moveTo>
                                <a:lnTo>
                                  <a:pt x="7481" y="1232"/>
                                </a:lnTo>
                                <a:lnTo>
                                  <a:pt x="7481" y="1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37600"/>
                            <a:ext cx="0" cy="27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376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984" y="1133"/>
                                </a:moveTo>
                                <a:lnTo>
                                  <a:pt x="5984" y="1133"/>
                                </a:lnTo>
                                <a:lnTo>
                                  <a:pt x="5955" y="1133"/>
                                </a:lnTo>
                                <a:lnTo>
                                  <a:pt x="5956" y="1133"/>
                                </a:lnTo>
                                <a:lnTo>
                                  <a:pt x="5958" y="1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64960"/>
                            <a:ext cx="129600" cy="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800" y="266760"/>
                            <a:ext cx="252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265320"/>
                            <a:ext cx="396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37600"/>
                            <a:ext cx="11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37600"/>
                            <a:ext cx="0" cy="26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37960"/>
                            <a:ext cx="0" cy="26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64960"/>
                            <a:ext cx="129600" cy="43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0320" y="266760"/>
                            <a:ext cx="324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7600"/>
                            <a:ext cx="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5">
                                <a:moveTo>
                                  <a:pt x="4887" y="1247"/>
                                </a:moveTo>
                                <a:lnTo>
                                  <a:pt x="4903" y="1232"/>
                                </a:lnTo>
                                <a:lnTo>
                                  <a:pt x="4903" y="1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37600"/>
                            <a:ext cx="0" cy="27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318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7696" y="1160"/>
                                </a:moveTo>
                                <a:lnTo>
                                  <a:pt x="7714" y="1156"/>
                                </a:lnTo>
                                <a:lnTo>
                                  <a:pt x="7729" y="1146"/>
                                </a:lnTo>
                                <a:lnTo>
                                  <a:pt x="7738" y="1132"/>
                                </a:lnTo>
                                <a:lnTo>
                                  <a:pt x="7742" y="1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7742" y="329"/>
                                </a:moveTo>
                                <a:lnTo>
                                  <a:pt x="7738" y="311"/>
                                </a:lnTo>
                                <a:lnTo>
                                  <a:pt x="7729" y="296"/>
                                </a:lnTo>
                                <a:lnTo>
                                  <a:pt x="7714" y="286"/>
                                </a:lnTo>
                                <a:lnTo>
                                  <a:pt x="7696" y="2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246" y="283"/>
                                </a:moveTo>
                                <a:lnTo>
                                  <a:pt x="4228" y="286"/>
                                </a:lnTo>
                                <a:lnTo>
                                  <a:pt x="4214" y="296"/>
                                </a:lnTo>
                                <a:lnTo>
                                  <a:pt x="4204" y="311"/>
                                </a:lnTo>
                                <a:lnTo>
                                  <a:pt x="4200" y="3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318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200" y="1114"/>
                                </a:moveTo>
                                <a:lnTo>
                                  <a:pt x="4204" y="1132"/>
                                </a:lnTo>
                                <a:lnTo>
                                  <a:pt x="4214" y="1146"/>
                                </a:lnTo>
                                <a:lnTo>
                                  <a:pt x="4228" y="1156"/>
                                </a:lnTo>
                                <a:lnTo>
                                  <a:pt x="4246" y="11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0" y="245160"/>
                            <a:ext cx="608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245160"/>
                            <a:ext cx="244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245160"/>
                            <a:ext cx="244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245160"/>
                            <a:ext cx="608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321560" y="69120"/>
                            <a:ext cx="363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2640" y="6984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326600" y="7488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1400" y="127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088" y="752"/>
                                </a:moveTo>
                                <a:lnTo>
                                  <a:pt x="5088" y="758"/>
                                </a:lnTo>
                                <a:lnTo>
                                  <a:pt x="5094" y="763"/>
                                </a:lnTo>
                                <a:lnTo>
                                  <a:pt x="5100" y="763"/>
                                </a:lnTo>
                                <a:lnTo>
                                  <a:pt x="5107" y="763"/>
                                </a:lnTo>
                                <a:lnTo>
                                  <a:pt x="5112" y="758"/>
                                </a:lnTo>
                                <a:lnTo>
                                  <a:pt x="5112" y="752"/>
                                </a:lnTo>
                                <a:lnTo>
                                  <a:pt x="5112" y="745"/>
                                </a:lnTo>
                                <a:lnTo>
                                  <a:pt x="5107" y="740"/>
                                </a:lnTo>
                                <a:lnTo>
                                  <a:pt x="5100" y="740"/>
                                </a:lnTo>
                                <a:lnTo>
                                  <a:pt x="5094" y="740"/>
                                </a:lnTo>
                                <a:lnTo>
                                  <a:pt x="5088" y="745"/>
                                </a:lnTo>
                                <a:lnTo>
                                  <a:pt x="5088" y="7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55520"/>
                            <a:ext cx="52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5329" y="930"/>
                                </a:moveTo>
                                <a:lnTo>
                                  <a:pt x="5336" y="966"/>
                                </a:lnTo>
                                <a:lnTo>
                                  <a:pt x="5356" y="995"/>
                                </a:lnTo>
                                <a:lnTo>
                                  <a:pt x="5385" y="1014"/>
                                </a:lnTo>
                                <a:lnTo>
                                  <a:pt x="5420" y="1022"/>
                                </a:lnTo>
                                <a:lnTo>
                                  <a:pt x="5456" y="1014"/>
                                </a:lnTo>
                                <a:lnTo>
                                  <a:pt x="5485" y="995"/>
                                </a:lnTo>
                                <a:lnTo>
                                  <a:pt x="5504" y="966"/>
                                </a:lnTo>
                                <a:lnTo>
                                  <a:pt x="5511" y="930"/>
                                </a:lnTo>
                                <a:lnTo>
                                  <a:pt x="5504" y="895"/>
                                </a:lnTo>
                                <a:lnTo>
                                  <a:pt x="5485" y="866"/>
                                </a:lnTo>
                                <a:lnTo>
                                  <a:pt x="5456" y="846"/>
                                </a:lnTo>
                                <a:lnTo>
                                  <a:pt x="5420" y="839"/>
                                </a:lnTo>
                                <a:lnTo>
                                  <a:pt x="5385" y="846"/>
                                </a:lnTo>
                                <a:lnTo>
                                  <a:pt x="5356" y="866"/>
                                </a:lnTo>
                                <a:lnTo>
                                  <a:pt x="5336" y="895"/>
                                </a:lnTo>
                                <a:lnTo>
                                  <a:pt x="5329" y="9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55520"/>
                            <a:ext cx="52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5116" y="930"/>
                                </a:moveTo>
                                <a:lnTo>
                                  <a:pt x="5123" y="966"/>
                                </a:lnTo>
                                <a:lnTo>
                                  <a:pt x="5143" y="995"/>
                                </a:lnTo>
                                <a:lnTo>
                                  <a:pt x="5172" y="1014"/>
                                </a:lnTo>
                                <a:lnTo>
                                  <a:pt x="5207" y="1022"/>
                                </a:lnTo>
                                <a:lnTo>
                                  <a:pt x="5243" y="1014"/>
                                </a:lnTo>
                                <a:lnTo>
                                  <a:pt x="5272" y="995"/>
                                </a:lnTo>
                                <a:lnTo>
                                  <a:pt x="5291" y="966"/>
                                </a:lnTo>
                                <a:lnTo>
                                  <a:pt x="5298" y="930"/>
                                </a:lnTo>
                                <a:lnTo>
                                  <a:pt x="5291" y="895"/>
                                </a:lnTo>
                                <a:lnTo>
                                  <a:pt x="5272" y="866"/>
                                </a:lnTo>
                                <a:lnTo>
                                  <a:pt x="5243" y="846"/>
                                </a:lnTo>
                                <a:lnTo>
                                  <a:pt x="5207" y="839"/>
                                </a:lnTo>
                                <a:lnTo>
                                  <a:pt x="5172" y="846"/>
                                </a:lnTo>
                                <a:lnTo>
                                  <a:pt x="5143" y="866"/>
                                </a:lnTo>
                                <a:lnTo>
                                  <a:pt x="5123" y="895"/>
                                </a:lnTo>
                                <a:lnTo>
                                  <a:pt x="5116" y="9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879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556" y="995"/>
                                </a:moveTo>
                                <a:lnTo>
                                  <a:pt x="5559" y="1010"/>
                                </a:lnTo>
                                <a:lnTo>
                                  <a:pt x="5567" y="1023"/>
                                </a:lnTo>
                                <a:lnTo>
                                  <a:pt x="5580" y="1031"/>
                                </a:lnTo>
                                <a:lnTo>
                                  <a:pt x="5595" y="1034"/>
                                </a:lnTo>
                                <a:lnTo>
                                  <a:pt x="5611" y="1031"/>
                                </a:lnTo>
                                <a:lnTo>
                                  <a:pt x="5623" y="1023"/>
                                </a:lnTo>
                                <a:lnTo>
                                  <a:pt x="5632" y="1010"/>
                                </a:lnTo>
                                <a:lnTo>
                                  <a:pt x="5635" y="995"/>
                                </a:lnTo>
                                <a:lnTo>
                                  <a:pt x="5632" y="979"/>
                                </a:lnTo>
                                <a:lnTo>
                                  <a:pt x="5623" y="967"/>
                                </a:lnTo>
                                <a:lnTo>
                                  <a:pt x="5611" y="958"/>
                                </a:lnTo>
                                <a:lnTo>
                                  <a:pt x="5595" y="955"/>
                                </a:lnTo>
                                <a:lnTo>
                                  <a:pt x="5580" y="958"/>
                                </a:lnTo>
                                <a:lnTo>
                                  <a:pt x="5567" y="967"/>
                                </a:lnTo>
                                <a:lnTo>
                                  <a:pt x="5559" y="979"/>
                                </a:lnTo>
                                <a:lnTo>
                                  <a:pt x="5556" y="9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5804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556" y="888"/>
                                </a:moveTo>
                                <a:lnTo>
                                  <a:pt x="5559" y="903"/>
                                </a:lnTo>
                                <a:lnTo>
                                  <a:pt x="5567" y="916"/>
                                </a:lnTo>
                                <a:lnTo>
                                  <a:pt x="5580" y="924"/>
                                </a:lnTo>
                                <a:lnTo>
                                  <a:pt x="5595" y="927"/>
                                </a:lnTo>
                                <a:lnTo>
                                  <a:pt x="5611" y="924"/>
                                </a:lnTo>
                                <a:lnTo>
                                  <a:pt x="5623" y="916"/>
                                </a:lnTo>
                                <a:lnTo>
                                  <a:pt x="5632" y="903"/>
                                </a:lnTo>
                                <a:lnTo>
                                  <a:pt x="5635" y="888"/>
                                </a:lnTo>
                                <a:lnTo>
                                  <a:pt x="5632" y="873"/>
                                </a:lnTo>
                                <a:lnTo>
                                  <a:pt x="5623" y="860"/>
                                </a:lnTo>
                                <a:lnTo>
                                  <a:pt x="5611" y="852"/>
                                </a:lnTo>
                                <a:lnTo>
                                  <a:pt x="5595" y="848"/>
                                </a:lnTo>
                                <a:lnTo>
                                  <a:pt x="5580" y="852"/>
                                </a:lnTo>
                                <a:lnTo>
                                  <a:pt x="5567" y="860"/>
                                </a:lnTo>
                                <a:lnTo>
                                  <a:pt x="5559" y="873"/>
                                </a:lnTo>
                                <a:lnTo>
                                  <a:pt x="5556" y="8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804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693" y="888"/>
                                </a:moveTo>
                                <a:lnTo>
                                  <a:pt x="5696" y="903"/>
                                </a:lnTo>
                                <a:lnTo>
                                  <a:pt x="5705" y="916"/>
                                </a:lnTo>
                                <a:lnTo>
                                  <a:pt x="5717" y="924"/>
                                </a:lnTo>
                                <a:lnTo>
                                  <a:pt x="5733" y="927"/>
                                </a:lnTo>
                                <a:lnTo>
                                  <a:pt x="5748" y="924"/>
                                </a:lnTo>
                                <a:lnTo>
                                  <a:pt x="5760" y="916"/>
                                </a:lnTo>
                                <a:lnTo>
                                  <a:pt x="5769" y="903"/>
                                </a:lnTo>
                                <a:lnTo>
                                  <a:pt x="5772" y="888"/>
                                </a:lnTo>
                                <a:lnTo>
                                  <a:pt x="5769" y="873"/>
                                </a:lnTo>
                                <a:lnTo>
                                  <a:pt x="5760" y="860"/>
                                </a:lnTo>
                                <a:lnTo>
                                  <a:pt x="5748" y="852"/>
                                </a:lnTo>
                                <a:lnTo>
                                  <a:pt x="5733" y="848"/>
                                </a:lnTo>
                                <a:lnTo>
                                  <a:pt x="5717" y="852"/>
                                </a:lnTo>
                                <a:lnTo>
                                  <a:pt x="5705" y="860"/>
                                </a:lnTo>
                                <a:lnTo>
                                  <a:pt x="5696" y="873"/>
                                </a:lnTo>
                                <a:lnTo>
                                  <a:pt x="5693" y="8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879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693" y="995"/>
                                </a:moveTo>
                                <a:lnTo>
                                  <a:pt x="5696" y="1010"/>
                                </a:lnTo>
                                <a:lnTo>
                                  <a:pt x="5705" y="1023"/>
                                </a:lnTo>
                                <a:lnTo>
                                  <a:pt x="5717" y="1031"/>
                                </a:lnTo>
                                <a:lnTo>
                                  <a:pt x="5733" y="1034"/>
                                </a:lnTo>
                                <a:lnTo>
                                  <a:pt x="5748" y="1031"/>
                                </a:lnTo>
                                <a:lnTo>
                                  <a:pt x="5760" y="1023"/>
                                </a:lnTo>
                                <a:lnTo>
                                  <a:pt x="5769" y="1010"/>
                                </a:lnTo>
                                <a:lnTo>
                                  <a:pt x="5772" y="995"/>
                                </a:lnTo>
                                <a:lnTo>
                                  <a:pt x="5769" y="979"/>
                                </a:lnTo>
                                <a:lnTo>
                                  <a:pt x="5760" y="967"/>
                                </a:lnTo>
                                <a:lnTo>
                                  <a:pt x="5748" y="958"/>
                                </a:lnTo>
                                <a:lnTo>
                                  <a:pt x="5733" y="955"/>
                                </a:lnTo>
                                <a:lnTo>
                                  <a:pt x="5717" y="958"/>
                                </a:lnTo>
                                <a:lnTo>
                                  <a:pt x="5705" y="967"/>
                                </a:lnTo>
                                <a:lnTo>
                                  <a:pt x="5696" y="979"/>
                                </a:lnTo>
                                <a:lnTo>
                                  <a:pt x="5693" y="9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872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830" y="994"/>
                                </a:moveTo>
                                <a:lnTo>
                                  <a:pt x="5833" y="1010"/>
                                </a:lnTo>
                                <a:lnTo>
                                  <a:pt x="5842" y="1022"/>
                                </a:lnTo>
                                <a:lnTo>
                                  <a:pt x="5854" y="1030"/>
                                </a:lnTo>
                                <a:lnTo>
                                  <a:pt x="5869" y="1034"/>
                                </a:lnTo>
                                <a:lnTo>
                                  <a:pt x="5885" y="1030"/>
                                </a:lnTo>
                                <a:lnTo>
                                  <a:pt x="5897" y="1022"/>
                                </a:lnTo>
                                <a:lnTo>
                                  <a:pt x="5906" y="1010"/>
                                </a:lnTo>
                                <a:lnTo>
                                  <a:pt x="5909" y="994"/>
                                </a:lnTo>
                                <a:lnTo>
                                  <a:pt x="5906" y="979"/>
                                </a:lnTo>
                                <a:lnTo>
                                  <a:pt x="5897" y="966"/>
                                </a:lnTo>
                                <a:lnTo>
                                  <a:pt x="5885" y="958"/>
                                </a:lnTo>
                                <a:lnTo>
                                  <a:pt x="5869" y="955"/>
                                </a:lnTo>
                                <a:lnTo>
                                  <a:pt x="5854" y="958"/>
                                </a:lnTo>
                                <a:lnTo>
                                  <a:pt x="5842" y="966"/>
                                </a:lnTo>
                                <a:lnTo>
                                  <a:pt x="5833" y="979"/>
                                </a:lnTo>
                                <a:lnTo>
                                  <a:pt x="5830" y="9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5804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830" y="888"/>
                                </a:moveTo>
                                <a:lnTo>
                                  <a:pt x="5833" y="903"/>
                                </a:lnTo>
                                <a:lnTo>
                                  <a:pt x="5842" y="916"/>
                                </a:lnTo>
                                <a:lnTo>
                                  <a:pt x="5854" y="924"/>
                                </a:lnTo>
                                <a:lnTo>
                                  <a:pt x="5869" y="927"/>
                                </a:lnTo>
                                <a:lnTo>
                                  <a:pt x="5885" y="924"/>
                                </a:lnTo>
                                <a:lnTo>
                                  <a:pt x="5897" y="916"/>
                                </a:lnTo>
                                <a:lnTo>
                                  <a:pt x="5906" y="903"/>
                                </a:lnTo>
                                <a:lnTo>
                                  <a:pt x="5909" y="888"/>
                                </a:lnTo>
                                <a:lnTo>
                                  <a:pt x="5906" y="873"/>
                                </a:lnTo>
                                <a:lnTo>
                                  <a:pt x="5897" y="860"/>
                                </a:lnTo>
                                <a:lnTo>
                                  <a:pt x="5885" y="852"/>
                                </a:lnTo>
                                <a:lnTo>
                                  <a:pt x="5869" y="848"/>
                                </a:lnTo>
                                <a:lnTo>
                                  <a:pt x="5854" y="852"/>
                                </a:lnTo>
                                <a:lnTo>
                                  <a:pt x="5842" y="860"/>
                                </a:lnTo>
                                <a:lnTo>
                                  <a:pt x="5833" y="873"/>
                                </a:lnTo>
                                <a:lnTo>
                                  <a:pt x="5830" y="8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5552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3">
                                <a:moveTo>
                                  <a:pt x="6319" y="980"/>
                                </a:moveTo>
                                <a:lnTo>
                                  <a:pt x="6339" y="1002"/>
                                </a:lnTo>
                                <a:lnTo>
                                  <a:pt x="6364" y="1016"/>
                                </a:lnTo>
                                <a:lnTo>
                                  <a:pt x="6392" y="1021"/>
                                </a:lnTo>
                                <a:lnTo>
                                  <a:pt x="6421" y="1018"/>
                                </a:lnTo>
                                <a:lnTo>
                                  <a:pt x="6448" y="1005"/>
                                </a:lnTo>
                                <a:lnTo>
                                  <a:pt x="6468" y="985"/>
                                </a:lnTo>
                                <a:lnTo>
                                  <a:pt x="6482" y="959"/>
                                </a:lnTo>
                                <a:lnTo>
                                  <a:pt x="6487" y="930"/>
                                </a:lnTo>
                                <a:lnTo>
                                  <a:pt x="6482" y="901"/>
                                </a:lnTo>
                                <a:lnTo>
                                  <a:pt x="6468" y="876"/>
                                </a:lnTo>
                                <a:lnTo>
                                  <a:pt x="6448" y="856"/>
                                </a:lnTo>
                                <a:lnTo>
                                  <a:pt x="6421" y="843"/>
                                </a:lnTo>
                                <a:lnTo>
                                  <a:pt x="6392" y="839"/>
                                </a:lnTo>
                                <a:lnTo>
                                  <a:pt x="6364" y="845"/>
                                </a:lnTo>
                                <a:lnTo>
                                  <a:pt x="6339" y="859"/>
                                </a:lnTo>
                                <a:lnTo>
                                  <a:pt x="6319" y="8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5520"/>
                            <a:ext cx="52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6091" y="930"/>
                                </a:moveTo>
                                <a:lnTo>
                                  <a:pt x="6098" y="966"/>
                                </a:lnTo>
                                <a:lnTo>
                                  <a:pt x="6117" y="995"/>
                                </a:lnTo>
                                <a:lnTo>
                                  <a:pt x="6146" y="1014"/>
                                </a:lnTo>
                                <a:lnTo>
                                  <a:pt x="6182" y="1022"/>
                                </a:lnTo>
                                <a:lnTo>
                                  <a:pt x="6217" y="1014"/>
                                </a:lnTo>
                                <a:lnTo>
                                  <a:pt x="6246" y="995"/>
                                </a:lnTo>
                                <a:lnTo>
                                  <a:pt x="6266" y="966"/>
                                </a:lnTo>
                                <a:lnTo>
                                  <a:pt x="6273" y="930"/>
                                </a:lnTo>
                                <a:lnTo>
                                  <a:pt x="6266" y="895"/>
                                </a:lnTo>
                                <a:lnTo>
                                  <a:pt x="6246" y="866"/>
                                </a:lnTo>
                                <a:lnTo>
                                  <a:pt x="6217" y="846"/>
                                </a:lnTo>
                                <a:lnTo>
                                  <a:pt x="6182" y="839"/>
                                </a:lnTo>
                                <a:lnTo>
                                  <a:pt x="6146" y="846"/>
                                </a:lnTo>
                                <a:lnTo>
                                  <a:pt x="6117" y="866"/>
                                </a:lnTo>
                                <a:lnTo>
                                  <a:pt x="6098" y="895"/>
                                </a:lnTo>
                                <a:lnTo>
                                  <a:pt x="6091" y="9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5804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967" y="888"/>
                                </a:moveTo>
                                <a:lnTo>
                                  <a:pt x="5970" y="903"/>
                                </a:lnTo>
                                <a:lnTo>
                                  <a:pt x="5979" y="916"/>
                                </a:lnTo>
                                <a:lnTo>
                                  <a:pt x="5991" y="924"/>
                                </a:lnTo>
                                <a:lnTo>
                                  <a:pt x="6007" y="927"/>
                                </a:lnTo>
                                <a:lnTo>
                                  <a:pt x="6022" y="924"/>
                                </a:lnTo>
                                <a:lnTo>
                                  <a:pt x="6035" y="916"/>
                                </a:lnTo>
                                <a:lnTo>
                                  <a:pt x="6043" y="903"/>
                                </a:lnTo>
                                <a:lnTo>
                                  <a:pt x="6046" y="888"/>
                                </a:lnTo>
                                <a:lnTo>
                                  <a:pt x="6043" y="873"/>
                                </a:lnTo>
                                <a:lnTo>
                                  <a:pt x="6035" y="860"/>
                                </a:lnTo>
                                <a:lnTo>
                                  <a:pt x="6022" y="852"/>
                                </a:lnTo>
                                <a:lnTo>
                                  <a:pt x="6007" y="848"/>
                                </a:lnTo>
                                <a:lnTo>
                                  <a:pt x="5991" y="852"/>
                                </a:lnTo>
                                <a:lnTo>
                                  <a:pt x="5979" y="860"/>
                                </a:lnTo>
                                <a:lnTo>
                                  <a:pt x="5970" y="873"/>
                                </a:lnTo>
                                <a:lnTo>
                                  <a:pt x="5967" y="8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872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967" y="994"/>
                                </a:moveTo>
                                <a:lnTo>
                                  <a:pt x="5970" y="1010"/>
                                </a:lnTo>
                                <a:lnTo>
                                  <a:pt x="5979" y="1022"/>
                                </a:lnTo>
                                <a:lnTo>
                                  <a:pt x="5991" y="1030"/>
                                </a:lnTo>
                                <a:lnTo>
                                  <a:pt x="6007" y="1034"/>
                                </a:lnTo>
                                <a:lnTo>
                                  <a:pt x="6022" y="1030"/>
                                </a:lnTo>
                                <a:lnTo>
                                  <a:pt x="6035" y="1022"/>
                                </a:lnTo>
                                <a:lnTo>
                                  <a:pt x="6043" y="1010"/>
                                </a:lnTo>
                                <a:lnTo>
                                  <a:pt x="6046" y="994"/>
                                </a:lnTo>
                                <a:lnTo>
                                  <a:pt x="6043" y="979"/>
                                </a:lnTo>
                                <a:lnTo>
                                  <a:pt x="6035" y="966"/>
                                </a:lnTo>
                                <a:lnTo>
                                  <a:pt x="6022" y="958"/>
                                </a:lnTo>
                                <a:lnTo>
                                  <a:pt x="6007" y="955"/>
                                </a:lnTo>
                                <a:lnTo>
                                  <a:pt x="5991" y="958"/>
                                </a:lnTo>
                                <a:lnTo>
                                  <a:pt x="5979" y="966"/>
                                </a:lnTo>
                                <a:lnTo>
                                  <a:pt x="5970" y="979"/>
                                </a:lnTo>
                                <a:lnTo>
                                  <a:pt x="5967" y="9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01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459" y="1018"/>
                                </a:moveTo>
                                <a:lnTo>
                                  <a:pt x="6459" y="1025"/>
                                </a:lnTo>
                                <a:lnTo>
                                  <a:pt x="6465" y="1030"/>
                                </a:lnTo>
                                <a:lnTo>
                                  <a:pt x="6472" y="1030"/>
                                </a:lnTo>
                                <a:lnTo>
                                  <a:pt x="6479" y="1030"/>
                                </a:lnTo>
                                <a:lnTo>
                                  <a:pt x="6484" y="1025"/>
                                </a:lnTo>
                                <a:lnTo>
                                  <a:pt x="6484" y="1018"/>
                                </a:lnTo>
                                <a:lnTo>
                                  <a:pt x="6484" y="1011"/>
                                </a:lnTo>
                                <a:lnTo>
                                  <a:pt x="6479" y="1006"/>
                                </a:lnTo>
                                <a:lnTo>
                                  <a:pt x="6472" y="1006"/>
                                </a:lnTo>
                                <a:lnTo>
                                  <a:pt x="6465" y="1006"/>
                                </a:lnTo>
                                <a:lnTo>
                                  <a:pt x="6459" y="1011"/>
                                </a:lnTo>
                                <a:lnTo>
                                  <a:pt x="6459" y="10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53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307" y="843"/>
                                </a:moveTo>
                                <a:lnTo>
                                  <a:pt x="6307" y="850"/>
                                </a:lnTo>
                                <a:lnTo>
                                  <a:pt x="6313" y="855"/>
                                </a:lnTo>
                                <a:lnTo>
                                  <a:pt x="6319" y="855"/>
                                </a:lnTo>
                                <a:lnTo>
                                  <a:pt x="6326" y="855"/>
                                </a:lnTo>
                                <a:lnTo>
                                  <a:pt x="6332" y="850"/>
                                </a:lnTo>
                                <a:lnTo>
                                  <a:pt x="6332" y="843"/>
                                </a:lnTo>
                                <a:lnTo>
                                  <a:pt x="6332" y="836"/>
                                </a:lnTo>
                                <a:lnTo>
                                  <a:pt x="6326" y="831"/>
                                </a:lnTo>
                                <a:lnTo>
                                  <a:pt x="6319" y="831"/>
                                </a:lnTo>
                                <a:lnTo>
                                  <a:pt x="6313" y="831"/>
                                </a:lnTo>
                                <a:lnTo>
                                  <a:pt x="6307" y="836"/>
                                </a:lnTo>
                                <a:lnTo>
                                  <a:pt x="6307" y="8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01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245" y="1018"/>
                                </a:moveTo>
                                <a:lnTo>
                                  <a:pt x="6245" y="1025"/>
                                </a:lnTo>
                                <a:lnTo>
                                  <a:pt x="6251" y="1030"/>
                                </a:lnTo>
                                <a:lnTo>
                                  <a:pt x="6258" y="1030"/>
                                </a:lnTo>
                                <a:lnTo>
                                  <a:pt x="6264" y="1030"/>
                                </a:lnTo>
                                <a:lnTo>
                                  <a:pt x="6270" y="1025"/>
                                </a:lnTo>
                                <a:lnTo>
                                  <a:pt x="6270" y="1018"/>
                                </a:lnTo>
                                <a:lnTo>
                                  <a:pt x="6270" y="1011"/>
                                </a:lnTo>
                                <a:lnTo>
                                  <a:pt x="6264" y="1006"/>
                                </a:lnTo>
                                <a:lnTo>
                                  <a:pt x="6258" y="1006"/>
                                </a:lnTo>
                                <a:lnTo>
                                  <a:pt x="6251" y="1006"/>
                                </a:lnTo>
                                <a:lnTo>
                                  <a:pt x="6245" y="1011"/>
                                </a:lnTo>
                                <a:lnTo>
                                  <a:pt x="6245" y="10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53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093" y="843"/>
                                </a:moveTo>
                                <a:lnTo>
                                  <a:pt x="6093" y="850"/>
                                </a:lnTo>
                                <a:lnTo>
                                  <a:pt x="6099" y="855"/>
                                </a:lnTo>
                                <a:lnTo>
                                  <a:pt x="6105" y="855"/>
                                </a:lnTo>
                                <a:lnTo>
                                  <a:pt x="6112" y="855"/>
                                </a:lnTo>
                                <a:lnTo>
                                  <a:pt x="6118" y="850"/>
                                </a:lnTo>
                                <a:lnTo>
                                  <a:pt x="6118" y="843"/>
                                </a:lnTo>
                                <a:lnTo>
                                  <a:pt x="6118" y="836"/>
                                </a:lnTo>
                                <a:lnTo>
                                  <a:pt x="6112" y="831"/>
                                </a:lnTo>
                                <a:lnTo>
                                  <a:pt x="6105" y="831"/>
                                </a:lnTo>
                                <a:lnTo>
                                  <a:pt x="6099" y="831"/>
                                </a:lnTo>
                                <a:lnTo>
                                  <a:pt x="6093" y="836"/>
                                </a:lnTo>
                                <a:lnTo>
                                  <a:pt x="6093" y="8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53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332" y="843"/>
                                </a:moveTo>
                                <a:lnTo>
                                  <a:pt x="5332" y="850"/>
                                </a:lnTo>
                                <a:lnTo>
                                  <a:pt x="5337" y="855"/>
                                </a:lnTo>
                                <a:lnTo>
                                  <a:pt x="5344" y="855"/>
                                </a:lnTo>
                                <a:lnTo>
                                  <a:pt x="5351" y="855"/>
                                </a:lnTo>
                                <a:lnTo>
                                  <a:pt x="5356" y="850"/>
                                </a:lnTo>
                                <a:lnTo>
                                  <a:pt x="5356" y="843"/>
                                </a:lnTo>
                                <a:lnTo>
                                  <a:pt x="5356" y="836"/>
                                </a:lnTo>
                                <a:lnTo>
                                  <a:pt x="5351" y="831"/>
                                </a:lnTo>
                                <a:lnTo>
                                  <a:pt x="5344" y="831"/>
                                </a:lnTo>
                                <a:lnTo>
                                  <a:pt x="5337" y="831"/>
                                </a:lnTo>
                                <a:lnTo>
                                  <a:pt x="5332" y="836"/>
                                </a:lnTo>
                                <a:lnTo>
                                  <a:pt x="5332" y="8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01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484" y="1018"/>
                                </a:moveTo>
                                <a:lnTo>
                                  <a:pt x="5484" y="1025"/>
                                </a:lnTo>
                                <a:lnTo>
                                  <a:pt x="5489" y="1030"/>
                                </a:lnTo>
                                <a:lnTo>
                                  <a:pt x="5496" y="1030"/>
                                </a:lnTo>
                                <a:lnTo>
                                  <a:pt x="5503" y="1030"/>
                                </a:lnTo>
                                <a:lnTo>
                                  <a:pt x="5509" y="1025"/>
                                </a:lnTo>
                                <a:lnTo>
                                  <a:pt x="5509" y="1018"/>
                                </a:lnTo>
                                <a:lnTo>
                                  <a:pt x="5509" y="1011"/>
                                </a:lnTo>
                                <a:lnTo>
                                  <a:pt x="5503" y="1006"/>
                                </a:lnTo>
                                <a:lnTo>
                                  <a:pt x="5496" y="1006"/>
                                </a:lnTo>
                                <a:lnTo>
                                  <a:pt x="5489" y="1006"/>
                                </a:lnTo>
                                <a:lnTo>
                                  <a:pt x="5484" y="1011"/>
                                </a:lnTo>
                                <a:lnTo>
                                  <a:pt x="5484" y="10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53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118" y="843"/>
                                </a:moveTo>
                                <a:lnTo>
                                  <a:pt x="5118" y="850"/>
                                </a:lnTo>
                                <a:lnTo>
                                  <a:pt x="5124" y="855"/>
                                </a:lnTo>
                                <a:lnTo>
                                  <a:pt x="5131" y="855"/>
                                </a:lnTo>
                                <a:lnTo>
                                  <a:pt x="5138" y="855"/>
                                </a:lnTo>
                                <a:lnTo>
                                  <a:pt x="5143" y="850"/>
                                </a:lnTo>
                                <a:lnTo>
                                  <a:pt x="5143" y="843"/>
                                </a:lnTo>
                                <a:lnTo>
                                  <a:pt x="5143" y="836"/>
                                </a:lnTo>
                                <a:lnTo>
                                  <a:pt x="5138" y="831"/>
                                </a:lnTo>
                                <a:lnTo>
                                  <a:pt x="5131" y="831"/>
                                </a:lnTo>
                                <a:lnTo>
                                  <a:pt x="5124" y="831"/>
                                </a:lnTo>
                                <a:lnTo>
                                  <a:pt x="5118" y="836"/>
                                </a:lnTo>
                                <a:lnTo>
                                  <a:pt x="5118" y="8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01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271" y="1018"/>
                                </a:moveTo>
                                <a:lnTo>
                                  <a:pt x="5271" y="1025"/>
                                </a:lnTo>
                                <a:lnTo>
                                  <a:pt x="5276" y="1030"/>
                                </a:lnTo>
                                <a:lnTo>
                                  <a:pt x="5283" y="1030"/>
                                </a:lnTo>
                                <a:lnTo>
                                  <a:pt x="5290" y="1030"/>
                                </a:lnTo>
                                <a:lnTo>
                                  <a:pt x="5295" y="1025"/>
                                </a:lnTo>
                                <a:lnTo>
                                  <a:pt x="5295" y="1018"/>
                                </a:lnTo>
                                <a:lnTo>
                                  <a:pt x="5295" y="1011"/>
                                </a:lnTo>
                                <a:lnTo>
                                  <a:pt x="5290" y="1006"/>
                                </a:lnTo>
                                <a:lnTo>
                                  <a:pt x="5283" y="1006"/>
                                </a:lnTo>
                                <a:lnTo>
                                  <a:pt x="5276" y="1006"/>
                                </a:lnTo>
                                <a:lnTo>
                                  <a:pt x="5271" y="1011"/>
                                </a:lnTo>
                                <a:lnTo>
                                  <a:pt x="5271" y="10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803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652" y="941"/>
                                </a:moveTo>
                                <a:lnTo>
                                  <a:pt x="5652" y="948"/>
                                </a:lnTo>
                                <a:lnTo>
                                  <a:pt x="5657" y="953"/>
                                </a:lnTo>
                                <a:lnTo>
                                  <a:pt x="5664" y="953"/>
                                </a:lnTo>
                                <a:lnTo>
                                  <a:pt x="5671" y="953"/>
                                </a:lnTo>
                                <a:lnTo>
                                  <a:pt x="5676" y="948"/>
                                </a:lnTo>
                                <a:lnTo>
                                  <a:pt x="5676" y="941"/>
                                </a:lnTo>
                                <a:lnTo>
                                  <a:pt x="5676" y="934"/>
                                </a:lnTo>
                                <a:lnTo>
                                  <a:pt x="5671" y="929"/>
                                </a:lnTo>
                                <a:lnTo>
                                  <a:pt x="5664" y="929"/>
                                </a:lnTo>
                                <a:lnTo>
                                  <a:pt x="5657" y="929"/>
                                </a:lnTo>
                                <a:lnTo>
                                  <a:pt x="5652" y="934"/>
                                </a:lnTo>
                                <a:lnTo>
                                  <a:pt x="5652" y="9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803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926" y="941"/>
                                </a:moveTo>
                                <a:lnTo>
                                  <a:pt x="5926" y="948"/>
                                </a:lnTo>
                                <a:lnTo>
                                  <a:pt x="5931" y="953"/>
                                </a:lnTo>
                                <a:lnTo>
                                  <a:pt x="5938" y="953"/>
                                </a:lnTo>
                                <a:lnTo>
                                  <a:pt x="5945" y="953"/>
                                </a:lnTo>
                                <a:lnTo>
                                  <a:pt x="5950" y="948"/>
                                </a:lnTo>
                                <a:lnTo>
                                  <a:pt x="5950" y="941"/>
                                </a:lnTo>
                                <a:lnTo>
                                  <a:pt x="5950" y="934"/>
                                </a:lnTo>
                                <a:lnTo>
                                  <a:pt x="5945" y="929"/>
                                </a:lnTo>
                                <a:lnTo>
                                  <a:pt x="5938" y="929"/>
                                </a:lnTo>
                                <a:lnTo>
                                  <a:pt x="5931" y="929"/>
                                </a:lnTo>
                                <a:lnTo>
                                  <a:pt x="5926" y="934"/>
                                </a:lnTo>
                                <a:lnTo>
                                  <a:pt x="5926" y="9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7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888" y="752"/>
                                </a:moveTo>
                                <a:lnTo>
                                  <a:pt x="5888" y="758"/>
                                </a:lnTo>
                                <a:lnTo>
                                  <a:pt x="5893" y="763"/>
                                </a:lnTo>
                                <a:lnTo>
                                  <a:pt x="5900" y="763"/>
                                </a:lnTo>
                                <a:lnTo>
                                  <a:pt x="5906" y="763"/>
                                </a:lnTo>
                                <a:lnTo>
                                  <a:pt x="5912" y="758"/>
                                </a:lnTo>
                                <a:lnTo>
                                  <a:pt x="5912" y="752"/>
                                </a:lnTo>
                                <a:lnTo>
                                  <a:pt x="5912" y="745"/>
                                </a:lnTo>
                                <a:lnTo>
                                  <a:pt x="5906" y="740"/>
                                </a:lnTo>
                                <a:lnTo>
                                  <a:pt x="5900" y="740"/>
                                </a:lnTo>
                                <a:lnTo>
                                  <a:pt x="5893" y="740"/>
                                </a:lnTo>
                                <a:lnTo>
                                  <a:pt x="5888" y="745"/>
                                </a:lnTo>
                                <a:lnTo>
                                  <a:pt x="5888" y="7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012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4758" y="1026"/>
                                </a:moveTo>
                                <a:lnTo>
                                  <a:pt x="4759" y="1038"/>
                                </a:lnTo>
                                <a:lnTo>
                                  <a:pt x="4768" y="1047"/>
                                </a:lnTo>
                                <a:lnTo>
                                  <a:pt x="4780" y="1048"/>
                                </a:lnTo>
                                <a:lnTo>
                                  <a:pt x="4791" y="1049"/>
                                </a:lnTo>
                                <a:lnTo>
                                  <a:pt x="4802" y="1042"/>
                                </a:lnTo>
                                <a:lnTo>
                                  <a:pt x="4805" y="1032"/>
                                </a:lnTo>
                                <a:lnTo>
                                  <a:pt x="4809" y="1021"/>
                                </a:lnTo>
                                <a:lnTo>
                                  <a:pt x="4804" y="1009"/>
                                </a:lnTo>
                                <a:lnTo>
                                  <a:pt x="4794" y="10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019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4866" y="1019"/>
                                </a:moveTo>
                                <a:lnTo>
                                  <a:pt x="4863" y="1031"/>
                                </a:lnTo>
                                <a:lnTo>
                                  <a:pt x="4869" y="1042"/>
                                </a:lnTo>
                                <a:lnTo>
                                  <a:pt x="4880" y="1046"/>
                                </a:lnTo>
                                <a:lnTo>
                                  <a:pt x="4891" y="1051"/>
                                </a:lnTo>
                                <a:lnTo>
                                  <a:pt x="4904" y="1046"/>
                                </a:lnTo>
                                <a:lnTo>
                                  <a:pt x="4910" y="1036"/>
                                </a:lnTo>
                                <a:lnTo>
                                  <a:pt x="4916" y="1026"/>
                                </a:lnTo>
                                <a:lnTo>
                                  <a:pt x="4913" y="1014"/>
                                </a:lnTo>
                                <a:lnTo>
                                  <a:pt x="4905" y="10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180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7418" y="718"/>
                                </a:moveTo>
                                <a:lnTo>
                                  <a:pt x="7418" y="725"/>
                                </a:lnTo>
                                <a:lnTo>
                                  <a:pt x="7423" y="730"/>
                                </a:lnTo>
                                <a:lnTo>
                                  <a:pt x="7430" y="731"/>
                                </a:lnTo>
                                <a:lnTo>
                                  <a:pt x="7437" y="731"/>
                                </a:lnTo>
                                <a:lnTo>
                                  <a:pt x="7442" y="725"/>
                                </a:lnTo>
                                <a:lnTo>
                                  <a:pt x="7442" y="718"/>
                                </a:lnTo>
                                <a:lnTo>
                                  <a:pt x="7442" y="711"/>
                                </a:lnTo>
                                <a:lnTo>
                                  <a:pt x="7437" y="706"/>
                                </a:lnTo>
                                <a:lnTo>
                                  <a:pt x="7430" y="706"/>
                                </a:lnTo>
                                <a:lnTo>
                                  <a:pt x="7423" y="706"/>
                                </a:lnTo>
                                <a:lnTo>
                                  <a:pt x="7418" y="711"/>
                                </a:lnTo>
                                <a:lnTo>
                                  <a:pt x="7418" y="7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222200" y="0"/>
                            <a:ext cx="10306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0400" y="38160"/>
                            <a:ext cx="1098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DESIGNED AND MANUFACTURED B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49680"/>
                            <a:ext cx="12564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NETWORK &amp; STREAMING 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57960"/>
                            <a:ext cx="11304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" w:righ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BREIVIKVEIEN 7,7, 4120 TAU, NORW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"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pacing w:val="-12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5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5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2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7"/>
                                  <w:spacing w:val="-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pacing w:val="-13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-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spacing w:val="-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-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-1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6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4"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pacing w:val="-13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-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spacing w:val="-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-1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6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04040"/>
                            <a:ext cx="201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4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04040"/>
                            <a:ext cx="19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09800"/>
                            <a:ext cx="259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01520"/>
                            <a:ext cx="47556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6" w:right="42" w:firstLine="21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CAUTION! DO NOT </w:t>
                              </w:r>
                              <w:r>
                                <w:rPr>
                                  <w:kern w:val="2"/>
                                  <w:sz w:val="2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OP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492" w:right="4" w:hanging="6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SK OF ELECTRICAL SHO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42920"/>
                            <a:ext cx="2217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D RIGHT CD LEFT DVD AUX 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42920"/>
                            <a:ext cx="849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GHT 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66320"/>
                            <a:ext cx="4824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08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08"/>
                                  <w:spacing w:val="-10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08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632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08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6400"/>
                            <a:ext cx="203760" cy="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4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TOSLINK 1 COAX 1 COAX 2 TOSLINK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4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IN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98720"/>
                            <a:ext cx="5004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1"/>
                                  <w:spacing w:val="-14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21"/>
                                  <w:spacing w:val="-14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21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98720"/>
                            <a:ext cx="9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1"/>
                                  <w:spacing w:val="-14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99440"/>
                            <a:ext cx="259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99440"/>
                            <a:ext cx="1980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18520"/>
                            <a:ext cx="1224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S-232 12V TRIG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17800"/>
                            <a:ext cx="583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ANALOG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217800"/>
                            <a:ext cx="6228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PREAMP 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214560"/>
                            <a:ext cx="4968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en-US"/>
                                </w:rPr>
                                <w:t>SPEAK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221040"/>
                            <a:ext cx="5076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MAINS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14pt;width:177.35pt;height:92.55pt" coordorigin="4197,280" coordsize="3547,1851">
                <v:shape id="shape_0" stroked="f" o:allowincell="f" style="position:absolute;left:7556;top:832;width:66;height:87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7590,571" to="7590,838" stroked="t" o:allowincell="f" style="position:absolute;mso-position-horizontal-relative:page">
                  <v:stroke color="#3b3a3b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13;top:944;width:155;height:146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7537;top:510;width:111;height:93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7718,647" to="7718,647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679,1117" coordsize="6,1" path="m7679,1118l7681,1118l7683,1117l7685,1117e" stroked="t" o:allowincell="f" style="position:absolute;left:7714;top:646;width:1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87,1113" coordsize="6,3" path="m7687,1116l7689,1115l7691,1114l7693,1113e" stroked="t" o:allowincell="f" style="position:absolute;left:7719;top:645;width:1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79,1113" coordsize="34,20" path="m7679,1133l7693,1133l7705,1125l7712,1113e" stroked="t" o:allowincell="f" style="position:absolute;left:7714;top:645;width:14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79,1117" coordsize="0,16" path="m7679,1133l7679,1132l7679,1128l7679,1123l7679,1117e" stroked="t" o:allowincell="f" style="position:absolute;left:7715;top:647;width:0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rect id="shape_0" coordorigin="4294967284,4487" path="m4263,1117l4256,1117l4252,1113m4263,1117l4263,1123l4263,1128l4263,1132l4263,1133e" stroked="t" o:allowincell="f" style="position:absolute;left:4197;top:2123;width:4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rect>
                <v:shape id="shape_0" coordorigin="4230,1113" coordsize="34,20" path="m4230,1113l4236,1125l4249,1133l4263,1133e" stroked="t" o:allowincell="f" style="position:absolute;left:6137;top:645;width:14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57,1117" coordsize="6,1" path="m4257,1117l4259,1117l4261,1118l4263,1118e" stroked="t" o:allowincell="f" style="position:absolute;left:6149;top:646;width:1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49,1113" coordsize="6,3" path="m4249,1113l4251,1114l4253,1115l4255,1116e" stroked="t" o:allowincell="f" style="position:absolute;left:6146;top:645;width:1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6155,654" to="7714,654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89,740" coordsize="24,24" path="m4289,752l4289,758l4295,763l4301,763l4308,763l4313,758l4313,752l4313,745l4308,740l4301,740l4295,740l4289,745l4289,752e" stroked="t" o:allowincell="f" style="position:absolute;left:6164;top:481;width:9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72,978" coordsize="8,8" path="m4472,985l4477,985l4480,982l4480,978e" stroked="t" o:allowincell="f" style="position:absolute;left:6248;top:585;width:2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77,1008" coordsize="8,8" path="m4485,1015l4485,1011l4481,1008l4477,1008e" stroked="t" o:allowincell="f" style="position:absolute;left:6250;top:599;width:2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46,1000" coordsize="8,8" path="m4446,1000l4446,1005l4449,1008l4454,1008e" stroked="t" o:allowincell="f" style="position:absolute;left:6236;top:595;width:2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46,985" coordsize="8,8" path="m4454,985l4449,985l4446,989l4446,993e" stroked="t" o:allowincell="f" style="position:absolute;left:6236;top:589;width:2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6239,589" to="6247,589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250,585" to="6251,585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625,978" coordsize="8,8" path="m4625,978l4625,982l4628,985l4632,985e" stroked="t" o:allowincell="f" style="position:absolute;left:6317;top:585;width:2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51,985" coordsize="8,8" path="m4659,993l4659,989l4655,985l4651,985e" stroked="t" o:allowincell="f" style="position:absolute;left:6330;top:589;width:2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51,1000" coordsize="8,8" path="m4651,1008l4655,1008l4659,1005l4659,1000e" stroked="t" o:allowincell="f" style="position:absolute;left:6330;top:595;width:2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20,1008" coordsize="8,8" path="m4628,1008l4623,1008l4620,1011l4620,1015e" stroked="t" o:allowincell="f" style="position:absolute;left:6315;top:599;width:2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6316,585" to="6317,585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321,589" to="6329,589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332,594" to="6333,594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6321,599" to="6329,599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314,604" to="6315,604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263,611" to="6308,611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252,604" to="6253,604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242,599" to="6249,599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234,594" to="6235,594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4506,838" coordsize="96,86" path="m4600,838l4601,838l4601,923l4506,923l4506,838l4508,838e" stroked="t" o:allowincell="f" style="position:absolute;left:6263;top:524;width:42;height:3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761,816" coordsize="88,88" path="m4761,860l4765,877l4774,891l4788,900l4805,904l4822,900l4836,891l4845,877l4849,860l4845,843l4836,829l4822,820l4805,816l4788,819l4774,829l4765,843l4761,860e" stroked="t" o:allowincell="f" style="position:absolute;left:6380;top:515;width:39;height:3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55,816" coordsize="88,88" path="m4655,860l4658,877l4668,891l4682,900l4699,904l4716,900l4730,891l4739,877l4742,860l4739,843l4730,829l4716,820l4699,816l4682,819l4668,829l4658,843l4655,860e" stroked="t" o:allowincell="f" style="position:absolute;left:6331;top:515;width:39;height:3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48,842" coordsize="75,65" path="m4422,842l4422,842l4422,907l4348,907l4348,842l4349,842e" stroked="t" o:allowincell="f" style="position:absolute;left:6191;top:526;width:33;height:2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896,842" coordsize="75,65" path="m4971,905l4971,907l4896,907l4896,842l4898,842e" stroked="t" o:allowincell="f" style="position:absolute;left:6441;top:526;width:33;height:2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72,788" coordsize="27,27" path="m4372,801l4372,809l4378,815l4385,815l4392,815l4398,809l4398,801l4398,794l4392,788l4385,788l4378,788l4372,794l4372,801e" stroked="t" o:allowincell="f" style="position:absolute;left:6202;top:503;width:11;height:1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920,788" coordsize="27,27" path="m4920,801l4920,809l4926,815l4933,815l4940,815l4946,809l4946,801l4946,794l4940,788l4933,788l4926,788l4920,794l4920,801e" stroked="t" o:allowincell="f" style="position:absolute;left:6452;top:503;width:11;height:1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739,777" coordsize="27,27" path="m4739,790l4739,798l4744,803l4752,803l4759,803l4765,798l4765,790l4765,783l4759,777l4752,777l4744,777l4739,783l4739,790e" stroked="t" o:allowincell="f" style="position:absolute;left:6369;top:497;width:11;height:1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80,957" coordsize="16,16" path="m4496,957l4487,957l4480,964l4480,972e" stroked="t" o:allowincell="f" style="position:absolute;left:6251;top:576;width:6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10,957" coordsize="16,16" path="m4625,972l4625,964l4618,957l4610,957e" stroked="t" o:allowincell="f" style="position:absolute;left:6310;top:576;width:6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05,1021" coordsize="16,16" path="m4605,1036l4613,1036l4620,1030l4620,1021e" stroked="t" o:allowincell="f" style="position:absolute;left:6308;top:605;width:6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85,1021" coordsize="16,16" path="m4485,1021l4485,1030l4492,1036l4500,1036e" stroked="t" o:allowincell="f" style="position:absolute;left:6254;top:605;width:6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06,872" coordsize="3,1" path="m4508,872l4507,872l4507,872l4506,873e" stroked="t" o:allowincell="f" style="position:absolute;left:6263;top:539;width:0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06,890" coordsize="3,1" path="m4506,890l4507,891l4507,891l4508,891e" stroked="t" o:allowincell="f" style="position:absolute;left:6263;top:547;width:0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89,412" coordsize="24,24" path="m4289,424l4289,431l4295,436l4301,436l4308,436l4313,431l4313,424l4313,418l4308,412l4301,412l4295,412l4289,418l4289,424e" stroked="t" o:allowincell="f" style="position:absolute;left:6164;top:338;width:9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57,337" coordsize="31,31" path="m4357,353l4357,361l4364,368l4372,368l4381,368l4388,361l4388,353l4388,344l4381,338l4372,337l4364,337l4357,344l4357,353e" stroked="t" o:allowincell="f" style="position:absolute;left:6195;top:305;width:13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32,321" coordsize="11,13" path="m4242,321l4238,325l4235,329l4232,334e" stroked="t" o:allowincell="f" style="position:absolute;left:6138;top:298;width:4;height: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6160,338" to="6160,475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6160,475" to="6160,644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137,645" to="6159,645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09,1113" coordsize="38,38" path="m4209,1113l4212,1128l4220,1140l4232,1148l4247,1151e" stroked="t" o:allowincell="f" style="position:absolute;left:6127;top:645;width:16;height:1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24,1113" coordsize="23,23" path="m4224,1113l4224,1126l4234,1136l4247,1136e" stroked="t" o:allowincell="f" style="position:absolute;left:6134;top:645;width:9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554,337" coordsize="31,31" path="m7554,353l7554,361l7561,368l7570,368l7578,368l7585,361l7585,353l7585,344l7578,338l7570,337l7561,337l7554,344l7554,353e" stroked="t" o:allowincell="f" style="position:absolute;left:7658;top:305;width:13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538,321" coordsize="63,63" path="m7538,352l7541,364l7548,374l7557,380l7570,383l7582,380l7592,374l7598,364l7601,352l7598,340l7592,330l7582,323l7570,321l7557,323l7548,330l7541,340l7538,352e" stroked="t" o:allowincell="f" style="position:absolute;left:7650;top:297;width:27;height:2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553,336" coordsize="33,33" path="m7586,352l7586,343l7578,336l7570,336l7561,336l7553,343l7553,352l7553,361l7561,368l7570,368l7578,368l7586,361l7586,352e" stroked="t" o:allowincell="f" style="position:absolute;left:7657;top:304;width:14;height:1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888,412" coordsize="24,24" path="m5888,424l5888,431l5893,436l5900,436l5906,436l5912,431l5912,424l5912,418l5906,412l5900,412l5893,412l5888,418l5888,424e" stroked="t" o:allowincell="f" style="position:absolute;left:6896;top:338;width:9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56,337" coordsize="31,31" path="m5956,353l5956,361l5963,368l5971,368l5979,368l5986,361l5986,353l5986,344l5979,338l5971,337l5963,337l5956,344l5956,353e" stroked="t" o:allowincell="f" style="position:absolute;left:6926;top:305;width:13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40,321" coordsize="63,63" path="m5940,352l5942,364l5949,374l5959,380l5971,383l5983,380l5993,374l6000,364l6002,352l6000,340l5993,330l5983,323l5971,321l5959,323l5949,330l5942,340l5940,352e" stroked="t" o:allowincell="f" style="position:absolute;left:6919;top:297;width:27;height:2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55,336" coordsize="33,33" path="m5987,352l5987,343l5980,336l5971,336l5962,336l5955,343l5955,352l5955,361l5962,368l5971,368l5980,368l5987,361l5987,352e" stroked="t" o:allowincell="f" style="position:absolute;left:6926;top:304;width:14;height:1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41,321" coordsize="63,63" path="m4341,352l4344,364l4350,374l4360,380l4372,383l4384,380l4394,374l4401,364l4404,352l4401,340l4394,330l4384,323l4372,321l4360,323l4350,330l4344,340l4341,352e" stroked="t" o:allowincell="f" style="position:absolute;left:6188;top:297;width:27;height:2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56,336" coordsize="33,33" path="m4389,352l4389,343l4381,336l4372,336l4363,336l4356,343l4356,352l4356,361l4363,368l4372,368l4381,368l4389,361l4389,352e" stroked="t" o:allowincell="f" style="position:absolute;left:6195;top:304;width:14;height:1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6139,292" to="6163,330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135,298" to="6159,336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34,291" coordsize="13,16" path="m4246,291l4243,293l4240,296l4237,301l4234,307e" stroked="t" o:allowincell="f" style="position:absolute;left:6138;top:285;width:4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24,291" coordsize="23,8" path="m4247,291l4238,291l4230,294l4224,299e" stroked="t" o:allowincell="f" style="position:absolute;left:6134;top:285;width:9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25,309" coordsize="11,13" path="m4235,309l4230,312l4227,317l4225,322e" stroked="t" o:allowincell="f" style="position:absolute;left:6134;top:293;width:4;height: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09,322" coordsize="16,8" path="m4209,329l4210,327l4214,325l4219,323l4225,322e" stroked="t" o:allowincell="f" style="position:absolute;left:6127;top:298;width:6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16,299" coordsize="8,8" path="m4224,299l4221,301l4218,303l4216,306e" stroked="t" o:allowincell="f" style="position:absolute;left:6131;top:288;width:2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09,306" coordsize="8,23" path="m4216,306l4211,313l4209,321l4209,329e" stroked="t" o:allowincell="f" style="position:absolute;left:6127;top:291;width:2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088,412" coordsize="24,24" path="m5088,424l5088,431l5094,436l5100,436l5107,436l5112,431l5112,424l5112,418l5107,412l5100,412l5094,412l5088,418l5088,424e" stroked="t" o:allowincell="f" style="position:absolute;left:6530;top:338;width:9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00,321" coordsize="11,13" path="m7710,334l7707,329l7704,325l7700,321e" stroked="t" o:allowincell="f" style="position:absolute;left:7724;top:298;width:4;height: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90,307" coordsize="3419,91" path="m4290,397l7652,397l7709,307e" stroked="t" o:allowincell="f" style="position:absolute;left:6164;top:292;width:1563;height:3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07,301" to="7731,337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717,322" coordsize="16,8" path="m7733,329l7732,327l7728,325l7724,323l7717,322e" stroked="t" o:allowincell="f" style="position:absolute;left:7732;top:298;width:6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26,306" coordsize="8,23" path="m7733,329l7733,321l7731,313l7726,306e" stroked="t" o:allowincell="f" style="position:absolute;left:7736;top:291;width:2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07,309" coordsize="11,13" path="m7717,322l7715,317l7712,312l7707,309e" stroked="t" o:allowincell="f" style="position:absolute;left:7727;top:293;width:4;height: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95,291" coordsize="14,16" path="m7695,291l7698,293l7702,296l7705,301l7709,307e" stroked="t" o:allowincell="f" style="position:absolute;left:7722;top:285;width:5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18,299" coordsize="8,8" path="m7726,306l7723,303l7721,301l7718,299e" stroked="t" o:allowincell="f" style="position:absolute;left:7733;top:288;width:2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95,291" coordsize="23,8" path="m7718,299l7711,294l7703,291l7695,291e" stroked="t" o:allowincell="f" style="position:absolute;left:7722;top:285;width:9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6145,285" to="7721,285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127,304" to="6127,644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09,1113" coordsize="16,0" path="m4225,1113l4219,1113l4214,1113l4210,1113l4209,1113e" stroked="t" o:allowincell="f" style="position:absolute;left:6127;top:645;width:6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6145,655" to="6145,660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661,412" coordsize="57,702" path="m7717,1113l7661,1113l7661,412e" stroked="t" o:allowincell="f" style="position:absolute;left:7707;top:337;width:25;height:30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95,1113" coordsize="23,23" path="m7695,1136l7708,1136l7718,1126l7718,1113e" stroked="t" o:allowincell="f" style="position:absolute;left:7722;top:645;width:9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95,1113" coordsize="38,38" path="m7695,1151l7710,1148l7722,1140l7730,1128l7733,1113e" stroked="t" o:allowincell="f" style="position:absolute;left:7722;top:645;width:16;height:1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40,301" to="7740,643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717,1113" coordsize="16,0" path="m7733,1113l7732,1113l7729,1113l7724,1113l7717,1113e" stroked="t" o:allowincell="f" style="position:absolute;left:7732;top:645;width:6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22,658" to="7722,661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147,655" to="6189,655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47,1136" coordsize="100,15" path="m4247,1151l4346,1151l4346,1136e" stroked="t" o:allowincell="f" style="position:absolute;left:6144;top:655;width:44;height: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596,1136" coordsize="100,15" path="m7695,1151l7596,1151l7596,1136l7695,1136e" stroked="t" o:allowincell="f" style="position:absolute;left:7677;top:655;width:44;height: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06,870" coordsize="3,1" path="m4508,870l4507,870l4507,870l4506,870e" stroked="t" o:allowincell="f" style="position:absolute;left:6263;top:538;width:0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06,893" coordsize="3,1" path="m4506,893l4507,893l4508,893l4508,893e" stroked="t" o:allowincell="f" style="position:absolute;left:6263;top:549;width:0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7402;top:359;width:57;height:55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359;width:57;height:55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459;width:57;height:55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402;top:459;width:57;height:55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rect id="shape_0" coordorigin="7036,1232" coordsize="448,16" path="m7052,1247l7469,1247m7036,1232l7484,1232e" stroked="t" o:allowincell="f" style="position:absolute;left:7421;top:697;width:203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rect>
                <v:line id="shape_0" from="7425,700" to="7428,703" stroked="t" o:allowincell="f" style="position:absolute;flip:x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466,1133" coordsize="15,115" path="m7466,1247l7481,1232l7481,1133e" stroked="t" o:allowincell="f" style="position:absolute;left:7617;top:654;width:5;height:4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423,654" to="7423,696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5955,1133" coordsize="29,0" path="m5984,1133l5984,1133l5955,1133l5956,1133l5958,1133e" stroked="t" o:allowincell="f" style="position:absolute;left:6926;top:654;width:12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rect id="shape_0" coordorigin="5748,1232" coordsize="448,16" path="m5763,1248l6181,1248m5748,1232l6196,1232e" stroked="t" o:allowincell="f" style="position:absolute;left:6831;top:697;width:203;height: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rect>
                <v:line id="shape_0" from="6836,700" to="6839,704" stroked="t" o:allowincell="f" style="position:absolute;flip:x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7028,698" to="7033,702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831,654" to="7014,654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7035,654" to="7035,695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832,655" to="6832,696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rect id="shape_0" coordorigin="4458,1232" coordsize="448,16" path="m4473,1247l4890,1247m4458,1232l4906,1232e" stroked="t" o:allowincell="f" style="position:absolute;left:6241;top:697;width:203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rect>
                <v:line id="shape_0" from="6245,700" to="6249,703" stroked="t" o:allowincell="f" style="position:absolute;flip:x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887,1133" coordsize="16,115" path="m4887,1247l4903,1232l4903,1133e" stroked="t" o:allowincell="f" style="position:absolute;left:6438;top:654;width:6;height:4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6243,654" to="6243,696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696,1114" coordsize="46,46" path="m7696,1160l7714,1156l7729,1146l7738,1132l7742,1114e" stroked="t" o:allowincell="f" style="position:absolute;left:7723;top:645;width:20;height:1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96,283" coordsize="46,46" path="m7742,329l7738,311l7729,296l7714,286l7696,283e" stroked="t" o:allowincell="f" style="position:absolute;left:7723;top:281;width:20;height:1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00,283" coordsize="46,46" path="m4246,283l4228,286l4214,296l4204,311l4200,329e" stroked="t" o:allowincell="f" style="position:absolute;left:6123;top:281;width:20;height:1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00,1114" coordsize="46,46" path="m4200,1114l4204,1132l4214,1146l4228,1156l4246,1160e" stroked="t" o:allowincell="f" style="position:absolute;left:6123;top:645;width:20;height:1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627,666" to="7722,666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7038,666" to="7422,666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447,666" to="6831,666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147,666" to="6242,666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stroked="f" o:allowincell="f" style="position:absolute;left:6278;top:389;width:56;height:46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280;top:390;width:53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6;top:398;width:42;height:37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coordorigin="5088,740" coordsize="24,24" path="m5088,752l5088,758l5094,763l5100,763l5107,763l5112,758l5112,752l5112,745l5107,740l5100,740l5094,740l5088,745l5088,752e" stroked="t" o:allowincell="f" style="position:absolute;left:6530;top:481;width:9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329,839" coordsize="183,183" path="m5329,930l5336,966l5356,995l5385,1014l5420,1022l5456,1014l5485,995l5504,966l5511,930l5504,895l5485,866l5456,846l5420,839l5385,846l5356,866l5336,895l5329,930e" stroked="t" o:allowincell="f" style="position:absolute;left:6640;top:525;width:82;height:7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116,839" coordsize="183,183" path="m5116,930l5123,966l5143,995l5172,1014l5207,1022l5243,1014l5272,995l5291,966l5298,930l5291,895l5272,866l5243,846l5207,839l5172,846l5143,866l5123,895l5116,930e" stroked="t" o:allowincell="f" style="position:absolute;left:6542;top:525;width:82;height:7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556,955" coordsize="79,79" path="m5556,995l5559,1010l5567,1023l5580,1031l5595,1034l5611,1031l5623,1023l5632,1010l5635,995l5632,979l5623,967l5611,958l5595,955l5580,958l5567,967l5559,979l5556,995e" stroked="t" o:allowincell="f" style="position:absolute;left:6743;top:576;width:35;height:3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556,848" coordsize="79,79" path="m5556,888l5559,903l5567,916l5580,924l5595,927l5611,924l5623,916l5632,903l5635,888l5632,873l5623,860l5611,852l5595,848l5580,852l5567,860l5559,873l5556,888e" stroked="t" o:allowincell="f" style="position:absolute;left:6743;top:529;width:35;height:3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693,848" coordsize="79,79" path="m5693,888l5696,903l5705,916l5717,924l5733,927l5748,924l5760,916l5769,903l5772,888l5769,873l5760,860l5748,852l5733,848l5717,852l5705,860l5696,873l5693,888e" stroked="t" o:allowincell="f" style="position:absolute;left:6806;top:529;width:35;height:3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693,955" coordsize="79,79" path="m5693,995l5696,1010l5705,1023l5717,1031l5733,1034l5748,1031l5760,1023l5769,1010l5772,995l5769,979l5760,967l5748,958l5733,955l5717,958l5705,967l5696,979l5693,995e" stroked="t" o:allowincell="f" style="position:absolute;left:6806;top:576;width:35;height:3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830,955" coordsize="79,79" path="m5830,994l5833,1010l5842,1022l5854,1030l5869,1034l5885,1030l5897,1022l5906,1010l5909,994l5906,979l5897,966l5885,958l5869,955l5854,958l5842,966l5833,979l5830,994e" stroked="t" o:allowincell="f" style="position:absolute;left:6869;top:575;width:35;height:3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830,848" coordsize="79,79" path="m5830,888l5833,903l5842,916l5854,924l5869,927l5885,924l5897,916l5906,903l5909,888l5906,873l5897,860l5885,852l5869,848l5854,852l5842,860l5833,873l5830,888e" stroked="t" o:allowincell="f" style="position:absolute;left:6869;top:529;width:35;height:3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319,839" coordsize="168,183" path="m6319,980l6339,1002l6364,1016l6392,1021l6421,1018l6448,1005l6468,985l6482,959l6487,930l6482,901l6468,876l6448,856l6421,843l6392,839l6364,845l6339,859l6319,881e" stroked="t" o:allowincell="f" style="position:absolute;left:7093;top:525;width:75;height:7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091,839" coordsize="183,183" path="m6091,930l6098,966l6117,995l6146,1014l6182,1022l6217,1014l6246,995l6266,966l6273,930l6266,895l6246,866l6217,846l6182,839l6146,846l6117,866l6098,895l6091,930e" stroked="t" o:allowincell="f" style="position:absolute;left:6988;top:525;width:82;height:7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67,848" coordsize="79,79" path="m5967,888l5970,903l5979,916l5991,924l6007,927l6022,924l6035,916l6043,903l6046,888l6043,873l6035,860l6022,852l6007,848l5991,852l5979,860l5970,873l5967,888e" stroked="t" o:allowincell="f" style="position:absolute;left:6932;top:529;width:35;height:3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67,955" coordsize="79,79" path="m5967,994l5970,1010l5979,1022l5991,1030l6007,1034l6022,1030l6035,1022l6043,1010l6046,994l6043,979l6035,966l6022,958l6007,955l5991,958l5979,966l5970,979l5967,994e" stroked="t" o:allowincell="f" style="position:absolute;left:6932;top:575;width:35;height:3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459,1006" coordsize="25,25" path="m6459,1018l6459,1025l6465,1030l6472,1030l6479,1030l6484,1025l6484,1018l6484,1011l6479,1006l6472,1006l6465,1006l6459,1011l6459,1018e" stroked="t" o:allowincell="f" style="position:absolute;left:7157;top:598;width:10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307,831" coordsize="25,25" path="m6307,843l6307,850l6313,855l6319,855l6326,855l6332,850l6332,843l6332,836l6326,831l6319,831l6313,831l6307,836l6307,843e" stroked="t" o:allowincell="f" style="position:absolute;left:7087;top:521;width:10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245,1006" coordsize="25,25" path="m6245,1018l6245,1025l6251,1030l6258,1030l6264,1030l6270,1025l6270,1018l6270,1011l6264,1006l6258,1006l6251,1006l6245,1011l6245,1018e" stroked="t" o:allowincell="f" style="position:absolute;left:7059;top:598;width:10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093,831" coordsize="25,25" path="m6093,843l6093,850l6099,855l6105,855l6112,855l6118,850l6118,843l6118,836l6112,831l6105,831l6099,831l6093,836l6093,843e" stroked="t" o:allowincell="f" style="position:absolute;left:6989;top:521;width:10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332,831" coordsize="25,25" path="m5332,843l5332,850l5337,855l5344,855l5351,855l5356,850l5356,843l5356,836l5351,831l5344,831l5337,831l5332,836l5332,843e" stroked="t" o:allowincell="f" style="position:absolute;left:6641;top:521;width:10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484,1006" coordsize="25,25" path="m5484,1018l5484,1025l5489,1030l5496,1030l5503,1030l5509,1025l5509,1018l5509,1011l5503,1006l5496,1006l5489,1006l5484,1011l5484,1018e" stroked="t" o:allowincell="f" style="position:absolute;left:6710;top:598;width:10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118,831" coordsize="25,25" path="m5118,843l5118,850l5124,855l5131,855l5138,855l5143,850l5143,843l5143,836l5138,831l5131,831l5124,831l5118,836l5118,843e" stroked="t" o:allowincell="f" style="position:absolute;left:6543;top:521;width:10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271,1006" coordsize="25,25" path="m5271,1018l5271,1025l5276,1030l5283,1030l5290,1030l5295,1025l5295,1018l5295,1011l5290,1006l5283,1006l5276,1006l5271,1011l5271,1018e" stroked="t" o:allowincell="f" style="position:absolute;left:6613;top:598;width:10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652,929" coordsize="25,25" path="m5652,941l5652,948l5657,953l5664,953l5671,953l5676,948l5676,941l5676,934l5671,929l5664,929l5657,929l5652,934l5652,941e" stroked="t" o:allowincell="f" style="position:absolute;left:6787;top:564;width:10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26,929" coordsize="25,25" path="m5926,941l5926,948l5931,953l5938,953l5945,953l5950,948l5950,941l5950,934l5945,929l5938,929l5931,929l5926,934l5926,941e" stroked="t" o:allowincell="f" style="position:absolute;left:6912;top:564;width:10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888,740" coordsize="24,24" path="m5888,752l5888,758l5893,763l5900,763l5906,763l5912,758l5912,752l5912,745l5906,740l5900,740l5893,740l5888,745l5888,752e" stroked="t" o:allowincell="f" style="position:absolute;left:6896;top:481;width:9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758,1003" coordsize="51,46" path="m4758,1026l4759,1038l4768,1047l4780,1048l4791,1049l4802,1042l4805,1032l4809,1021l4804,1009l4794,1003e" stroked="t" o:allowincell="f" style="position:absolute;left:6379;top:597;width:22;height:1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863,1006" coordsize="53,45" path="m4866,1019l4863,1031l4869,1042l4880,1046l4891,1051l4904,1046l4910,1036l4916,1026l4913,1014l4905,1006e" stroked="t" o:allowincell="f" style="position:absolute;left:6427;top:598;width:23;height:1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418,706" coordsize="25,25" path="m7418,718l7418,725l7423,730l7430,731l7437,731l7442,725l7442,718l7442,711l7437,706l7430,706l7423,706l7418,711l7418,718e" stroked="t" o:allowincell="f" style="position:absolute;left:7595;top:466;width:10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6122;top:280;width:1622;height:364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536;top:340;width:172;height: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DESIGNED AND MANUFACTURED B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358;width:197;height: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NETWORK &amp; STREAMING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371;width:177;height: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" w:righ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BREIVIKVEIEN 7,7, 4120 TAU, NORW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"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w w:val="123"/>
                            <w:b/>
                            <w:spacing w:val="-12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F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F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5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5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2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7"/>
                            <w:spacing w:val="-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w w:val="123"/>
                            <w:b/>
                            <w:spacing w:val="-13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-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4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4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spacing w:val="-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3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3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-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.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.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-1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6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4"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w w:val="123"/>
                            <w:b/>
                            <w:spacing w:val="-13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-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spacing w:val="-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-1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6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444;width:31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4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444;width:30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453;width:40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440;width:748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56" w:right="42" w:firstLine="21"/>
                          <w:rPr/>
                        </w:pPr>
                        <w:r>
                          <w:rPr>
                            <w:kern w:val="2"/>
                            <w:sz w:val="2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CAUTION! DO NOT </w:t>
                        </w:r>
                        <w:r>
                          <w:rPr>
                            <w:kern w:val="2"/>
                            <w:sz w:val="2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OP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492" w:right="4" w:hanging="60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SK OF ELECTRICAL SHO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505;width:348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D RIGHT CD LEFT DVD AUX 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505;width:133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GHT 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542;width:75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08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w w:val="108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"/>
                            <w:szCs w:val="22"/>
                            <w:spacing w:val="-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08"/>
                            <w:spacing w:val="-10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08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42;width:12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08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w w:val="108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58;width:320;height: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4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TOSLINK 1 COAX 1 COAX 2 TOSLINK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4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IN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593;width:78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1"/>
                            <w:spacing w:val="-14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w w:val="121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"/>
                            <w:szCs w:val="22"/>
                            <w:spacing w:val="-1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21"/>
                            <w:spacing w:val="-14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21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93;width:14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1"/>
                            <w:spacing w:val="-14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w w:val="121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594;width:40;height: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594;width:30;height: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624;width:192;height: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S-232 12V TRIG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623;width:91;height: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ANALOG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623;width:97;height: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PREAMP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618;width:77;height: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en-US"/>
                          </w:rPr>
                          <w:t>SPEA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628;width:79;height: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MAINS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Подключите кабель питания</w:t>
      </w:r>
    </w:p>
    <w:p>
      <w:pPr>
        <w:pStyle w:val="TextBody"/>
        <w:spacing w:lineRule="auto" w:line="232" w:before="2" w:after="0"/>
        <w:ind w:left="589" w:right="38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33725</wp:posOffset>
                </wp:positionH>
                <wp:positionV relativeFrom="paragraph">
                  <wp:posOffset>286385</wp:posOffset>
                </wp:positionV>
                <wp:extent cx="125095" cy="457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9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w w:val="125"/>
                                <w:b/>
                                <w:szCs w:val="22"/>
                                <w:rFonts w:ascii="Calibri" w:hAnsi="Calibri" w:eastAsia="Calibri" w:cs="Calibri"/>
                                <w:color w:val="231F20"/>
                                <w:lang w:val="en-US" w:bidi="en-US"/>
                              </w:rPr>
                              <w:t>DIGITAL INP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75pt;margin-top:22.5pt;width:9.8pt;height:3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"/>
                          <w:w w:val="125"/>
                          <w:b/>
                          <w:szCs w:val="22"/>
                          <w:rFonts w:ascii="Calibri" w:hAnsi="Calibri" w:eastAsia="Calibri" w:cs="Calibri"/>
                          <w:color w:val="231F20"/>
                          <w:lang w:val="en-US" w:bidi="en-US"/>
                        </w:rPr>
                        <w:t>DIGITAL INP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Включите </w:t>
      </w:r>
      <w:r>
        <w:rPr/>
        <w:t>ECI</w:t>
      </w:r>
      <w:r>
        <w:rPr>
          <w:lang w:val="ru-RU"/>
        </w:rPr>
        <w:t xml:space="preserve"> 6</w:t>
      </w:r>
      <w:r>
        <w:rPr/>
        <w:t>DX</w:t>
      </w:r>
      <w:r>
        <w:rPr>
          <w:lang w:val="ru-RU"/>
        </w:rPr>
        <w:t xml:space="preserve"> </w:t>
      </w:r>
      <w:r>
        <w:rPr/>
        <w:t>MKII</w:t>
      </w:r>
      <w:r>
        <w:rPr>
          <w:lang w:val="ru-RU"/>
        </w:rPr>
        <w:t>, подключив кабель питания, входящий в комплект, и нажав кнопку включения на передней панели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</w:r>
    </w:p>
    <w:p>
      <w:pPr>
        <w:pStyle w:val="TextBody"/>
        <w:spacing w:before="3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32"/>
        <w:ind w:left="589" w:right="888" w:hanging="0"/>
        <w:rPr>
          <w:lang w:val="ru-RU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5">
                <wp:simplePos x="0" y="0"/>
                <wp:positionH relativeFrom="page">
                  <wp:posOffset>-4624070</wp:posOffset>
                </wp:positionH>
                <wp:positionV relativeFrom="paragraph">
                  <wp:posOffset>403225</wp:posOffset>
                </wp:positionV>
                <wp:extent cx="9716770" cy="4683125"/>
                <wp:effectExtent l="0" t="6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760" cy="4683240"/>
                          <a:chOff x="0" y="0"/>
                          <a:chExt cx="9716760" cy="4683240"/>
                        </a:xfrm>
                      </wpg:grpSpPr>
                      <wps:wsp>
                        <wps:cNvSpPr/>
                        <wps:spPr>
                          <a:xfrm flipH="1">
                            <a:off x="5110560" y="117360"/>
                            <a:ext cx="456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0"/>
                            <a:ext cx="462420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0"/>
                            <a:ext cx="126360" cy="181080"/>
                          </a:xfrm>
                          <a:prstGeom prst="pie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547040" y="218520"/>
                            <a:ext cx="88848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0200" y="994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309" y="2437"/>
                                </a:moveTo>
                                <a:lnTo>
                                  <a:pt x="4309" y="2443"/>
                                </a:lnTo>
                                <a:lnTo>
                                  <a:pt x="4314" y="2449"/>
                                </a:lnTo>
                                <a:lnTo>
                                  <a:pt x="4321" y="2449"/>
                                </a:lnTo>
                                <a:lnTo>
                                  <a:pt x="4327" y="2449"/>
                                </a:lnTo>
                                <a:lnTo>
                                  <a:pt x="4333" y="2443"/>
                                </a:lnTo>
                                <a:lnTo>
                                  <a:pt x="4333" y="2437"/>
                                </a:lnTo>
                                <a:lnTo>
                                  <a:pt x="4333" y="2430"/>
                                </a:lnTo>
                                <a:lnTo>
                                  <a:pt x="4327" y="2425"/>
                                </a:lnTo>
                                <a:lnTo>
                                  <a:pt x="4321" y="2425"/>
                                </a:lnTo>
                                <a:lnTo>
                                  <a:pt x="4314" y="2425"/>
                                </a:lnTo>
                                <a:lnTo>
                                  <a:pt x="4309" y="2430"/>
                                </a:lnTo>
                                <a:lnTo>
                                  <a:pt x="4309" y="2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0" y="9475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7561" y="2365"/>
                                </a:moveTo>
                                <a:lnTo>
                                  <a:pt x="7561" y="2374"/>
                                </a:lnTo>
                                <a:lnTo>
                                  <a:pt x="7568" y="2381"/>
                                </a:lnTo>
                                <a:lnTo>
                                  <a:pt x="7576" y="2381"/>
                                </a:lnTo>
                                <a:lnTo>
                                  <a:pt x="7584" y="2381"/>
                                </a:lnTo>
                                <a:lnTo>
                                  <a:pt x="7591" y="2374"/>
                                </a:lnTo>
                                <a:lnTo>
                                  <a:pt x="7591" y="2365"/>
                                </a:lnTo>
                                <a:lnTo>
                                  <a:pt x="7591" y="2357"/>
                                </a:lnTo>
                                <a:lnTo>
                                  <a:pt x="7584" y="2350"/>
                                </a:lnTo>
                                <a:lnTo>
                                  <a:pt x="7576" y="2350"/>
                                </a:lnTo>
                                <a:lnTo>
                                  <a:pt x="7568" y="2350"/>
                                </a:lnTo>
                                <a:lnTo>
                                  <a:pt x="7561" y="2357"/>
                                </a:lnTo>
                                <a:lnTo>
                                  <a:pt x="7561" y="23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680" y="9475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4376" y="2365"/>
                                </a:moveTo>
                                <a:lnTo>
                                  <a:pt x="4376" y="2374"/>
                                </a:lnTo>
                                <a:lnTo>
                                  <a:pt x="4383" y="2381"/>
                                </a:lnTo>
                                <a:lnTo>
                                  <a:pt x="4392" y="2381"/>
                                </a:lnTo>
                                <a:lnTo>
                                  <a:pt x="4400" y="2381"/>
                                </a:lnTo>
                                <a:lnTo>
                                  <a:pt x="4407" y="2374"/>
                                </a:lnTo>
                                <a:lnTo>
                                  <a:pt x="4407" y="2365"/>
                                </a:lnTo>
                                <a:lnTo>
                                  <a:pt x="4407" y="2357"/>
                                </a:lnTo>
                                <a:lnTo>
                                  <a:pt x="4400" y="2350"/>
                                </a:lnTo>
                                <a:lnTo>
                                  <a:pt x="4392" y="2350"/>
                                </a:lnTo>
                                <a:lnTo>
                                  <a:pt x="4383" y="2350"/>
                                </a:lnTo>
                                <a:lnTo>
                                  <a:pt x="4376" y="2357"/>
                                </a:lnTo>
                                <a:lnTo>
                                  <a:pt x="4376" y="23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6600" y="9367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7716" y="2347"/>
                                </a:moveTo>
                                <a:lnTo>
                                  <a:pt x="7713" y="2342"/>
                                </a:lnTo>
                                <a:lnTo>
                                  <a:pt x="7710" y="2338"/>
                                </a:lnTo>
                                <a:lnTo>
                                  <a:pt x="7706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200" y="9367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4262" y="2334"/>
                                </a:moveTo>
                                <a:lnTo>
                                  <a:pt x="4258" y="2338"/>
                                </a:lnTo>
                                <a:lnTo>
                                  <a:pt x="4255" y="2342"/>
                                </a:lnTo>
                                <a:lnTo>
                                  <a:pt x="4252" y="23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3800" y="943560"/>
                            <a:ext cx="1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4200" y="943560"/>
                            <a:ext cx="1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1201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309" y="2763"/>
                                </a:moveTo>
                                <a:lnTo>
                                  <a:pt x="4309" y="2769"/>
                                </a:lnTo>
                                <a:lnTo>
                                  <a:pt x="4314" y="2774"/>
                                </a:lnTo>
                                <a:lnTo>
                                  <a:pt x="4321" y="2774"/>
                                </a:lnTo>
                                <a:lnTo>
                                  <a:pt x="4327" y="2774"/>
                                </a:lnTo>
                                <a:lnTo>
                                  <a:pt x="4333" y="2769"/>
                                </a:lnTo>
                                <a:lnTo>
                                  <a:pt x="4333" y="2763"/>
                                </a:lnTo>
                                <a:lnTo>
                                  <a:pt x="4333" y="2756"/>
                                </a:lnTo>
                                <a:lnTo>
                                  <a:pt x="4327" y="2751"/>
                                </a:lnTo>
                                <a:lnTo>
                                  <a:pt x="4321" y="2751"/>
                                </a:lnTo>
                                <a:lnTo>
                                  <a:pt x="4314" y="2751"/>
                                </a:lnTo>
                                <a:lnTo>
                                  <a:pt x="4309" y="2756"/>
                                </a:lnTo>
                                <a:lnTo>
                                  <a:pt x="4309" y="27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760" y="13525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491" y="2995"/>
                                </a:moveTo>
                                <a:lnTo>
                                  <a:pt x="4495" y="2995"/>
                                </a:lnTo>
                                <a:lnTo>
                                  <a:pt x="4499" y="2992"/>
                                </a:lnTo>
                                <a:lnTo>
                                  <a:pt x="4499" y="29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1371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504" y="3026"/>
                                </a:moveTo>
                                <a:lnTo>
                                  <a:pt x="4504" y="3021"/>
                                </a:lnTo>
                                <a:lnTo>
                                  <a:pt x="4500" y="3018"/>
                                </a:lnTo>
                                <a:lnTo>
                                  <a:pt x="4496" y="30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200" y="13665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465" y="3011"/>
                                </a:moveTo>
                                <a:lnTo>
                                  <a:pt x="4465" y="3015"/>
                                </a:lnTo>
                                <a:lnTo>
                                  <a:pt x="4468" y="3018"/>
                                </a:lnTo>
                                <a:lnTo>
                                  <a:pt x="4472" y="30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200" y="1356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472" y="2995"/>
                                </a:moveTo>
                                <a:lnTo>
                                  <a:pt x="4468" y="2995"/>
                                </a:lnTo>
                                <a:lnTo>
                                  <a:pt x="4465" y="2999"/>
                                </a:lnTo>
                                <a:lnTo>
                                  <a:pt x="4465" y="30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1356840"/>
                            <a:ext cx="12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13507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13525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643" y="2988"/>
                                </a:moveTo>
                                <a:lnTo>
                                  <a:pt x="4643" y="2992"/>
                                </a:lnTo>
                                <a:lnTo>
                                  <a:pt x="4646" y="2995"/>
                                </a:lnTo>
                                <a:lnTo>
                                  <a:pt x="4651" y="29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1356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677" y="3003"/>
                                </a:moveTo>
                                <a:lnTo>
                                  <a:pt x="4677" y="2999"/>
                                </a:lnTo>
                                <a:lnTo>
                                  <a:pt x="4674" y="2995"/>
                                </a:lnTo>
                                <a:lnTo>
                                  <a:pt x="4669" y="29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13665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669" y="3018"/>
                                </a:moveTo>
                                <a:lnTo>
                                  <a:pt x="4674" y="3018"/>
                                </a:lnTo>
                                <a:lnTo>
                                  <a:pt x="4677" y="3015"/>
                                </a:lnTo>
                                <a:lnTo>
                                  <a:pt x="4677" y="30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360" y="1371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646" y="3018"/>
                                </a:moveTo>
                                <a:lnTo>
                                  <a:pt x="4642" y="3018"/>
                                </a:lnTo>
                                <a:lnTo>
                                  <a:pt x="4638" y="3021"/>
                                </a:lnTo>
                                <a:lnTo>
                                  <a:pt x="4638" y="30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0520" y="1339200"/>
                            <a:ext cx="72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440" y="13507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6920" y="1356840"/>
                            <a:ext cx="12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2040" y="136476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5480" y="1371600"/>
                            <a:ext cx="14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0" y="137844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4840" y="1389960"/>
                            <a:ext cx="648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2240" y="137844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4960" y="1371600"/>
                            <a:ext cx="14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136476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640" y="126360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4618" y="2849"/>
                                </a:moveTo>
                                <a:lnTo>
                                  <a:pt x="4620" y="2849"/>
                                </a:lnTo>
                                <a:lnTo>
                                  <a:pt x="4620" y="2933"/>
                                </a:lnTo>
                                <a:lnTo>
                                  <a:pt x="4525" y="2933"/>
                                </a:lnTo>
                                <a:lnTo>
                                  <a:pt x="4525" y="2849"/>
                                </a:lnTo>
                                <a:lnTo>
                                  <a:pt x="4527" y="28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2495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779" y="2871"/>
                                </a:moveTo>
                                <a:lnTo>
                                  <a:pt x="4782" y="2887"/>
                                </a:lnTo>
                                <a:lnTo>
                                  <a:pt x="4792" y="2901"/>
                                </a:lnTo>
                                <a:lnTo>
                                  <a:pt x="4806" y="2911"/>
                                </a:lnTo>
                                <a:lnTo>
                                  <a:pt x="4822" y="2914"/>
                                </a:lnTo>
                                <a:lnTo>
                                  <a:pt x="4839" y="2911"/>
                                </a:lnTo>
                                <a:lnTo>
                                  <a:pt x="4853" y="2901"/>
                                </a:lnTo>
                                <a:lnTo>
                                  <a:pt x="4863" y="2888"/>
                                </a:lnTo>
                                <a:lnTo>
                                  <a:pt x="4866" y="2871"/>
                                </a:lnTo>
                                <a:lnTo>
                                  <a:pt x="4863" y="2854"/>
                                </a:lnTo>
                                <a:lnTo>
                                  <a:pt x="4853" y="2840"/>
                                </a:lnTo>
                                <a:lnTo>
                                  <a:pt x="4839" y="2830"/>
                                </a:lnTo>
                                <a:lnTo>
                                  <a:pt x="4823" y="2827"/>
                                </a:lnTo>
                                <a:lnTo>
                                  <a:pt x="4806" y="2830"/>
                                </a:lnTo>
                                <a:lnTo>
                                  <a:pt x="4792" y="2840"/>
                                </a:lnTo>
                                <a:lnTo>
                                  <a:pt x="4782" y="2854"/>
                                </a:lnTo>
                                <a:lnTo>
                                  <a:pt x="4779" y="28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2495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673" y="2871"/>
                                </a:moveTo>
                                <a:lnTo>
                                  <a:pt x="4676" y="2887"/>
                                </a:lnTo>
                                <a:lnTo>
                                  <a:pt x="4686" y="2901"/>
                                </a:lnTo>
                                <a:lnTo>
                                  <a:pt x="4700" y="2911"/>
                                </a:lnTo>
                                <a:lnTo>
                                  <a:pt x="4717" y="2914"/>
                                </a:lnTo>
                                <a:lnTo>
                                  <a:pt x="4734" y="2911"/>
                                </a:lnTo>
                                <a:lnTo>
                                  <a:pt x="4747" y="2901"/>
                                </a:lnTo>
                                <a:lnTo>
                                  <a:pt x="4757" y="2888"/>
                                </a:lnTo>
                                <a:lnTo>
                                  <a:pt x="4760" y="2871"/>
                                </a:lnTo>
                                <a:lnTo>
                                  <a:pt x="4757" y="2854"/>
                                </a:lnTo>
                                <a:lnTo>
                                  <a:pt x="4747" y="2840"/>
                                </a:lnTo>
                                <a:lnTo>
                                  <a:pt x="4734" y="2830"/>
                                </a:lnTo>
                                <a:lnTo>
                                  <a:pt x="4717" y="2827"/>
                                </a:lnTo>
                                <a:lnTo>
                                  <a:pt x="4700" y="2830"/>
                                </a:lnTo>
                                <a:lnTo>
                                  <a:pt x="4686" y="2840"/>
                                </a:lnTo>
                                <a:lnTo>
                                  <a:pt x="4676" y="2854"/>
                                </a:lnTo>
                                <a:lnTo>
                                  <a:pt x="4673" y="28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7280" y="1266120"/>
                            <a:ext cx="47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4441" y="2853"/>
                                </a:moveTo>
                                <a:lnTo>
                                  <a:pt x="4441" y="2853"/>
                                </a:lnTo>
                                <a:lnTo>
                                  <a:pt x="4441" y="2917"/>
                                </a:lnTo>
                                <a:lnTo>
                                  <a:pt x="4367" y="2917"/>
                                </a:lnTo>
                                <a:lnTo>
                                  <a:pt x="4367" y="2853"/>
                                </a:lnTo>
                                <a:lnTo>
                                  <a:pt x="4369" y="28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240" y="1266120"/>
                            <a:ext cx="47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4987" y="2916"/>
                                </a:moveTo>
                                <a:lnTo>
                                  <a:pt x="4987" y="2917"/>
                                </a:lnTo>
                                <a:lnTo>
                                  <a:pt x="4913" y="2917"/>
                                </a:lnTo>
                                <a:lnTo>
                                  <a:pt x="4913" y="2853"/>
                                </a:lnTo>
                                <a:lnTo>
                                  <a:pt x="4915" y="28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1680" y="12326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391" y="2812"/>
                                </a:moveTo>
                                <a:lnTo>
                                  <a:pt x="4391" y="2820"/>
                                </a:lnTo>
                                <a:lnTo>
                                  <a:pt x="4397" y="2826"/>
                                </a:lnTo>
                                <a:lnTo>
                                  <a:pt x="4404" y="2826"/>
                                </a:lnTo>
                                <a:lnTo>
                                  <a:pt x="4411" y="2826"/>
                                </a:lnTo>
                                <a:lnTo>
                                  <a:pt x="4417" y="2820"/>
                                </a:lnTo>
                                <a:lnTo>
                                  <a:pt x="4417" y="2812"/>
                                </a:lnTo>
                                <a:lnTo>
                                  <a:pt x="4417" y="2805"/>
                                </a:lnTo>
                                <a:lnTo>
                                  <a:pt x="4411" y="2799"/>
                                </a:lnTo>
                                <a:lnTo>
                                  <a:pt x="4404" y="2799"/>
                                </a:lnTo>
                                <a:lnTo>
                                  <a:pt x="4397" y="2799"/>
                                </a:lnTo>
                                <a:lnTo>
                                  <a:pt x="4391" y="2805"/>
                                </a:lnTo>
                                <a:lnTo>
                                  <a:pt x="4391" y="28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360" y="12326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937" y="2812"/>
                                </a:moveTo>
                                <a:lnTo>
                                  <a:pt x="4937" y="2820"/>
                                </a:lnTo>
                                <a:lnTo>
                                  <a:pt x="4943" y="2826"/>
                                </a:lnTo>
                                <a:lnTo>
                                  <a:pt x="4950" y="2826"/>
                                </a:lnTo>
                                <a:lnTo>
                                  <a:pt x="4957" y="2826"/>
                                </a:lnTo>
                                <a:lnTo>
                                  <a:pt x="4963" y="2820"/>
                                </a:lnTo>
                                <a:lnTo>
                                  <a:pt x="4963" y="2812"/>
                                </a:lnTo>
                                <a:lnTo>
                                  <a:pt x="4963" y="2805"/>
                                </a:lnTo>
                                <a:lnTo>
                                  <a:pt x="4957" y="2799"/>
                                </a:lnTo>
                                <a:lnTo>
                                  <a:pt x="4950" y="2799"/>
                                </a:lnTo>
                                <a:lnTo>
                                  <a:pt x="4943" y="2799"/>
                                </a:lnTo>
                                <a:lnTo>
                                  <a:pt x="4937" y="2805"/>
                                </a:lnTo>
                                <a:lnTo>
                                  <a:pt x="4937" y="28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4240" y="1225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756" y="2801"/>
                                </a:moveTo>
                                <a:lnTo>
                                  <a:pt x="4756" y="2809"/>
                                </a:lnTo>
                                <a:lnTo>
                                  <a:pt x="4762" y="2814"/>
                                </a:lnTo>
                                <a:lnTo>
                                  <a:pt x="4770" y="2814"/>
                                </a:lnTo>
                                <a:lnTo>
                                  <a:pt x="4777" y="2814"/>
                                </a:lnTo>
                                <a:lnTo>
                                  <a:pt x="4783" y="2809"/>
                                </a:lnTo>
                                <a:lnTo>
                                  <a:pt x="4783" y="2801"/>
                                </a:lnTo>
                                <a:lnTo>
                                  <a:pt x="4783" y="2794"/>
                                </a:lnTo>
                                <a:lnTo>
                                  <a:pt x="4777" y="2788"/>
                                </a:lnTo>
                                <a:lnTo>
                                  <a:pt x="4770" y="2788"/>
                                </a:lnTo>
                                <a:lnTo>
                                  <a:pt x="4762" y="2788"/>
                                </a:lnTo>
                                <a:lnTo>
                                  <a:pt x="4756" y="2794"/>
                                </a:lnTo>
                                <a:lnTo>
                                  <a:pt x="4756" y="28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1339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514" y="2967"/>
                                </a:moveTo>
                                <a:lnTo>
                                  <a:pt x="4506" y="2967"/>
                                </a:lnTo>
                                <a:lnTo>
                                  <a:pt x="4499" y="2974"/>
                                </a:lnTo>
                                <a:lnTo>
                                  <a:pt x="4499" y="29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160" y="1339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643" y="2982"/>
                                </a:moveTo>
                                <a:lnTo>
                                  <a:pt x="4643" y="2974"/>
                                </a:lnTo>
                                <a:lnTo>
                                  <a:pt x="4636" y="2967"/>
                                </a:lnTo>
                                <a:lnTo>
                                  <a:pt x="4628" y="29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9640" y="1379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623" y="3047"/>
                                </a:moveTo>
                                <a:lnTo>
                                  <a:pt x="4632" y="3047"/>
                                </a:lnTo>
                                <a:lnTo>
                                  <a:pt x="4638" y="3040"/>
                                </a:lnTo>
                                <a:lnTo>
                                  <a:pt x="4638" y="30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040" y="1379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504" y="3031"/>
                                </a:moveTo>
                                <a:lnTo>
                                  <a:pt x="4504" y="3040"/>
                                </a:lnTo>
                                <a:lnTo>
                                  <a:pt x="4511" y="3047"/>
                                </a:lnTo>
                                <a:lnTo>
                                  <a:pt x="4519" y="30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640" y="1285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27" y="2883"/>
                                </a:moveTo>
                                <a:lnTo>
                                  <a:pt x="4526" y="2883"/>
                                </a:lnTo>
                                <a:lnTo>
                                  <a:pt x="4525" y="2883"/>
                                </a:lnTo>
                                <a:lnTo>
                                  <a:pt x="4525" y="2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640" y="1297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25" y="2901"/>
                                </a:moveTo>
                                <a:lnTo>
                                  <a:pt x="4525" y="2901"/>
                                </a:lnTo>
                                <a:lnTo>
                                  <a:pt x="4526" y="2901"/>
                                </a:lnTo>
                                <a:lnTo>
                                  <a:pt x="4527" y="29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5160" y="994320"/>
                            <a:ext cx="0" cy="201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602000"/>
                            <a:ext cx="394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760" y="16020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1484640"/>
                            <a:ext cx="99720" cy="126360"/>
                          </a:xfrm>
                          <a:prstGeom prst="pie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1602000"/>
                            <a:ext cx="41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6020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1592640"/>
                            <a:ext cx="99720" cy="73080"/>
                          </a:xfrm>
                          <a:prstGeom prst="pie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0480" y="1438200"/>
                            <a:ext cx="72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4670280"/>
                            <a:ext cx="7560" cy="1260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14374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4250" y="3123"/>
                                </a:moveTo>
                                <a:lnTo>
                                  <a:pt x="4256" y="3135"/>
                                </a:lnTo>
                                <a:lnTo>
                                  <a:pt x="4269" y="3142"/>
                                </a:lnTo>
                                <a:lnTo>
                                  <a:pt x="4283" y="31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9320" y="14403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4277" y="3127"/>
                                </a:moveTo>
                                <a:lnTo>
                                  <a:pt x="4279" y="3127"/>
                                </a:lnTo>
                                <a:lnTo>
                                  <a:pt x="4281" y="3127"/>
                                </a:lnTo>
                                <a:lnTo>
                                  <a:pt x="4283" y="31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14374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269" y="3123"/>
                                </a:moveTo>
                                <a:lnTo>
                                  <a:pt x="4271" y="3124"/>
                                </a:lnTo>
                                <a:lnTo>
                                  <a:pt x="4272" y="3125"/>
                                </a:lnTo>
                                <a:lnTo>
                                  <a:pt x="4274" y="31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3280" y="14403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7685" y="3127"/>
                                </a:moveTo>
                                <a:lnTo>
                                  <a:pt x="7687" y="3127"/>
                                </a:lnTo>
                                <a:lnTo>
                                  <a:pt x="7689" y="3127"/>
                                </a:lnTo>
                                <a:lnTo>
                                  <a:pt x="7691" y="31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9040" y="14374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7693" y="3126"/>
                                </a:moveTo>
                                <a:lnTo>
                                  <a:pt x="7695" y="3125"/>
                                </a:lnTo>
                                <a:lnTo>
                                  <a:pt x="7697" y="3124"/>
                                </a:lnTo>
                                <a:lnTo>
                                  <a:pt x="7699" y="31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3280" y="14374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7685" y="3142"/>
                                </a:moveTo>
                                <a:lnTo>
                                  <a:pt x="7699" y="3142"/>
                                </a:lnTo>
                                <a:lnTo>
                                  <a:pt x="7711" y="3135"/>
                                </a:lnTo>
                                <a:lnTo>
                                  <a:pt x="7718" y="31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5440" y="1438920"/>
                            <a:ext cx="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5080" y="1450800"/>
                            <a:ext cx="2158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5160" y="1192680"/>
                            <a:ext cx="0" cy="245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0960" y="1438200"/>
                            <a:ext cx="34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720" y="1437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4229" y="3123"/>
                                </a:moveTo>
                                <a:lnTo>
                                  <a:pt x="4232" y="3138"/>
                                </a:lnTo>
                                <a:lnTo>
                                  <a:pt x="4240" y="3150"/>
                                </a:lnTo>
                                <a:lnTo>
                                  <a:pt x="4252" y="3158"/>
                                </a:lnTo>
                                <a:lnTo>
                                  <a:pt x="4266" y="3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8440" y="14374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4244" y="3123"/>
                                </a:moveTo>
                                <a:lnTo>
                                  <a:pt x="4244" y="3135"/>
                                </a:lnTo>
                                <a:lnTo>
                                  <a:pt x="4254" y="3146"/>
                                </a:lnTo>
                                <a:lnTo>
                                  <a:pt x="4266" y="31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360" y="9367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7545" y="2365"/>
                                </a:moveTo>
                                <a:lnTo>
                                  <a:pt x="7547" y="2377"/>
                                </a:lnTo>
                                <a:lnTo>
                                  <a:pt x="7554" y="2386"/>
                                </a:lnTo>
                                <a:lnTo>
                                  <a:pt x="7564" y="2393"/>
                                </a:lnTo>
                                <a:lnTo>
                                  <a:pt x="7576" y="2396"/>
                                </a:lnTo>
                                <a:lnTo>
                                  <a:pt x="7588" y="2393"/>
                                </a:lnTo>
                                <a:lnTo>
                                  <a:pt x="7598" y="2386"/>
                                </a:lnTo>
                                <a:lnTo>
                                  <a:pt x="7605" y="2377"/>
                                </a:lnTo>
                                <a:lnTo>
                                  <a:pt x="7607" y="2365"/>
                                </a:lnTo>
                                <a:lnTo>
                                  <a:pt x="7605" y="2352"/>
                                </a:lnTo>
                                <a:lnTo>
                                  <a:pt x="7598" y="2343"/>
                                </a:lnTo>
                                <a:lnTo>
                                  <a:pt x="7588" y="2336"/>
                                </a:lnTo>
                                <a:lnTo>
                                  <a:pt x="7576" y="2333"/>
                                </a:lnTo>
                                <a:lnTo>
                                  <a:pt x="7564" y="2336"/>
                                </a:lnTo>
                                <a:lnTo>
                                  <a:pt x="7554" y="2343"/>
                                </a:lnTo>
                                <a:lnTo>
                                  <a:pt x="7547" y="2352"/>
                                </a:lnTo>
                                <a:lnTo>
                                  <a:pt x="7545" y="23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080" y="9460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7592" y="2365"/>
                                </a:moveTo>
                                <a:lnTo>
                                  <a:pt x="7592" y="2356"/>
                                </a:lnTo>
                                <a:lnTo>
                                  <a:pt x="7585" y="2348"/>
                                </a:lnTo>
                                <a:lnTo>
                                  <a:pt x="7576" y="2348"/>
                                </a:lnTo>
                                <a:lnTo>
                                  <a:pt x="7567" y="2348"/>
                                </a:lnTo>
                                <a:lnTo>
                                  <a:pt x="7560" y="2356"/>
                                </a:lnTo>
                                <a:lnTo>
                                  <a:pt x="7560" y="2365"/>
                                </a:lnTo>
                                <a:lnTo>
                                  <a:pt x="7560" y="2373"/>
                                </a:lnTo>
                                <a:lnTo>
                                  <a:pt x="7567" y="2381"/>
                                </a:lnTo>
                                <a:lnTo>
                                  <a:pt x="7576" y="2381"/>
                                </a:lnTo>
                                <a:lnTo>
                                  <a:pt x="7585" y="2381"/>
                                </a:lnTo>
                                <a:lnTo>
                                  <a:pt x="7592" y="2373"/>
                                </a:lnTo>
                                <a:lnTo>
                                  <a:pt x="7592" y="23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3480" y="9367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5953" y="2365"/>
                                </a:moveTo>
                                <a:lnTo>
                                  <a:pt x="5955" y="2377"/>
                                </a:lnTo>
                                <a:lnTo>
                                  <a:pt x="5962" y="2386"/>
                                </a:lnTo>
                                <a:lnTo>
                                  <a:pt x="5972" y="2393"/>
                                </a:lnTo>
                                <a:lnTo>
                                  <a:pt x="5984" y="2396"/>
                                </a:lnTo>
                                <a:lnTo>
                                  <a:pt x="5996" y="2393"/>
                                </a:lnTo>
                                <a:lnTo>
                                  <a:pt x="6006" y="2386"/>
                                </a:lnTo>
                                <a:lnTo>
                                  <a:pt x="6012" y="2377"/>
                                </a:lnTo>
                                <a:lnTo>
                                  <a:pt x="6015" y="2365"/>
                                </a:lnTo>
                                <a:lnTo>
                                  <a:pt x="6012" y="2352"/>
                                </a:lnTo>
                                <a:lnTo>
                                  <a:pt x="6006" y="2343"/>
                                </a:lnTo>
                                <a:lnTo>
                                  <a:pt x="5996" y="2336"/>
                                </a:lnTo>
                                <a:lnTo>
                                  <a:pt x="5984" y="2333"/>
                                </a:lnTo>
                                <a:lnTo>
                                  <a:pt x="5972" y="2336"/>
                                </a:lnTo>
                                <a:lnTo>
                                  <a:pt x="5962" y="2343"/>
                                </a:lnTo>
                                <a:lnTo>
                                  <a:pt x="5955" y="2352"/>
                                </a:lnTo>
                                <a:lnTo>
                                  <a:pt x="5953" y="23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0" y="9460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6000" y="2365"/>
                                </a:moveTo>
                                <a:lnTo>
                                  <a:pt x="6000" y="2356"/>
                                </a:lnTo>
                                <a:lnTo>
                                  <a:pt x="5993" y="2348"/>
                                </a:lnTo>
                                <a:lnTo>
                                  <a:pt x="5984" y="2348"/>
                                </a:lnTo>
                                <a:lnTo>
                                  <a:pt x="5975" y="2348"/>
                                </a:lnTo>
                                <a:lnTo>
                                  <a:pt x="5968" y="2356"/>
                                </a:lnTo>
                                <a:lnTo>
                                  <a:pt x="5968" y="2365"/>
                                </a:lnTo>
                                <a:lnTo>
                                  <a:pt x="5968" y="2373"/>
                                </a:lnTo>
                                <a:lnTo>
                                  <a:pt x="5975" y="2381"/>
                                </a:lnTo>
                                <a:lnTo>
                                  <a:pt x="5984" y="2381"/>
                                </a:lnTo>
                                <a:lnTo>
                                  <a:pt x="5993" y="2381"/>
                                </a:lnTo>
                                <a:lnTo>
                                  <a:pt x="6000" y="2373"/>
                                </a:lnTo>
                                <a:lnTo>
                                  <a:pt x="6000" y="23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2600" y="9367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61" y="2365"/>
                                </a:moveTo>
                                <a:lnTo>
                                  <a:pt x="4363" y="2377"/>
                                </a:lnTo>
                                <a:lnTo>
                                  <a:pt x="4370" y="2386"/>
                                </a:lnTo>
                                <a:lnTo>
                                  <a:pt x="4379" y="2393"/>
                                </a:lnTo>
                                <a:lnTo>
                                  <a:pt x="4392" y="2396"/>
                                </a:lnTo>
                                <a:lnTo>
                                  <a:pt x="4404" y="2393"/>
                                </a:lnTo>
                                <a:lnTo>
                                  <a:pt x="4414" y="2386"/>
                                </a:lnTo>
                                <a:lnTo>
                                  <a:pt x="4420" y="2377"/>
                                </a:lnTo>
                                <a:lnTo>
                                  <a:pt x="4423" y="2365"/>
                                </a:lnTo>
                                <a:lnTo>
                                  <a:pt x="4420" y="2352"/>
                                </a:lnTo>
                                <a:lnTo>
                                  <a:pt x="4414" y="2343"/>
                                </a:lnTo>
                                <a:lnTo>
                                  <a:pt x="4404" y="2336"/>
                                </a:lnTo>
                                <a:lnTo>
                                  <a:pt x="4392" y="2333"/>
                                </a:lnTo>
                                <a:lnTo>
                                  <a:pt x="4379" y="2336"/>
                                </a:lnTo>
                                <a:lnTo>
                                  <a:pt x="4370" y="2343"/>
                                </a:lnTo>
                                <a:lnTo>
                                  <a:pt x="4363" y="2352"/>
                                </a:lnTo>
                                <a:lnTo>
                                  <a:pt x="4361" y="23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320" y="9460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4408" y="2365"/>
                                </a:moveTo>
                                <a:lnTo>
                                  <a:pt x="4408" y="2356"/>
                                </a:lnTo>
                                <a:lnTo>
                                  <a:pt x="4400" y="2348"/>
                                </a:lnTo>
                                <a:lnTo>
                                  <a:pt x="4392" y="2348"/>
                                </a:lnTo>
                                <a:lnTo>
                                  <a:pt x="4383" y="2348"/>
                                </a:lnTo>
                                <a:lnTo>
                                  <a:pt x="4375" y="2356"/>
                                </a:lnTo>
                                <a:lnTo>
                                  <a:pt x="4375" y="2365"/>
                                </a:lnTo>
                                <a:lnTo>
                                  <a:pt x="4375" y="2373"/>
                                </a:lnTo>
                                <a:lnTo>
                                  <a:pt x="4383" y="2381"/>
                                </a:lnTo>
                                <a:lnTo>
                                  <a:pt x="4392" y="2381"/>
                                </a:lnTo>
                                <a:lnTo>
                                  <a:pt x="4400" y="2381"/>
                                </a:lnTo>
                                <a:lnTo>
                                  <a:pt x="4408" y="2373"/>
                                </a:lnTo>
                                <a:lnTo>
                                  <a:pt x="4408" y="23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5280" y="928440"/>
                            <a:ext cx="34920" cy="57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937440"/>
                            <a:ext cx="36360" cy="57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9183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4266" y="2304"/>
                                </a:moveTo>
                                <a:lnTo>
                                  <a:pt x="4263" y="2306"/>
                                </a:lnTo>
                                <a:lnTo>
                                  <a:pt x="4260" y="2309"/>
                                </a:lnTo>
                                <a:lnTo>
                                  <a:pt x="4257" y="2314"/>
                                </a:lnTo>
                                <a:lnTo>
                                  <a:pt x="4254" y="23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8440" y="9183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4266" y="2304"/>
                                </a:moveTo>
                                <a:lnTo>
                                  <a:pt x="4258" y="2304"/>
                                </a:lnTo>
                                <a:lnTo>
                                  <a:pt x="4250" y="2307"/>
                                </a:lnTo>
                                <a:lnTo>
                                  <a:pt x="4244" y="23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9295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4255" y="2322"/>
                                </a:moveTo>
                                <a:lnTo>
                                  <a:pt x="4250" y="2325"/>
                                </a:lnTo>
                                <a:lnTo>
                                  <a:pt x="4246" y="2330"/>
                                </a:lnTo>
                                <a:lnTo>
                                  <a:pt x="4245" y="23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720" y="9374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4229" y="2342"/>
                                </a:moveTo>
                                <a:lnTo>
                                  <a:pt x="4230" y="2340"/>
                                </a:lnTo>
                                <a:lnTo>
                                  <a:pt x="4233" y="2338"/>
                                </a:lnTo>
                                <a:lnTo>
                                  <a:pt x="4239" y="2336"/>
                                </a:lnTo>
                                <a:lnTo>
                                  <a:pt x="4244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922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244" y="2312"/>
                                </a:moveTo>
                                <a:lnTo>
                                  <a:pt x="4241" y="2314"/>
                                </a:lnTo>
                                <a:lnTo>
                                  <a:pt x="4238" y="2316"/>
                                </a:lnTo>
                                <a:lnTo>
                                  <a:pt x="4236" y="23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720" y="92772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4236" y="2319"/>
                                </a:moveTo>
                                <a:lnTo>
                                  <a:pt x="4231" y="2326"/>
                                </a:lnTo>
                                <a:lnTo>
                                  <a:pt x="4229" y="2334"/>
                                </a:lnTo>
                                <a:lnTo>
                                  <a:pt x="4229" y="23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927720"/>
                            <a:ext cx="2162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91">
                                <a:moveTo>
                                  <a:pt x="4309" y="2410"/>
                                </a:moveTo>
                                <a:lnTo>
                                  <a:pt x="7658" y="2410"/>
                                </a:lnTo>
                                <a:lnTo>
                                  <a:pt x="7714" y="23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2480" y="938520"/>
                            <a:ext cx="35640" cy="55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8120" y="9374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7739" y="2342"/>
                                </a:moveTo>
                                <a:lnTo>
                                  <a:pt x="7738" y="2340"/>
                                </a:lnTo>
                                <a:lnTo>
                                  <a:pt x="7734" y="2338"/>
                                </a:lnTo>
                                <a:lnTo>
                                  <a:pt x="7729" y="2336"/>
                                </a:lnTo>
                                <a:lnTo>
                                  <a:pt x="7723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3160" y="92772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7739" y="2342"/>
                                </a:moveTo>
                                <a:lnTo>
                                  <a:pt x="7739" y="2334"/>
                                </a:lnTo>
                                <a:lnTo>
                                  <a:pt x="7736" y="2326"/>
                                </a:lnTo>
                                <a:lnTo>
                                  <a:pt x="7731" y="23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1280" y="9295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7723" y="2335"/>
                                </a:moveTo>
                                <a:lnTo>
                                  <a:pt x="7721" y="2329"/>
                                </a:lnTo>
                                <a:lnTo>
                                  <a:pt x="7718" y="2325"/>
                                </a:lnTo>
                                <a:lnTo>
                                  <a:pt x="7713" y="23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4080" y="9183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7701" y="2304"/>
                                </a:moveTo>
                                <a:lnTo>
                                  <a:pt x="7704" y="2306"/>
                                </a:lnTo>
                                <a:lnTo>
                                  <a:pt x="7708" y="2309"/>
                                </a:lnTo>
                                <a:lnTo>
                                  <a:pt x="7711" y="2314"/>
                                </a:lnTo>
                                <a:lnTo>
                                  <a:pt x="7714" y="23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8120" y="922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731" y="2319"/>
                                </a:moveTo>
                                <a:lnTo>
                                  <a:pt x="7729" y="2316"/>
                                </a:lnTo>
                                <a:lnTo>
                                  <a:pt x="7727" y="2314"/>
                                </a:lnTo>
                                <a:lnTo>
                                  <a:pt x="7724" y="23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4080" y="9183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7724" y="2312"/>
                                </a:moveTo>
                                <a:lnTo>
                                  <a:pt x="7717" y="2307"/>
                                </a:lnTo>
                                <a:lnTo>
                                  <a:pt x="7709" y="2304"/>
                                </a:lnTo>
                                <a:lnTo>
                                  <a:pt x="7701" y="23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918360"/>
                            <a:ext cx="2180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9440" y="943560"/>
                            <a:ext cx="0" cy="494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720" y="14382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4244" y="3123"/>
                                </a:moveTo>
                                <a:lnTo>
                                  <a:pt x="4239" y="3123"/>
                                </a:lnTo>
                                <a:lnTo>
                                  <a:pt x="4233" y="3123"/>
                                </a:lnTo>
                                <a:lnTo>
                                  <a:pt x="4230" y="3123"/>
                                </a:lnTo>
                                <a:lnTo>
                                  <a:pt x="4229" y="31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452960"/>
                            <a:ext cx="0" cy="9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2480" y="994320"/>
                            <a:ext cx="356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99">
                                <a:moveTo>
                                  <a:pt x="7723" y="3123"/>
                                </a:moveTo>
                                <a:lnTo>
                                  <a:pt x="7667" y="3123"/>
                                </a:lnTo>
                                <a:lnTo>
                                  <a:pt x="7667" y="24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4080" y="14374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7701" y="3146"/>
                                </a:moveTo>
                                <a:lnTo>
                                  <a:pt x="7714" y="3146"/>
                                </a:lnTo>
                                <a:lnTo>
                                  <a:pt x="7724" y="3135"/>
                                </a:lnTo>
                                <a:lnTo>
                                  <a:pt x="7724" y="31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4080" y="1437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7701" y="3161"/>
                                </a:moveTo>
                                <a:lnTo>
                                  <a:pt x="7716" y="3158"/>
                                </a:lnTo>
                                <a:lnTo>
                                  <a:pt x="7728" y="3150"/>
                                </a:lnTo>
                                <a:lnTo>
                                  <a:pt x="7736" y="3138"/>
                                </a:lnTo>
                                <a:lnTo>
                                  <a:pt x="7739" y="31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8200" y="942480"/>
                            <a:ext cx="0" cy="496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8120" y="14382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7739" y="3123"/>
                                </a:moveTo>
                                <a:lnTo>
                                  <a:pt x="7738" y="3123"/>
                                </a:lnTo>
                                <a:lnTo>
                                  <a:pt x="7735" y="3123"/>
                                </a:lnTo>
                                <a:lnTo>
                                  <a:pt x="7729" y="3123"/>
                                </a:lnTo>
                                <a:lnTo>
                                  <a:pt x="7723" y="31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4080" y="1454040"/>
                            <a:ext cx="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5000" y="1452960"/>
                            <a:ext cx="608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2840" y="145224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4267" y="3161"/>
                                </a:moveTo>
                                <a:lnTo>
                                  <a:pt x="4365" y="3161"/>
                                </a:lnTo>
                                <a:lnTo>
                                  <a:pt x="4365" y="31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1440" y="145224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7701" y="3161"/>
                                </a:moveTo>
                                <a:lnTo>
                                  <a:pt x="7603" y="3161"/>
                                </a:lnTo>
                                <a:lnTo>
                                  <a:pt x="7603" y="3146"/>
                                </a:lnTo>
                                <a:lnTo>
                                  <a:pt x="7701" y="31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640" y="1284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27" y="2880"/>
                                </a:moveTo>
                                <a:lnTo>
                                  <a:pt x="4526" y="2880"/>
                                </a:lnTo>
                                <a:lnTo>
                                  <a:pt x="4526" y="2881"/>
                                </a:lnTo>
                                <a:lnTo>
                                  <a:pt x="4525" y="28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640" y="1298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25" y="2904"/>
                                </a:moveTo>
                                <a:lnTo>
                                  <a:pt x="4525" y="2904"/>
                                </a:lnTo>
                                <a:lnTo>
                                  <a:pt x="4526" y="2904"/>
                                </a:lnTo>
                                <a:lnTo>
                                  <a:pt x="4527" y="29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9072360" y="1024920"/>
                            <a:ext cx="806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8874720" y="1024920"/>
                            <a:ext cx="806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8874720" y="1169640"/>
                            <a:ext cx="806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9072360" y="1169640"/>
                            <a:ext cx="806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97560" y="1513080"/>
                            <a:ext cx="283320" cy="100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0800" y="1514520"/>
                            <a:ext cx="900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8640" y="1450440"/>
                            <a:ext cx="9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4">
                                <a:moveTo>
                                  <a:pt x="7473" y="3256"/>
                                </a:moveTo>
                                <a:lnTo>
                                  <a:pt x="7488" y="3241"/>
                                </a:lnTo>
                                <a:lnTo>
                                  <a:pt x="7488" y="31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720" y="1450800"/>
                            <a:ext cx="0" cy="62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920" y="145044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997" y="3143"/>
                                </a:moveTo>
                                <a:lnTo>
                                  <a:pt x="5997" y="3143"/>
                                </a:lnTo>
                                <a:lnTo>
                                  <a:pt x="5968" y="3143"/>
                                </a:lnTo>
                                <a:lnTo>
                                  <a:pt x="5969" y="3143"/>
                                </a:lnTo>
                                <a:lnTo>
                                  <a:pt x="5971" y="31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513080"/>
                            <a:ext cx="283680" cy="10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6120" y="1515240"/>
                            <a:ext cx="8280" cy="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4680" y="1513800"/>
                            <a:ext cx="936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451520"/>
                            <a:ext cx="255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3680" y="1450800"/>
                            <a:ext cx="720" cy="61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1451520"/>
                            <a:ext cx="720" cy="62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0" y="1513080"/>
                            <a:ext cx="283680" cy="100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70000" y="1514520"/>
                            <a:ext cx="828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1450440"/>
                            <a:ext cx="10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4">
                                <a:moveTo>
                                  <a:pt x="4905" y="3256"/>
                                </a:moveTo>
                                <a:lnTo>
                                  <a:pt x="4920" y="3241"/>
                                </a:lnTo>
                                <a:lnTo>
                                  <a:pt x="4920" y="31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8920" y="1450800"/>
                            <a:ext cx="0" cy="62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4800" y="14382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7702" y="3169"/>
                                </a:moveTo>
                                <a:lnTo>
                                  <a:pt x="7720" y="3166"/>
                                </a:lnTo>
                                <a:lnTo>
                                  <a:pt x="7734" y="3156"/>
                                </a:lnTo>
                                <a:lnTo>
                                  <a:pt x="7744" y="3142"/>
                                </a:lnTo>
                                <a:lnTo>
                                  <a:pt x="7748" y="3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4800" y="9126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7748" y="2341"/>
                                </a:moveTo>
                                <a:lnTo>
                                  <a:pt x="7744" y="2324"/>
                                </a:lnTo>
                                <a:lnTo>
                                  <a:pt x="7734" y="2309"/>
                                </a:lnTo>
                                <a:lnTo>
                                  <a:pt x="7720" y="2299"/>
                                </a:lnTo>
                                <a:lnTo>
                                  <a:pt x="7702" y="22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3680" y="9126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266" y="2296"/>
                                </a:moveTo>
                                <a:lnTo>
                                  <a:pt x="4248" y="2299"/>
                                </a:lnTo>
                                <a:lnTo>
                                  <a:pt x="4234" y="2309"/>
                                </a:lnTo>
                                <a:lnTo>
                                  <a:pt x="4224" y="2324"/>
                                </a:lnTo>
                                <a:lnTo>
                                  <a:pt x="4220" y="2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3680" y="14382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220" y="3124"/>
                                </a:moveTo>
                                <a:lnTo>
                                  <a:pt x="4224" y="3141"/>
                                </a:lnTo>
                                <a:lnTo>
                                  <a:pt x="4234" y="3156"/>
                                </a:lnTo>
                                <a:lnTo>
                                  <a:pt x="4248" y="3166"/>
                                </a:lnTo>
                                <a:lnTo>
                                  <a:pt x="4266" y="31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0160" y="1467360"/>
                            <a:ext cx="134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760" y="1467360"/>
                            <a:ext cx="534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9720" y="1467360"/>
                            <a:ext cx="534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4280" y="1467360"/>
                            <a:ext cx="134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960" y="941760"/>
                            <a:ext cx="0" cy="497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2840" y="912960"/>
                            <a:ext cx="2181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3680" y="942840"/>
                            <a:ext cx="0" cy="496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136836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4776" y="3036"/>
                                </a:moveTo>
                                <a:lnTo>
                                  <a:pt x="4777" y="3048"/>
                                </a:lnTo>
                                <a:lnTo>
                                  <a:pt x="4786" y="3057"/>
                                </a:lnTo>
                                <a:lnTo>
                                  <a:pt x="4797" y="3058"/>
                                </a:lnTo>
                                <a:lnTo>
                                  <a:pt x="4808" y="3059"/>
                                </a:lnTo>
                                <a:lnTo>
                                  <a:pt x="4819" y="3052"/>
                                </a:lnTo>
                                <a:lnTo>
                                  <a:pt x="4823" y="3042"/>
                                </a:lnTo>
                                <a:lnTo>
                                  <a:pt x="4826" y="3031"/>
                                </a:lnTo>
                                <a:lnTo>
                                  <a:pt x="4821" y="3019"/>
                                </a:lnTo>
                                <a:lnTo>
                                  <a:pt x="4812" y="30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720" y="137016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4883" y="3029"/>
                                </a:moveTo>
                                <a:lnTo>
                                  <a:pt x="4881" y="3041"/>
                                </a:lnTo>
                                <a:lnTo>
                                  <a:pt x="4887" y="3052"/>
                                </a:lnTo>
                                <a:lnTo>
                                  <a:pt x="4898" y="3056"/>
                                </a:lnTo>
                                <a:lnTo>
                                  <a:pt x="4908" y="3061"/>
                                </a:lnTo>
                                <a:lnTo>
                                  <a:pt x="4921" y="3056"/>
                                </a:lnTo>
                                <a:lnTo>
                                  <a:pt x="4927" y="3046"/>
                                </a:lnTo>
                                <a:lnTo>
                                  <a:pt x="4933" y="3036"/>
                                </a:lnTo>
                                <a:lnTo>
                                  <a:pt x="4931" y="3024"/>
                                </a:lnTo>
                                <a:lnTo>
                                  <a:pt x="4922" y="30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1720" y="139464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4919" y="3055"/>
                                </a:moveTo>
                                <a:lnTo>
                                  <a:pt x="4905" y="3055"/>
                                </a:lnTo>
                                <a:lnTo>
                                  <a:pt x="4894" y="30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5840" y="1395000"/>
                            <a:ext cx="14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5280" y="1201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105" y="2763"/>
                                </a:moveTo>
                                <a:lnTo>
                                  <a:pt x="5105" y="2769"/>
                                </a:lnTo>
                                <a:lnTo>
                                  <a:pt x="5110" y="2774"/>
                                </a:lnTo>
                                <a:lnTo>
                                  <a:pt x="5117" y="2774"/>
                                </a:lnTo>
                                <a:lnTo>
                                  <a:pt x="5123" y="2774"/>
                                </a:lnTo>
                                <a:lnTo>
                                  <a:pt x="5128" y="2769"/>
                                </a:lnTo>
                                <a:lnTo>
                                  <a:pt x="5128" y="2763"/>
                                </a:lnTo>
                                <a:lnTo>
                                  <a:pt x="5128" y="2756"/>
                                </a:lnTo>
                                <a:lnTo>
                                  <a:pt x="5123" y="2751"/>
                                </a:lnTo>
                                <a:lnTo>
                                  <a:pt x="5117" y="2751"/>
                                </a:lnTo>
                                <a:lnTo>
                                  <a:pt x="5110" y="2751"/>
                                </a:lnTo>
                                <a:lnTo>
                                  <a:pt x="5105" y="2756"/>
                                </a:lnTo>
                                <a:lnTo>
                                  <a:pt x="5105" y="27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7560" y="12650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5345" y="2941"/>
                                </a:moveTo>
                                <a:lnTo>
                                  <a:pt x="5352" y="2976"/>
                                </a:lnTo>
                                <a:lnTo>
                                  <a:pt x="5371" y="3005"/>
                                </a:lnTo>
                                <a:lnTo>
                                  <a:pt x="5400" y="3024"/>
                                </a:lnTo>
                                <a:lnTo>
                                  <a:pt x="5435" y="3032"/>
                                </a:lnTo>
                                <a:lnTo>
                                  <a:pt x="5471" y="3024"/>
                                </a:lnTo>
                                <a:lnTo>
                                  <a:pt x="5500" y="3005"/>
                                </a:lnTo>
                                <a:lnTo>
                                  <a:pt x="5519" y="2976"/>
                                </a:lnTo>
                                <a:lnTo>
                                  <a:pt x="5526" y="2941"/>
                                </a:lnTo>
                                <a:lnTo>
                                  <a:pt x="5519" y="2906"/>
                                </a:lnTo>
                                <a:lnTo>
                                  <a:pt x="5500" y="2877"/>
                                </a:lnTo>
                                <a:lnTo>
                                  <a:pt x="5471" y="2857"/>
                                </a:lnTo>
                                <a:lnTo>
                                  <a:pt x="5435" y="2850"/>
                                </a:lnTo>
                                <a:lnTo>
                                  <a:pt x="5400" y="2857"/>
                                </a:lnTo>
                                <a:lnTo>
                                  <a:pt x="5371" y="2877"/>
                                </a:lnTo>
                                <a:lnTo>
                                  <a:pt x="5352" y="2905"/>
                                </a:lnTo>
                                <a:lnTo>
                                  <a:pt x="5345" y="29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2920" y="12650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5132" y="2941"/>
                                </a:moveTo>
                                <a:lnTo>
                                  <a:pt x="5139" y="2976"/>
                                </a:lnTo>
                                <a:lnTo>
                                  <a:pt x="5159" y="3005"/>
                                </a:lnTo>
                                <a:lnTo>
                                  <a:pt x="5188" y="3024"/>
                                </a:lnTo>
                                <a:lnTo>
                                  <a:pt x="5223" y="3032"/>
                                </a:lnTo>
                                <a:lnTo>
                                  <a:pt x="5258" y="3024"/>
                                </a:lnTo>
                                <a:lnTo>
                                  <a:pt x="5287" y="3005"/>
                                </a:lnTo>
                                <a:lnTo>
                                  <a:pt x="5307" y="2976"/>
                                </a:lnTo>
                                <a:lnTo>
                                  <a:pt x="5314" y="2941"/>
                                </a:lnTo>
                                <a:lnTo>
                                  <a:pt x="5307" y="2906"/>
                                </a:lnTo>
                                <a:lnTo>
                                  <a:pt x="5287" y="2877"/>
                                </a:lnTo>
                                <a:lnTo>
                                  <a:pt x="5258" y="2857"/>
                                </a:lnTo>
                                <a:lnTo>
                                  <a:pt x="5223" y="2850"/>
                                </a:lnTo>
                                <a:lnTo>
                                  <a:pt x="5188" y="2857"/>
                                </a:lnTo>
                                <a:lnTo>
                                  <a:pt x="5159" y="2877"/>
                                </a:lnTo>
                                <a:lnTo>
                                  <a:pt x="5139" y="2905"/>
                                </a:lnTo>
                                <a:lnTo>
                                  <a:pt x="5132" y="29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13381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570" y="3005"/>
                                </a:moveTo>
                                <a:lnTo>
                                  <a:pt x="5574" y="3020"/>
                                </a:lnTo>
                                <a:lnTo>
                                  <a:pt x="5582" y="3033"/>
                                </a:lnTo>
                                <a:lnTo>
                                  <a:pt x="5594" y="3041"/>
                                </a:lnTo>
                                <a:lnTo>
                                  <a:pt x="5610" y="3044"/>
                                </a:lnTo>
                                <a:lnTo>
                                  <a:pt x="5625" y="3041"/>
                                </a:lnTo>
                                <a:lnTo>
                                  <a:pt x="5637" y="3033"/>
                                </a:lnTo>
                                <a:lnTo>
                                  <a:pt x="5646" y="3020"/>
                                </a:lnTo>
                                <a:lnTo>
                                  <a:pt x="5649" y="3005"/>
                                </a:lnTo>
                                <a:lnTo>
                                  <a:pt x="5646" y="2990"/>
                                </a:lnTo>
                                <a:lnTo>
                                  <a:pt x="5637" y="2977"/>
                                </a:lnTo>
                                <a:lnTo>
                                  <a:pt x="5625" y="2969"/>
                                </a:lnTo>
                                <a:lnTo>
                                  <a:pt x="5610" y="2966"/>
                                </a:lnTo>
                                <a:lnTo>
                                  <a:pt x="5594" y="2969"/>
                                </a:lnTo>
                                <a:lnTo>
                                  <a:pt x="5582" y="2977"/>
                                </a:lnTo>
                                <a:lnTo>
                                  <a:pt x="5574" y="2990"/>
                                </a:lnTo>
                                <a:lnTo>
                                  <a:pt x="5570" y="30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12708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570" y="2898"/>
                                </a:moveTo>
                                <a:lnTo>
                                  <a:pt x="5574" y="2914"/>
                                </a:lnTo>
                                <a:lnTo>
                                  <a:pt x="5582" y="2926"/>
                                </a:lnTo>
                                <a:lnTo>
                                  <a:pt x="5594" y="2935"/>
                                </a:lnTo>
                                <a:lnTo>
                                  <a:pt x="5610" y="2938"/>
                                </a:lnTo>
                                <a:lnTo>
                                  <a:pt x="5625" y="2935"/>
                                </a:lnTo>
                                <a:lnTo>
                                  <a:pt x="5637" y="2926"/>
                                </a:lnTo>
                                <a:lnTo>
                                  <a:pt x="5646" y="2914"/>
                                </a:lnTo>
                                <a:lnTo>
                                  <a:pt x="5649" y="2898"/>
                                </a:lnTo>
                                <a:lnTo>
                                  <a:pt x="5646" y="2883"/>
                                </a:lnTo>
                                <a:lnTo>
                                  <a:pt x="5637" y="2871"/>
                                </a:lnTo>
                                <a:lnTo>
                                  <a:pt x="5625" y="2862"/>
                                </a:lnTo>
                                <a:lnTo>
                                  <a:pt x="5610" y="2859"/>
                                </a:lnTo>
                                <a:lnTo>
                                  <a:pt x="5594" y="2862"/>
                                </a:lnTo>
                                <a:lnTo>
                                  <a:pt x="5582" y="2871"/>
                                </a:lnTo>
                                <a:lnTo>
                                  <a:pt x="5574" y="2883"/>
                                </a:lnTo>
                                <a:lnTo>
                                  <a:pt x="5570" y="28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960" y="12708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707" y="2898"/>
                                </a:moveTo>
                                <a:lnTo>
                                  <a:pt x="5710" y="2914"/>
                                </a:lnTo>
                                <a:lnTo>
                                  <a:pt x="5719" y="2926"/>
                                </a:lnTo>
                                <a:lnTo>
                                  <a:pt x="5731" y="2935"/>
                                </a:lnTo>
                                <a:lnTo>
                                  <a:pt x="5746" y="2938"/>
                                </a:lnTo>
                                <a:lnTo>
                                  <a:pt x="5762" y="2935"/>
                                </a:lnTo>
                                <a:lnTo>
                                  <a:pt x="5774" y="2926"/>
                                </a:lnTo>
                                <a:lnTo>
                                  <a:pt x="5783" y="2914"/>
                                </a:lnTo>
                                <a:lnTo>
                                  <a:pt x="5786" y="2898"/>
                                </a:lnTo>
                                <a:lnTo>
                                  <a:pt x="5783" y="2883"/>
                                </a:lnTo>
                                <a:lnTo>
                                  <a:pt x="5774" y="2871"/>
                                </a:lnTo>
                                <a:lnTo>
                                  <a:pt x="5762" y="2862"/>
                                </a:lnTo>
                                <a:lnTo>
                                  <a:pt x="5746" y="2859"/>
                                </a:lnTo>
                                <a:lnTo>
                                  <a:pt x="5731" y="2862"/>
                                </a:lnTo>
                                <a:lnTo>
                                  <a:pt x="5719" y="2871"/>
                                </a:lnTo>
                                <a:lnTo>
                                  <a:pt x="5710" y="2883"/>
                                </a:lnTo>
                                <a:lnTo>
                                  <a:pt x="5707" y="28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960" y="13381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707" y="3005"/>
                                </a:moveTo>
                                <a:lnTo>
                                  <a:pt x="5710" y="3020"/>
                                </a:lnTo>
                                <a:lnTo>
                                  <a:pt x="5719" y="3033"/>
                                </a:lnTo>
                                <a:lnTo>
                                  <a:pt x="5731" y="3041"/>
                                </a:lnTo>
                                <a:lnTo>
                                  <a:pt x="5746" y="3044"/>
                                </a:lnTo>
                                <a:lnTo>
                                  <a:pt x="5762" y="3041"/>
                                </a:lnTo>
                                <a:lnTo>
                                  <a:pt x="5774" y="3033"/>
                                </a:lnTo>
                                <a:lnTo>
                                  <a:pt x="5783" y="3020"/>
                                </a:lnTo>
                                <a:lnTo>
                                  <a:pt x="5786" y="3005"/>
                                </a:lnTo>
                                <a:lnTo>
                                  <a:pt x="5783" y="2990"/>
                                </a:lnTo>
                                <a:lnTo>
                                  <a:pt x="5774" y="2977"/>
                                </a:lnTo>
                                <a:lnTo>
                                  <a:pt x="5762" y="2969"/>
                                </a:lnTo>
                                <a:lnTo>
                                  <a:pt x="5746" y="2966"/>
                                </a:lnTo>
                                <a:lnTo>
                                  <a:pt x="5731" y="2969"/>
                                </a:lnTo>
                                <a:lnTo>
                                  <a:pt x="5719" y="2977"/>
                                </a:lnTo>
                                <a:lnTo>
                                  <a:pt x="5710" y="2990"/>
                                </a:lnTo>
                                <a:lnTo>
                                  <a:pt x="5707" y="30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13381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843" y="3004"/>
                                </a:moveTo>
                                <a:lnTo>
                                  <a:pt x="5847" y="3020"/>
                                </a:lnTo>
                                <a:lnTo>
                                  <a:pt x="5855" y="3032"/>
                                </a:lnTo>
                                <a:lnTo>
                                  <a:pt x="5867" y="3041"/>
                                </a:lnTo>
                                <a:lnTo>
                                  <a:pt x="5883" y="3044"/>
                                </a:lnTo>
                                <a:lnTo>
                                  <a:pt x="5898" y="3041"/>
                                </a:lnTo>
                                <a:lnTo>
                                  <a:pt x="5910" y="3032"/>
                                </a:lnTo>
                                <a:lnTo>
                                  <a:pt x="5919" y="3020"/>
                                </a:lnTo>
                                <a:lnTo>
                                  <a:pt x="5922" y="3004"/>
                                </a:lnTo>
                                <a:lnTo>
                                  <a:pt x="5919" y="2989"/>
                                </a:lnTo>
                                <a:lnTo>
                                  <a:pt x="5910" y="2977"/>
                                </a:lnTo>
                                <a:lnTo>
                                  <a:pt x="5898" y="2968"/>
                                </a:lnTo>
                                <a:lnTo>
                                  <a:pt x="5883" y="2965"/>
                                </a:lnTo>
                                <a:lnTo>
                                  <a:pt x="5867" y="2968"/>
                                </a:lnTo>
                                <a:lnTo>
                                  <a:pt x="5855" y="2977"/>
                                </a:lnTo>
                                <a:lnTo>
                                  <a:pt x="5847" y="2989"/>
                                </a:lnTo>
                                <a:lnTo>
                                  <a:pt x="5843" y="30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12708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843" y="2898"/>
                                </a:moveTo>
                                <a:lnTo>
                                  <a:pt x="5847" y="2914"/>
                                </a:lnTo>
                                <a:lnTo>
                                  <a:pt x="5855" y="2926"/>
                                </a:lnTo>
                                <a:lnTo>
                                  <a:pt x="5867" y="2935"/>
                                </a:lnTo>
                                <a:lnTo>
                                  <a:pt x="5883" y="2938"/>
                                </a:lnTo>
                                <a:lnTo>
                                  <a:pt x="5898" y="2935"/>
                                </a:lnTo>
                                <a:lnTo>
                                  <a:pt x="5910" y="2926"/>
                                </a:lnTo>
                                <a:lnTo>
                                  <a:pt x="5919" y="2914"/>
                                </a:lnTo>
                                <a:lnTo>
                                  <a:pt x="5922" y="2898"/>
                                </a:lnTo>
                                <a:lnTo>
                                  <a:pt x="5919" y="2883"/>
                                </a:lnTo>
                                <a:lnTo>
                                  <a:pt x="5910" y="2871"/>
                                </a:lnTo>
                                <a:lnTo>
                                  <a:pt x="5898" y="2862"/>
                                </a:lnTo>
                                <a:lnTo>
                                  <a:pt x="5883" y="2859"/>
                                </a:lnTo>
                                <a:lnTo>
                                  <a:pt x="5867" y="2862"/>
                                </a:lnTo>
                                <a:lnTo>
                                  <a:pt x="5855" y="2871"/>
                                </a:lnTo>
                                <a:lnTo>
                                  <a:pt x="5847" y="2883"/>
                                </a:lnTo>
                                <a:lnTo>
                                  <a:pt x="5843" y="28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0" y="1265040"/>
                            <a:ext cx="106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2">
                                <a:moveTo>
                                  <a:pt x="6331" y="2990"/>
                                </a:moveTo>
                                <a:lnTo>
                                  <a:pt x="6350" y="3012"/>
                                </a:lnTo>
                                <a:lnTo>
                                  <a:pt x="6375" y="3026"/>
                                </a:lnTo>
                                <a:lnTo>
                                  <a:pt x="6403" y="3032"/>
                                </a:lnTo>
                                <a:lnTo>
                                  <a:pt x="6432" y="3028"/>
                                </a:lnTo>
                                <a:lnTo>
                                  <a:pt x="6459" y="3015"/>
                                </a:lnTo>
                                <a:lnTo>
                                  <a:pt x="6479" y="2995"/>
                                </a:lnTo>
                                <a:lnTo>
                                  <a:pt x="6493" y="2970"/>
                                </a:lnTo>
                                <a:lnTo>
                                  <a:pt x="6497" y="2941"/>
                                </a:lnTo>
                                <a:lnTo>
                                  <a:pt x="6493" y="2912"/>
                                </a:lnTo>
                                <a:lnTo>
                                  <a:pt x="6479" y="2887"/>
                                </a:lnTo>
                                <a:lnTo>
                                  <a:pt x="6459" y="2867"/>
                                </a:lnTo>
                                <a:lnTo>
                                  <a:pt x="6432" y="2854"/>
                                </a:lnTo>
                                <a:lnTo>
                                  <a:pt x="6403" y="2850"/>
                                </a:lnTo>
                                <a:lnTo>
                                  <a:pt x="6375" y="2856"/>
                                </a:lnTo>
                                <a:lnTo>
                                  <a:pt x="6350" y="2870"/>
                                </a:lnTo>
                                <a:lnTo>
                                  <a:pt x="6331" y="28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8880" y="12650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103" y="2941"/>
                                </a:moveTo>
                                <a:lnTo>
                                  <a:pt x="6110" y="2976"/>
                                </a:lnTo>
                                <a:lnTo>
                                  <a:pt x="6130" y="3005"/>
                                </a:lnTo>
                                <a:lnTo>
                                  <a:pt x="6158" y="3024"/>
                                </a:lnTo>
                                <a:lnTo>
                                  <a:pt x="6194" y="3032"/>
                                </a:lnTo>
                                <a:lnTo>
                                  <a:pt x="6229" y="3024"/>
                                </a:lnTo>
                                <a:lnTo>
                                  <a:pt x="6258" y="3005"/>
                                </a:lnTo>
                                <a:lnTo>
                                  <a:pt x="6277" y="2976"/>
                                </a:lnTo>
                                <a:lnTo>
                                  <a:pt x="6284" y="2941"/>
                                </a:lnTo>
                                <a:lnTo>
                                  <a:pt x="6277" y="2906"/>
                                </a:lnTo>
                                <a:lnTo>
                                  <a:pt x="6258" y="2877"/>
                                </a:lnTo>
                                <a:lnTo>
                                  <a:pt x="6229" y="2857"/>
                                </a:lnTo>
                                <a:lnTo>
                                  <a:pt x="6194" y="2850"/>
                                </a:lnTo>
                                <a:lnTo>
                                  <a:pt x="6158" y="2857"/>
                                </a:lnTo>
                                <a:lnTo>
                                  <a:pt x="6130" y="2877"/>
                                </a:lnTo>
                                <a:lnTo>
                                  <a:pt x="6110" y="2905"/>
                                </a:lnTo>
                                <a:lnTo>
                                  <a:pt x="6103" y="29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480" y="12708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980" y="2898"/>
                                </a:moveTo>
                                <a:lnTo>
                                  <a:pt x="5983" y="2914"/>
                                </a:lnTo>
                                <a:lnTo>
                                  <a:pt x="5992" y="2926"/>
                                </a:lnTo>
                                <a:lnTo>
                                  <a:pt x="6004" y="2935"/>
                                </a:lnTo>
                                <a:lnTo>
                                  <a:pt x="6019" y="2938"/>
                                </a:lnTo>
                                <a:lnTo>
                                  <a:pt x="6035" y="2935"/>
                                </a:lnTo>
                                <a:lnTo>
                                  <a:pt x="6047" y="2926"/>
                                </a:lnTo>
                                <a:lnTo>
                                  <a:pt x="6056" y="2914"/>
                                </a:lnTo>
                                <a:lnTo>
                                  <a:pt x="6059" y="2898"/>
                                </a:lnTo>
                                <a:lnTo>
                                  <a:pt x="6056" y="2883"/>
                                </a:lnTo>
                                <a:lnTo>
                                  <a:pt x="6047" y="2871"/>
                                </a:lnTo>
                                <a:lnTo>
                                  <a:pt x="6035" y="2862"/>
                                </a:lnTo>
                                <a:lnTo>
                                  <a:pt x="6019" y="2859"/>
                                </a:lnTo>
                                <a:lnTo>
                                  <a:pt x="6004" y="2862"/>
                                </a:lnTo>
                                <a:lnTo>
                                  <a:pt x="5992" y="2871"/>
                                </a:lnTo>
                                <a:lnTo>
                                  <a:pt x="5983" y="2883"/>
                                </a:lnTo>
                                <a:lnTo>
                                  <a:pt x="5980" y="28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480" y="13381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980" y="3004"/>
                                </a:moveTo>
                                <a:lnTo>
                                  <a:pt x="5983" y="3020"/>
                                </a:lnTo>
                                <a:lnTo>
                                  <a:pt x="5992" y="3032"/>
                                </a:lnTo>
                                <a:lnTo>
                                  <a:pt x="6004" y="3041"/>
                                </a:lnTo>
                                <a:lnTo>
                                  <a:pt x="6019" y="3044"/>
                                </a:lnTo>
                                <a:lnTo>
                                  <a:pt x="6035" y="3041"/>
                                </a:lnTo>
                                <a:lnTo>
                                  <a:pt x="6047" y="3032"/>
                                </a:lnTo>
                                <a:lnTo>
                                  <a:pt x="6056" y="3020"/>
                                </a:lnTo>
                                <a:lnTo>
                                  <a:pt x="6059" y="3004"/>
                                </a:lnTo>
                                <a:lnTo>
                                  <a:pt x="6056" y="2989"/>
                                </a:lnTo>
                                <a:lnTo>
                                  <a:pt x="6047" y="2977"/>
                                </a:lnTo>
                                <a:lnTo>
                                  <a:pt x="6035" y="2968"/>
                                </a:lnTo>
                                <a:lnTo>
                                  <a:pt x="6019" y="2965"/>
                                </a:lnTo>
                                <a:lnTo>
                                  <a:pt x="6004" y="2968"/>
                                </a:lnTo>
                                <a:lnTo>
                                  <a:pt x="5992" y="2977"/>
                                </a:lnTo>
                                <a:lnTo>
                                  <a:pt x="5983" y="2989"/>
                                </a:lnTo>
                                <a:lnTo>
                                  <a:pt x="5980" y="30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2520" y="13698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470" y="3028"/>
                                </a:moveTo>
                                <a:lnTo>
                                  <a:pt x="6470" y="3035"/>
                                </a:lnTo>
                                <a:lnTo>
                                  <a:pt x="6476" y="3040"/>
                                </a:lnTo>
                                <a:lnTo>
                                  <a:pt x="6483" y="3040"/>
                                </a:lnTo>
                                <a:lnTo>
                                  <a:pt x="6489" y="3040"/>
                                </a:lnTo>
                                <a:lnTo>
                                  <a:pt x="6495" y="3035"/>
                                </a:lnTo>
                                <a:lnTo>
                                  <a:pt x="6495" y="3028"/>
                                </a:lnTo>
                                <a:lnTo>
                                  <a:pt x="6495" y="3021"/>
                                </a:lnTo>
                                <a:lnTo>
                                  <a:pt x="6489" y="3016"/>
                                </a:lnTo>
                                <a:lnTo>
                                  <a:pt x="6483" y="3016"/>
                                </a:lnTo>
                                <a:lnTo>
                                  <a:pt x="6476" y="3016"/>
                                </a:lnTo>
                                <a:lnTo>
                                  <a:pt x="6470" y="3021"/>
                                </a:lnTo>
                                <a:lnTo>
                                  <a:pt x="6470" y="30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040" y="12592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319" y="2854"/>
                                </a:moveTo>
                                <a:lnTo>
                                  <a:pt x="6319" y="2860"/>
                                </a:lnTo>
                                <a:lnTo>
                                  <a:pt x="6324" y="2866"/>
                                </a:lnTo>
                                <a:lnTo>
                                  <a:pt x="6331" y="2866"/>
                                </a:lnTo>
                                <a:lnTo>
                                  <a:pt x="6338" y="2866"/>
                                </a:lnTo>
                                <a:lnTo>
                                  <a:pt x="6343" y="2860"/>
                                </a:lnTo>
                                <a:lnTo>
                                  <a:pt x="6343" y="2854"/>
                                </a:lnTo>
                                <a:lnTo>
                                  <a:pt x="6343" y="2847"/>
                                </a:lnTo>
                                <a:lnTo>
                                  <a:pt x="6338" y="2841"/>
                                </a:lnTo>
                                <a:lnTo>
                                  <a:pt x="6331" y="2841"/>
                                </a:lnTo>
                                <a:lnTo>
                                  <a:pt x="6324" y="2841"/>
                                </a:lnTo>
                                <a:lnTo>
                                  <a:pt x="6319" y="2847"/>
                                </a:lnTo>
                                <a:lnTo>
                                  <a:pt x="6319" y="28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7160" y="13698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257" y="3028"/>
                                </a:moveTo>
                                <a:lnTo>
                                  <a:pt x="6257" y="3035"/>
                                </a:lnTo>
                                <a:lnTo>
                                  <a:pt x="6263" y="3040"/>
                                </a:lnTo>
                                <a:lnTo>
                                  <a:pt x="6269" y="3040"/>
                                </a:lnTo>
                                <a:lnTo>
                                  <a:pt x="6276" y="3040"/>
                                </a:lnTo>
                                <a:lnTo>
                                  <a:pt x="6282" y="3035"/>
                                </a:lnTo>
                                <a:lnTo>
                                  <a:pt x="6282" y="3028"/>
                                </a:lnTo>
                                <a:lnTo>
                                  <a:pt x="6282" y="3021"/>
                                </a:lnTo>
                                <a:lnTo>
                                  <a:pt x="6276" y="3016"/>
                                </a:lnTo>
                                <a:lnTo>
                                  <a:pt x="6269" y="3016"/>
                                </a:lnTo>
                                <a:lnTo>
                                  <a:pt x="6263" y="3016"/>
                                </a:lnTo>
                                <a:lnTo>
                                  <a:pt x="6257" y="3021"/>
                                </a:lnTo>
                                <a:lnTo>
                                  <a:pt x="6257" y="30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0680" y="12592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105" y="2854"/>
                                </a:moveTo>
                                <a:lnTo>
                                  <a:pt x="6105" y="2860"/>
                                </a:lnTo>
                                <a:lnTo>
                                  <a:pt x="6111" y="2866"/>
                                </a:lnTo>
                                <a:lnTo>
                                  <a:pt x="6118" y="2866"/>
                                </a:lnTo>
                                <a:lnTo>
                                  <a:pt x="6124" y="2866"/>
                                </a:lnTo>
                                <a:lnTo>
                                  <a:pt x="6130" y="2860"/>
                                </a:lnTo>
                                <a:lnTo>
                                  <a:pt x="6130" y="2854"/>
                                </a:lnTo>
                                <a:lnTo>
                                  <a:pt x="6130" y="2847"/>
                                </a:lnTo>
                                <a:lnTo>
                                  <a:pt x="6124" y="2841"/>
                                </a:lnTo>
                                <a:lnTo>
                                  <a:pt x="6118" y="2841"/>
                                </a:lnTo>
                                <a:lnTo>
                                  <a:pt x="6111" y="2841"/>
                                </a:lnTo>
                                <a:lnTo>
                                  <a:pt x="6105" y="2847"/>
                                </a:lnTo>
                                <a:lnTo>
                                  <a:pt x="6105" y="28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9360" y="12592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347" y="2854"/>
                                </a:moveTo>
                                <a:lnTo>
                                  <a:pt x="5347" y="2860"/>
                                </a:lnTo>
                                <a:lnTo>
                                  <a:pt x="5353" y="2866"/>
                                </a:lnTo>
                                <a:lnTo>
                                  <a:pt x="5359" y="2866"/>
                                </a:lnTo>
                                <a:lnTo>
                                  <a:pt x="5366" y="2866"/>
                                </a:lnTo>
                                <a:lnTo>
                                  <a:pt x="5372" y="2860"/>
                                </a:lnTo>
                                <a:lnTo>
                                  <a:pt x="5372" y="2854"/>
                                </a:lnTo>
                                <a:lnTo>
                                  <a:pt x="5372" y="2847"/>
                                </a:lnTo>
                                <a:lnTo>
                                  <a:pt x="5366" y="2841"/>
                                </a:lnTo>
                                <a:lnTo>
                                  <a:pt x="5359" y="2841"/>
                                </a:lnTo>
                                <a:lnTo>
                                  <a:pt x="5353" y="2841"/>
                                </a:lnTo>
                                <a:lnTo>
                                  <a:pt x="5347" y="2847"/>
                                </a:lnTo>
                                <a:lnTo>
                                  <a:pt x="5347" y="28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3698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499" y="3028"/>
                                </a:moveTo>
                                <a:lnTo>
                                  <a:pt x="5499" y="3035"/>
                                </a:lnTo>
                                <a:lnTo>
                                  <a:pt x="5504" y="3040"/>
                                </a:lnTo>
                                <a:lnTo>
                                  <a:pt x="5511" y="3040"/>
                                </a:lnTo>
                                <a:lnTo>
                                  <a:pt x="5518" y="3040"/>
                                </a:lnTo>
                                <a:lnTo>
                                  <a:pt x="5523" y="3035"/>
                                </a:lnTo>
                                <a:lnTo>
                                  <a:pt x="5523" y="3028"/>
                                </a:lnTo>
                                <a:lnTo>
                                  <a:pt x="5523" y="3021"/>
                                </a:lnTo>
                                <a:lnTo>
                                  <a:pt x="5518" y="3016"/>
                                </a:lnTo>
                                <a:lnTo>
                                  <a:pt x="5511" y="3016"/>
                                </a:lnTo>
                                <a:lnTo>
                                  <a:pt x="5504" y="3016"/>
                                </a:lnTo>
                                <a:lnTo>
                                  <a:pt x="5499" y="3021"/>
                                </a:lnTo>
                                <a:lnTo>
                                  <a:pt x="5499" y="30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2592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135" y="2854"/>
                                </a:moveTo>
                                <a:lnTo>
                                  <a:pt x="5135" y="2860"/>
                                </a:lnTo>
                                <a:lnTo>
                                  <a:pt x="5140" y="2866"/>
                                </a:lnTo>
                                <a:lnTo>
                                  <a:pt x="5147" y="2866"/>
                                </a:lnTo>
                                <a:lnTo>
                                  <a:pt x="5154" y="2866"/>
                                </a:lnTo>
                                <a:lnTo>
                                  <a:pt x="5159" y="2860"/>
                                </a:lnTo>
                                <a:lnTo>
                                  <a:pt x="5159" y="2854"/>
                                </a:lnTo>
                                <a:lnTo>
                                  <a:pt x="5159" y="2847"/>
                                </a:lnTo>
                                <a:lnTo>
                                  <a:pt x="5154" y="2841"/>
                                </a:lnTo>
                                <a:lnTo>
                                  <a:pt x="5147" y="2841"/>
                                </a:lnTo>
                                <a:lnTo>
                                  <a:pt x="5140" y="2841"/>
                                </a:lnTo>
                                <a:lnTo>
                                  <a:pt x="5135" y="2847"/>
                                </a:lnTo>
                                <a:lnTo>
                                  <a:pt x="5135" y="28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0840" y="13698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286" y="3028"/>
                                </a:moveTo>
                                <a:lnTo>
                                  <a:pt x="5286" y="3035"/>
                                </a:lnTo>
                                <a:lnTo>
                                  <a:pt x="5292" y="3040"/>
                                </a:lnTo>
                                <a:lnTo>
                                  <a:pt x="5299" y="3040"/>
                                </a:lnTo>
                                <a:lnTo>
                                  <a:pt x="5305" y="3040"/>
                                </a:lnTo>
                                <a:lnTo>
                                  <a:pt x="5311" y="3035"/>
                                </a:lnTo>
                                <a:lnTo>
                                  <a:pt x="5311" y="3028"/>
                                </a:lnTo>
                                <a:lnTo>
                                  <a:pt x="5311" y="3021"/>
                                </a:lnTo>
                                <a:lnTo>
                                  <a:pt x="5305" y="3016"/>
                                </a:lnTo>
                                <a:lnTo>
                                  <a:pt x="5299" y="3016"/>
                                </a:lnTo>
                                <a:lnTo>
                                  <a:pt x="5292" y="3016"/>
                                </a:lnTo>
                                <a:lnTo>
                                  <a:pt x="5286" y="3021"/>
                                </a:lnTo>
                                <a:lnTo>
                                  <a:pt x="5286" y="30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1320" y="1321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666" y="2951"/>
                                </a:moveTo>
                                <a:lnTo>
                                  <a:pt x="5666" y="2958"/>
                                </a:lnTo>
                                <a:lnTo>
                                  <a:pt x="5671" y="2964"/>
                                </a:lnTo>
                                <a:lnTo>
                                  <a:pt x="5678" y="2964"/>
                                </a:lnTo>
                                <a:lnTo>
                                  <a:pt x="5685" y="2964"/>
                                </a:lnTo>
                                <a:lnTo>
                                  <a:pt x="5690" y="2958"/>
                                </a:lnTo>
                                <a:lnTo>
                                  <a:pt x="5690" y="2951"/>
                                </a:lnTo>
                                <a:lnTo>
                                  <a:pt x="5690" y="2945"/>
                                </a:lnTo>
                                <a:lnTo>
                                  <a:pt x="5685" y="2939"/>
                                </a:lnTo>
                                <a:lnTo>
                                  <a:pt x="5678" y="2939"/>
                                </a:lnTo>
                                <a:lnTo>
                                  <a:pt x="5671" y="2939"/>
                                </a:lnTo>
                                <a:lnTo>
                                  <a:pt x="5666" y="2945"/>
                                </a:lnTo>
                                <a:lnTo>
                                  <a:pt x="5666" y="29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4840" y="1321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939" y="2951"/>
                                </a:moveTo>
                                <a:lnTo>
                                  <a:pt x="5939" y="2958"/>
                                </a:lnTo>
                                <a:lnTo>
                                  <a:pt x="5944" y="2964"/>
                                </a:lnTo>
                                <a:lnTo>
                                  <a:pt x="5951" y="2964"/>
                                </a:lnTo>
                                <a:lnTo>
                                  <a:pt x="5958" y="2964"/>
                                </a:lnTo>
                                <a:lnTo>
                                  <a:pt x="5963" y="2958"/>
                                </a:lnTo>
                                <a:lnTo>
                                  <a:pt x="5963" y="2951"/>
                                </a:lnTo>
                                <a:lnTo>
                                  <a:pt x="5963" y="2945"/>
                                </a:lnTo>
                                <a:lnTo>
                                  <a:pt x="5958" y="2939"/>
                                </a:lnTo>
                                <a:lnTo>
                                  <a:pt x="5951" y="2939"/>
                                </a:lnTo>
                                <a:lnTo>
                                  <a:pt x="5944" y="2939"/>
                                </a:lnTo>
                                <a:lnTo>
                                  <a:pt x="5939" y="2945"/>
                                </a:lnTo>
                                <a:lnTo>
                                  <a:pt x="5939" y="29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080" y="1201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901" y="2763"/>
                                </a:moveTo>
                                <a:lnTo>
                                  <a:pt x="5901" y="2769"/>
                                </a:lnTo>
                                <a:lnTo>
                                  <a:pt x="5906" y="2774"/>
                                </a:lnTo>
                                <a:lnTo>
                                  <a:pt x="5913" y="2774"/>
                                </a:lnTo>
                                <a:lnTo>
                                  <a:pt x="5920" y="2774"/>
                                </a:lnTo>
                                <a:lnTo>
                                  <a:pt x="5925" y="2769"/>
                                </a:lnTo>
                                <a:lnTo>
                                  <a:pt x="5925" y="2763"/>
                                </a:lnTo>
                                <a:lnTo>
                                  <a:pt x="5925" y="2756"/>
                                </a:lnTo>
                                <a:lnTo>
                                  <a:pt x="5920" y="2751"/>
                                </a:lnTo>
                                <a:lnTo>
                                  <a:pt x="5913" y="2751"/>
                                </a:lnTo>
                                <a:lnTo>
                                  <a:pt x="5907" y="2751"/>
                                </a:lnTo>
                                <a:lnTo>
                                  <a:pt x="5901" y="2756"/>
                                </a:lnTo>
                                <a:lnTo>
                                  <a:pt x="5901" y="27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865280" y="1098720"/>
                            <a:ext cx="8845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2600" y="13716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785" y="3032"/>
                                </a:moveTo>
                                <a:lnTo>
                                  <a:pt x="4785" y="3039"/>
                                </a:lnTo>
                                <a:lnTo>
                                  <a:pt x="4791" y="3045"/>
                                </a:lnTo>
                                <a:lnTo>
                                  <a:pt x="4798" y="3045"/>
                                </a:lnTo>
                                <a:lnTo>
                                  <a:pt x="4806" y="3045"/>
                                </a:lnTo>
                                <a:lnTo>
                                  <a:pt x="4812" y="3039"/>
                                </a:lnTo>
                                <a:lnTo>
                                  <a:pt x="4812" y="3032"/>
                                </a:lnTo>
                                <a:lnTo>
                                  <a:pt x="4812" y="3025"/>
                                </a:lnTo>
                                <a:lnTo>
                                  <a:pt x="4806" y="3019"/>
                                </a:lnTo>
                                <a:lnTo>
                                  <a:pt x="4798" y="3019"/>
                                </a:lnTo>
                                <a:lnTo>
                                  <a:pt x="4791" y="3019"/>
                                </a:lnTo>
                                <a:lnTo>
                                  <a:pt x="4785" y="3025"/>
                                </a:lnTo>
                                <a:lnTo>
                                  <a:pt x="4785" y="30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13651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776" y="3032"/>
                                </a:moveTo>
                                <a:lnTo>
                                  <a:pt x="4776" y="3044"/>
                                </a:lnTo>
                                <a:lnTo>
                                  <a:pt x="4786" y="3055"/>
                                </a:lnTo>
                                <a:lnTo>
                                  <a:pt x="4798" y="3055"/>
                                </a:lnTo>
                                <a:lnTo>
                                  <a:pt x="4811" y="3055"/>
                                </a:lnTo>
                                <a:lnTo>
                                  <a:pt x="4821" y="3044"/>
                                </a:lnTo>
                                <a:lnTo>
                                  <a:pt x="4821" y="3032"/>
                                </a:lnTo>
                                <a:lnTo>
                                  <a:pt x="4821" y="3019"/>
                                </a:lnTo>
                                <a:lnTo>
                                  <a:pt x="4811" y="3009"/>
                                </a:lnTo>
                                <a:lnTo>
                                  <a:pt x="4798" y="3009"/>
                                </a:lnTo>
                                <a:lnTo>
                                  <a:pt x="4786" y="3009"/>
                                </a:lnTo>
                                <a:lnTo>
                                  <a:pt x="4776" y="3019"/>
                                </a:lnTo>
                                <a:lnTo>
                                  <a:pt x="4776" y="30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3680" y="139464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4812" y="3055"/>
                                </a:moveTo>
                                <a:lnTo>
                                  <a:pt x="4799" y="3055"/>
                                </a:lnTo>
                                <a:lnTo>
                                  <a:pt x="4788" y="30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0640" y="137160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4905" y="3019"/>
                                </a:moveTo>
                                <a:lnTo>
                                  <a:pt x="4898" y="3019"/>
                                </a:lnTo>
                                <a:lnTo>
                                  <a:pt x="4892" y="3025"/>
                                </a:lnTo>
                                <a:lnTo>
                                  <a:pt x="4892" y="3032"/>
                                </a:lnTo>
                                <a:lnTo>
                                  <a:pt x="4892" y="3039"/>
                                </a:lnTo>
                                <a:lnTo>
                                  <a:pt x="4898" y="3045"/>
                                </a:lnTo>
                                <a:lnTo>
                                  <a:pt x="4905" y="30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0640" y="13716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892" y="3032"/>
                                </a:moveTo>
                                <a:lnTo>
                                  <a:pt x="4892" y="3039"/>
                                </a:lnTo>
                                <a:lnTo>
                                  <a:pt x="4898" y="3045"/>
                                </a:lnTo>
                                <a:lnTo>
                                  <a:pt x="4905" y="3045"/>
                                </a:lnTo>
                                <a:lnTo>
                                  <a:pt x="4913" y="3045"/>
                                </a:lnTo>
                                <a:lnTo>
                                  <a:pt x="4919" y="3039"/>
                                </a:lnTo>
                                <a:lnTo>
                                  <a:pt x="4919" y="3032"/>
                                </a:lnTo>
                                <a:lnTo>
                                  <a:pt x="4919" y="3025"/>
                                </a:lnTo>
                                <a:lnTo>
                                  <a:pt x="4913" y="3019"/>
                                </a:lnTo>
                                <a:lnTo>
                                  <a:pt x="4905" y="3019"/>
                                </a:lnTo>
                                <a:lnTo>
                                  <a:pt x="4898" y="3019"/>
                                </a:lnTo>
                                <a:lnTo>
                                  <a:pt x="4892" y="3025"/>
                                </a:lnTo>
                                <a:lnTo>
                                  <a:pt x="4892" y="30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160" y="13651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882" y="3032"/>
                                </a:moveTo>
                                <a:lnTo>
                                  <a:pt x="4882" y="3044"/>
                                </a:lnTo>
                                <a:lnTo>
                                  <a:pt x="4893" y="3055"/>
                                </a:lnTo>
                                <a:lnTo>
                                  <a:pt x="4905" y="3055"/>
                                </a:lnTo>
                                <a:lnTo>
                                  <a:pt x="4918" y="3055"/>
                                </a:lnTo>
                                <a:lnTo>
                                  <a:pt x="4928" y="3044"/>
                                </a:lnTo>
                                <a:lnTo>
                                  <a:pt x="4928" y="3032"/>
                                </a:lnTo>
                                <a:lnTo>
                                  <a:pt x="4928" y="3019"/>
                                </a:lnTo>
                                <a:lnTo>
                                  <a:pt x="4918" y="3009"/>
                                </a:lnTo>
                                <a:lnTo>
                                  <a:pt x="4905" y="3009"/>
                                </a:lnTo>
                                <a:lnTo>
                                  <a:pt x="4893" y="3009"/>
                                </a:lnTo>
                                <a:lnTo>
                                  <a:pt x="4882" y="3019"/>
                                </a:lnTo>
                                <a:lnTo>
                                  <a:pt x="4882" y="30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920" y="13698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4905" y="3055"/>
                                </a:moveTo>
                                <a:lnTo>
                                  <a:pt x="4915" y="3055"/>
                                </a:lnTo>
                                <a:lnTo>
                                  <a:pt x="4923" y="3049"/>
                                </a:lnTo>
                                <a:lnTo>
                                  <a:pt x="4926" y="3041"/>
                                </a:lnTo>
                                <a:lnTo>
                                  <a:pt x="4930" y="3032"/>
                                </a:lnTo>
                                <a:lnTo>
                                  <a:pt x="4928" y="3022"/>
                                </a:lnTo>
                                <a:lnTo>
                                  <a:pt x="4922" y="30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920" y="139500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920" y="13658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9800" y="137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4513" y="3023"/>
                                </a:moveTo>
                                <a:lnTo>
                                  <a:pt x="4515" y="3031"/>
                                </a:lnTo>
                                <a:lnTo>
                                  <a:pt x="4523" y="3037"/>
                                </a:lnTo>
                                <a:lnTo>
                                  <a:pt x="4532" y="30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13449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4526" y="2977"/>
                                </a:moveTo>
                                <a:lnTo>
                                  <a:pt x="4520" y="2977"/>
                                </a:lnTo>
                                <a:lnTo>
                                  <a:pt x="4515" y="2979"/>
                                </a:lnTo>
                                <a:lnTo>
                                  <a:pt x="4511" y="2984"/>
                                </a:lnTo>
                                <a:lnTo>
                                  <a:pt x="4507" y="2989"/>
                                </a:lnTo>
                                <a:lnTo>
                                  <a:pt x="4506" y="2995"/>
                                </a:lnTo>
                                <a:lnTo>
                                  <a:pt x="4507" y="30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840" y="1360080"/>
                            <a:ext cx="3960" cy="14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1320" y="1383840"/>
                            <a:ext cx="48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560" y="137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4607" y="3037"/>
                                </a:moveTo>
                                <a:lnTo>
                                  <a:pt x="4616" y="3037"/>
                                </a:lnTo>
                                <a:lnTo>
                                  <a:pt x="4624" y="3031"/>
                                </a:lnTo>
                                <a:lnTo>
                                  <a:pt x="4626" y="30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1440" y="1361520"/>
                            <a:ext cx="3960" cy="13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13449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4632" y="3000"/>
                                </a:moveTo>
                                <a:lnTo>
                                  <a:pt x="4633" y="2995"/>
                                </a:lnTo>
                                <a:lnTo>
                                  <a:pt x="4632" y="2989"/>
                                </a:lnTo>
                                <a:lnTo>
                                  <a:pt x="4628" y="2984"/>
                                </a:lnTo>
                                <a:lnTo>
                                  <a:pt x="4624" y="2979"/>
                                </a:lnTo>
                                <a:lnTo>
                                  <a:pt x="4619" y="2977"/>
                                </a:lnTo>
                                <a:lnTo>
                                  <a:pt x="4613" y="29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9520" y="1345680"/>
                            <a:ext cx="54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200" y="135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465" y="3007"/>
                                </a:moveTo>
                                <a:lnTo>
                                  <a:pt x="4465" y="3012"/>
                                </a:lnTo>
                                <a:lnTo>
                                  <a:pt x="4469" y="3017"/>
                                </a:lnTo>
                                <a:lnTo>
                                  <a:pt x="4475" y="3017"/>
                                </a:lnTo>
                                <a:lnTo>
                                  <a:pt x="4480" y="3017"/>
                                </a:lnTo>
                                <a:lnTo>
                                  <a:pt x="4485" y="3012"/>
                                </a:lnTo>
                                <a:lnTo>
                                  <a:pt x="4485" y="3007"/>
                                </a:lnTo>
                                <a:lnTo>
                                  <a:pt x="4485" y="3001"/>
                                </a:lnTo>
                                <a:lnTo>
                                  <a:pt x="4480" y="2997"/>
                                </a:lnTo>
                                <a:lnTo>
                                  <a:pt x="4475" y="2997"/>
                                </a:lnTo>
                                <a:lnTo>
                                  <a:pt x="4469" y="2997"/>
                                </a:lnTo>
                                <a:lnTo>
                                  <a:pt x="4465" y="3001"/>
                                </a:lnTo>
                                <a:lnTo>
                                  <a:pt x="4465" y="30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9440" y="135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654" y="3007"/>
                                </a:moveTo>
                                <a:lnTo>
                                  <a:pt x="4654" y="3012"/>
                                </a:lnTo>
                                <a:lnTo>
                                  <a:pt x="4659" y="3017"/>
                                </a:lnTo>
                                <a:lnTo>
                                  <a:pt x="4664" y="3017"/>
                                </a:lnTo>
                                <a:lnTo>
                                  <a:pt x="4670" y="3017"/>
                                </a:lnTo>
                                <a:lnTo>
                                  <a:pt x="4674" y="3012"/>
                                </a:lnTo>
                                <a:lnTo>
                                  <a:pt x="4674" y="3007"/>
                                </a:lnTo>
                                <a:lnTo>
                                  <a:pt x="4674" y="3001"/>
                                </a:lnTo>
                                <a:lnTo>
                                  <a:pt x="4670" y="2997"/>
                                </a:lnTo>
                                <a:lnTo>
                                  <a:pt x="4664" y="2997"/>
                                </a:lnTo>
                                <a:lnTo>
                                  <a:pt x="4659" y="2997"/>
                                </a:lnTo>
                                <a:lnTo>
                                  <a:pt x="4654" y="3001"/>
                                </a:lnTo>
                                <a:lnTo>
                                  <a:pt x="4654" y="30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9440" y="13651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4674" y="3009"/>
                                </a:moveTo>
                                <a:lnTo>
                                  <a:pt x="4664" y="3009"/>
                                </a:lnTo>
                                <a:lnTo>
                                  <a:pt x="4655" y="30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1314360"/>
                            <a:ext cx="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7360" y="1299960"/>
                            <a:ext cx="144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1299960"/>
                            <a:ext cx="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1262880"/>
                            <a:ext cx="58320" cy="53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4520" y="1274400"/>
                            <a:ext cx="396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8880" y="1273320"/>
                            <a:ext cx="3240" cy="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120" y="1277640"/>
                            <a:ext cx="0" cy="33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7080" y="12776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4605" y="2922"/>
                                </a:moveTo>
                                <a:lnTo>
                                  <a:pt x="4541" y="2922"/>
                                </a:lnTo>
                                <a:lnTo>
                                  <a:pt x="4541" y="28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2120" y="1273320"/>
                            <a:ext cx="30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597800" y="1226880"/>
                            <a:ext cx="10980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62320" y="1280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4943" y="2885"/>
                                </a:moveTo>
                                <a:lnTo>
                                  <a:pt x="4943" y="2890"/>
                                </a:lnTo>
                                <a:lnTo>
                                  <a:pt x="4947" y="2894"/>
                                </a:lnTo>
                                <a:lnTo>
                                  <a:pt x="4952" y="2894"/>
                                </a:lnTo>
                                <a:lnTo>
                                  <a:pt x="4957" y="2894"/>
                                </a:lnTo>
                                <a:lnTo>
                                  <a:pt x="4961" y="2890"/>
                                </a:lnTo>
                                <a:lnTo>
                                  <a:pt x="4961" y="2885"/>
                                </a:lnTo>
                                <a:lnTo>
                                  <a:pt x="4961" y="2880"/>
                                </a:lnTo>
                                <a:lnTo>
                                  <a:pt x="4957" y="2876"/>
                                </a:lnTo>
                                <a:lnTo>
                                  <a:pt x="4952" y="2876"/>
                                </a:lnTo>
                                <a:lnTo>
                                  <a:pt x="4947" y="2876"/>
                                </a:lnTo>
                                <a:lnTo>
                                  <a:pt x="4943" y="2880"/>
                                </a:lnTo>
                                <a:lnTo>
                                  <a:pt x="4943" y="28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2600" y="1273320"/>
                            <a:ext cx="0" cy="11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0080" y="12841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927" y="2881"/>
                                </a:moveTo>
                                <a:lnTo>
                                  <a:pt x="4925" y="2881"/>
                                </a:lnTo>
                                <a:lnTo>
                                  <a:pt x="4923" y="2883"/>
                                </a:lnTo>
                                <a:lnTo>
                                  <a:pt x="4923" y="2885"/>
                                </a:lnTo>
                                <a:lnTo>
                                  <a:pt x="4923" y="2886"/>
                                </a:lnTo>
                                <a:lnTo>
                                  <a:pt x="4925" y="2888"/>
                                </a:lnTo>
                                <a:lnTo>
                                  <a:pt x="4927" y="28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240" y="128916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">
                                <a:moveTo>
                                  <a:pt x="4976" y="2888"/>
                                </a:moveTo>
                                <a:lnTo>
                                  <a:pt x="4976" y="2901"/>
                                </a:lnTo>
                                <a:lnTo>
                                  <a:pt x="4969" y="2908"/>
                                </a:lnTo>
                                <a:lnTo>
                                  <a:pt x="4934" y="2908"/>
                                </a:lnTo>
                                <a:lnTo>
                                  <a:pt x="4927" y="2901"/>
                                </a:lnTo>
                                <a:lnTo>
                                  <a:pt x="4927" y="28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920" y="12841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976" y="2888"/>
                                </a:moveTo>
                                <a:lnTo>
                                  <a:pt x="4978" y="2888"/>
                                </a:lnTo>
                                <a:lnTo>
                                  <a:pt x="4980" y="2886"/>
                                </a:lnTo>
                                <a:lnTo>
                                  <a:pt x="4980" y="2884"/>
                                </a:lnTo>
                                <a:lnTo>
                                  <a:pt x="4980" y="2882"/>
                                </a:lnTo>
                                <a:lnTo>
                                  <a:pt x="4978" y="2881"/>
                                </a:lnTo>
                                <a:lnTo>
                                  <a:pt x="4976" y="28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240" y="127116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">
                                <a:moveTo>
                                  <a:pt x="4927" y="2861"/>
                                </a:moveTo>
                                <a:lnTo>
                                  <a:pt x="4976" y="2861"/>
                                </a:lnTo>
                                <a:lnTo>
                                  <a:pt x="4976" y="28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1266120"/>
                            <a:ext cx="46440" cy="40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400" y="1235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945" y="2812"/>
                                </a:moveTo>
                                <a:lnTo>
                                  <a:pt x="4945" y="2816"/>
                                </a:lnTo>
                                <a:lnTo>
                                  <a:pt x="4948" y="2820"/>
                                </a:lnTo>
                                <a:lnTo>
                                  <a:pt x="4952" y="2820"/>
                                </a:lnTo>
                                <a:lnTo>
                                  <a:pt x="4956" y="2820"/>
                                </a:lnTo>
                                <a:lnTo>
                                  <a:pt x="4959" y="2816"/>
                                </a:lnTo>
                                <a:lnTo>
                                  <a:pt x="4959" y="2812"/>
                                </a:lnTo>
                                <a:lnTo>
                                  <a:pt x="4959" y="2808"/>
                                </a:lnTo>
                                <a:lnTo>
                                  <a:pt x="4956" y="2805"/>
                                </a:lnTo>
                                <a:lnTo>
                                  <a:pt x="4952" y="2805"/>
                                </a:lnTo>
                                <a:lnTo>
                                  <a:pt x="4948" y="2805"/>
                                </a:lnTo>
                                <a:lnTo>
                                  <a:pt x="4945" y="2808"/>
                                </a:lnTo>
                                <a:lnTo>
                                  <a:pt x="4945" y="28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5640" y="1280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4396" y="2885"/>
                                </a:moveTo>
                                <a:lnTo>
                                  <a:pt x="4396" y="2890"/>
                                </a:lnTo>
                                <a:lnTo>
                                  <a:pt x="4400" y="2894"/>
                                </a:lnTo>
                                <a:lnTo>
                                  <a:pt x="4406" y="2894"/>
                                </a:lnTo>
                                <a:lnTo>
                                  <a:pt x="4411" y="2894"/>
                                </a:lnTo>
                                <a:lnTo>
                                  <a:pt x="4415" y="2890"/>
                                </a:lnTo>
                                <a:lnTo>
                                  <a:pt x="4415" y="2885"/>
                                </a:lnTo>
                                <a:lnTo>
                                  <a:pt x="4415" y="2880"/>
                                </a:lnTo>
                                <a:lnTo>
                                  <a:pt x="4411" y="2876"/>
                                </a:lnTo>
                                <a:lnTo>
                                  <a:pt x="4406" y="2876"/>
                                </a:lnTo>
                                <a:lnTo>
                                  <a:pt x="4400" y="2876"/>
                                </a:lnTo>
                                <a:lnTo>
                                  <a:pt x="4396" y="2880"/>
                                </a:lnTo>
                                <a:lnTo>
                                  <a:pt x="4396" y="28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0" y="1273320"/>
                            <a:ext cx="0" cy="11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680" y="12841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380" y="2881"/>
                                </a:moveTo>
                                <a:lnTo>
                                  <a:pt x="4378" y="2881"/>
                                </a:lnTo>
                                <a:lnTo>
                                  <a:pt x="4376" y="2883"/>
                                </a:lnTo>
                                <a:lnTo>
                                  <a:pt x="4376" y="2885"/>
                                </a:lnTo>
                                <a:lnTo>
                                  <a:pt x="4376" y="2886"/>
                                </a:lnTo>
                                <a:lnTo>
                                  <a:pt x="4378" y="2888"/>
                                </a:lnTo>
                                <a:lnTo>
                                  <a:pt x="4380" y="28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128916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">
                                <a:moveTo>
                                  <a:pt x="4429" y="2888"/>
                                </a:moveTo>
                                <a:lnTo>
                                  <a:pt x="4429" y="2901"/>
                                </a:lnTo>
                                <a:lnTo>
                                  <a:pt x="4422" y="2908"/>
                                </a:lnTo>
                                <a:lnTo>
                                  <a:pt x="4387" y="2908"/>
                                </a:lnTo>
                                <a:lnTo>
                                  <a:pt x="4380" y="2901"/>
                                </a:lnTo>
                                <a:lnTo>
                                  <a:pt x="4380" y="28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12841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429" y="2888"/>
                                </a:moveTo>
                                <a:lnTo>
                                  <a:pt x="4431" y="2888"/>
                                </a:lnTo>
                                <a:lnTo>
                                  <a:pt x="4433" y="2886"/>
                                </a:lnTo>
                                <a:lnTo>
                                  <a:pt x="4433" y="2884"/>
                                </a:lnTo>
                                <a:lnTo>
                                  <a:pt x="4433" y="2882"/>
                                </a:lnTo>
                                <a:lnTo>
                                  <a:pt x="4431" y="2881"/>
                                </a:lnTo>
                                <a:lnTo>
                                  <a:pt x="4429" y="28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127116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">
                                <a:moveTo>
                                  <a:pt x="4380" y="2861"/>
                                </a:moveTo>
                                <a:lnTo>
                                  <a:pt x="4429" y="2861"/>
                                </a:lnTo>
                                <a:lnTo>
                                  <a:pt x="4429" y="28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7640" y="1266120"/>
                            <a:ext cx="46440" cy="40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1235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398" y="2812"/>
                                </a:moveTo>
                                <a:lnTo>
                                  <a:pt x="4398" y="2816"/>
                                </a:lnTo>
                                <a:lnTo>
                                  <a:pt x="4401" y="2820"/>
                                </a:lnTo>
                                <a:lnTo>
                                  <a:pt x="4405" y="2820"/>
                                </a:lnTo>
                                <a:lnTo>
                                  <a:pt x="4409" y="2820"/>
                                </a:lnTo>
                                <a:lnTo>
                                  <a:pt x="4413" y="2816"/>
                                </a:lnTo>
                                <a:lnTo>
                                  <a:pt x="4413" y="2812"/>
                                </a:lnTo>
                                <a:lnTo>
                                  <a:pt x="4413" y="2808"/>
                                </a:lnTo>
                                <a:lnTo>
                                  <a:pt x="4409" y="2805"/>
                                </a:lnTo>
                                <a:lnTo>
                                  <a:pt x="4405" y="2805"/>
                                </a:lnTo>
                                <a:lnTo>
                                  <a:pt x="4401" y="2805"/>
                                </a:lnTo>
                                <a:lnTo>
                                  <a:pt x="4398" y="2808"/>
                                </a:lnTo>
                                <a:lnTo>
                                  <a:pt x="4398" y="28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997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328" y="2437"/>
                                </a:moveTo>
                                <a:lnTo>
                                  <a:pt x="4328" y="2433"/>
                                </a:lnTo>
                                <a:lnTo>
                                  <a:pt x="4325" y="2429"/>
                                </a:lnTo>
                                <a:lnTo>
                                  <a:pt x="4321" y="2429"/>
                                </a:lnTo>
                                <a:lnTo>
                                  <a:pt x="4317" y="2429"/>
                                </a:lnTo>
                                <a:lnTo>
                                  <a:pt x="4313" y="2433"/>
                                </a:lnTo>
                                <a:lnTo>
                                  <a:pt x="4313" y="2437"/>
                                </a:lnTo>
                                <a:lnTo>
                                  <a:pt x="4313" y="2441"/>
                                </a:lnTo>
                                <a:lnTo>
                                  <a:pt x="4317" y="2444"/>
                                </a:lnTo>
                                <a:lnTo>
                                  <a:pt x="4321" y="2444"/>
                                </a:lnTo>
                                <a:lnTo>
                                  <a:pt x="4325" y="2444"/>
                                </a:lnTo>
                                <a:lnTo>
                                  <a:pt x="4328" y="2441"/>
                                </a:lnTo>
                                <a:lnTo>
                                  <a:pt x="4328" y="2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997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124" y="2437"/>
                                </a:moveTo>
                                <a:lnTo>
                                  <a:pt x="5124" y="2433"/>
                                </a:lnTo>
                                <a:lnTo>
                                  <a:pt x="5121" y="2429"/>
                                </a:lnTo>
                                <a:lnTo>
                                  <a:pt x="5117" y="2429"/>
                                </a:lnTo>
                                <a:lnTo>
                                  <a:pt x="5113" y="2429"/>
                                </a:lnTo>
                                <a:lnTo>
                                  <a:pt x="5109" y="2433"/>
                                </a:lnTo>
                                <a:lnTo>
                                  <a:pt x="5109" y="2437"/>
                                </a:lnTo>
                                <a:lnTo>
                                  <a:pt x="5109" y="2441"/>
                                </a:lnTo>
                                <a:lnTo>
                                  <a:pt x="5113" y="2444"/>
                                </a:lnTo>
                                <a:lnTo>
                                  <a:pt x="5117" y="2444"/>
                                </a:lnTo>
                                <a:lnTo>
                                  <a:pt x="5121" y="2444"/>
                                </a:lnTo>
                                <a:lnTo>
                                  <a:pt x="5124" y="2441"/>
                                </a:lnTo>
                                <a:lnTo>
                                  <a:pt x="5124" y="2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3600" y="997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920" y="2437"/>
                                </a:moveTo>
                                <a:lnTo>
                                  <a:pt x="5920" y="2433"/>
                                </a:lnTo>
                                <a:lnTo>
                                  <a:pt x="5917" y="2429"/>
                                </a:lnTo>
                                <a:lnTo>
                                  <a:pt x="5913" y="2429"/>
                                </a:lnTo>
                                <a:lnTo>
                                  <a:pt x="5909" y="2429"/>
                                </a:lnTo>
                                <a:lnTo>
                                  <a:pt x="5906" y="2433"/>
                                </a:lnTo>
                                <a:lnTo>
                                  <a:pt x="5906" y="2437"/>
                                </a:lnTo>
                                <a:lnTo>
                                  <a:pt x="5906" y="2441"/>
                                </a:lnTo>
                                <a:lnTo>
                                  <a:pt x="5909" y="2444"/>
                                </a:lnTo>
                                <a:lnTo>
                                  <a:pt x="5913" y="2444"/>
                                </a:lnTo>
                                <a:lnTo>
                                  <a:pt x="5917" y="2444"/>
                                </a:lnTo>
                                <a:lnTo>
                                  <a:pt x="5920" y="2441"/>
                                </a:lnTo>
                                <a:lnTo>
                                  <a:pt x="5920" y="2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720" y="1069200"/>
                            <a:ext cx="82080" cy="67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1640" y="12034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4311" y="2763"/>
                                </a:moveTo>
                                <a:lnTo>
                                  <a:pt x="4311" y="2768"/>
                                </a:lnTo>
                                <a:lnTo>
                                  <a:pt x="4316" y="2772"/>
                                </a:lnTo>
                                <a:lnTo>
                                  <a:pt x="4321" y="2772"/>
                                </a:lnTo>
                                <a:lnTo>
                                  <a:pt x="4326" y="2772"/>
                                </a:lnTo>
                                <a:lnTo>
                                  <a:pt x="4330" y="2768"/>
                                </a:lnTo>
                                <a:lnTo>
                                  <a:pt x="4330" y="2763"/>
                                </a:lnTo>
                                <a:lnTo>
                                  <a:pt x="4330" y="2757"/>
                                </a:lnTo>
                                <a:lnTo>
                                  <a:pt x="4326" y="2753"/>
                                </a:lnTo>
                                <a:lnTo>
                                  <a:pt x="4321" y="2753"/>
                                </a:lnTo>
                                <a:lnTo>
                                  <a:pt x="4316" y="2753"/>
                                </a:lnTo>
                                <a:lnTo>
                                  <a:pt x="4311" y="2757"/>
                                </a:lnTo>
                                <a:lnTo>
                                  <a:pt x="4311" y="27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0280" y="1205280"/>
                            <a:ext cx="0" cy="9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6680" y="1205280"/>
                            <a:ext cx="0" cy="10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01268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0">
                                <a:moveTo>
                                  <a:pt x="4643" y="2453"/>
                                </a:moveTo>
                                <a:lnTo>
                                  <a:pt x="4596" y="2453"/>
                                </a:lnTo>
                                <a:lnTo>
                                  <a:pt x="4596" y="2519"/>
                                </a:lnTo>
                                <a:lnTo>
                                  <a:pt x="4607" y="2520"/>
                                </a:lnTo>
                                <a:lnTo>
                                  <a:pt x="4607" y="2523"/>
                                </a:lnTo>
                                <a:lnTo>
                                  <a:pt x="4633" y="2523"/>
                                </a:lnTo>
                                <a:lnTo>
                                  <a:pt x="4633" y="2520"/>
                                </a:lnTo>
                                <a:lnTo>
                                  <a:pt x="4643" y="2519"/>
                                </a:lnTo>
                                <a:lnTo>
                                  <a:pt x="4643" y="2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01268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0">
                                <a:moveTo>
                                  <a:pt x="4633" y="2520"/>
                                </a:moveTo>
                                <a:lnTo>
                                  <a:pt x="4633" y="2523"/>
                                </a:lnTo>
                                <a:lnTo>
                                  <a:pt x="4607" y="2523"/>
                                </a:lnTo>
                                <a:lnTo>
                                  <a:pt x="4607" y="2520"/>
                                </a:lnTo>
                                <a:lnTo>
                                  <a:pt x="4596" y="2519"/>
                                </a:lnTo>
                                <a:lnTo>
                                  <a:pt x="4596" y="2453"/>
                                </a:lnTo>
                                <a:lnTo>
                                  <a:pt x="4643" y="2453"/>
                                </a:lnTo>
                                <a:lnTo>
                                  <a:pt x="4643" y="2519"/>
                                </a:lnTo>
                                <a:lnTo>
                                  <a:pt x="4633" y="2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203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956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4632" y="2483"/>
                                </a:moveTo>
                                <a:lnTo>
                                  <a:pt x="4629" y="2459"/>
                                </a:lnTo>
                                <a:lnTo>
                                  <a:pt x="4611" y="2459"/>
                                </a:lnTo>
                                <a:lnTo>
                                  <a:pt x="4608" y="2483"/>
                                </a:lnTo>
                                <a:lnTo>
                                  <a:pt x="4589" y="2483"/>
                                </a:lnTo>
                                <a:lnTo>
                                  <a:pt x="4589" y="2385"/>
                                </a:lnTo>
                                <a:lnTo>
                                  <a:pt x="4639" y="2366"/>
                                </a:lnTo>
                                <a:lnTo>
                                  <a:pt x="4640" y="2365"/>
                                </a:lnTo>
                                <a:lnTo>
                                  <a:pt x="4652" y="2378"/>
                                </a:lnTo>
                                <a:lnTo>
                                  <a:pt x="4652" y="2385"/>
                                </a:lnTo>
                                <a:lnTo>
                                  <a:pt x="4652" y="2441"/>
                                </a:lnTo>
                                <a:lnTo>
                                  <a:pt x="4652" y="2483"/>
                                </a:lnTo>
                                <a:lnTo>
                                  <a:pt x="4632" y="2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91296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4635" y="2297"/>
                                </a:moveTo>
                                <a:lnTo>
                                  <a:pt x="4602" y="2297"/>
                                </a:lnTo>
                                <a:lnTo>
                                  <a:pt x="4600" y="2366"/>
                                </a:lnTo>
                                <a:lnTo>
                                  <a:pt x="4639" y="2366"/>
                                </a:lnTo>
                                <a:lnTo>
                                  <a:pt x="4635" y="2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91296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4600" y="2366"/>
                                </a:moveTo>
                                <a:lnTo>
                                  <a:pt x="4602" y="2297"/>
                                </a:lnTo>
                                <a:lnTo>
                                  <a:pt x="4635" y="2297"/>
                                </a:lnTo>
                                <a:lnTo>
                                  <a:pt x="4639" y="2366"/>
                                </a:lnTo>
                                <a:lnTo>
                                  <a:pt x="4600" y="2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240" y="9460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4600" y="2348"/>
                                </a:moveTo>
                                <a:lnTo>
                                  <a:pt x="4600" y="2353"/>
                                </a:lnTo>
                                <a:lnTo>
                                  <a:pt x="4638" y="2353"/>
                                </a:lnTo>
                                <a:lnTo>
                                  <a:pt x="4638" y="2348"/>
                                </a:lnTo>
                                <a:lnTo>
                                  <a:pt x="4600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240" y="9460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4600" y="2348"/>
                                </a:moveTo>
                                <a:lnTo>
                                  <a:pt x="4638" y="2348"/>
                                </a:lnTo>
                                <a:lnTo>
                                  <a:pt x="4638" y="2353"/>
                                </a:lnTo>
                                <a:lnTo>
                                  <a:pt x="4600" y="2353"/>
                                </a:lnTo>
                                <a:lnTo>
                                  <a:pt x="4600" y="2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240" y="93852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4601" y="2336"/>
                                </a:moveTo>
                                <a:lnTo>
                                  <a:pt x="4601" y="2341"/>
                                </a:lnTo>
                                <a:lnTo>
                                  <a:pt x="4637" y="2341"/>
                                </a:lnTo>
                                <a:lnTo>
                                  <a:pt x="4637" y="2336"/>
                                </a:lnTo>
                                <a:lnTo>
                                  <a:pt x="4601" y="2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240" y="93852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4601" y="2336"/>
                                </a:moveTo>
                                <a:lnTo>
                                  <a:pt x="4637" y="2336"/>
                                </a:lnTo>
                                <a:lnTo>
                                  <a:pt x="4637" y="2341"/>
                                </a:lnTo>
                                <a:lnTo>
                                  <a:pt x="4601" y="2341"/>
                                </a:lnTo>
                                <a:lnTo>
                                  <a:pt x="4601" y="2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93204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">
                                <a:moveTo>
                                  <a:pt x="4601" y="2326"/>
                                </a:moveTo>
                                <a:lnTo>
                                  <a:pt x="4601" y="2331"/>
                                </a:lnTo>
                                <a:lnTo>
                                  <a:pt x="4637" y="2331"/>
                                </a:lnTo>
                                <a:lnTo>
                                  <a:pt x="4637" y="2326"/>
                                </a:lnTo>
                                <a:lnTo>
                                  <a:pt x="4601" y="2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93204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">
                                <a:moveTo>
                                  <a:pt x="4601" y="2331"/>
                                </a:moveTo>
                                <a:lnTo>
                                  <a:pt x="4637" y="2331"/>
                                </a:lnTo>
                                <a:lnTo>
                                  <a:pt x="4637" y="2326"/>
                                </a:lnTo>
                                <a:lnTo>
                                  <a:pt x="4601" y="2326"/>
                                </a:lnTo>
                                <a:lnTo>
                                  <a:pt x="4601" y="2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923760"/>
                            <a:ext cx="22320" cy="3240"/>
                          </a:xfrm>
                          <a:prstGeom prst="rect">
                            <a:avLst/>
                          </a:prstGeom>
                          <a:solidFill>
                            <a:srgbClr val="80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923760"/>
                            <a:ext cx="22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">
                                <a:moveTo>
                                  <a:pt x="4602" y="2318"/>
                                </a:moveTo>
                                <a:lnTo>
                                  <a:pt x="4636" y="2318"/>
                                </a:lnTo>
                                <a:lnTo>
                                  <a:pt x="4636" y="2314"/>
                                </a:lnTo>
                                <a:lnTo>
                                  <a:pt x="4602" y="2314"/>
                                </a:lnTo>
                                <a:lnTo>
                                  <a:pt x="4602" y="2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91836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4602" y="2304"/>
                                </a:moveTo>
                                <a:lnTo>
                                  <a:pt x="4602" y="2308"/>
                                </a:lnTo>
                                <a:lnTo>
                                  <a:pt x="4636" y="2308"/>
                                </a:lnTo>
                                <a:lnTo>
                                  <a:pt x="4635" y="2304"/>
                                </a:lnTo>
                                <a:lnTo>
                                  <a:pt x="4602" y="2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91836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4602" y="2308"/>
                                </a:moveTo>
                                <a:lnTo>
                                  <a:pt x="4636" y="2308"/>
                                </a:lnTo>
                                <a:lnTo>
                                  <a:pt x="4635" y="2304"/>
                                </a:lnTo>
                                <a:lnTo>
                                  <a:pt x="4602" y="2304"/>
                                </a:lnTo>
                                <a:lnTo>
                                  <a:pt x="4602" y="2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918360"/>
                            <a:ext cx="3960" cy="3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918360"/>
                            <a:ext cx="396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923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615" y="2314"/>
                                </a:moveTo>
                                <a:lnTo>
                                  <a:pt x="4615" y="2318"/>
                                </a:lnTo>
                                <a:lnTo>
                                  <a:pt x="4622" y="2318"/>
                                </a:lnTo>
                                <a:lnTo>
                                  <a:pt x="4621" y="2314"/>
                                </a:lnTo>
                                <a:lnTo>
                                  <a:pt x="4615" y="2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923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615" y="2314"/>
                                </a:moveTo>
                                <a:lnTo>
                                  <a:pt x="4615" y="2318"/>
                                </a:lnTo>
                                <a:lnTo>
                                  <a:pt x="4622" y="2318"/>
                                </a:lnTo>
                                <a:lnTo>
                                  <a:pt x="4621" y="2314"/>
                                </a:lnTo>
                                <a:lnTo>
                                  <a:pt x="4615" y="2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9320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615" y="2326"/>
                                </a:moveTo>
                                <a:lnTo>
                                  <a:pt x="4615" y="2331"/>
                                </a:lnTo>
                                <a:lnTo>
                                  <a:pt x="4622" y="2331"/>
                                </a:lnTo>
                                <a:lnTo>
                                  <a:pt x="4622" y="2326"/>
                                </a:lnTo>
                                <a:lnTo>
                                  <a:pt x="4615" y="2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9320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615" y="2326"/>
                                </a:moveTo>
                                <a:lnTo>
                                  <a:pt x="4615" y="2331"/>
                                </a:lnTo>
                                <a:lnTo>
                                  <a:pt x="4622" y="2331"/>
                                </a:lnTo>
                                <a:lnTo>
                                  <a:pt x="4622" y="2326"/>
                                </a:lnTo>
                                <a:lnTo>
                                  <a:pt x="4615" y="2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946080"/>
                            <a:ext cx="5040" cy="3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946080"/>
                            <a:ext cx="504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037520"/>
                            <a:ext cx="298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203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0" y="1048320"/>
                            <a:ext cx="1800" cy="6480"/>
                          </a:xfrm>
                          <a:prstGeom prst="rect">
                            <a:avLst/>
                          </a:prstGeom>
                          <a:solidFill>
                            <a:srgbClr val="fcc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0" y="1048320"/>
                            <a:ext cx="18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960" y="1048320"/>
                            <a:ext cx="1800" cy="6480"/>
                          </a:xfrm>
                          <a:prstGeom prst="rect">
                            <a:avLst/>
                          </a:prstGeom>
                          <a:solidFill>
                            <a:srgbClr val="fcc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960" y="1048320"/>
                            <a:ext cx="18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080" y="1048320"/>
                            <a:ext cx="1800" cy="6480"/>
                          </a:xfrm>
                          <a:prstGeom prst="rect">
                            <a:avLst/>
                          </a:prstGeom>
                          <a:solidFill>
                            <a:srgbClr val="fcc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080" y="1048320"/>
                            <a:ext cx="18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840" y="1048320"/>
                            <a:ext cx="1800" cy="6480"/>
                          </a:xfrm>
                          <a:prstGeom prst="rect">
                            <a:avLst/>
                          </a:prstGeom>
                          <a:solidFill>
                            <a:srgbClr val="fcc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840" y="1048320"/>
                            <a:ext cx="18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1048320"/>
                            <a:ext cx="1800" cy="6480"/>
                          </a:xfrm>
                          <a:prstGeom prst="rect">
                            <a:avLst/>
                          </a:prstGeom>
                          <a:solidFill>
                            <a:srgbClr val="fcc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4600" y="1048320"/>
                            <a:ext cx="18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080" y="1048320"/>
                            <a:ext cx="1800" cy="6480"/>
                          </a:xfrm>
                          <a:prstGeom prst="rect">
                            <a:avLst/>
                          </a:prstGeom>
                          <a:solidFill>
                            <a:srgbClr val="fcc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080" y="1048320"/>
                            <a:ext cx="18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840" y="1048320"/>
                            <a:ext cx="1800" cy="6480"/>
                          </a:xfrm>
                          <a:prstGeom prst="rect">
                            <a:avLst/>
                          </a:prstGeom>
                          <a:solidFill>
                            <a:srgbClr val="fcc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840" y="1048320"/>
                            <a:ext cx="18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1048320"/>
                            <a:ext cx="1800" cy="6480"/>
                          </a:xfrm>
                          <a:prstGeom prst="rect">
                            <a:avLst/>
                          </a:prstGeom>
                          <a:solidFill>
                            <a:srgbClr val="fcc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1048320"/>
                            <a:ext cx="18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2030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560" y="1022400"/>
                            <a:ext cx="16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4627" y="2498"/>
                                </a:moveTo>
                                <a:lnTo>
                                  <a:pt x="4633" y="2498"/>
                                </a:lnTo>
                                <a:lnTo>
                                  <a:pt x="4633" y="2523"/>
                                </a:lnTo>
                                <a:lnTo>
                                  <a:pt x="4607" y="2523"/>
                                </a:lnTo>
                                <a:lnTo>
                                  <a:pt x="4607" y="2498"/>
                                </a:lnTo>
                                <a:lnTo>
                                  <a:pt x="4613" y="2498"/>
                                </a:lnTo>
                                <a:lnTo>
                                  <a:pt x="4613" y="2469"/>
                                </a:lnTo>
                                <a:lnTo>
                                  <a:pt x="4627" y="2469"/>
                                </a:lnTo>
                                <a:lnTo>
                                  <a:pt x="4627" y="2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203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517880" y="1068120"/>
                            <a:ext cx="799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20400" y="1070640"/>
                            <a:ext cx="756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528680" y="1081440"/>
                            <a:ext cx="6084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38400" y="11804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7425" y="2729"/>
                                </a:moveTo>
                                <a:lnTo>
                                  <a:pt x="7425" y="2736"/>
                                </a:lnTo>
                                <a:lnTo>
                                  <a:pt x="7430" y="2742"/>
                                </a:lnTo>
                                <a:lnTo>
                                  <a:pt x="7437" y="2742"/>
                                </a:lnTo>
                                <a:lnTo>
                                  <a:pt x="7444" y="2742"/>
                                </a:lnTo>
                                <a:lnTo>
                                  <a:pt x="7449" y="2736"/>
                                </a:lnTo>
                                <a:lnTo>
                                  <a:pt x="7449" y="2729"/>
                                </a:lnTo>
                                <a:lnTo>
                                  <a:pt x="7449" y="2723"/>
                                </a:lnTo>
                                <a:lnTo>
                                  <a:pt x="7444" y="2717"/>
                                </a:lnTo>
                                <a:lnTo>
                                  <a:pt x="7437" y="2717"/>
                                </a:lnTo>
                                <a:lnTo>
                                  <a:pt x="7430" y="2717"/>
                                </a:lnTo>
                                <a:lnTo>
                                  <a:pt x="7425" y="2723"/>
                                </a:lnTo>
                                <a:lnTo>
                                  <a:pt x="7425" y="27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9258480" y="1243800"/>
                            <a:ext cx="156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356600" y="981720"/>
                            <a:ext cx="21340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98240" y="270360"/>
                            <a:ext cx="21603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32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Подключитесь к вашему роутер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32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 xml:space="preserve">Чтобы установить соединение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W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 xml:space="preserve">, вам необходимо использовать кабель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LAN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>, который подключается к вашей локальной сети или напрямую к вашему роутер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i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0"/>
                                  <w:i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 xml:space="preserve">Кабель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0"/>
                                  <w:i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LAN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0"/>
                                  <w:i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 xml:space="preserve"> не входит в комплект. Используйте любой стандартный кабель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0"/>
                                  <w:i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RJ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0"/>
                                  <w:i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>4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7720" y="431280"/>
                            <a:ext cx="431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134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 xml:space="preserve">Кабель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 xml:space="preserve">L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4680" y="631800"/>
                            <a:ext cx="720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134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Беспроводной роу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8840" y="998280"/>
                            <a:ext cx="24012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DESIGNED AND MANUFACTURED B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1400" y="1025640"/>
                            <a:ext cx="27504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NETWORK &amp; STREAMING 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5600" y="1044720"/>
                            <a:ext cx="2462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right="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BREIVIKVEIEN 7,7, 4120 TAU, NORW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2"/>
                                  <w:b/>
                                  <w:spacing w:val="-12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"/>
                                  <w:w w:val="122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"/>
                                  <w:w w:val="122"/>
                                  <w:b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"/>
                                  <w:w w:val="122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5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5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1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7"/>
                                  <w:spacing w:val="-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right="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pacing w:val="-13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-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spacing w:val="-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-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-1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5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5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" w:right="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pacing w:val="-13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-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spacing w:val="-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-1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5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5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7320" y="1147320"/>
                            <a:ext cx="442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4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1920" y="1147320"/>
                            <a:ext cx="424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6960" y="1160640"/>
                            <a:ext cx="5652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4280" y="1142280"/>
                            <a:ext cx="13032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right="42" w:firstLine="21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AUTION!  DO NO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OP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59" w:right="3" w:hanging="6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SK OF ELECTRICAL SH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8160" y="1240920"/>
                            <a:ext cx="424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1920" y="1235880"/>
                            <a:ext cx="483840" cy="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D RIGHT CD LEFT DVD AUX 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9840" y="1236240"/>
                            <a:ext cx="5904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3480" y="1236240"/>
                            <a:ext cx="442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7000" y="1289160"/>
                            <a:ext cx="106560" cy="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08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08"/>
                                  <w:spacing w:val="-10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08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360" y="1290240"/>
                            <a:ext cx="1908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08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200" y="1311120"/>
                            <a:ext cx="44388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468"/>
                                <w:ind w:left="424" w:right="18" w:hanging="425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4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TOSLINK  1                            </w:t>
                              </w:r>
                              <w:r>
                                <w:rPr>
                                  <w:kern w:val="2"/>
                                  <w:sz w:val="2"/>
                                  <w:w w:val="14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4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OAX  1   COAX  2   TOSLINK  2 IN</w:t>
                              </w:r>
                              <w:r>
                                <w:rPr>
                                  <w:kern w:val="2"/>
                                  <w:sz w:val="2"/>
                                  <w:w w:val="140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w w:val="14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7000" y="1362600"/>
                            <a:ext cx="109080" cy="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1"/>
                                  <w:spacing w:val="-14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21"/>
                                  <w:spacing w:val="-14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21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360" y="1364040"/>
                            <a:ext cx="2160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1"/>
                                  <w:spacing w:val="-14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2520" y="1365120"/>
                            <a:ext cx="5724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9000" y="1365120"/>
                            <a:ext cx="4320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0" y="1407240"/>
                            <a:ext cx="267480" cy="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S-232 12V TRIG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1480" y="1406520"/>
                            <a:ext cx="12816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ANALOG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9480" y="1406520"/>
                            <a:ext cx="13572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PREAMP 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7680" y="1398960"/>
                            <a:ext cx="10800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3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en-US"/>
                                </w:rPr>
                                <w:t>SPEAK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2680" y="1414080"/>
                            <a:ext cx="11232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MAINS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1pt;margin-top:31.75pt;width:765.05pt;height:368.75pt" coordorigin="-7282,635" coordsize="15301,7375">
                <v:line id="shape_0" from="766,820" to="7954,820" stroked="t" o:allowincell="f" style="position:absolute;flip:x;mso-position-horizontal-relative:page">
                  <v:stroke color="#808285" weight="12600" dashstyle="dot" joinstyle="miter" endcap="flat"/>
                  <v:fill o:detectmouseclick="t" on="false"/>
                  <w10:wrap type="none"/>
                </v:line>
                <v:rect id="shape_0" coordorigin="4294960015,8217" coordsize="7282,0" path="m8015,1043l8015,1043m734,1043l734,1043e" stroked="t" o:allowincell="f" style="position:absolute;left:-7282;top:7994;width:7281;height: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rect>
                <v:rect id="shape_0" coordorigin="1481,858" coordsize="199,285" path="m1509,1034l1503,1028l1487,1028l1481,1034l1481,1050l1487,1057l1503,1057l1509,1050l1509,1034m1551,1078l1545,1072l1529,1072l1523,1078l1523,1094l1529,1101l1545,1101l1551,1094l1551,1078m1551,1034l1545,1028l1529,1028l1523,1034l1523,1050l1529,1057l1545,1057l1551,1050l1551,1034m1595,1121l1588,1114l1572,1114l1566,1121l1566,1137l1572,1143l1588,1143l1595,1137l1595,1121m1595,1078l1588,1072l1572,1072l1566,1078l1566,1094l1572,1101l1588,1101l1595,1094l1595,1078m1595,1034l1588,1028l1572,1028l1566,1034l1566,1050l1572,1057l1588,1057l1595,1050l1595,1034m1595,992l1588,986l1572,986l1566,992l1566,1008l1572,1014l1588,1014l1595,1008l1595,992m1595,950l1588,944l1572,944l1566,950l1566,966l1572,972l1588,972l1595,966l1595,950m1595,907l1588,900l1572,900l1566,907l1566,923l1572,929l1588,929l1595,923l1595,907m1595,865l1588,858l1572,858l1566,865l1566,880l1572,887l1588,887l1595,880l1595,865m1637,1078l1630,1072l1615,1072l1608,1078l1608,1094l1615,1101l1630,1101l1637,1094l1637,1078m1637,1034l1630,1028l1615,1028l1608,1034l1608,1050l1615,1057l1630,1057l1637,1050l1637,1034m1679,1034l1673,1028l1657,1028l1651,1034l1651,1050l1657,1057l1673,1057l1679,1050l1679,1034e" fillcolor="#00aeef" stroked="f" o:allowincell="f" style="position:absolute;left:1480;top:635;width:198;height:284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shape id="shape_0" stroked="f" o:allowincell="f" style="position:absolute;left:4603;top:979;width:1398;height:1263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coordorigin="4309,2425" coordsize="24,24" path="m4309,2437l4309,2443l4314,2449l4321,2449l4327,2449l4333,2443l4333,2437l4333,2430l4327,2425l4321,2425l4314,2425l4309,2430l4309,2437e" stroked="t" o:allowincell="f" style="position:absolute;left:4309;top:2201;width:23;height:2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561,2350" coordsize="31,31" path="m7561,2365l7561,2374l7568,2381l7576,2381l7584,2381l7591,2374l7591,2365l7591,2357l7584,2350l7576,2350l7568,2350l7561,2357l7561,2365e" stroked="t" o:allowincell="f" style="position:absolute;left:7560;top:2127;width:30;height:3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76,2350" coordsize="31,31" path="m4376,2365l4376,2374l4383,2381l4392,2381l4400,2381l4407,2374l4407,2365l4407,2357l4400,2350l4392,2350l4383,2350l4376,2357l4376,2365e" stroked="t" o:allowincell="f" style="position:absolute;left:4376;top:2127;width:30;height:3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06,2334" coordsize="11,13" path="m7716,2347l7713,2342l7710,2338l7706,2334e" stroked="t" o:allowincell="f" style="position:absolute;left:7705;top:2110;width:10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52,2334" coordsize="11,13" path="m4262,2334l4258,2338l4255,2342l4252,2347e" stroked="t" o:allowincell="f" style="position:absolute;left:4252;top:2110;width:10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16,2121" to="7717,2121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252,2121" to="4253,2121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309,2751" coordsize="24,24" path="m4309,2763l4309,2769l4314,2774l4321,2774l4327,2774l4333,2769l4333,2763l4333,2756l4327,2751l4321,2751l4314,2751l4309,2756l4309,2763e" stroked="t" o:allowincell="f" style="position:absolute;left:4309;top:2527;width:23;height:2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91,2988" coordsize="8,8" path="m4491,2995l4495,2995l4499,2992l4499,2988e" stroked="t" o:allowincell="f" style="position:absolute;left:4491;top:2765;width:7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96,3018" coordsize="8,8" path="m4504,3026l4504,3021l4500,3018l4496,3018e" stroked="t" o:allowincell="f" style="position:absolute;left:4496;top:2795;width:7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65,3011" coordsize="8,8" path="m4465,3011l4465,3015l4468,3018l4472,3018e" stroked="t" o:allowincell="f" style="position:absolute;left:4465;top:2787;width:7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65,2995" coordsize="8,8" path="m4472,2995l4468,2995l4465,2999l4465,3003e" stroked="t" o:allowincell="f" style="position:absolute;left:4465;top:2772;width:7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472,2772" to="4490,2772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496,2762" to="4501,2762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643,2988" coordsize="8,8" path="m4643,2988l4643,2992l4646,2995l4651,2995e" stroked="t" o:allowincell="f" style="position:absolute;left:4643;top:2765;width:7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69,2995" coordsize="8,8" path="m4677,3003l4677,2999l4674,2995l4669,2995e" stroked="t" o:allowincell="f" style="position:absolute;left:4669;top:2772;width:7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69,3011" coordsize="8,8" path="m4669,3018l4674,3018l4677,3015l4677,3011e" stroked="t" o:allowincell="f" style="position:absolute;left:4669;top:2787;width:7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38,3018" coordsize="8,8" path="m4646,3018l4642,3018l4638,3021l4638,3026e" stroked="t" o:allowincell="f" style="position:absolute;left:4638;top:2795;width:7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514,2744" to="4627,2744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640,2762" to="4645,2762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650,2772" to="4669,2772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674,2784" to="4679,2784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4648,2795" to="4669,2795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635,2806" to="4640,2806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521,2824" to="4622,2824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501,2806" to="4506,2806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474,2795" to="4495,2795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462,2784" to="4467,2784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4525,2849" coordsize="95,85" path="m4618,2849l4620,2849l4620,2933l4525,2933l4525,2849l4527,2849e" stroked="t" o:allowincell="f" style="position:absolute;left:4524;top:2625;width:94;height:8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779,2827" coordsize="88,88" path="m4779,2871l4782,2887l4792,2901l4806,2911l4822,2914l4839,2911l4853,2901l4863,2888l4866,2871l4863,2854l4853,2840l4839,2830l4823,2827l4806,2830l4792,2840l4782,2854l4779,2871e" stroked="t" o:allowincell="f" style="position:absolute;left:4778;top:2603;width:87;height:8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73,2827" coordsize="88,88" path="m4673,2871l4676,2887l4686,2901l4700,2911l4717,2914l4734,2911l4747,2901l4757,2888l4760,2871l4757,2854l4747,2840l4734,2830l4717,2827l4700,2830l4686,2840l4676,2854l4673,2871e" stroked="t" o:allowincell="f" style="position:absolute;left:4673;top:2603;width:87;height:8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67,2853" coordsize="75,65" path="m4441,2853l4441,2853l4441,2917l4367,2917l4367,2853l4369,2853e" stroked="t" o:allowincell="f" style="position:absolute;left:4367;top:2629;width:74;height:6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913,2853" coordsize="75,65" path="m4987,2916l4987,2917l4913,2917l4913,2853l4915,2853e" stroked="t" o:allowincell="f" style="position:absolute;left:4912;top:2629;width:74;height:6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91,2799" coordsize="27,27" path="m4391,2812l4391,2820l4397,2826l4404,2826l4411,2826l4417,2820l4417,2812l4417,2805l4411,2799l4404,2799l4397,2799l4391,2805l4391,2812e" stroked="t" o:allowincell="f" style="position:absolute;left:4390;top:2576;width:26;height:2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937,2799" coordsize="27,27" path="m4937,2812l4937,2820l4943,2826l4950,2826l4957,2826l4963,2820l4963,2812l4963,2805l4957,2799l4950,2799l4943,2799l4937,2805l4937,2812e" stroked="t" o:allowincell="f" style="position:absolute;left:4936;top:2576;width:26;height:2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756,2788" coordsize="27,27" path="m4756,2801l4756,2809l4762,2814l4770,2814l4777,2814l4783,2809l4783,2801l4783,2794l4777,2788l4770,2788l4762,2788l4756,2794l4756,2801e" stroked="t" o:allowincell="f" style="position:absolute;left:4756;top:2564;width:26;height:2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99,2967" coordsize="16,16" path="m4514,2967l4506,2967l4499,2974l4499,2982e" stroked="t" o:allowincell="f" style="position:absolute;left:4499;top:2744;width:15;height:1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28,2967" coordsize="16,16" path="m4643,2982l4643,2974l4636,2967l4628,2967e" stroked="t" o:allowincell="f" style="position:absolute;left:4627;top:2744;width:15;height:1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23,3031" coordsize="16,16" path="m4623,3047l4632,3047l4638,3040l4638,3031e" stroked="t" o:allowincell="f" style="position:absolute;left:4623;top:2808;width:15;height:1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04,3031" coordsize="16,16" path="m4504,3031l4504,3040l4511,3047l4519,3047e" stroked="t" o:allowincell="f" style="position:absolute;left:4504;top:2808;width:15;height:1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25,2883" coordsize="3,1" path="m4527,2883l4526,2883l4525,2883l4525,2883e" stroked="t" o:allowincell="f" style="position:absolute;left:4524;top:2659;width:2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25,2901" coordsize="3,1" path="m4525,2901l4525,2901l4526,2901l4527,2902e" stroked="t" o:allowincell="f" style="position:absolute;left:4524;top:2678;width:2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301,2201" to="4301,251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1749,3158" to="7959,3158" stroked="t" o:allowincell="f" style="position:absolute;mso-position-horizontal-relative:page">
                  <v:stroke color="#808285" weight="12600" dashstyle="dot" joinstyle="miter" endcap="flat"/>
                  <v:fill o:detectmouseclick="t" on="false"/>
                  <w10:wrap type="none"/>
                </v:line>
                <v:line id="shape_0" from="8020,3158" to="8020,3158" stroked="t" o:allowincell="f" style="position:absolute;mso-position-horizontal-relative:page">
                  <v:stroke color="#808285" weight="12600" joinstyle="miter" endcap="flat"/>
                  <v:fill o:detectmouseclick="t" on="false"/>
                  <w10:wrap type="none"/>
                </v:line>
                <v:rect id="shape_0" coordorigin="1528,3196" coordsize="157,199" path="m1556,3372l1550,3366l1534,3366l1528,3372l1528,3388l1534,3395l1550,3395l1556,3388l1556,3372m1600,3372l1593,3366l1577,3366l1571,3372l1571,3388l1577,3395l1593,3395l1600,3388l1600,3372m1600,3330l1593,3324l1577,3324l1571,3330l1571,3346l1577,3352l1593,3352l1600,3346l1600,3330m1600,3288l1593,3282l1577,3282l1571,3288l1571,3304l1577,3310l1593,3310l1600,3304l1600,3288m1600,3245l1593,3238l1577,3238l1571,3245l1571,3260l1577,3267l1593,3267l1600,3260l1600,3245m1600,3203l1593,3196l1577,3196l1571,3203l1571,3218l1577,3225l1593,3225l1600,3218l1600,3203m1642,3372l1635,3366l1620,3366l1613,3372l1613,3388l1620,3395l1635,3395l1642,3388l1642,3372m1684,3372l1678,3366l1662,3366l1656,3372l1656,3388l1662,3395l1678,3395l1684,3388l1684,3372e" fillcolor="#00aeef" stroked="f" o:allowincell="f" style="position:absolute;left:1527;top:2973;width:156;height:198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line id="shape_0" from="769,3158" to="1425,3158" stroked="t" o:allowincell="f" style="position:absolute;mso-position-horizontal-relative:page">
                  <v:stroke color="#808285" weight="12600" dashstyle="dot" joinstyle="miter" endcap="flat"/>
                  <v:fill o:detectmouseclick="t" on="false"/>
                  <w10:wrap type="none"/>
                </v:line>
                <v:line id="shape_0" from="739,3158" to="739,3158" stroked="t" o:allowincell="f" style="position:absolute;mso-position-horizontal-relative:page">
                  <v:stroke color="#808285" weight="12600" joinstyle="miter" endcap="flat"/>
                  <v:fill o:detectmouseclick="t" on="false"/>
                  <w10:wrap type="none"/>
                </v:line>
                <v:rect id="shape_0" coordorigin="1486,3366" coordsize="157,115" path="m1514,3372l1508,3366l1492,3366l1486,3372l1486,3388l1492,3395l1508,3395l1514,3388l1514,3372m1556,3416l1550,3410l1534,3410l1528,3416l1528,3432l1534,3439l1550,3439l1556,3432l1556,3416m1600,3459l1593,3452l1577,3452l1571,3459l1571,3474l1577,3481l1593,3481l1600,3474l1600,3459m1600,3416l1593,3410l1577,3410l1571,3416l1571,3432l1577,3439l1593,3439l1600,3432l1600,3416m1642,3416l1635,3410l1620,3410l1613,3416l1613,3432l1620,3439l1635,3439l1642,3432l1642,3416e" fillcolor="#00aeef" stroked="f" o:allowincell="f" style="position:absolute;left:1485;top:3143;width:156;height:114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line id="shape_0" from="7695,2900" to="7695,2903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rect id="shape_0" coordorigin="4294967284,8214" path="m4283,3127l4275,3127l4271,3123m4283,3127l4283,3133l4283,3138l4283,3141l4283,3143e" stroked="t" o:allowincell="f" style="position:absolute;left:-12;top:7990;width:11;height:1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rect>
                <v:shape id="shape_0" coordorigin="4250,3123" coordsize="34,20" path="m4250,3123l4256,3135l4269,3142l4283,3142e" stroked="t" o:allowincell="f" style="position:absolute;left:4249;top:2899;width:33;height:1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77,3127" coordsize="6,1" path="m4277,3127l4279,3127l4281,3127l4283,3127e" stroked="t" o:allowincell="f" style="position:absolute;left:4276;top:2903;width:5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69,3123" coordsize="6,3" path="m4269,3123l4271,3124l4272,3125l4274,3126e" stroked="t" o:allowincell="f" style="position:absolute;left:4269;top:2899;width:5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85,3127" coordsize="6,1" path="m7685,3127l7687,3127l7689,3127l7691,3127e" stroked="t" o:allowincell="f" style="position:absolute;left:7684;top:2903;width:5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93,3123" coordsize="6,3" path="m7693,3126l7695,3125l7697,3124l7699,3123e" stroked="t" o:allowincell="f" style="position:absolute;left:7693;top:2899;width:5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85,3123" coordsize="34,20" path="m7685,3142l7699,3142l7711,3135l7718,3123e" stroked="t" o:allowincell="f" style="position:absolute;left:7684;top:2899;width:33;height:1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687,2901" to="7687,2919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285,2920" to="7684,2920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301,2513" to="4301,2899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247,2900" to="4300,2900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29,3123" coordsize="38,38" path="m4229,3123l4232,3138l4240,3150l4252,3158l4266,3161e" stroked="t" o:allowincell="f" style="position:absolute;left:4228;top:2899;width:37;height:3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44,3123" coordsize="23,23" path="m4244,3123l4244,3135l4254,3146l4266,3146e" stroked="t" o:allowincell="f" style="position:absolute;left:4243;top:2899;width:22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545,2333" coordsize="63,63" path="m7545,2365l7547,2377l7554,2386l7564,2393l7576,2396l7588,2393l7598,2386l7605,2377l7607,2365l7605,2352l7598,2343l7588,2336l7576,2333l7564,2336l7554,2343l7547,2352l7545,2365e" stroked="t" o:allowincell="f" style="position:absolute;left:7544;top:2110;width:62;height:6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560,2348" coordsize="33,33" path="m7592,2365l7592,2356l7585,2348l7576,2348l7567,2348l7560,2356l7560,2365l7560,2373l7567,2381l7576,2381l7585,2381l7592,2373l7592,2365e" stroked="t" o:allowincell="f" style="position:absolute;left:7559;top:2125;width:32;height:3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53,2333" coordsize="63,63" path="m5953,2365l5955,2377l5962,2386l5972,2393l5984,2396l5996,2393l6006,2386l6012,2377l6015,2365l6012,2352l6006,2343l5996,2336l5984,2333l5972,2336l5962,2343l5955,2352l5953,2365e" stroked="t" o:allowincell="f" style="position:absolute;left:5952;top:2110;width:62;height:6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68,2348" coordsize="33,33" path="m6000,2365l6000,2356l5993,2348l5984,2348l5975,2348l5968,2356l5968,2365l5968,2373l5975,2381l5984,2381l5993,2381l6000,2373l6000,2365e" stroked="t" o:allowincell="f" style="position:absolute;left:5967;top:2125;width:32;height:3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61,2333" coordsize="63,63" path="m4361,2365l4363,2377l4370,2386l4379,2393l4392,2396l4404,2393l4414,2386l4420,2377l4423,2365l4420,2352l4414,2343l4404,2336l4392,2333l4379,2336l4370,2343l4363,2352l4361,2365e" stroked="t" o:allowincell="f" style="position:absolute;left:4360;top:2110;width:62;height:6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75,2348" coordsize="33,33" path="m4408,2365l4408,2356l4400,2348l4392,2348l4383,2348l4375,2356l4375,2365l4375,2373l4383,2381l4392,2381l4400,2381l4408,2373l4408,2365e" stroked="t" o:allowincell="f" style="position:absolute;left:4375;top:2125;width:32;height:3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254,2097" to="4308,2186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244,2111" to="4300,2200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54,2304" coordsize="13,16" path="m4266,2304l4263,2306l4260,2309l4257,2314l4254,2320e" stroked="t" o:allowincell="f" style="position:absolute;left:4253;top:2081;width:12;height:1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44,2304" coordsize="23,8" path="m4266,2304l4258,2304l4250,2307l4244,2312e" stroked="t" o:allowincell="f" style="position:absolute;left:4243;top:2081;width:22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45,2322" coordsize="11,13" path="m4255,2322l4250,2325l4246,2330l4245,2335e" stroked="t" o:allowincell="f" style="position:absolute;left:4244;top:2099;width:10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29,2334" coordsize="16,8" path="m4229,2342l4230,2340l4233,2338l4239,2336l4244,2334e" stroked="t" o:allowincell="f" style="position:absolute;left:4228;top:2111;width:15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36,2312" coordsize="8,8" path="m4244,2312l4241,2314l4238,2316l4236,2319e" stroked="t" o:allowincell="f" style="position:absolute;left:4236;top:2088;width:7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29,2319" coordsize="8,23" path="m4236,2319l4231,2326l4229,2334l4229,2342e" stroked="t" o:allowincell="f" style="position:absolute;left:4228;top:2096;width:7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09,2320" coordsize="3405,91" path="m4309,2410l7658,2410l7714,2320e" stroked="t" o:allowincell="f" style="position:absolute;left:4309;top:2096;width:3404;height:9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667,2113" to="7722,2200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723,2334" coordsize="16,8" path="m7739,2342l7738,2340l7734,2338l7729,2336l7723,2334e" stroked="t" o:allowincell="f" style="position:absolute;left:7723;top:2111;width:15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31,2319" coordsize="8,23" path="m7739,2342l7739,2334l7736,2326l7731,2319e" stroked="t" o:allowincell="f" style="position:absolute;left:7731;top:2096;width:7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13,2322" coordsize="11,13" path="m7723,2335l7721,2329l7718,2325l7713,2322e" stroked="t" o:allowincell="f" style="position:absolute;left:7712;top:2099;width:10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01,2304" coordsize="13,16" path="m7701,2304l7704,2306l7708,2309l7711,2314l7714,2320e" stroked="t" o:allowincell="f" style="position:absolute;left:7701;top:2081;width:12;height:1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24,2312" coordsize="8,8" path="m7731,2319l7729,2316l7727,2314l7724,2312e" stroked="t" o:allowincell="f" style="position:absolute;left:7723;top:2088;width:7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01,2304" coordsize="23,8" path="m7724,2312l7717,2307l7709,2304l7701,2304e" stroked="t" o:allowincell="f" style="position:absolute;left:7701;top:2081;width:22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267,2081" to="7700,2081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229,2121" to="4229,2899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29,3123" coordsize="16,0" path="m4244,3123l4239,3123l4233,3123l4230,3123l4229,3123e" stroked="t" o:allowincell="f" style="position:absolute;left:4228;top:2900;width:15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267,2923" to="4267,2937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667,2424" coordsize="56,699" path="m7723,3123l7667,3123l7667,2424e" stroked="t" o:allowincell="f" style="position:absolute;left:7667;top:2201;width:55;height:69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01,3123" coordsize="23,23" path="m7701,3146l7714,3146l7724,3135l7724,3123e" stroked="t" o:allowincell="f" style="position:absolute;left:7701;top:2899;width:22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01,3123" coordsize="38,38" path="m7701,3161l7716,3158l7728,3150l7736,3138l7739,3123e" stroked="t" o:allowincell="f" style="position:absolute;left:7701;top:2899;width:37;height:3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39,2119" to="7739,2899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723,3123" coordsize="16,0" path="m7739,3123l7738,3123l7735,3123l7729,3123l7723,3123e" stroked="t" o:allowincell="f" style="position:absolute;left:7723;top:2900;width:15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01,2925" to="7701,2937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269,2923" to="4364,2923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67,3146" coordsize="99,15" path="m4267,3161l4365,3161l4365,3146e" stroked="t" o:allowincell="f" style="position:absolute;left:4266;top:2922;width:98;height:1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03,3146" coordsize="99,15" path="m7701,3161l7603,3161l7603,3146l7701,3146e" stroked="t" o:allowincell="f" style="position:absolute;left:7602;top:2922;width:98;height:1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25,2880" coordsize="3,1" path="m4527,2880l4526,2880l4526,2881l4525,2881e" stroked="t" o:allowincell="f" style="position:absolute;left:4524;top:2657;width:2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25,2904" coordsize="3,1" path="m4525,2904l4525,2904l4526,2904l4527,2904e" stroked="t" o:allowincell="f" style="position:absolute;left:4524;top:2680;width:2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7005;top:2249;width:126;height:126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694;top:2249;width:126;height:126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694;top:2477;width:126;height:126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7005;top:2477;width:126;height:126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rect id="shape_0" coordorigin="7045,3241" coordsize="446,16" path="m7060,3256l7476,3256m7045,3241l7491,3241e" stroked="t" o:allowincell="f" style="position:absolute;left:7045;top:3018;width:445;height:1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rect>
                <v:line id="shape_0" from="7050,3020" to="7063,3032" stroked="t" o:allowincell="f" style="position:absolute;flip:x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473,3143" coordsize="15,114" path="m7473,3256l7488,3241l7488,3143e" stroked="t" o:allowincell="f" style="position:absolute;left:7472;top:2919;width:14;height:11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048,2920" to="7048,3017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5968,3143" coordsize="29,0" path="m5997,3143l5997,3143l5968,3143l5969,3143l5971,3143e" stroked="t" o:allowincell="f" style="position:absolute;left:5968;top:2919;width:28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rect id="shape_0" coordorigin="5761,3242" coordsize="447,16" path="m5777,3257l6193,3257m5761,3242l6208,3242e" stroked="t" o:allowincell="f" style="position:absolute;left:5761;top:3018;width:446;height: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rect>
                <v:line id="shape_0" from="5767,3021" to="5779,3034" stroked="t" o:allowincell="f" style="position:absolute;flip:x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190,3019" to="6204,3031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5761,2921" to="6162,2921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6204,2920" to="6204,3016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5764,2921" to="5764,3018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rect id="shape_0" coordorigin="4477,3241" coordsize="447,16" path="m4492,3256l4908,3256m4477,3241l4923,3241e" stroked="t" o:allowincell="f" style="position:absolute;left:4476;top:3018;width:446;height:1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rect>
                <v:line id="shape_0" from="4482,3020" to="4494,3032" stroked="t" o:allowincell="f" style="position:absolute;flip:x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905,3143" coordsize="16,114" path="m4905,3256l4920,3241l4920,3143e" stroked="t" o:allowincell="f" style="position:absolute;left:4904;top:2919;width:15;height:11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480,2920" to="4480,3017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702,3124" coordsize="46,46" path="m7702,3169l7720,3166l7734,3156l7744,3142l7748,3124e" stroked="t" o:allowincell="f" style="position:absolute;left:7702;top:2900;width:45;height:4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02,2296" coordsize="46,46" path="m7748,2341l7744,2324l7734,2309l7720,2299l7702,2296e" stroked="t" o:allowincell="f" style="position:absolute;left:7702;top:2072;width:45;height:4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20,2296" coordsize="46,46" path="m4266,2296l4248,2299l4234,2309l4224,2324l4220,2341e" stroked="t" o:allowincell="f" style="position:absolute;left:4220;top:2072;width:45;height:4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20,3124" coordsize="46,46" path="m4220,3124l4224,3141l4234,3156l4248,3166l4266,3169e" stroked="t" o:allowincell="f" style="position:absolute;left:4220;top:2900;width:45;height:4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490,2946" to="7701,2946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206,2946" to="7047,2946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922,2946" to="5763,2946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268,2946" to="4479,2946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7748,2118" to="7748,2900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266,2073" to="7701,2073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220,2120" to="4220,2900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776,3013" coordsize="50,46" path="m4776,3036l4777,3048l4786,3057l4797,3058l4808,3059l4819,3052l4823,3042l4826,3031l4821,3019l4812,3013e" stroked="t" o:allowincell="f" style="position:absolute;left:4776;top:2790;width:49;height:4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881,3016" coordsize="53,45" path="m4883,3029l4881,3041l4887,3052l4898,3056l4908,3061l4921,3056l4927,3046l4933,3036l4931,3024l4922,3016e" stroked="t" o:allowincell="f" style="position:absolute;left:4880;top:2793;width:52;height:4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894,3055" coordsize="25,0" path="m4919,3055l4905,3055l4894,3055e" stroked="t" o:allowincell="f" style="position:absolute;left:4894;top:2831;width:24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790,2832" to="4811,2832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5105,2751" coordsize="24,24" path="m5105,2763l5105,2769l5110,2774l5117,2774l5123,2774l5128,2769l5128,2763l5128,2756l5123,2751l5117,2751l5110,2751l5105,2756l5105,2763e" stroked="t" o:allowincell="f" style="position:absolute;left:5104;top:2527;width:23;height:2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345,2850" coordsize="182,182" path="m5345,2941l5352,2976l5371,3005l5400,3024l5435,3032l5471,3024l5500,3005l5519,2976l5526,2941l5519,2906l5500,2877l5471,2857l5435,2850l5400,2857l5371,2877l5352,2905l5345,2941e" stroked="t" o:allowincell="f" style="position:absolute;left:5344;top:2627;width:181;height:18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132,2850" coordsize="182,182" path="m5132,2941l5139,2976l5159,3005l5188,3024l5223,3032l5258,3024l5287,3005l5307,2976l5314,2941l5307,2906l5287,2877l5258,2857l5223,2850l5188,2857l5159,2877l5139,2905l5132,2941e" stroked="t" o:allowincell="f" style="position:absolute;left:5132;top:2627;width:181;height:18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570,2966" coordsize="79,79" path="m5570,3005l5574,3020l5582,3033l5594,3041l5610,3044l5625,3041l5637,3033l5646,3020l5649,3005l5646,2990l5637,2977l5625,2969l5610,2966l5594,2969l5582,2977l5574,2990l5570,3005e" stroked="t" o:allowincell="f" style="position:absolute;left:5570;top:2742;width:78;height:7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570,2859" coordsize="79,79" path="m5570,2898l5574,2914l5582,2926l5594,2935l5610,2938l5625,2935l5637,2926l5646,2914l5649,2898l5646,2883l5637,2871l5625,2862l5610,2859l5594,2862l5582,2871l5574,2883l5570,2898e" stroked="t" o:allowincell="f" style="position:absolute;left:5570;top:2636;width:78;height:7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707,2859" coordsize="79,79" path="m5707,2898l5710,2914l5719,2926l5731,2935l5746,2938l5762,2935l5774,2926l5783,2914l5786,2898l5783,2883l5774,2871l5762,2862l5746,2859l5731,2862l5719,2871l5710,2883l5707,2898e" stroked="t" o:allowincell="f" style="position:absolute;left:5707;top:2636;width:78;height:7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707,2966" coordsize="79,79" path="m5707,3005l5710,3020l5719,3033l5731,3041l5746,3044l5762,3041l5774,3033l5783,3020l5786,3005l5783,2990l5774,2977l5762,2969l5746,2966l5731,2969l5719,2977l5710,2990l5707,3005e" stroked="t" o:allowincell="f" style="position:absolute;left:5707;top:2742;width:78;height:7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843,2965" coordsize="79,79" path="m5843,3004l5847,3020l5855,3032l5867,3041l5883,3044l5898,3041l5910,3032l5919,3020l5922,3004l5919,2989l5910,2977l5898,2968l5883,2965l5867,2968l5855,2977l5847,2989l5843,3004e" stroked="t" o:allowincell="f" style="position:absolute;left:5843;top:2742;width:78;height:7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843,2859" coordsize="79,79" path="m5843,2898l5847,2914l5855,2926l5867,2935l5883,2938l5898,2935l5910,2926l5919,2914l5922,2898l5919,2883l5910,2871l5898,2862l5883,2859l5867,2862l5855,2871l5847,2883l5843,2898e" stroked="t" o:allowincell="f" style="position:absolute;left:5843;top:2636;width:78;height:7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331,2850" coordsize="167,182" path="m6331,2990l6350,3012l6375,3026l6403,3032l6432,3028l6459,3015l6479,2995l6493,2970l6497,2941l6493,2912l6479,2887l6459,2867l6432,2854l6403,2850l6375,2856l6350,2870l6331,2891e" stroked="t" o:allowincell="f" style="position:absolute;left:6330;top:2627;width:166;height:18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103,2850" coordsize="182,182" path="m6103,2941l6110,2976l6130,3005l6158,3024l6194,3032l6229,3024l6258,3005l6277,2976l6284,2941l6277,2906l6258,2877l6229,2857l6194,2850l6158,2857l6130,2877l6110,2905l6103,2941e" stroked="t" o:allowincell="f" style="position:absolute;left:6102;top:2627;width:181;height:18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80,2859" coordsize="79,79" path="m5980,2898l5983,2914l5992,2926l6004,2935l6019,2938l6035,2935l6047,2926l6056,2914l6059,2898l6056,2883l6047,2871l6035,2862l6019,2859l6004,2862l5992,2871l5983,2883l5980,2898e" stroked="t" o:allowincell="f" style="position:absolute;left:5980;top:2636;width:78;height:7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80,2965" coordsize="79,79" path="m5980,3004l5983,3020l5992,3032l6004,3041l6019,3044l6035,3041l6047,3032l6056,3020l6059,3004l6056,2989l6047,2977l6035,2968l6019,2965l6004,2968l5992,2977l5983,2989l5980,3004e" stroked="t" o:allowincell="f" style="position:absolute;left:5980;top:2742;width:78;height:7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470,3016" coordsize="25,25" path="m6470,3028l6470,3035l6476,3040l6483,3040l6489,3040l6495,3035l6495,3028l6495,3021l6489,3016l6483,3016l6476,3016l6470,3021l6470,3028e" stroked="t" o:allowincell="f" style="position:absolute;left:6470;top:2792;width:24;height: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319,2841" coordsize="25,25" path="m6319,2854l6319,2860l6324,2866l6331,2866l6338,2866l6343,2860l6343,2854l6343,2847l6338,2841l6331,2841l6324,2841l6319,2847l6319,2854e" stroked="t" o:allowincell="f" style="position:absolute;left:6318;top:2618;width:24;height: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257,3016" coordsize="25,25" path="m6257,3028l6257,3035l6263,3040l6269,3040l6276,3040l6282,3035l6282,3028l6282,3021l6276,3016l6269,3016l6263,3016l6257,3021l6257,3028e" stroked="t" o:allowincell="f" style="position:absolute;left:6257;top:2792;width:24;height: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105,2841" coordsize="25,25" path="m6105,2854l6105,2860l6111,2866l6118,2866l6124,2866l6130,2860l6130,2854l6130,2847l6124,2841l6118,2841l6111,2841l6105,2847l6105,2854e" stroked="t" o:allowincell="f" style="position:absolute;left:6105;top:2618;width:24;height: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347,2841" coordsize="25,25" path="m5347,2854l5347,2860l5353,2866l5359,2866l5366,2866l5372,2860l5372,2854l5372,2847l5366,2841l5359,2841l5353,2841l5347,2847l5347,2854e" stroked="t" o:allowincell="f" style="position:absolute;left:5347;top:2618;width:24;height: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499,3016" coordsize="25,25" path="m5499,3028l5499,3035l5504,3040l5511,3040l5518,3040l5523,3035l5523,3028l5523,3021l5518,3016l5511,3016l5504,3016l5499,3021l5499,3028e" stroked="t" o:allowincell="f" style="position:absolute;left:5498;top:2792;width:24;height: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135,2841" coordsize="25,25" path="m5135,2854l5135,2860l5140,2866l5147,2866l5154,2866l5159,2860l5159,2854l5159,2847l5154,2841l5147,2841l5140,2841l5135,2847l5135,2854e" stroked="t" o:allowincell="f" style="position:absolute;left:5134;top:2618;width:24;height: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286,3016" coordsize="25,25" path="m5286,3028l5286,3035l5292,3040l5299,3040l5305,3040l5311,3035l5311,3028l5311,3021l5305,3016l5299,3016l5292,3016l5286,3021l5286,3028e" stroked="t" o:allowincell="f" style="position:absolute;left:5286;top:2792;width:24;height: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666,2939" coordsize="25,25" path="m5666,2951l5666,2958l5671,2964l5678,2964l5685,2964l5690,2958l5690,2951l5690,2945l5685,2939l5678,2939l5671,2939l5666,2945l5666,2951e" stroked="t" o:allowincell="f" style="position:absolute;left:5665;top:2716;width:24;height: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39,2939" coordsize="25,25" path="m5939,2951l5939,2958l5944,2964l5951,2964l5958,2964l5963,2958l5963,2951l5963,2945l5958,2939l5951,2939l5944,2939l5939,2945l5939,2951e" stroked="t" o:allowincell="f" style="position:absolute;left:5938;top:2716;width:24;height: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01,2751" coordsize="24,24" path="m5901,2763l5901,2769l5906,2774l5913,2774l5920,2774l5925,2769l5925,2763l5925,2756l5920,2751l5913,2751l5907,2751l5901,2756l5901,2763e" stroked="t" o:allowincell="f" style="position:absolute;left:5901;top:2527;width:23;height:2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5104;top:2365;width:1392;height:457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coordorigin="4785,3019" coordsize="27,27" path="m4785,3032l4785,3039l4791,3045l4798,3045l4806,3045l4812,3039l4812,3032l4812,3025l4806,3019l4798,3019l4791,3019l4785,3025l4785,3032e" stroked="t" o:allowincell="f" style="position:absolute;left:4785;top:2795;width:26;height:2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776,3009" coordsize="46,46" path="m4776,3032l4776,3044l4786,3055l4798,3055l4811,3055l4821,3044l4821,3032l4821,3019l4811,3009l4798,3009l4786,3009l4776,3019l4776,3032e" stroked="t" o:allowincell="f" style="position:absolute;left:4775;top:2785;width:45;height:4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788,3055" coordsize="25,0" path="m4812,3055l4799,3055l4788,3055e" stroked="t" o:allowincell="f" style="position:absolute;left:4787;top:2831;width:24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892,3019" coordsize="14,27" path="m4905,3019l4898,3019l4892,3025l4892,3032l4892,3039l4898,3045l4905,3045e" stroked="t" o:allowincell="f" style="position:absolute;left:4892;top:2795;width:13;height:2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892,3019" coordsize="27,27" path="m4892,3032l4892,3039l4898,3045l4905,3045l4913,3045l4919,3039l4919,3032l4919,3025l4913,3019l4905,3019l4898,3019l4892,3025l4892,3032e" stroked="t" o:allowincell="f" style="position:absolute;left:4892;top:2795;width:26;height:2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882,3009" coordsize="46,46" path="m4882,3032l4882,3044l4893,3055l4905,3055l4918,3055l4928,3044l4928,3032l4928,3019l4918,3009l4905,3009l4893,3009l4882,3019l4882,3032e" stroked="t" o:allowincell="f" style="position:absolute;left:4882;top:2785;width:45;height:4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905,3016" coordsize="25,39" path="m4905,3055l4915,3055l4923,3049l4926,3041l4930,3032l4928,3022l4922,3016e" stroked="t" o:allowincell="f" style="position:absolute;left:4905;top:2792;width:24;height:3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905,2832" to="4905,2832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905,2786" to="4905,2786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513,3023" coordsize="19,15" path="m4513,3023l4515,3031l4523,3037l4532,3037e" stroked="t" o:allowincell="f" style="position:absolute;left:4513;top:2799;width:18;height:1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06,2977" coordsize="20,24" path="m4526,2977l4520,2977l4515,2979l4511,2984l4507,2989l4506,2995l4507,3000e" stroked="t" o:allowincell="f" style="position:absolute;left:4506;top:2753;width:19;height:2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507,2777" to="4512,2799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531,2814" to="4607,2814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607,3023" coordsize="19,15" path="m4607,3037l4616,3037l4624,3031l4626,3023e" stroked="t" o:allowincell="f" style="position:absolute;left:4607;top:2799;width:18;height:1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626,2779" to="4631,2799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613,2977" coordsize="20,24" path="m4632,3000l4633,2995l4632,2989l4628,2984l4624,2979l4619,2977l4613,2977e" stroked="t" o:allowincell="f" style="position:absolute;left:4613;top:2753;width:19;height:2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528,2754" to="4612,2754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465,2997" coordsize="20,20" path="m4465,3007l4465,3012l4469,3017l4475,3017l4480,3017l4485,3012l4485,3007l4485,3001l4480,2997l4475,2997l4469,2997l4465,3001l4465,3007e" stroked="t" o:allowincell="f" style="position:absolute;left:4465;top:2773;width:19;height:1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54,2997" coordsize="20,20" path="m4654,3007l4654,3012l4659,3017l4664,3017l4670,3017l4674,3012l4674,3007l4674,3001l4670,2997l4664,2997l4659,2997l4654,3001l4654,3007e" stroked="t" o:allowincell="f" style="position:absolute;left:4654;top:2773;width:19;height:1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55,3009" coordsize="20,0" path="m4674,3009l4664,3009l4655,3009e" stroked="t" o:allowincell="f" style="position:absolute;left:4654;top:2785;width:19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619,2705" to="4619,2710" stroked="t" o:allowincell="f" style="position:absolute;mso-position-horizontal-relative:page">
                  <v:stroke color="#231f20" weight="720" joinstyle="miter" endcap="flat"/>
                  <v:fill o:detectmouseclick="t" on="false"/>
                  <w10:wrap type="none"/>
                </v:line>
                <v:rect id="shape_0" coordorigin="4526,2905" coordsize="0,29" path="m4526,2928l4526,2934m4526,2905l4526,2911e" stroked="t" o:allowincell="f" style="position:absolute;left:4525;top:2682;width:1;height:28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rect>
                <v:line id="shape_0" from="4619,2682" to="4619,2687" stroked="t" o:allowincell="f" style="position:absolute;mso-position-horizontal-relative:page">
                  <v:stroke color="#231f20" weight="720" joinstyle="miter" endcap="flat"/>
                  <v:fill o:detectmouseclick="t" on="false"/>
                  <w10:wrap type="none"/>
                </v:line>
                <v:rect id="shape_0" stroked="t" o:allowincell="f" style="position:absolute;left:4526;top:2624;width:91;height:83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line id="shape_0" from="4599,2642" to="4604,2646" stroked="t" o:allowincell="f" style="position:absolute;flip:x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543,2640" to="4547,2646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605,2647" to="4605,2698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541,2870" coordsize="65,52" path="m4605,2922l4541,2922l4541,2870e" stroked="t" o:allowincell="f" style="position:absolute;left:4540;top:2647;width:64;height:5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548,2640" to="4596,2640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stroked="f" o:allowincell="f" style="position:absolute;left:4683;top:2567;width:172;height:113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coordorigin="4943,2876" coordsize="19,19" path="m4943,2885l4943,2890l4947,2894l4952,2894l4957,2894l4961,2890l4961,2885l4961,2880l4957,2876l4952,2876l4947,2876l4943,2880l4943,2885e" stroked="t" o:allowincell="f" style="position:absolute;left:4942;top:2652;width:18;height:1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927,2640" to="4927,2657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923,2881" coordsize="4,8" path="m4927,2881l4925,2881l4923,2883l4923,2885l4923,2886l4925,2888l4927,2888e" stroked="t" o:allowincell="f" style="position:absolute;left:4923;top:2657;width:3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927,2888" coordsize="50,21" path="m4976,2888l4976,2901l4969,2908l4934,2908l4927,2901l4927,2888e" stroked="t" o:allowincell="f" style="position:absolute;left:4926;top:2665;width:49;height:2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976,2881" coordsize="4,8" path="m4976,2888l4978,2888l4980,2886l4980,2884l4980,2882l4978,2881l4976,2881e" stroked="t" o:allowincell="f" style="position:absolute;left:4976;top:2657;width:3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927,2861" coordsize="50,21" path="m4927,2861l4976,2861l4976,2881e" stroked="t" o:allowincell="f" style="position:absolute;left:4926;top:2637;width:49;height:2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rect id="shape_0" stroked="t" o:allowincell="f" style="position:absolute;left:4915;top:2629;width:72;height:63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shape id="shape_0" coordorigin="4945,2805" coordsize="15,15" path="m4945,2812l4945,2816l4948,2820l4952,2820l4956,2820l4959,2816l4959,2812l4959,2808l4956,2805l4952,2805l4948,2805l4945,2808l4945,2812e" stroked="t" o:allowincell="f" style="position:absolute;left:4944;top:2581;width:14;height:1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96,2876" coordsize="19,19" path="m4396,2885l4396,2890l4400,2894l4406,2894l4411,2894l4415,2890l4415,2885l4415,2880l4411,2876l4406,2876l4400,2876l4396,2880l4396,2885e" stroked="t" o:allowincell="f" style="position:absolute;left:4396;top:2652;width:18;height:1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380,2640" to="4380,2657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376,2881" coordsize="4,8" path="m4380,2881l4378,2881l4376,2883l4376,2885l4376,2886l4378,2888l4380,2888e" stroked="t" o:allowincell="f" style="position:absolute;left:4376;top:2657;width:3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80,2888" coordsize="50,21" path="m4429,2888l4429,2901l4422,2908l4387,2908l4380,2901l4380,2888e" stroked="t" o:allowincell="f" style="position:absolute;left:4380;top:2665;width:49;height:2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29,2881" coordsize="4,8" path="m4429,2888l4431,2888l4433,2886l4433,2884l4433,2882l4431,2881l4429,2881e" stroked="t" o:allowincell="f" style="position:absolute;left:4429;top:2657;width:3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80,2861" coordsize="50,21" path="m4380,2861l4429,2861l4429,2881e" stroked="t" o:allowincell="f" style="position:absolute;left:4380;top:2637;width:49;height:2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rect id="shape_0" stroked="t" o:allowincell="f" style="position:absolute;left:4368;top:2629;width:72;height:63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shape id="shape_0" coordorigin="4398,2805" coordsize="15,15" path="m4398,2812l4398,2816l4401,2820l4405,2820l4409,2820l4413,2816l4413,2812l4413,2808l4409,2805l4405,2805l4401,2805l4398,2808l4398,2812e" stroked="t" o:allowincell="f" style="position:absolute;left:4397;top:2581;width:14;height:1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13,2429" coordsize="15,15" path="m4328,2437l4328,2433l4325,2429l4321,2429l4317,2429l4313,2433l4313,2437l4313,2441l4317,2444l4321,2444l4325,2444l4328,2441l4328,2437e" stroked="t" o:allowincell="f" style="position:absolute;left:4313;top:2206;width:14;height:1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109,2429" coordsize="15,15" path="m5124,2437l5124,2433l5121,2429l5117,2429l5113,2429l5109,2433l5109,2437l5109,2441l5113,2444l5117,2444l5121,2444l5124,2441l5124,2437e" stroked="t" o:allowincell="f" style="position:absolute;left:5109;top:2206;width:14;height:1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06,2429" coordsize="15,15" path="m5920,2437l5920,2433l5917,2429l5913,2429l5909,2429l5906,2433l5906,2437l5906,2441l5909,2444l5913,2444l5917,2444l5920,2441l5920,2437e" stroked="t" o:allowincell="f" style="position:absolute;left:5905;top:2206;width:14;height:1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rect id="shape_0" stroked="t" o:allowincell="f" style="position:absolute;left:4554;top:2319;width:128;height:105;mso-wrap-style:none;v-text-anchor:middle;mso-position-horizontal-relative:page">
                  <v:fill o:detectmouseclick="t" on="false"/>
                  <v:stroke color="#231f20" weight="3960" joinstyle="miter" endcap="flat"/>
                  <w10:wrap type="none"/>
                </v:rect>
                <v:shape id="shape_0" coordorigin="4311,2753" coordsize="19,19" path="m4311,2763l4311,2768l4316,2772l4321,2772l4326,2772l4330,2768l4330,2763l4330,2757l4326,2753l4321,2753l4316,2753l4311,2757l4311,2763e" stroked="t" o:allowincell="f" style="position:absolute;left:4311;top:2530;width:18;height:1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325,2533" to="4325,2547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319,2533" to="4319,2548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596,2453" coordsize="47,70" path="m4643,2453l4596,2453l4596,2519l4607,2520l4607,2523l4633,2523l4633,2520l4643,2519l4643,2453xe" fillcolor="white" stroked="f" o:allowincell="f" style="position:absolute;left:4596;top:2230;width:46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596,2453" coordsize="47,70" path="m4633,2520l4633,2523l4607,2523l4607,2520l4596,2519l4596,2453l4643,2453l4643,2519l4633,2520xe" stroked="t" o:allowincell="f" style="position:absolute;left:4596;top:2230;width:46;height:69;mso-wrap-style:none;v-text-anchor:middle;mso-position-horizontal-relative:page">
                  <v:fill o:detectmouseclick="t" on="false"/>
                  <v:stroke color="#020302" weight="720" joinstyle="round" endcap="flat"/>
                  <w10:wrap type="none"/>
                </v:shape>
                <v:shape id="shape_0" coordorigin="4589,2365" coordsize="64,118" path="m4632,2483l4629,2459l4611,2459l4608,2483l4589,2483l4589,2385l4639,2366l4640,2365l4652,2378l4652,2385l4652,2441l4652,2483l4632,2483xe" stroked="t" o:allowincell="f" style="position:absolute;left:4588;top:2142;width:63;height:117;mso-wrap-style:none;v-text-anchor:middle;mso-position-horizontal-relative:page">
                  <v:fill o:detectmouseclick="t" on="false"/>
                  <v:stroke color="#020302" joinstyle="round" endcap="flat"/>
                  <w10:wrap type="none"/>
                </v:shape>
                <v:shape id="shape_0" coordorigin="4600,2297" coordsize="39,69" path="m4635,2297l4602,2297l4600,2366l4639,2366l4635,2297xe" fillcolor="#d8d8d8" stroked="f" o:allowincell="f" style="position:absolute;left:4599;top:2073;width:38;height:68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origin="4600,2297" coordsize="39,69" path="m4600,2366l4602,2297l4635,2297l4639,2366l4600,2366xe" stroked="t" o:allowincell="f" style="position:absolute;left:4599;top:2073;width:38;height:68;mso-wrap-style:none;v-text-anchor:middle;mso-position-horizontal-relative:page">
                  <v:fill o:detectmouseclick="t" on="false"/>
                  <v:stroke color="#020302" joinstyle="round" endcap="flat"/>
                  <w10:wrap type="none"/>
                </v:shape>
                <v:shape id="shape_0" coordorigin="4600,2348" coordsize="38,5" path="m4600,2348l4600,2353l4638,2353l4638,2348l4600,2348xe" fillcolor="#808181" stroked="f" o:allowincell="f" style="position:absolute;left:4600;top:2125;width:37;height:4;mso-wrap-style:none;v-text-anchor:middle;mso-position-horizontal-relative:page">
                  <v:fill o:detectmouseclick="t" type="solid" color2="#7f7e7e"/>
                  <v:stroke color="#3465a4" joinstyle="round" endcap="flat"/>
                  <w10:wrap type="none"/>
                </v:shape>
                <v:shape id="shape_0" coordorigin="4600,2348" coordsize="38,5" path="m4600,2348l4638,2348l4638,2353l4600,2353l4600,2348xe" stroked="t" o:allowincell="f" style="position:absolute;left:4600;top:2125;width:37;height:4;mso-wrap-style:none;v-text-anchor:middle;mso-position-horizontal-relative:page">
                  <v:fill o:detectmouseclick="t" on="false"/>
                  <v:stroke color="#020302" joinstyle="round" endcap="flat"/>
                  <w10:wrap type="none"/>
                </v:shape>
                <v:shape id="shape_0" coordorigin="4601,2336" coordsize="37,5" path="m4601,2336l4601,2341l4637,2341l4637,2336l4601,2336xe" fillcolor="#808181" stroked="f" o:allowincell="f" style="position:absolute;left:4600;top:2113;width:36;height:4;mso-wrap-style:none;v-text-anchor:middle;mso-position-horizontal-relative:page">
                  <v:fill o:detectmouseclick="t" type="solid" color2="#7f7e7e"/>
                  <v:stroke color="#3465a4" joinstyle="round" endcap="flat"/>
                  <w10:wrap type="none"/>
                </v:shape>
                <v:shape id="shape_0" coordorigin="4601,2336" coordsize="37,5" path="m4601,2336l4637,2336l4637,2341l4601,2341l4601,2336xe" stroked="t" o:allowincell="f" style="position:absolute;left:4600;top:2113;width:36;height:4;mso-wrap-style:none;v-text-anchor:middle;mso-position-horizontal-relative:page">
                  <v:fill o:detectmouseclick="t" on="false"/>
                  <v:stroke color="#020302" joinstyle="round" endcap="flat"/>
                  <w10:wrap type="none"/>
                </v:shape>
                <v:shape id="shape_0" coordorigin="4601,2326" coordsize="36,5" path="m4601,2326l4601,2331l4637,2331l4637,2326l4601,2326xe" fillcolor="#808181" stroked="f" o:allowincell="f" style="position:absolute;left:4601;top:2103;width:35;height:4;mso-wrap-style:none;v-text-anchor:middle;mso-position-horizontal-relative:page">
                  <v:fill o:detectmouseclick="t" type="solid" color2="#7f7e7e"/>
                  <v:stroke color="#3465a4" joinstyle="round" endcap="flat"/>
                  <w10:wrap type="none"/>
                </v:shape>
                <v:shape id="shape_0" coordorigin="4601,2326" coordsize="36,5" path="m4601,2331l4637,2331l4637,2326l4601,2326l4601,2331xe" stroked="t" o:allowincell="f" style="position:absolute;left:4601;top:2103;width:35;height:4;mso-wrap-style:none;v-text-anchor:middle;mso-position-horizontal-relative:page">
                  <v:fill o:detectmouseclick="t" on="false"/>
                  <v:stroke color="#020302" joinstyle="round" endcap="flat"/>
                  <w10:wrap type="none"/>
                </v:shape>
                <v:rect id="shape_0" fillcolor="#808181" stroked="f" o:allowincell="f" style="position:absolute;left:4601;top:2090;width:34;height:4;mso-wrap-style:none;v-text-anchor:middle;mso-position-horizontal-relative:page">
                  <v:fill o:detectmouseclick="t" type="solid" color2="#7f7e7e"/>
                  <v:stroke color="#3465a4" joinstyle="round" endcap="flat"/>
                  <w10:wrap type="none"/>
                </v:rect>
                <v:shape id="shape_0" coordorigin="4602,2314" coordsize="35,5" path="m4602,2318l4636,2318l4636,2314l4602,2314l4602,2318xe" stroked="t" o:allowincell="f" style="position:absolute;left:4601;top:2090;width:34;height:4;mso-wrap-style:none;v-text-anchor:middle;mso-position-horizontal-relative:page">
                  <v:fill o:detectmouseclick="t" on="false"/>
                  <v:stroke color="#020302" joinstyle="round" endcap="flat"/>
                  <w10:wrap type="none"/>
                </v:shape>
                <v:shape id="shape_0" coordorigin="4602,2304" coordsize="34,5" path="m4602,2304l4602,2308l4636,2308l4635,2304l4602,2304xe" fillcolor="#808181" stroked="f" o:allowincell="f" style="position:absolute;left:4601;top:2081;width:33;height:4;mso-wrap-style:none;v-text-anchor:middle;mso-position-horizontal-relative:page">
                  <v:fill o:detectmouseclick="t" type="solid" color2="#7f7e7e"/>
                  <v:stroke color="#3465a4" joinstyle="round" endcap="flat"/>
                  <w10:wrap type="none"/>
                </v:shape>
                <v:shape id="shape_0" coordorigin="4602,2304" coordsize="34,5" path="m4602,2308l4636,2308l4635,2304l4602,2304l4602,2308xe" stroked="t" o:allowincell="f" style="position:absolute;left:4601;top:2081;width:33;height:4;mso-wrap-style:none;v-text-anchor:middle;mso-position-horizontal-relative:page">
                  <v:fill o:detectmouseclick="t" on="false"/>
                  <v:stroke color="#020302" joinstyle="round" endcap="flat"/>
                  <w10:wrap type="none"/>
                </v:shape>
                <v:rect id="shape_0" fillcolor="#d8d8d8" stroked="f" o:allowincell="f" style="position:absolute;left:4615;top:2081;width:5;height: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stroked="t" o:allowincell="f" style="position:absolute;left:4615;top:2081;width:5;height:4;mso-wrap-style:none;v-text-anchor:middle;mso-position-horizontal-relative:page">
                  <v:fill o:detectmouseclick="t" on="false"/>
                  <v:stroke color="#020302" joinstyle="miter" endcap="flat"/>
                  <w10:wrap type="none"/>
                </v:rect>
                <v:shape id="shape_0" coordorigin="4615,2314" coordsize="7,5" path="m4615,2314l4615,2318l4622,2318l4621,2314l4615,2314xe" fillcolor="#d8d8d8" stroked="f" o:allowincell="f" style="position:absolute;left:4615;top:2090;width:6;height: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origin="4615,2314" coordsize="7,5" path="m4615,2314l4615,2318l4622,2318l4621,2314l4615,2314xe" stroked="t" o:allowincell="f" style="position:absolute;left:4615;top:2090;width:6;height:4;mso-wrap-style:none;v-text-anchor:middle;mso-position-horizontal-relative:page">
                  <v:fill o:detectmouseclick="t" on="false"/>
                  <v:stroke color="#020302" joinstyle="round" endcap="flat"/>
                  <w10:wrap type="none"/>
                </v:shape>
                <v:shape id="shape_0" coordorigin="4615,2326" coordsize="7,5" path="m4615,2326l4615,2331l4622,2331l4622,2326l4615,2326xe" fillcolor="#d8d8d8" stroked="f" o:allowincell="f" style="position:absolute;left:4614;top:2103;width:6;height: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origin="4615,2326" coordsize="7,5" path="m4615,2326l4615,2331l4622,2331l4622,2326l4615,2326xe" stroked="t" o:allowincell="f" style="position:absolute;left:4614;top:2103;width:6;height:4;mso-wrap-style:none;v-text-anchor:middle;mso-position-horizontal-relative:page">
                  <v:fill o:detectmouseclick="t" on="false"/>
                  <v:stroke color="#020302" joinstyle="round" endcap="flat"/>
                  <w10:wrap type="none"/>
                </v:shape>
                <v:rect id="shape_0" fillcolor="#d8d8d8" stroked="f" o:allowincell="f" style="position:absolute;left:4614;top:2125;width:7;height: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stroked="t" o:allowincell="f" style="position:absolute;left:4614;top:2125;width:7;height:4;mso-wrap-style:none;v-text-anchor:middle;mso-position-horizontal-relative:page">
                  <v:fill o:detectmouseclick="t" on="false"/>
                  <v:stroke color="#020302" joinstyle="miter" endcap="flat"/>
                  <w10:wrap type="none"/>
                </v:rect>
                <v:line id="shape_0" from="4596,2269" to="4642,2269" stroked="t" o:allowincell="f" style="position:absolute;mso-position-horizontal-relative:page">
                  <v:stroke color="#020302" weight="720" joinstyle="miter" endcap="flat"/>
                  <v:fill o:detectmouseclick="t" on="false"/>
                  <w10:wrap type="none"/>
                </v:line>
                <v:rect id="shape_0" fillcolor="#fcc081" stroked="f" o:allowincell="f" style="position:absolute;left:4635;top:2286;width:2;height:9;mso-wrap-style:none;v-text-anchor:middle;mso-position-horizontal-relative:page">
                  <v:fill o:detectmouseclick="t" type="solid" color2="#033f7e"/>
                  <v:stroke color="#3465a4" joinstyle="round" endcap="flat"/>
                  <w10:wrap type="none"/>
                </v:rect>
                <v:rect id="shape_0" stroked="t" o:allowincell="f" style="position:absolute;left:4635;top:2286;width:2;height:9;mso-wrap-style:none;v-text-anchor:middle;mso-position-horizontal-relative:page">
                  <v:fill o:detectmouseclick="t" on="false"/>
                  <v:stroke color="#020302" joinstyle="miter" endcap="flat"/>
                  <w10:wrap type="none"/>
                </v:rect>
                <v:rect id="shape_0" fillcolor="#fcc081" stroked="f" o:allowincell="f" style="position:absolute;left:4630;top:2286;width:2;height:9;mso-wrap-style:none;v-text-anchor:middle;mso-position-horizontal-relative:page">
                  <v:fill o:detectmouseclick="t" type="solid" color2="#033f7e"/>
                  <v:stroke color="#3465a4" joinstyle="round" endcap="flat"/>
                  <w10:wrap type="none"/>
                </v:rect>
                <v:rect id="shape_0" stroked="t" o:allowincell="f" style="position:absolute;left:4630;top:2286;width:2;height:9;mso-wrap-style:none;v-text-anchor:middle;mso-position-horizontal-relative:page">
                  <v:fill o:detectmouseclick="t" on="false"/>
                  <v:stroke color="#020302" joinstyle="miter" endcap="flat"/>
                  <w10:wrap type="none"/>
                </v:rect>
                <v:rect id="shape_0" fillcolor="#fcc081" stroked="f" o:allowincell="f" style="position:absolute;left:4625;top:2286;width:2;height:9;mso-wrap-style:none;v-text-anchor:middle;mso-position-horizontal-relative:page">
                  <v:fill o:detectmouseclick="t" type="solid" color2="#033f7e"/>
                  <v:stroke color="#3465a4" joinstyle="round" endcap="flat"/>
                  <w10:wrap type="none"/>
                </v:rect>
                <v:rect id="shape_0" stroked="t" o:allowincell="f" style="position:absolute;left:4625;top:2286;width:2;height:9;mso-wrap-style:none;v-text-anchor:middle;mso-position-horizontal-relative:page">
                  <v:fill o:detectmouseclick="t" on="false"/>
                  <v:stroke color="#020302" joinstyle="miter" endcap="flat"/>
                  <w10:wrap type="none"/>
                </v:rect>
                <v:rect id="shape_0" fillcolor="#fcc081" stroked="f" o:allowincell="f" style="position:absolute;left:4620;top:2286;width:2;height:9;mso-wrap-style:none;v-text-anchor:middle;mso-position-horizontal-relative:page">
                  <v:fill o:detectmouseclick="t" type="solid" color2="#033f7e"/>
                  <v:stroke color="#3465a4" joinstyle="round" endcap="flat"/>
                  <w10:wrap type="none"/>
                </v:rect>
                <v:rect id="shape_0" stroked="t" o:allowincell="f" style="position:absolute;left:4620;top:2286;width:2;height:9;mso-wrap-style:none;v-text-anchor:middle;mso-position-horizontal-relative:page">
                  <v:fill o:detectmouseclick="t" on="false"/>
                  <v:stroke color="#020302" joinstyle="miter" endcap="flat"/>
                  <w10:wrap type="none"/>
                </v:rect>
                <v:rect id="shape_0" fillcolor="#fcc081" stroked="f" o:allowincell="f" style="position:absolute;left:4615;top:2286;width:2;height:9;mso-wrap-style:none;v-text-anchor:middle;mso-position-horizontal-relative:page">
                  <v:fill o:detectmouseclick="t" type="solid" color2="#033f7e"/>
                  <v:stroke color="#3465a4" joinstyle="round" endcap="flat"/>
                  <w10:wrap type="none"/>
                </v:rect>
                <v:rect id="shape_0" stroked="t" o:allowincell="f" style="position:absolute;left:4615;top:2286;width:2;height:9;mso-wrap-style:none;v-text-anchor:middle;mso-position-horizontal-relative:page">
                  <v:fill o:detectmouseclick="t" on="false"/>
                  <v:stroke color="#020302" joinstyle="miter" endcap="flat"/>
                  <w10:wrap type="none"/>
                </v:rect>
                <v:rect id="shape_0" fillcolor="#fcc081" stroked="f" o:allowincell="f" style="position:absolute;left:4611;top:2286;width:2;height:9;mso-wrap-style:none;v-text-anchor:middle;mso-position-horizontal-relative:page">
                  <v:fill o:detectmouseclick="t" type="solid" color2="#033f7e"/>
                  <v:stroke color="#3465a4" joinstyle="round" endcap="flat"/>
                  <w10:wrap type="none"/>
                </v:rect>
                <v:rect id="shape_0" stroked="t" o:allowincell="f" style="position:absolute;left:4611;top:2286;width:2;height:9;mso-wrap-style:none;v-text-anchor:middle;mso-position-horizontal-relative:page">
                  <v:fill o:detectmouseclick="t" on="false"/>
                  <v:stroke color="#020302" joinstyle="miter" endcap="flat"/>
                  <w10:wrap type="none"/>
                </v:rect>
                <v:rect id="shape_0" fillcolor="#fcc081" stroked="f" o:allowincell="f" style="position:absolute;left:4606;top:2286;width:2;height:9;mso-wrap-style:none;v-text-anchor:middle;mso-position-horizontal-relative:page">
                  <v:fill o:detectmouseclick="t" type="solid" color2="#033f7e"/>
                  <v:stroke color="#3465a4" joinstyle="round" endcap="flat"/>
                  <w10:wrap type="none"/>
                </v:rect>
                <v:rect id="shape_0" stroked="t" o:allowincell="f" style="position:absolute;left:4606;top:2286;width:2;height:9;mso-wrap-style:none;v-text-anchor:middle;mso-position-horizontal-relative:page">
                  <v:fill o:detectmouseclick="t" on="false"/>
                  <v:stroke color="#020302" joinstyle="miter" endcap="flat"/>
                  <w10:wrap type="none"/>
                </v:rect>
                <v:rect id="shape_0" fillcolor="#fcc081" stroked="f" o:allowincell="f" style="position:absolute;left:4601;top:2286;width:2;height:9;mso-wrap-style:none;v-text-anchor:middle;mso-position-horizontal-relative:page">
                  <v:fill o:detectmouseclick="t" type="solid" color2="#033f7e"/>
                  <v:stroke color="#3465a4" joinstyle="round" endcap="flat"/>
                  <w10:wrap type="none"/>
                </v:rect>
                <v:rect id="shape_0" stroked="t" o:allowincell="f" style="position:absolute;left:4601;top:2286;width:2;height:9;mso-wrap-style:none;v-text-anchor:middle;mso-position-horizontal-relative:page">
                  <v:fill o:detectmouseclick="t" on="false"/>
                  <v:stroke color="#020302" joinstyle="miter" endcap="flat"/>
                  <w10:wrap type="none"/>
                </v:rect>
                <v:shape id="shape_0" coordorigin="4607,2469" coordsize="26,54" path="m4627,2498l4633,2498l4633,2523l4607,2523l4607,2498l4613,2498l4613,2469l4627,2469l4627,2498xe" stroked="t" o:allowincell="f" style="position:absolute;left:4607;top:2245;width:25;height:53;mso-wrap-style:none;v-text-anchor:middle;mso-position-horizontal-relative:page">
                  <v:fill o:detectmouseclick="t" on="false"/>
                  <v:stroke color="#020302" weight="720" joinstyle="round" endcap="flat"/>
                  <w10:wrap type="none"/>
                </v:shape>
                <v:shape id="shape_0" stroked="f" o:allowincell="f" style="position:absolute;left:4557;top:2317;width:125;height:107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561;top:2321;width:118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74;top:2338;width:95;height:86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coordorigin="7425,2717" coordsize="25,25" path="m7425,2729l7425,2736l7430,2742l7437,2742l7444,2742l7449,2736l7449,2729l7449,2723l7444,2717l7437,2717l7430,2717l7425,2723l7425,2729e" stroked="t" o:allowincell="f" style="position:absolute;left:7424;top:2494;width:24;height: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7298;top:2594;width:245;height:215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4303;top:2181;width:3360;height:707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589;top:1061;width:3401;height:19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32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Подключитесь к вашему роутер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32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 xml:space="preserve">Чтобы установить соединение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W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F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 xml:space="preserve">, вам необходимо использовать кабель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LAN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>, который подключается к вашей локальной сети или напрямую к вашему роутер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i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*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0"/>
                            <w:i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 xml:space="preserve">Кабель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0"/>
                            <w:i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LAN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0"/>
                            <w:i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 xml:space="preserve"> не входит в комплект. Используйте любой стандартный кабель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0"/>
                            <w:i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RJ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0"/>
                            <w:i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>4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1314;width:67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134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 xml:space="preserve">Кабель </w:t>
                        </w: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 xml:space="preserve">L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630;width:1133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134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Беспроводной роу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2207;width:377;height: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DESIGNED AND MANUFACTURED B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2250;width:432;height: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NETWORK &amp; STREAMING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2280;width:387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" w:right="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BREIVIKVEIEN 7,7, 4120 TAU, NORW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w w:val="122"/>
                            <w:b/>
                            <w:spacing w:val="-12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F</w:t>
                        </w:r>
                        <w:r>
                          <w:rPr>
                            <w:kern w:val="2"/>
                            <w:sz w:val="2"/>
                            <w:w w:val="122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F</w:t>
                        </w:r>
                        <w:r>
                          <w:rPr>
                            <w:kern w:val="2"/>
                            <w:sz w:val="2"/>
                            <w:w w:val="122"/>
                            <w:b/>
                            <w:szCs w:val="22"/>
                            <w:spacing w:val="-1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"/>
                            <w:w w:val="122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5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5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1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7"/>
                            <w:spacing w:val="-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right="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w w:val="123"/>
                            <w:b/>
                            <w:spacing w:val="-13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-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4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4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spacing w:val="-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3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3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-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.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.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-1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5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5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3" w:right="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w w:val="123"/>
                            <w:b/>
                            <w:spacing w:val="-13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-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spacing w:val="-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-1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5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5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2442;width:69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4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2442;width:66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2463;width:88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434;width:204;height: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4" w:right="42" w:firstLine="21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AUTION!  DO NO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OP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59" w:right="3" w:hanging="60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SK OF ELECTRICAL SH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2589;width:66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2581;width:761;height: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D RIGHT CD LEFT DVD AUX 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2582;width:92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2582;width:69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2665;width:167;height: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08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w w:val="108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"/>
                            <w:szCs w:val="22"/>
                            <w:spacing w:val="-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08"/>
                            <w:spacing w:val="-10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08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667;width:29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08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w w:val="108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2700;width:698;height: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468"/>
                          <w:ind w:left="424" w:right="18" w:hanging="425"/>
                          <w:rPr/>
                        </w:pPr>
                        <w:r>
                          <w:rPr>
                            <w:kern w:val="2"/>
                            <w:sz w:val="2"/>
                            <w:w w:val="14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TOSLINK  1                            </w:t>
                        </w:r>
                        <w:r>
                          <w:rPr>
                            <w:kern w:val="2"/>
                            <w:sz w:val="2"/>
                            <w:w w:val="140"/>
                            <w:szCs w:val="22"/>
                            <w:spacing w:val="6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4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OAX  1   COAX  2   TOSLINK  2 IN</w:t>
                        </w:r>
                        <w:r>
                          <w:rPr>
                            <w:kern w:val="2"/>
                            <w:sz w:val="2"/>
                            <w:w w:val="140"/>
                            <w:szCs w:val="22"/>
                            <w:spacing w:val="4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w w:val="14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2781;width:171;height: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1"/>
                            <w:spacing w:val="-14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w w:val="121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"/>
                            <w:szCs w:val="22"/>
                            <w:spacing w:val="-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21"/>
                            <w:spacing w:val="-14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21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783;width:33;height: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1"/>
                            <w:spacing w:val="-14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w w:val="121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2785;width:89;height: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2785;width:67;height: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2851;width:420;height: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S-232 12V TRIG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2850;width:201;height: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ANALOG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2850;width:213;height: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PREAMP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2838;width:169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36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en-US"/>
                          </w:rPr>
                          <w:t>SPEA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2862;width:176;height: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MAINS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ru-RU"/>
        </w:rPr>
        <w:t xml:space="preserve">Используйте свой ПК, </w:t>
      </w:r>
      <w:r>
        <w:rPr>
          <w:color w:val="231F20"/>
          <w:w w:val="105"/>
        </w:rPr>
        <w:t>Mac</w:t>
      </w:r>
      <w:r>
        <w:rPr>
          <w:color w:val="231F20"/>
          <w:w w:val="105"/>
          <w:lang w:val="ru-RU"/>
        </w:rPr>
        <w:t xml:space="preserve"> или </w:t>
      </w:r>
      <w:r>
        <w:rPr>
          <w:color w:val="231F20"/>
          <w:w w:val="105"/>
        </w:rPr>
        <w:t>Linux</w:t>
      </w:r>
      <w:r>
        <w:rPr>
          <w:color w:val="231F20"/>
          <w:w w:val="105"/>
          <w:lang w:val="ru-RU"/>
        </w:rPr>
        <w:t xml:space="preserve"> с веб-браузером</w:t>
      </w:r>
    </w:p>
    <w:p>
      <w:pPr>
        <w:sectPr>
          <w:type w:val="continuous"/>
          <w:pgSz w:w="8391" w:h="11906"/>
          <w:pgMar w:left="0" w:right="0" w:gutter="0" w:header="0" w:top="0" w:footer="414" w:bottom="600"/>
          <w:cols w:num="2" w:equalWidth="false" w:sep="false">
            <w:col w:w="3969" w:space="316"/>
            <w:col w:w="4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3"/>
        <w:spacing w:before="113" w:after="0"/>
        <w:ind w:left="598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2545080</wp:posOffset>
            </wp:positionH>
            <wp:positionV relativeFrom="paragraph">
              <wp:posOffset>-394335</wp:posOffset>
            </wp:positionV>
            <wp:extent cx="265430" cy="116205"/>
            <wp:effectExtent l="0" t="0" r="0" b="0"/>
            <wp:wrapNone/>
            <wp:docPr id="4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20090</wp:posOffset>
                </wp:positionH>
                <wp:positionV relativeFrom="paragraph">
                  <wp:posOffset>-64770</wp:posOffset>
                </wp:positionV>
                <wp:extent cx="4248150" cy="0"/>
                <wp:effectExtent l="0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5.1pt" to="391.15pt,-5.1pt" stroked="t" o:allowincell="f" style="position:absolute;mso-position-horizontal-relative:page">
                <v:stroke color="#00080f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ru-RU" w:eastAsia="en-US"/>
        </w:rPr>
        <w:t>СЛЕДУЙТЕ ИНСТРУКЦИЯМ НА ЭКР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ragraph">
                  <wp:posOffset>-668020</wp:posOffset>
                </wp:positionV>
                <wp:extent cx="720090" cy="6032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3250"/>
                        </a:xfrm>
                        <a:prstGeom prst="rect"/>
                        <a:solidFill>
                          <a:srgbClr val="0008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2" w:after="0"/>
                              <w:ind w:left="297" w:hanging="0"/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80F" style="position:absolute;rotation:-0;width:56.7pt;height:47.5pt;mso-wrap-distance-left:9.05pt;mso-wrap-distance-right:9.05pt;mso-wrap-distance-top:0pt;mso-wrap-distance-bottom:0pt;margin-top:-52.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92" w:after="0"/>
                        <w:ind w:left="297" w:hanging="0"/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3855</wp:posOffset>
                </wp:positionH>
                <wp:positionV relativeFrom="paragraph">
                  <wp:posOffset>168275</wp:posOffset>
                </wp:positionV>
                <wp:extent cx="1964690" cy="191135"/>
                <wp:effectExtent l="0" t="0" r="0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91160"/>
                          <a:chOff x="0" y="0"/>
                          <a:chExt cx="1964520" cy="1911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1951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281">
                                <a:moveTo>
                                  <a:pt x="3542" y="275"/>
                                </a:moveTo>
                                <a:lnTo>
                                  <a:pt x="696" y="275"/>
                                </a:lnTo>
                                <a:lnTo>
                                  <a:pt x="631" y="277"/>
                                </a:lnTo>
                                <a:lnTo>
                                  <a:pt x="597" y="289"/>
                                </a:lnTo>
                                <a:lnTo>
                                  <a:pt x="585" y="323"/>
                                </a:lnTo>
                                <a:lnTo>
                                  <a:pt x="583" y="388"/>
                                </a:lnTo>
                                <a:lnTo>
                                  <a:pt x="583" y="442"/>
                                </a:lnTo>
                                <a:lnTo>
                                  <a:pt x="585" y="507"/>
                                </a:lnTo>
                                <a:lnTo>
                                  <a:pt x="597" y="541"/>
                                </a:lnTo>
                                <a:lnTo>
                                  <a:pt x="631" y="554"/>
                                </a:lnTo>
                                <a:lnTo>
                                  <a:pt x="696" y="555"/>
                                </a:lnTo>
                                <a:lnTo>
                                  <a:pt x="3542" y="555"/>
                                </a:lnTo>
                                <a:lnTo>
                                  <a:pt x="3608" y="554"/>
                                </a:lnTo>
                                <a:lnTo>
                                  <a:pt x="3641" y="541"/>
                                </a:lnTo>
                                <a:lnTo>
                                  <a:pt x="3654" y="507"/>
                                </a:lnTo>
                                <a:lnTo>
                                  <a:pt x="3655" y="442"/>
                                </a:lnTo>
                                <a:lnTo>
                                  <a:pt x="3655" y="388"/>
                                </a:lnTo>
                                <a:lnTo>
                                  <a:pt x="3654" y="323"/>
                                </a:lnTo>
                                <a:lnTo>
                                  <a:pt x="3641" y="289"/>
                                </a:lnTo>
                                <a:lnTo>
                                  <a:pt x="3608" y="277"/>
                                </a:lnTo>
                                <a:lnTo>
                                  <a:pt x="3542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638" y="289"/>
                                </a:moveTo>
                                <a:lnTo>
                                  <a:pt x="622" y="300"/>
                                </a:lnTo>
                                <a:lnTo>
                                  <a:pt x="607" y="314"/>
                                </a:lnTo>
                                <a:lnTo>
                                  <a:pt x="594" y="334"/>
                                </a:lnTo>
                                <a:lnTo>
                                  <a:pt x="586" y="3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48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597" y="500"/>
                                </a:moveTo>
                                <a:lnTo>
                                  <a:pt x="608" y="516"/>
                                </a:lnTo>
                                <a:lnTo>
                                  <a:pt x="622" y="531"/>
                                </a:lnTo>
                                <a:lnTo>
                                  <a:pt x="642" y="544"/>
                                </a:lnTo>
                                <a:lnTo>
                                  <a:pt x="666" y="5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5400"/>
                            <a:ext cx="17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321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3600" y="541"/>
                                </a:moveTo>
                                <a:lnTo>
                                  <a:pt x="3616" y="530"/>
                                </a:lnTo>
                                <a:lnTo>
                                  <a:pt x="3632" y="516"/>
                                </a:lnTo>
                                <a:lnTo>
                                  <a:pt x="3644" y="496"/>
                                </a:lnTo>
                                <a:lnTo>
                                  <a:pt x="3652" y="4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920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00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3641" y="331"/>
                                </a:moveTo>
                                <a:lnTo>
                                  <a:pt x="3630" y="314"/>
                                </a:lnTo>
                                <a:lnTo>
                                  <a:pt x="3616" y="299"/>
                                </a:lnTo>
                                <a:lnTo>
                                  <a:pt x="3596" y="286"/>
                                </a:lnTo>
                                <a:lnTo>
                                  <a:pt x="3572" y="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7560"/>
                            <a:ext cx="174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92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65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583" y="452"/>
                                </a:moveTo>
                                <a:lnTo>
                                  <a:pt x="583" y="432"/>
                                </a:lnTo>
                                <a:lnTo>
                                  <a:pt x="58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854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854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137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73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3655" y="398"/>
                                </a:moveTo>
                                <a:lnTo>
                                  <a:pt x="3655" y="378"/>
                                </a:lnTo>
                                <a:lnTo>
                                  <a:pt x="3655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75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5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64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7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РЕКОМЕНДУЕТС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3.25pt;width:154.7pt;height:15.05pt" coordorigin="573,265" coordsize="3094,301">
                <v:shape id="shape_0" coordorigin="583,275" coordsize="3073,281" path="m3542,275l696,275l631,277l597,289l585,323l583,388l583,442l585,507l597,541l631,554l696,555l3542,555l3608,554l3641,541l3654,507l3655,442l3655,388l3654,323l3641,289l3608,277l3542,275xe" fillcolor="#d1d3d4" stroked="f" o:allowincell="f" style="position:absolute;left:584;top:276;width:3072;height:280;mso-wrap-style:none;v-text-anchor:middle;mso-position-horizontal-relative:page">
                  <v:fill o:detectmouseclick="t" type="solid" color2="#2e2c2b"/>
                  <v:stroke color="#3465a4" joinstyle="round" endcap="flat"/>
                  <w10:wrap type="topAndBottom"/>
                </v:shape>
                <v:shape id="shape_0" coordorigin="586,289" coordsize="53,69" path="m638,289l622,300l607,314l594,334l586,358e" stroked="t" o:allowincell="f" style="position:absolute;left:587;top:291;width:52;height:68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rect id="shape_0" fillcolor="#231f20" stroked="f" o:allowincell="f" style="position:absolute;left:574;top:417;width:19;height: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coordorigin="597,500" coordsize="69,53" path="m597,500l608,516l622,531l642,544l666,552e" stroked="t" o:allowincell="f" style="position:absolute;left:599;top:501;width:68;height:52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759,557" to="3513,557" stroked="t" o:allowincell="f" style="position:absolute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shape id="shape_0" coordorigin="3600,472" coordsize="53,69" path="m3600,541l3616,530l3632,516l3644,496l3652,472e" stroked="t" o:allowincell="f" style="position:absolute;left:3601;top:473;width:52;height:68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rect id="shape_0" fillcolor="#231f20" stroked="f" o:allowincell="f" style="position:absolute;left:3647;top:389;width:19;height: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coordorigin="3572,278" coordsize="69,53" path="m3641,331l3630,314l3616,299l3596,286l3572,278e" stroked="t" o:allowincell="f" style="position:absolute;left:3573;top:279;width:68;height:52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730,277" to="3482,277" stroked="t" o:allowincell="f" style="position:absolute;flip:x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line id="shape_0" from="585,389" to="585,389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shape id="shape_0" coordorigin="583,432" coordsize="0,20" path="m583,452l583,432l583,452xe" fillcolor="#231f20" stroked="f" o:allowincell="f" style="position:absolute;left:584;top:433;width:1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698,557" to="698,557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544,557" to="3544,557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657,444" to="3657,444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shape id="shape_0" coordorigin="3655,378" coordsize="0,20" path="m3655,398l3655,378l3655,398xe" fillcolor="#231f20" stroked="f" o:allowincell="f" style="position:absolute;left:3657;top:380;width:1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3544,277" to="3544,277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698,277" to="698,277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573;top:265;width:3092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702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РЕКОМЕНДУЕТСЯ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05125</wp:posOffset>
                </wp:positionH>
                <wp:positionV relativeFrom="paragraph">
                  <wp:posOffset>163195</wp:posOffset>
                </wp:positionV>
                <wp:extent cx="1964055" cy="191135"/>
                <wp:effectExtent l="0" t="0" r="635" b="635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91160"/>
                          <a:chOff x="0" y="0"/>
                          <a:chExt cx="1964160" cy="1911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1951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281">
                                <a:moveTo>
                                  <a:pt x="7544" y="267"/>
                                </a:moveTo>
                                <a:lnTo>
                                  <a:pt x="4699" y="267"/>
                                </a:lnTo>
                                <a:lnTo>
                                  <a:pt x="4633" y="269"/>
                                </a:lnTo>
                                <a:lnTo>
                                  <a:pt x="4599" y="281"/>
                                </a:lnTo>
                                <a:lnTo>
                                  <a:pt x="4587" y="315"/>
                                </a:lnTo>
                                <a:lnTo>
                                  <a:pt x="4585" y="381"/>
                                </a:lnTo>
                                <a:lnTo>
                                  <a:pt x="4585" y="434"/>
                                </a:lnTo>
                                <a:lnTo>
                                  <a:pt x="4587" y="500"/>
                                </a:lnTo>
                                <a:lnTo>
                                  <a:pt x="4599" y="533"/>
                                </a:lnTo>
                                <a:lnTo>
                                  <a:pt x="4633" y="546"/>
                                </a:lnTo>
                                <a:lnTo>
                                  <a:pt x="4699" y="548"/>
                                </a:lnTo>
                                <a:lnTo>
                                  <a:pt x="7544" y="548"/>
                                </a:lnTo>
                                <a:lnTo>
                                  <a:pt x="7610" y="546"/>
                                </a:lnTo>
                                <a:lnTo>
                                  <a:pt x="7644" y="533"/>
                                </a:lnTo>
                                <a:lnTo>
                                  <a:pt x="7656" y="500"/>
                                </a:lnTo>
                                <a:lnTo>
                                  <a:pt x="7658" y="434"/>
                                </a:lnTo>
                                <a:lnTo>
                                  <a:pt x="7658" y="381"/>
                                </a:lnTo>
                                <a:lnTo>
                                  <a:pt x="7656" y="315"/>
                                </a:lnTo>
                                <a:lnTo>
                                  <a:pt x="7644" y="281"/>
                                </a:lnTo>
                                <a:lnTo>
                                  <a:pt x="7610" y="269"/>
                                </a:lnTo>
                                <a:lnTo>
                                  <a:pt x="7544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8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4641" y="282"/>
                                </a:moveTo>
                                <a:lnTo>
                                  <a:pt x="4624" y="292"/>
                                </a:lnTo>
                                <a:lnTo>
                                  <a:pt x="4609" y="307"/>
                                </a:lnTo>
                                <a:lnTo>
                                  <a:pt x="4597" y="326"/>
                                </a:lnTo>
                                <a:lnTo>
                                  <a:pt x="4588" y="3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76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40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4600" y="492"/>
                                </a:moveTo>
                                <a:lnTo>
                                  <a:pt x="4610" y="509"/>
                                </a:lnTo>
                                <a:lnTo>
                                  <a:pt x="4625" y="524"/>
                                </a:lnTo>
                                <a:lnTo>
                                  <a:pt x="4644" y="536"/>
                                </a:lnTo>
                                <a:lnTo>
                                  <a:pt x="4669" y="5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5400"/>
                            <a:ext cx="17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321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7602" y="533"/>
                                </a:moveTo>
                                <a:lnTo>
                                  <a:pt x="7619" y="522"/>
                                </a:lnTo>
                                <a:lnTo>
                                  <a:pt x="7634" y="508"/>
                                </a:lnTo>
                                <a:lnTo>
                                  <a:pt x="7647" y="489"/>
                                </a:lnTo>
                                <a:lnTo>
                                  <a:pt x="7655" y="4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7884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00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7643" y="323"/>
                                </a:moveTo>
                                <a:lnTo>
                                  <a:pt x="7633" y="306"/>
                                </a:lnTo>
                                <a:lnTo>
                                  <a:pt x="7618" y="291"/>
                                </a:lnTo>
                                <a:lnTo>
                                  <a:pt x="7599" y="279"/>
                                </a:lnTo>
                                <a:lnTo>
                                  <a:pt x="7574" y="2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6840"/>
                            <a:ext cx="174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92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65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4585" y="444"/>
                                </a:moveTo>
                                <a:lnTo>
                                  <a:pt x="4585" y="424"/>
                                </a:lnTo>
                                <a:lnTo>
                                  <a:pt x="4585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854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854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130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723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7658" y="391"/>
                                </a:moveTo>
                                <a:lnTo>
                                  <a:pt x="7658" y="371"/>
                                </a:lnTo>
                                <a:lnTo>
                                  <a:pt x="7658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64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АЛЬТЕРНАТ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2.85pt;width:154.65pt;height:15.05pt" coordorigin="4575,257" coordsize="3093,301">
                <v:shape id="shape_0" coordorigin="4585,267" coordsize="3073,281" path="m7544,267l4699,267l4633,269l4599,281l4587,315l4585,381l4585,434l4587,500l4599,533l4633,546l4699,548l7544,548l7610,546l7644,533l7656,500l7658,434l7658,381l7656,315l7644,281l7610,269l7544,267xe" fillcolor="#d1d3d4" stroked="f" o:allowincell="f" style="position:absolute;left:4586;top:268;width:3072;height:280;mso-wrap-style:none;v-text-anchor:middle;mso-position-horizontal-relative:page">
                  <v:fill o:detectmouseclick="t" type="solid" color2="#2e2c2b"/>
                  <v:stroke color="#3465a4" joinstyle="round" endcap="flat"/>
                  <w10:wrap type="topAndBottom"/>
                </v:shape>
                <v:shape id="shape_0" coordorigin="4588,282" coordsize="53,69" path="m4641,282l4624,292l4609,307l4597,326l4588,351e" stroked="t" o:allowincell="f" style="position:absolute;left:4589;top:282;width:52;height:68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rect id="shape_0" fillcolor="#231f20" stroked="f" o:allowincell="f" style="position:absolute;left:4576;top:408;width:19;height: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coordorigin="4600,492" coordsize="69,53" path="m4600,492l4610,509l4625,524l4644,536l4669,545e" stroked="t" o:allowincell="f" style="position:absolute;left:4600;top:492;width:68;height:52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4760,549" to="7514,549" stroked="t" o:allowincell="f" style="position:absolute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shape id="shape_0" coordorigin="7602,464" coordsize="53,69" path="m7602,533l7619,522l7634,508l7647,489l7655,464e" stroked="t" o:allowincell="f" style="position:absolute;left:7603;top:465;width:52;height:68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rect id="shape_0" fillcolor="#231f20" stroked="f" o:allowincell="f" style="position:absolute;left:7648;top:381;width:19;height: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coordorigin="7574,270" coordsize="69,53" path="m7643,323l7633,306l7618,291l7599,279l7574,270e" stroked="t" o:allowincell="f" style="position:absolute;left:7575;top:271;width:68;height:52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4732,268" to="7484,268" stroked="t" o:allowincell="f" style="position:absolute;flip:x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line id="shape_0" from="4586,382" to="4586,382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shape id="shape_0" coordorigin="4585,424" coordsize="0,20" path="m4585,444l4585,424l4585,444xe" fillcolor="#231f20" stroked="f" o:allowincell="f" style="position:absolute;left:4586;top:425;width:1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4700,549" to="4700,549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7545,549" to="7545,549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7659,435" to="7659,435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shape id="shape_0" coordorigin="7658,371" coordsize="0,20" path="m7658,391l7658,371l7658,391xe" fillcolor="#231f20" stroked="f" o:allowincell="f" style="position:absolute;left:7658;top:371;width:1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7545,268" to="7545,268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4700,268" to="4700,268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575;top:257;width:3092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АЛЬТЕРНА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6"/>
          <w:lang w:val="ru-RU"/>
        </w:rPr>
      </w:pPr>
      <w:r>
        <w:rPr>
          <w:sz w:val="6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ragraph">
                  <wp:posOffset>122555</wp:posOffset>
                </wp:positionV>
                <wp:extent cx="2665730" cy="8260715"/>
                <wp:effectExtent l="6350" t="4699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8260560"/>
                          <a:chOff x="0" y="0"/>
                          <a:chExt cx="2665800" cy="8260560"/>
                        </a:xfrm>
                      </wpg:grpSpPr>
                      <wps:wsp>
                        <wps:cNvSpPr/>
                        <wps:spPr>
                          <a:xfrm>
                            <a:off x="2527920" y="0"/>
                            <a:ext cx="0" cy="231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0320"/>
                            <a:ext cx="1440" cy="237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432160" y="540360"/>
                            <a:ext cx="2059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9800" y="560880"/>
                            <a:ext cx="2160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209.9pt;height:650.45pt" coordorigin="0,193" coordsize="4198,13009">
                <v:line id="shape_0" from="3981,193" to="3981,3835" stroked="t" o:allowincell="f" style="position:absolute;mso-position-horizontal-relative:page">
                  <v:stroke color="#808285" weight="12600" dashstyle="dot" joinstyle="miter" endcap="flat"/>
                  <v:fill o:detectmouseclick="t" on="false"/>
                  <w10:wrap type="none"/>
                </v:line>
                <v:rect id="shape_0" path="l3981,-672m3981,3061l3981,3061e" stroked="t" o:allowincell="f" style="position:absolute;left:0;top:9469;width:1;height:3732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rect>
                <v:shape id="shape_0" stroked="f" o:allowincell="f" style="position:absolute;left:3830;top:1044;width:323;height:293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858;top:1076;width:33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56"/>
          <w:type w:val="nextPage"/>
          <w:pgSz w:w="8391" w:h="11906"/>
          <w:pgMar w:left="0" w:right="0" w:gutter="0" w:header="0" w:top="0" w:footer="41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13" w:after="0"/>
        <w:rPr>
          <w:lang w:val="ru-RU"/>
        </w:rPr>
      </w:pPr>
      <w:r>
        <w:rPr>
          <w:color w:val="231F20"/>
          <w:w w:val="105"/>
          <w:lang w:val="ru-RU"/>
        </w:rPr>
        <w:t>Запустите приложение “</w:t>
      </w:r>
      <w:r>
        <w:rPr>
          <w:color w:val="231F20"/>
          <w:w w:val="105"/>
        </w:rPr>
        <w:t>EC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w w:val="105"/>
        </w:rPr>
        <w:t>PLAY</w:t>
      </w:r>
      <w:r>
        <w:rPr>
          <w:color w:val="231F20"/>
          <w:w w:val="105"/>
          <w:lang w:val="ru-RU"/>
        </w:rPr>
        <w:t xml:space="preserve">” </w:t>
      </w:r>
    </w:p>
    <w:p>
      <w:pPr>
        <w:pStyle w:val="TextBody"/>
        <w:spacing w:lineRule="auto" w:line="232" w:before="205" w:after="0"/>
        <w:ind w:left="585" w:right="66" w:hanging="0"/>
        <w:rPr>
          <w:lang w:val="ru-RU"/>
        </w:rPr>
      </w:pPr>
      <w:r>
        <w:rPr>
          <w:color w:val="231F20"/>
          <w:lang w:val="ru-RU"/>
        </w:rPr>
        <w:t>Если вы загрузили Приложение согласно предыдущим инструкциям, вы найдете приложение, в котором обычно находятся другие приложения на вашем устройстве.</w:t>
      </w:r>
    </w:p>
    <w:p>
      <w:pPr>
        <w:pStyle w:val="TextBody"/>
        <w:spacing w:before="7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40"/>
        <w:ind w:left="807" w:hanging="223"/>
        <w:jc w:val="both"/>
        <w:rPr>
          <w:sz w:val="18"/>
        </w:rPr>
      </w:pPr>
      <w:r>
        <w:rPr>
          <w:color w:val="231F20"/>
          <w:w w:val="105"/>
          <w:sz w:val="18"/>
          <w:lang w:val="ru-RU"/>
        </w:rPr>
        <w:t>Запустите приложение</w:t>
      </w:r>
      <w:r>
        <w:rPr>
          <w:color w:val="231F20"/>
          <w:w w:val="105"/>
          <w:sz w:val="18"/>
        </w:rPr>
        <w:t>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32"/>
        <w:ind w:left="585" w:hanging="0"/>
        <w:jc w:val="both"/>
        <w:rPr>
          <w:sz w:val="18"/>
          <w:lang w:val="ru-RU"/>
        </w:rPr>
      </w:pPr>
      <w:r>
        <w:rPr>
          <w:color w:val="231F20"/>
          <w:sz w:val="18"/>
          <w:lang w:val="ru-RU"/>
        </w:rPr>
        <w:t>В приложении нажмите «настроить новую систему». Следуйте инструкциям на экране в приложении для настройки системы.</w:t>
      </w:r>
    </w:p>
    <w:p>
      <w:pPr>
        <w:pStyle w:val="Heading4"/>
        <w:rPr>
          <w:lang w:val="ru-RU"/>
        </w:rPr>
      </w:pPr>
      <w:r>
        <w:br w:type="column"/>
      </w:r>
      <w:r>
        <w:rPr>
          <w:color w:val="231F20"/>
          <w:w w:val="105"/>
          <w:lang w:val="ru-RU"/>
        </w:rPr>
        <w:t>С помощью веб-браузера</w:t>
      </w:r>
    </w:p>
    <w:p>
      <w:pPr>
        <w:pStyle w:val="Normal"/>
        <w:ind w:left="585" w:hanging="0"/>
        <w:rPr/>
      </w:pPr>
      <w:r>
        <w:rPr>
          <w:color w:val="231F20"/>
          <w:w w:val="105"/>
          <w:sz w:val="18"/>
          <w:szCs w:val="18"/>
          <w:lang w:val="ru-RU"/>
        </w:rPr>
        <w:t xml:space="preserve">Введите адрес вашего </w:t>
      </w:r>
      <w:r>
        <w:rPr>
          <w:color w:val="231F20"/>
          <w:w w:val="105"/>
          <w:sz w:val="18"/>
          <w:szCs w:val="18"/>
        </w:rPr>
        <w:t>ECI</w:t>
      </w:r>
      <w:r>
        <w:rPr>
          <w:color w:val="231F20"/>
          <w:w w:val="105"/>
          <w:sz w:val="18"/>
          <w:szCs w:val="18"/>
          <w:lang w:val="ru-RU"/>
        </w:rPr>
        <w:t xml:space="preserve"> 6</w:t>
      </w:r>
      <w:r>
        <w:rPr>
          <w:color w:val="231F20"/>
          <w:w w:val="105"/>
          <w:sz w:val="18"/>
          <w:szCs w:val="18"/>
        </w:rPr>
        <w:t>DX</w:t>
      </w:r>
      <w:r>
        <w:rPr>
          <w:color w:val="231F20"/>
          <w:w w:val="105"/>
          <w:sz w:val="18"/>
          <w:szCs w:val="18"/>
          <w:lang w:val="ru-RU"/>
        </w:rPr>
        <w:t xml:space="preserve"> </w:t>
      </w:r>
      <w:r>
        <w:rPr>
          <w:color w:val="231F20"/>
          <w:w w:val="105"/>
          <w:sz w:val="18"/>
          <w:szCs w:val="18"/>
        </w:rPr>
        <w:t>MKII</w:t>
      </w:r>
      <w:r>
        <w:rPr>
          <w:color w:val="231F20"/>
          <w:w w:val="105"/>
          <w:sz w:val="18"/>
          <w:szCs w:val="18"/>
          <w:lang w:val="ru-RU"/>
        </w:rPr>
        <w:t xml:space="preserve"> в веб-браузере.</w:t>
      </w:r>
    </w:p>
    <w:p>
      <w:pPr>
        <w:pStyle w:val="Normal"/>
        <w:ind w:left="585" w:right="685" w:hanging="0"/>
        <w:rPr>
          <w:sz w:val="18"/>
          <w:lang w:val="ru-RU"/>
        </w:rPr>
      </w:pPr>
      <w:r>
        <w:rPr>
          <w:color w:val="231F20"/>
          <w:w w:val="105"/>
          <w:sz w:val="18"/>
          <w:szCs w:val="18"/>
          <w:lang w:val="ru-RU"/>
        </w:rPr>
        <w:t xml:space="preserve">Если вы используете компьютер </w:t>
      </w:r>
      <w:r>
        <w:rPr>
          <w:color w:val="231F20"/>
          <w:w w:val="105"/>
          <w:sz w:val="18"/>
          <w:szCs w:val="18"/>
        </w:rPr>
        <w:t>Mac</w:t>
      </w:r>
      <w:r>
        <w:rPr>
          <w:color w:val="231F20"/>
          <w:w w:val="105"/>
          <w:sz w:val="18"/>
          <w:szCs w:val="18"/>
          <w:lang w:val="ru-RU"/>
        </w:rPr>
        <w:t xml:space="preserve"> или </w:t>
      </w:r>
      <w:r>
        <w:rPr>
          <w:color w:val="231F20"/>
          <w:w w:val="105"/>
          <w:sz w:val="18"/>
          <w:szCs w:val="18"/>
        </w:rPr>
        <w:t>Linux</w:t>
      </w:r>
      <w:r>
        <w:rPr>
          <w:color w:val="231F20"/>
          <w:w w:val="105"/>
          <w:sz w:val="18"/>
          <w:szCs w:val="18"/>
          <w:lang w:val="ru-RU"/>
        </w:rPr>
        <w:t>, это будет «</w:t>
      </w:r>
      <w:r>
        <w:rPr>
          <w:color w:val="231F20"/>
          <w:w w:val="105"/>
          <w:sz w:val="18"/>
          <w:szCs w:val="18"/>
        </w:rPr>
        <w:t>ECI</w:t>
      </w:r>
      <w:r>
        <w:rPr>
          <w:color w:val="231F20"/>
          <w:w w:val="105"/>
          <w:sz w:val="18"/>
          <w:szCs w:val="18"/>
          <w:lang w:val="ru-RU"/>
        </w:rPr>
        <w:t xml:space="preserve"> 6</w:t>
      </w:r>
      <w:r>
        <w:rPr>
          <w:color w:val="231F20"/>
          <w:w w:val="105"/>
          <w:sz w:val="18"/>
          <w:szCs w:val="18"/>
        </w:rPr>
        <w:t>DX</w:t>
      </w:r>
      <w:r>
        <w:rPr>
          <w:color w:val="231F20"/>
          <w:w w:val="105"/>
          <w:sz w:val="18"/>
          <w:szCs w:val="18"/>
          <w:lang w:val="ru-RU"/>
        </w:rPr>
        <w:t xml:space="preserve"> </w:t>
      </w:r>
      <w:r>
        <w:rPr>
          <w:color w:val="231F20"/>
          <w:w w:val="105"/>
          <w:sz w:val="18"/>
          <w:szCs w:val="18"/>
        </w:rPr>
        <w:t>MKII</w:t>
      </w:r>
      <w:r>
        <w:rPr>
          <w:color w:val="231F20"/>
          <w:w w:val="105"/>
          <w:sz w:val="18"/>
          <w:szCs w:val="18"/>
          <w:lang w:val="ru-RU"/>
        </w:rPr>
        <w:t xml:space="preserve">- &lt;номер&gt;. </w:t>
      </w:r>
      <w:r>
        <w:rPr>
          <w:color w:val="231F20"/>
          <w:w w:val="105"/>
          <w:sz w:val="18"/>
          <w:szCs w:val="18"/>
        </w:rPr>
        <w:t>local</w:t>
      </w:r>
      <w:r>
        <w:rPr>
          <w:color w:val="231F20"/>
          <w:w w:val="105"/>
          <w:sz w:val="18"/>
          <w:szCs w:val="18"/>
          <w:lang w:val="ru-RU"/>
        </w:rPr>
        <w:t>». Где &lt;номер&gt; - последние 4 цифры серийного номера, исключая нули перед ним. (Например, «</w:t>
      </w:r>
      <w:r>
        <w:rPr>
          <w:color w:val="231F20"/>
          <w:w w:val="105"/>
          <w:sz w:val="18"/>
          <w:szCs w:val="18"/>
        </w:rPr>
        <w:t>ECI</w:t>
      </w:r>
      <w:r>
        <w:rPr>
          <w:color w:val="231F20"/>
          <w:w w:val="105"/>
          <w:sz w:val="18"/>
          <w:szCs w:val="18"/>
          <w:lang w:val="ru-RU"/>
        </w:rPr>
        <w:t>6</w:t>
      </w:r>
      <w:r>
        <w:rPr>
          <w:color w:val="231F20"/>
          <w:w w:val="105"/>
          <w:sz w:val="18"/>
          <w:szCs w:val="18"/>
        </w:rPr>
        <w:t>DXMKII</w:t>
      </w:r>
      <w:r>
        <w:rPr>
          <w:color w:val="231F20"/>
          <w:w w:val="105"/>
          <w:sz w:val="18"/>
          <w:szCs w:val="18"/>
          <w:lang w:val="ru-RU"/>
        </w:rPr>
        <w:t>-565.</w:t>
      </w:r>
      <w:r>
        <w:rPr>
          <w:color w:val="231F20"/>
          <w:w w:val="105"/>
          <w:sz w:val="18"/>
          <w:szCs w:val="18"/>
        </w:rPr>
        <w:t>local</w:t>
      </w:r>
      <w:r>
        <w:rPr>
          <w:color w:val="231F20"/>
          <w:w w:val="105"/>
          <w:sz w:val="18"/>
          <w:szCs w:val="18"/>
          <w:lang w:val="ru-RU"/>
        </w:rPr>
        <w:t>»</w:t>
      </w:r>
      <w:r>
        <w:rPr>
          <w:color w:val="231F20"/>
          <w:w w:val="110"/>
          <w:sz w:val="18"/>
          <w:lang w:val="ru-RU"/>
        </w:rPr>
        <w:t>).</w:t>
      </w:r>
    </w:p>
    <w:p>
      <w:pPr>
        <w:pStyle w:val="TextBody"/>
        <w:spacing w:before="8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585" w:right="773" w:hanging="0"/>
        <w:jc w:val="both"/>
        <w:rPr>
          <w:lang w:val="ru-RU"/>
        </w:rPr>
      </w:pPr>
      <w:r>
        <w:rPr>
          <w:color w:val="231F20"/>
          <w:w w:val="110"/>
          <w:lang w:val="ru-RU"/>
        </w:rPr>
        <w:t xml:space="preserve">На ПК введите </w:t>
      </w:r>
      <w:r>
        <w:rPr>
          <w:color w:val="231F20"/>
          <w:w w:val="110"/>
        </w:rPr>
        <w:t>IP</w:t>
      </w:r>
      <w:r>
        <w:rPr>
          <w:color w:val="231F20"/>
          <w:w w:val="110"/>
          <w:lang w:val="ru-RU"/>
        </w:rPr>
        <w:t xml:space="preserve">-адрес системы. Вы можете найти этот адрес в своем роутере, указав </w:t>
      </w:r>
      <w:r>
        <w:rPr>
          <w:color w:val="231F20"/>
          <w:w w:val="110"/>
        </w:rPr>
        <w:t>MAC</w:t>
      </w:r>
      <w:r>
        <w:rPr>
          <w:color w:val="231F20"/>
          <w:w w:val="110"/>
          <w:lang w:val="ru-RU"/>
        </w:rPr>
        <w:t xml:space="preserve">-адрес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</w:t>
      </w:r>
      <w:r>
        <w:rPr>
          <w:color w:val="231F20"/>
          <w:w w:val="110"/>
        </w:rPr>
        <w:t>DX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. Следуйте инструкциям изготовителя вашего роутера, чтобы найти </w:t>
      </w:r>
      <w:r>
        <w:rPr>
          <w:color w:val="231F20"/>
          <w:w w:val="110"/>
        </w:rPr>
        <w:t>IP</w:t>
      </w:r>
      <w:r>
        <w:rPr>
          <w:color w:val="231F20"/>
          <w:w w:val="110"/>
          <w:lang w:val="ru-RU"/>
        </w:rPr>
        <w:t xml:space="preserve">-адрес по </w:t>
      </w:r>
      <w:r>
        <w:rPr>
          <w:color w:val="231F20"/>
          <w:w w:val="110"/>
        </w:rPr>
        <w:t>MAC</w:t>
      </w:r>
      <w:r>
        <w:rPr>
          <w:color w:val="231F20"/>
          <w:w w:val="110"/>
          <w:lang w:val="ru-RU"/>
        </w:rPr>
        <w:t>-адресу.</w:t>
      </w:r>
    </w:p>
    <w:p>
      <w:pPr>
        <w:sectPr>
          <w:type w:val="continuous"/>
          <w:pgSz w:w="8391" w:h="11906"/>
          <w:pgMar w:left="0" w:right="0" w:gutter="0" w:header="0" w:top="0" w:footer="414" w:bottom="600"/>
          <w:cols w:num="2" w:equalWidth="false" w:sep="false">
            <w:col w:w="3698" w:space="48"/>
            <w:col w:w="46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2" w:after="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TextBody"/>
        <w:ind w:left="5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17085" cy="1809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181080"/>
                          <a:chOff x="0" y="0"/>
                          <a:chExt cx="4617000" cy="181080"/>
                        </a:xfrm>
                      </wpg:grpSpPr>
                      <wps:wsp>
                        <wps:cNvSpPr/>
                        <wps:spPr>
                          <a:xfrm>
                            <a:off x="641520" y="117360"/>
                            <a:ext cx="393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173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7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939" y="170"/>
                                </a:moveTo>
                                <a:lnTo>
                                  <a:pt x="923" y="170"/>
                                </a:lnTo>
                                <a:lnTo>
                                  <a:pt x="917" y="176"/>
                                </a:lnTo>
                                <a:lnTo>
                                  <a:pt x="917" y="192"/>
                                </a:lnTo>
                                <a:lnTo>
                                  <a:pt x="923" y="198"/>
                                </a:lnTo>
                                <a:lnTo>
                                  <a:pt x="939" y="198"/>
                                </a:lnTo>
                                <a:lnTo>
                                  <a:pt x="945" y="192"/>
                                </a:lnTo>
                                <a:lnTo>
                                  <a:pt x="945" y="176"/>
                                </a:lnTo>
                                <a:lnTo>
                                  <a:pt x="93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07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97" y="170"/>
                                </a:moveTo>
                                <a:lnTo>
                                  <a:pt x="881" y="170"/>
                                </a:lnTo>
                                <a:lnTo>
                                  <a:pt x="875" y="176"/>
                                </a:lnTo>
                                <a:lnTo>
                                  <a:pt x="875" y="192"/>
                                </a:lnTo>
                                <a:lnTo>
                                  <a:pt x="881" y="198"/>
                                </a:lnTo>
                                <a:lnTo>
                                  <a:pt x="897" y="198"/>
                                </a:lnTo>
                                <a:lnTo>
                                  <a:pt x="903" y="192"/>
                                </a:lnTo>
                                <a:lnTo>
                                  <a:pt x="903" y="176"/>
                                </a:lnTo>
                                <a:lnTo>
                                  <a:pt x="89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54" y="0"/>
                                </a:moveTo>
                                <a:lnTo>
                                  <a:pt x="839" y="0"/>
                                </a:lnTo>
                                <a:lnTo>
                                  <a:pt x="832" y="6"/>
                                </a:lnTo>
                                <a:lnTo>
                                  <a:pt x="832" y="22"/>
                                </a:lnTo>
                                <a:lnTo>
                                  <a:pt x="839" y="28"/>
                                </a:lnTo>
                                <a:lnTo>
                                  <a:pt x="854" y="28"/>
                                </a:lnTo>
                                <a:lnTo>
                                  <a:pt x="861" y="22"/>
                                </a:lnTo>
                                <a:lnTo>
                                  <a:pt x="861" y="6"/>
                                </a:lnTo>
                                <a:lnTo>
                                  <a:pt x="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6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54" y="42"/>
                                </a:moveTo>
                                <a:lnTo>
                                  <a:pt x="839" y="42"/>
                                </a:lnTo>
                                <a:lnTo>
                                  <a:pt x="832" y="49"/>
                                </a:lnTo>
                                <a:lnTo>
                                  <a:pt x="832" y="64"/>
                                </a:lnTo>
                                <a:lnTo>
                                  <a:pt x="839" y="71"/>
                                </a:lnTo>
                                <a:lnTo>
                                  <a:pt x="854" y="71"/>
                                </a:lnTo>
                                <a:lnTo>
                                  <a:pt x="861" y="64"/>
                                </a:lnTo>
                                <a:lnTo>
                                  <a:pt x="861" y="49"/>
                                </a:lnTo>
                                <a:lnTo>
                                  <a:pt x="85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40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54" y="85"/>
                                </a:moveTo>
                                <a:lnTo>
                                  <a:pt x="839" y="85"/>
                                </a:lnTo>
                                <a:lnTo>
                                  <a:pt x="832" y="92"/>
                                </a:lnTo>
                                <a:lnTo>
                                  <a:pt x="832" y="107"/>
                                </a:lnTo>
                                <a:lnTo>
                                  <a:pt x="839" y="114"/>
                                </a:lnTo>
                                <a:lnTo>
                                  <a:pt x="854" y="114"/>
                                </a:lnTo>
                                <a:lnTo>
                                  <a:pt x="861" y="107"/>
                                </a:lnTo>
                                <a:lnTo>
                                  <a:pt x="861" y="92"/>
                                </a:lnTo>
                                <a:lnTo>
                                  <a:pt x="85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0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54" y="128"/>
                                </a:moveTo>
                                <a:lnTo>
                                  <a:pt x="839" y="128"/>
                                </a:lnTo>
                                <a:lnTo>
                                  <a:pt x="832" y="134"/>
                                </a:lnTo>
                                <a:lnTo>
                                  <a:pt x="832" y="150"/>
                                </a:lnTo>
                                <a:lnTo>
                                  <a:pt x="839" y="156"/>
                                </a:lnTo>
                                <a:lnTo>
                                  <a:pt x="854" y="156"/>
                                </a:lnTo>
                                <a:lnTo>
                                  <a:pt x="861" y="150"/>
                                </a:lnTo>
                                <a:lnTo>
                                  <a:pt x="861" y="134"/>
                                </a:lnTo>
                                <a:lnTo>
                                  <a:pt x="85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7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54" y="170"/>
                                </a:moveTo>
                                <a:lnTo>
                                  <a:pt x="839" y="170"/>
                                </a:lnTo>
                                <a:lnTo>
                                  <a:pt x="832" y="176"/>
                                </a:lnTo>
                                <a:lnTo>
                                  <a:pt x="832" y="192"/>
                                </a:lnTo>
                                <a:lnTo>
                                  <a:pt x="839" y="198"/>
                                </a:lnTo>
                                <a:lnTo>
                                  <a:pt x="854" y="198"/>
                                </a:lnTo>
                                <a:lnTo>
                                  <a:pt x="861" y="192"/>
                                </a:lnTo>
                                <a:lnTo>
                                  <a:pt x="861" y="176"/>
                                </a:lnTo>
                                <a:lnTo>
                                  <a:pt x="8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7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11" y="170"/>
                                </a:moveTo>
                                <a:lnTo>
                                  <a:pt x="796" y="170"/>
                                </a:lnTo>
                                <a:lnTo>
                                  <a:pt x="789" y="176"/>
                                </a:lnTo>
                                <a:lnTo>
                                  <a:pt x="789" y="192"/>
                                </a:lnTo>
                                <a:lnTo>
                                  <a:pt x="796" y="198"/>
                                </a:lnTo>
                                <a:lnTo>
                                  <a:pt x="811" y="198"/>
                                </a:lnTo>
                                <a:lnTo>
                                  <a:pt x="818" y="192"/>
                                </a:lnTo>
                                <a:lnTo>
                                  <a:pt x="818" y="176"/>
                                </a:lnTo>
                                <a:lnTo>
                                  <a:pt x="81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7360"/>
                            <a:ext cx="41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769" y="170"/>
                                </a:moveTo>
                                <a:lnTo>
                                  <a:pt x="753" y="170"/>
                                </a:lnTo>
                                <a:lnTo>
                                  <a:pt x="747" y="176"/>
                                </a:lnTo>
                                <a:lnTo>
                                  <a:pt x="747" y="192"/>
                                </a:lnTo>
                                <a:lnTo>
                                  <a:pt x="753" y="198"/>
                                </a:lnTo>
                                <a:lnTo>
                                  <a:pt x="769" y="198"/>
                                </a:lnTo>
                                <a:lnTo>
                                  <a:pt x="775" y="192"/>
                                </a:lnTo>
                                <a:lnTo>
                                  <a:pt x="775" y="176"/>
                                </a:lnTo>
                                <a:lnTo>
                                  <a:pt x="76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5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97" y="214"/>
                                </a:moveTo>
                                <a:lnTo>
                                  <a:pt x="881" y="214"/>
                                </a:lnTo>
                                <a:lnTo>
                                  <a:pt x="875" y="220"/>
                                </a:lnTo>
                                <a:lnTo>
                                  <a:pt x="875" y="236"/>
                                </a:lnTo>
                                <a:lnTo>
                                  <a:pt x="881" y="242"/>
                                </a:lnTo>
                                <a:lnTo>
                                  <a:pt x="897" y="242"/>
                                </a:lnTo>
                                <a:lnTo>
                                  <a:pt x="903" y="236"/>
                                </a:lnTo>
                                <a:lnTo>
                                  <a:pt x="903" y="220"/>
                                </a:lnTo>
                                <a:lnTo>
                                  <a:pt x="897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5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54" y="214"/>
                                </a:moveTo>
                                <a:lnTo>
                                  <a:pt x="839" y="214"/>
                                </a:lnTo>
                                <a:lnTo>
                                  <a:pt x="832" y="220"/>
                                </a:lnTo>
                                <a:lnTo>
                                  <a:pt x="832" y="236"/>
                                </a:lnTo>
                                <a:lnTo>
                                  <a:pt x="839" y="242"/>
                                </a:lnTo>
                                <a:lnTo>
                                  <a:pt x="854" y="242"/>
                                </a:lnTo>
                                <a:lnTo>
                                  <a:pt x="861" y="236"/>
                                </a:lnTo>
                                <a:lnTo>
                                  <a:pt x="861" y="220"/>
                                </a:lnTo>
                                <a:lnTo>
                                  <a:pt x="854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5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11" y="214"/>
                                </a:moveTo>
                                <a:lnTo>
                                  <a:pt x="796" y="214"/>
                                </a:lnTo>
                                <a:lnTo>
                                  <a:pt x="789" y="220"/>
                                </a:lnTo>
                                <a:lnTo>
                                  <a:pt x="789" y="236"/>
                                </a:lnTo>
                                <a:lnTo>
                                  <a:pt x="796" y="242"/>
                                </a:lnTo>
                                <a:lnTo>
                                  <a:pt x="811" y="242"/>
                                </a:lnTo>
                                <a:lnTo>
                                  <a:pt x="818" y="236"/>
                                </a:lnTo>
                                <a:lnTo>
                                  <a:pt x="818" y="220"/>
                                </a:lnTo>
                                <a:lnTo>
                                  <a:pt x="81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62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54" y="256"/>
                                </a:moveTo>
                                <a:lnTo>
                                  <a:pt x="839" y="256"/>
                                </a:lnTo>
                                <a:lnTo>
                                  <a:pt x="832" y="263"/>
                                </a:lnTo>
                                <a:lnTo>
                                  <a:pt x="832" y="278"/>
                                </a:lnTo>
                                <a:lnTo>
                                  <a:pt x="839" y="285"/>
                                </a:lnTo>
                                <a:lnTo>
                                  <a:pt x="854" y="285"/>
                                </a:lnTo>
                                <a:lnTo>
                                  <a:pt x="861" y="278"/>
                                </a:lnTo>
                                <a:lnTo>
                                  <a:pt x="861" y="263"/>
                                </a:lnTo>
                                <a:lnTo>
                                  <a:pt x="85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5pt;height:14.25pt" coordorigin="0,0" coordsize="7270,285">
                <v:line id="shape_0" from="1010,185" to="7210,185" stroked="t" o:allowincell="f" style="position:absolute;mso-position-horizontal-relative:char">
                  <v:stroke color="#808285" weight="12600" dashstyle="dot" joinstyle="miter" endcap="flat"/>
                  <v:fill o:detectmouseclick="t" on="false"/>
                  <w10:wrap type="none"/>
                </v:line>
                <v:line id="shape_0" from="7271,185" to="7271,185" stroked="t" o:allowincell="f" style="position:absolute;mso-position-horizontal-relative:char">
                  <v:stroke color="#808285" weight="12600" joinstyle="miter" endcap="flat"/>
                  <v:fill o:detectmouseclick="t" on="false"/>
                  <w10:wrap type="none"/>
                </v:line>
                <v:shape id="shape_0" coordorigin="917,170" coordsize="29,29" path="m939,170l923,170l917,176l917,192l923,198l939,198l945,192l945,176l939,170xe" fillcolor="#00aeef" stroked="f" o:allowincell="f" style="position:absolute;left:916;top:169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shape id="shape_0" coordorigin="875,170" coordsize="29,29" path="m897,170l881,170l875,176l875,192l881,198l897,198l903,192l903,176l897,170xe" fillcolor="#00aeef" stroked="f" o:allowincell="f" style="position:absolute;left:874;top:169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shape id="shape_0" coordsize="29,29" path="m854,0l839,0l832,6l832,22l839,28l854,28l861,22l861,6l854,0xe" fillcolor="#00aeef" stroked="f" o:allowincell="f" style="position:absolute;left:832;top:0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shape id="shape_0" coordorigin="832,42" coordsize="29,29" path="m854,42l839,42l832,49l832,64l839,71l854,71l861,64l861,49l854,42xe" fillcolor="#00aeef" stroked="f" o:allowincell="f" style="position:absolute;left:832;top:42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shape id="shape_0" coordorigin="832,85" coordsize="29,29" path="m854,85l839,85l832,92l832,107l839,114l854,114l861,107l861,92l854,85xe" fillcolor="#00aeef" stroked="f" o:allowincell="f" style="position:absolute;left:832;top:85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shape id="shape_0" coordorigin="832,128" coordsize="29,29" path="m854,128l839,128l832,134l832,150l839,156l854,156l861,150l861,134l854,128xe" fillcolor="#00aeef" stroked="f" o:allowincell="f" style="position:absolute;left:832;top:127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shape id="shape_0" coordorigin="832,170" coordsize="29,29" path="m854,170l839,170l832,176l832,192l839,198l854,198l861,192l861,176l854,170xe" fillcolor="#00aeef" stroked="f" o:allowincell="f" style="position:absolute;left:832;top:169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shape id="shape_0" coordorigin="789,170" coordsize="29,29" path="m811,170l796,170l789,176l789,192l796,198l811,198l818,192l818,176l811,170xe" fillcolor="#00aeef" stroked="f" o:allowincell="f" style="position:absolute;left:789;top:169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line id="shape_0" from="30,185" to="686,185" stroked="t" o:allowincell="f" style="position:absolute;mso-position-horizontal-relative:char">
                  <v:stroke color="#808285" weight="12600" dashstyle="dot" joinstyle="miter" endcap="flat"/>
                  <v:fill o:detectmouseclick="t" on="false"/>
                  <w10:wrap type="none"/>
                </v:line>
                <v:line id="shape_0" from="0,185" to="0,185" stroked="t" o:allowincell="f" style="position:absolute;mso-position-horizontal-relative:char">
                  <v:stroke color="#808285" weight="12600" joinstyle="miter" endcap="flat"/>
                  <v:fill o:detectmouseclick="t" on="false"/>
                  <w10:wrap type="none"/>
                </v:line>
                <v:shape id="shape_0" coordorigin="747,170" coordsize="29,29" path="m769,170l753,170l747,176l747,192l753,198l769,198l775,192l775,176l769,170xe" fillcolor="#00aeef" stroked="f" o:allowincell="f" style="position:absolute;left:746;top:169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shape id="shape_0" coordorigin="875,214" coordsize="29,29" path="m897,214l881,214l875,220l875,236l881,242l897,242l903,236l903,220l897,214xe" fillcolor="#00aeef" stroked="f" o:allowincell="f" style="position:absolute;left:874;top:213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shape id="shape_0" coordorigin="832,214" coordsize="29,29" path="m854,214l839,214l832,220l832,236l839,242l854,242l861,236l861,220l854,214xe" fillcolor="#00aeef" stroked="f" o:allowincell="f" style="position:absolute;left:832;top:213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shape id="shape_0" coordorigin="789,214" coordsize="29,29" path="m811,214l796,214l789,220l789,236l796,242l811,242l818,236l818,220l811,214xe" fillcolor="#00aeef" stroked="f" o:allowincell="f" style="position:absolute;left:789;top:213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shape id="shape_0" coordorigin="832,256" coordsize="29,29" path="m854,256l839,256l832,263l832,278l839,285l854,285l861,278l861,263l854,256xe" fillcolor="#00aeef" stroked="f" o:allowincell="f" style="position:absolute;left:832;top:256;width:28;height:28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Heading4"/>
        <w:ind w:left="626" w:hanging="0"/>
        <w:rPr>
          <w:lang w:val="ru-RU"/>
        </w:rPr>
      </w:pPr>
      <w:r>
        <w:rPr>
          <w:color w:val="231F20"/>
          <w:lang w:val="ru-RU"/>
        </w:rPr>
        <w:t xml:space="preserve">Готово, нажмите </w:t>
      </w:r>
      <w:r>
        <w:rPr>
          <w:color w:val="231F20"/>
        </w:rPr>
        <w:t>FINISH</w:t>
      </w:r>
      <w:r>
        <w:rPr>
          <w:color w:val="231F20"/>
          <w:lang w:val="ru-RU"/>
        </w:rPr>
        <w:t xml:space="preserve"> (Готово), чтобы завершить </w:t>
      </w:r>
    </w:p>
    <w:p>
      <w:pPr>
        <w:pStyle w:val="Heading6"/>
        <w:spacing w:lineRule="auto" w:line="232" w:before="235" w:after="0"/>
        <w:ind w:left="626" w:right="3131" w:hanging="0"/>
        <w:rPr/>
      </w:pPr>
      <w:r>
        <w:rPr>
          <w:color w:val="231F20"/>
          <w:w w:val="105"/>
          <w:lang w:val="ru-RU"/>
        </w:rPr>
        <w:t>Вы завершили настройку вашей системы. Для тестирования выберите «</w:t>
      </w:r>
      <w:r>
        <w:rPr>
          <w:b/>
          <w:color w:val="231F20"/>
          <w:w w:val="105"/>
          <w:lang w:val="ru-RU"/>
        </w:rPr>
        <w:t>Радио</w:t>
      </w:r>
      <w:r>
        <w:rPr>
          <w:color w:val="231F20"/>
          <w:w w:val="105"/>
          <w:lang w:val="ru-RU"/>
        </w:rPr>
        <w:t>» на главном экране.</w:t>
      </w:r>
    </w:p>
    <w:p>
      <w:pPr>
        <w:pStyle w:val="Heading6"/>
        <w:spacing w:lineRule="auto" w:line="232" w:before="235" w:after="0"/>
        <w:ind w:left="626" w:right="3131" w:hanging="0"/>
        <w:rPr>
          <w:lang w:val="ru-RU"/>
        </w:rPr>
      </w:pPr>
      <w:r>
        <w:rPr>
          <w:color w:val="231F20"/>
          <w:w w:val="105"/>
          <w:lang w:val="ru-RU"/>
        </w:rPr>
        <w:t>Выберите "Станции</w:t>
      </w:r>
      <w:r>
        <w:rPr>
          <w:i/>
          <w:color w:val="231F20"/>
          <w:lang w:val="ru-RU"/>
        </w:rPr>
        <w:t xml:space="preserve"> </w:t>
      </w:r>
      <w:r>
        <w:rPr>
          <w:i/>
          <w:color w:val="231F20"/>
        </w:rPr>
        <w:t>Top</w:t>
      </w:r>
      <w:r>
        <w:rPr>
          <w:i/>
          <w:color w:val="231F20"/>
          <w:lang w:val="ru-RU"/>
        </w:rPr>
        <w:t>100</w:t>
      </w:r>
      <w:r>
        <w:rPr>
          <w:color w:val="231F20"/>
          <w:w w:val="105"/>
          <w:lang w:val="ru-RU"/>
        </w:rPr>
        <w:t>" и выберите станцию для тестирования системы.</w:t>
      </w:r>
    </w:p>
    <w:p>
      <w:pPr>
        <w:sectPr>
          <w:type w:val="continuous"/>
          <w:pgSz w:w="8391" w:h="11906"/>
          <w:pgMar w:left="0" w:right="0" w:gutter="0" w:header="0" w:top="0" w:footer="414" w:bottom="6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43330</wp:posOffset>
                </wp:positionH>
                <wp:positionV relativeFrom="page">
                  <wp:posOffset>6580505</wp:posOffset>
                </wp:positionV>
                <wp:extent cx="212725" cy="63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2760" cy="6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w w:val="120"/>
                                <w:b/>
                                <w:szCs w:val="22"/>
                                <w:rFonts w:ascii="Calibri" w:hAnsi="Calibri" w:eastAsia="Calibri" w:cs="Calibri"/>
                                <w:color w:val="231F20"/>
                                <w:lang w:val="en-US" w:bidi="en-US"/>
                              </w:rPr>
                              <w:t>DIGITAL INP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9pt;margin-top:518.1pt;width:16.7pt;height:4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4"/>
                          <w:w w:val="120"/>
                          <w:b/>
                          <w:szCs w:val="22"/>
                          <w:rFonts w:ascii="Calibri" w:hAnsi="Calibri" w:eastAsia="Calibri" w:cs="Calibri"/>
                          <w:color w:val="231F20"/>
                          <w:lang w:val="en-US" w:bidi="en-US"/>
                        </w:rPr>
                        <w:t>DIGITAL INP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5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lineRule="exact" w:line="183"/>
        <w:ind w:left="3993" w:hanging="0"/>
        <w:rPr>
          <w:sz w:val="15"/>
          <w:lang w:val="ru-RU" w:eastAsia="en-US"/>
        </w:rPr>
      </w:pPr>
      <w:r>
        <w:rPr>
          <w:sz w:val="15"/>
          <w:lang w:val="ru-RU" w:eastAsia="en-US"/>
        </w:rPr>
        <w:drawing>
          <wp:anchor behindDoc="0" distT="0" distB="0" distL="0" distR="114935" simplePos="0" locked="0" layoutInCell="0" allowOverlap="1" relativeHeight="12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2255" cy="119380"/>
            <wp:effectExtent l="0" t="0" r="0" b="0"/>
            <wp:wrapSquare wrapText="right"/>
            <wp:docPr id="5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90" w:hanging="0"/>
        <w:rPr>
          <w:b/>
          <w:b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-721360</wp:posOffset>
                </wp:positionV>
                <wp:extent cx="4967605" cy="6102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610200"/>
                          <a:chOff x="0" y="0"/>
                          <a:chExt cx="4967640" cy="610200"/>
                        </a:xfrm>
                      </wpg:grpSpPr>
                      <wps:wsp>
                        <wps:cNvSpPr/>
                        <wps:spPr>
                          <a:xfrm>
                            <a:off x="0" y="608400"/>
                            <a:ext cx="4257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0"/>
                            <a:ext cx="720000" cy="610200"/>
                          </a:xfrm>
                          <a:prstGeom prst="rect">
                            <a:avLst/>
                          </a:prstGeom>
                          <a:solidFill>
                            <a:srgbClr val="000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6480" y="200160"/>
                            <a:ext cx="40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Palatino Linotype" w:hAnsi="Palatino Linotype" w:eastAsia="Calibri" w:cs="Calibri"/>
                                  <w:color w:val="FFFFFF"/>
                                  <w:lang w:val="ru-RU" w:bidi="en-US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56.8pt;width:391.15pt;height:48.05pt" coordorigin="567,-1136" coordsize="7823,961">
                <v:line id="shape_0" from="567,-178" to="7270,-178" stroked="t" o:allowincell="f" style="position:absolute;mso-position-horizontal-relative:page">
                  <v:stroke color="#00080f" weight="3240" joinstyle="miter" endcap="flat"/>
                  <v:fill o:detectmouseclick="t" on="false"/>
                  <w10:wrap type="none"/>
                </v:line>
                <v:rect id="shape_0" fillcolor="#00080f" stroked="f" o:allowincell="f" style="position:absolute;left:7256;top:-1136;width:1133;height:960;mso-wrap-style:none;v-text-anchor:middle;mso-position-horizontal-relative:page">
                  <v:fill o:detectmouseclick="t" type="solid" color2="#fff7f0"/>
                  <v:stroke color="#3465a4" joinstyle="round" endcap="flat"/>
                  <w10:wrap type="none"/>
                </v:rect>
                <v:shape id="shape_0" stroked="f" o:allowincell="f" style="position:absolute;left:7522;top:-821;width:630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Palatino Linotype" w:hAnsi="Palatino Linotype" w:eastAsia="Calibri" w:cs="Calibri"/>
                            <w:color w:val="FFFFFF"/>
                            <w:lang w:val="ru-RU" w:bidi="en-US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ВКЛЮЧЕНИЕ БЕСПРОВОДНОГО СОЕДИНЕНИЯ</w:t>
      </w:r>
    </w:p>
    <w:p>
      <w:pPr>
        <w:pStyle w:val="Normal"/>
        <w:spacing w:lineRule="auto" w:line="232" w:before="229" w:after="0"/>
        <w:ind w:left="590" w:right="603" w:hanging="0"/>
        <w:jc w:val="both"/>
        <w:rPr>
          <w:i/>
          <w:i/>
          <w:sz w:val="18"/>
          <w:szCs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890</wp:posOffset>
                </wp:positionH>
                <wp:positionV relativeFrom="paragraph">
                  <wp:posOffset>837565</wp:posOffset>
                </wp:positionV>
                <wp:extent cx="5318760" cy="5613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561240"/>
                          <a:chOff x="0" y="0"/>
                          <a:chExt cx="5318640" cy="56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6000" cy="5608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8240" y="16200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0"/>
                            <a:ext cx="5013360" cy="5608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ПРИМЕЧАНИЕ</w:t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 xml:space="preserve">Нет смысла в использовании как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Wi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>, так и кабельного соединения. Пожалуйста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 xml:space="preserve"> используйте только один из способов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65.95pt;width:418.8pt;height:44.25pt" coordorigin="14,1319" coordsize="8376,885">
                <v:rect id="shape_0" fillcolor="#a7a9ac" stroked="f" o:allowincell="f" style="position:absolute;left:14;top:1320;width:481;height:882;mso-wrap-style:none;v-text-anchor:middle;mso-position-horizontal-relative:page">
                  <v:fill o:detectmouseclick="t" type="solid" color2="#585653"/>
                  <v:stroke color="#3465a4" joinstyle="round" endcap="flat"/>
                  <w10:wrap type="none"/>
                </v:rect>
                <v:shape id="shape_0" stroked="f" o:allowincell="f" style="position:absolute;left:90;top:1574;width:328;height:328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fillcolor="#d1d3d4" stroked="f" o:allowincell="f" style="position:absolute;left:495;top:1319;width:7894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ПРИМЕЧАНИЕ</w:t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 xml:space="preserve">Нет смысла в использовании как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Wi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Fi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>, так и кабельного соединения. Пожалуйста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 xml:space="preserve"> используйте только один из способов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#2e2c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18"/>
          <w:szCs w:val="18"/>
          <w:lang w:val="ru-RU"/>
        </w:rPr>
        <w:t xml:space="preserve">Этот шаг необходим только в том случае, если вы хотите, чтобы система была подключена к вашей беспроводной сети. Если вы хотите и дальше использовать проводное соединение (кабель </w:t>
      </w:r>
      <w:r>
        <w:rPr>
          <w:i/>
          <w:sz w:val="18"/>
          <w:szCs w:val="18"/>
        </w:rPr>
        <w:t>LAN</w:t>
      </w:r>
      <w:r>
        <w:rPr>
          <w:i/>
          <w:sz w:val="18"/>
          <w:szCs w:val="18"/>
          <w:lang w:val="ru-RU"/>
        </w:rPr>
        <w:t xml:space="preserve">), просто пропустите эту страницу. (Мы рекомендуем по возможности использовать проводное соединение, чтобы уменьшить трафик </w:t>
      </w:r>
      <w:r>
        <w:rPr>
          <w:i/>
          <w:sz w:val="18"/>
          <w:szCs w:val="18"/>
        </w:rPr>
        <w:t>Wi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Fi</w:t>
      </w:r>
      <w:r>
        <w:rPr>
          <w:i/>
          <w:sz w:val="18"/>
          <w:szCs w:val="18"/>
          <w:lang w:val="ru-RU"/>
        </w:rPr>
        <w:t xml:space="preserve"> и добиться максимальной стабильности сети для системы</w:t>
      </w:r>
      <w:r>
        <w:rPr>
          <w:i/>
          <w:color w:val="231F20"/>
          <w:w w:val="105"/>
          <w:sz w:val="18"/>
          <w:szCs w:val="18"/>
          <w:lang w:val="ru-RU"/>
        </w:rPr>
        <w:t>.)</w:t>
      </w:r>
    </w:p>
    <w:p>
      <w:pPr>
        <w:pStyle w:val="TextBody"/>
        <w:rPr>
          <w:i/>
          <w:i/>
          <w:sz w:val="20"/>
          <w:szCs w:val="18"/>
          <w:lang w:val="ru-RU"/>
        </w:rPr>
      </w:pPr>
      <w:r>
        <w:rPr>
          <w:i/>
          <w:sz w:val="20"/>
          <w:szCs w:val="18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before="4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before="111" w:after="0"/>
        <w:ind w:left="590" w:hanging="0"/>
        <w:rPr>
          <w:b/>
          <w:b/>
        </w:rPr>
      </w:pPr>
      <w:r>
        <w:rPr>
          <w:b/>
          <w:color w:val="231F20"/>
          <w:lang w:val="ru-RU"/>
        </w:rPr>
        <w:t>Настройка беспроводной сети</w:t>
      </w:r>
      <w:r>
        <w:rPr>
          <w:b/>
          <w:color w:val="231F20"/>
        </w:rPr>
        <w:t>: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40"/>
        <w:rPr>
          <w:sz w:val="20"/>
          <w:lang w:val="ru-RU"/>
        </w:rPr>
      </w:pPr>
      <w:r>
        <w:rPr>
          <w:color w:val="231F20"/>
          <w:spacing w:val="10"/>
          <w:sz w:val="20"/>
          <w:lang w:val="ru-RU"/>
        </w:rPr>
        <w:t>Запустите приложение</w:t>
      </w:r>
      <w:r>
        <w:rPr>
          <w:color w:val="231F20"/>
          <w:spacing w:val="8"/>
          <w:sz w:val="20"/>
          <w:lang w:val="ru-RU"/>
        </w:rPr>
        <w:t xml:space="preserve"> </w:t>
      </w:r>
      <w:r>
        <w:rPr>
          <w:color w:val="231F20"/>
          <w:spacing w:val="6"/>
          <w:sz w:val="20"/>
        </w:rPr>
        <w:t>EC</w:t>
      </w:r>
      <w:r>
        <w:rPr>
          <w:color w:val="231F20"/>
          <w:spacing w:val="6"/>
          <w:sz w:val="20"/>
          <w:lang w:val="ru-RU"/>
        </w:rPr>
        <w:t xml:space="preserve"> </w:t>
      </w:r>
      <w:r>
        <w:rPr>
          <w:color w:val="231F20"/>
          <w:spacing w:val="4"/>
          <w:sz w:val="20"/>
        </w:rPr>
        <w:t>PLAY</w:t>
      </w:r>
      <w:r>
        <w:rPr>
          <w:color w:val="231F20"/>
          <w:spacing w:val="12"/>
          <w:sz w:val="20"/>
          <w:lang w:val="ru-RU"/>
        </w:rPr>
        <w:t>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40" w:before="36" w:after="0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Нажмите кнопку </w:t>
      </w:r>
      <w:r>
        <w:rPr>
          <w:b/>
          <w:color w:val="231F20"/>
          <w:spacing w:val="9"/>
          <w:sz w:val="20"/>
        </w:rPr>
        <w:t>MORE</w:t>
      </w:r>
      <w:r>
        <w:rPr>
          <w:b/>
          <w:color w:val="231F20"/>
          <w:spacing w:val="9"/>
          <w:sz w:val="20"/>
          <w:lang w:val="ru-RU"/>
        </w:rPr>
        <w:t xml:space="preserve"> (</w:t>
      </w:r>
      <w:r>
        <w:rPr>
          <w:color w:val="231F20"/>
          <w:sz w:val="20"/>
          <w:lang w:val="ru-RU"/>
        </w:rPr>
        <w:t>БОЛЬШЕ) в правом нижнем меню</w:t>
      </w:r>
      <w:r>
        <w:rPr>
          <w:color w:val="231F20"/>
          <w:spacing w:val="12"/>
          <w:sz w:val="20"/>
          <w:lang w:val="ru-RU"/>
        </w:rPr>
        <w:t>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40" w:before="35" w:after="0"/>
        <w:rPr>
          <w:b/>
          <w:b/>
          <w:sz w:val="20"/>
        </w:rPr>
      </w:pPr>
      <w:r>
        <w:rPr>
          <w:color w:val="231F20"/>
          <w:sz w:val="20"/>
          <w:lang w:val="ru-RU"/>
        </w:rPr>
        <w:t>Нажмите</w:t>
      </w:r>
      <w:r>
        <w:rPr>
          <w:color w:val="231F20"/>
          <w:spacing w:val="35"/>
          <w:sz w:val="20"/>
        </w:rPr>
        <w:t xml:space="preserve"> </w:t>
      </w:r>
      <w:r>
        <w:rPr>
          <w:b/>
          <w:color w:val="231F20"/>
          <w:spacing w:val="12"/>
          <w:sz w:val="20"/>
        </w:rPr>
        <w:t>NETWORK</w:t>
      </w:r>
      <w:r>
        <w:rPr>
          <w:b/>
          <w:color w:val="231F20"/>
          <w:spacing w:val="12"/>
          <w:sz w:val="20"/>
          <w:lang w:val="ru-RU"/>
        </w:rPr>
        <w:t xml:space="preserve"> </w:t>
      </w:r>
      <w:r>
        <w:rPr>
          <w:color w:val="231F20"/>
          <w:spacing w:val="12"/>
          <w:sz w:val="20"/>
          <w:lang w:val="ru-RU"/>
        </w:rPr>
        <w:t>(СЕТЬ)</w:t>
      </w:r>
      <w:r>
        <w:rPr>
          <w:color w:val="231F20"/>
          <w:spacing w:val="12"/>
          <w:sz w:val="20"/>
        </w:rPr>
        <w:t>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40" w:before="36" w:after="0"/>
        <w:rPr>
          <w:b/>
          <w:b/>
          <w:sz w:val="20"/>
          <w:lang w:val="ru-RU"/>
        </w:rPr>
      </w:pPr>
      <w:r>
        <w:rPr>
          <w:color w:val="231F20"/>
          <w:spacing w:val="10"/>
          <w:sz w:val="20"/>
          <w:lang w:val="ru-RU"/>
        </w:rPr>
        <w:t>Прокрутите вниз и коснитесь</w:t>
      </w:r>
      <w:r>
        <w:rPr>
          <w:color w:val="231F20"/>
          <w:spacing w:val="8"/>
          <w:sz w:val="20"/>
          <w:lang w:val="ru-RU"/>
        </w:rPr>
        <w:t xml:space="preserve"> </w:t>
      </w:r>
      <w:r>
        <w:rPr>
          <w:b/>
          <w:color w:val="231F20"/>
          <w:spacing w:val="10"/>
          <w:sz w:val="20"/>
        </w:rPr>
        <w:t>CONFIGURE</w:t>
      </w:r>
      <w:r>
        <w:rPr>
          <w:b/>
          <w:color w:val="231F20"/>
          <w:spacing w:val="10"/>
          <w:sz w:val="20"/>
          <w:lang w:val="ru-RU"/>
        </w:rPr>
        <w:t xml:space="preserve"> </w:t>
      </w:r>
      <w:r>
        <w:rPr>
          <w:b/>
          <w:color w:val="231F20"/>
          <w:spacing w:val="9"/>
          <w:sz w:val="20"/>
        </w:rPr>
        <w:t>WIFI</w:t>
      </w:r>
      <w:r>
        <w:rPr>
          <w:b/>
          <w:color w:val="231F20"/>
          <w:spacing w:val="13"/>
          <w:sz w:val="20"/>
          <w:lang w:val="ru-RU"/>
        </w:rPr>
        <w:t xml:space="preserve">  </w:t>
      </w:r>
      <w:r>
        <w:rPr>
          <w:color w:val="231F20"/>
          <w:spacing w:val="13"/>
          <w:sz w:val="20"/>
          <w:lang w:val="ru-RU"/>
        </w:rPr>
        <w:t xml:space="preserve">(настройка </w:t>
      </w:r>
      <w:r>
        <w:rPr>
          <w:color w:val="231F20"/>
          <w:spacing w:val="13"/>
          <w:sz w:val="20"/>
        </w:rPr>
        <w:t>WiFi</w:t>
      </w:r>
      <w:r>
        <w:rPr>
          <w:b/>
          <w:color w:val="231F20"/>
          <w:spacing w:val="13"/>
          <w:sz w:val="20"/>
          <w:lang w:val="ru-RU"/>
        </w:rPr>
        <w:t>)</w:t>
      </w:r>
      <w:r>
        <w:rPr>
          <w:b/>
          <w:color w:val="231F20"/>
          <w:sz w:val="20"/>
          <w:lang w:val="ru-RU"/>
        </w:rPr>
        <w:t>.</w:t>
      </w:r>
    </w:p>
    <w:p>
      <w:pPr>
        <w:pStyle w:val="Heading6"/>
        <w:numPr>
          <w:ilvl w:val="0"/>
          <w:numId w:val="6"/>
        </w:numPr>
        <w:tabs>
          <w:tab w:val="clear" w:pos="720"/>
          <w:tab w:val="left" w:pos="873" w:leader="none"/>
        </w:tabs>
        <w:spacing w:before="36" w:after="0"/>
        <w:ind w:left="872" w:right="603" w:hanging="283"/>
        <w:rPr>
          <w:lang w:val="ru-RU"/>
        </w:rPr>
      </w:pPr>
      <w:r>
        <w:rPr>
          <w:color w:val="231F20"/>
          <w:spacing w:val="6"/>
          <w:lang w:val="ru-RU"/>
        </w:rPr>
        <w:t>Выберите вашу беспроводную сеть. (Мобильный / планшет должны быть в одной сети</w:t>
      </w:r>
      <w:r>
        <w:rPr>
          <w:color w:val="231F20"/>
          <w:spacing w:val="8"/>
          <w:lang w:val="ru-RU"/>
        </w:rPr>
        <w:t>)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40" w:before="36" w:after="0"/>
        <w:rPr>
          <w:sz w:val="20"/>
          <w:lang w:val="ru-RU"/>
        </w:rPr>
      </w:pPr>
      <w:r>
        <w:rPr>
          <w:color w:val="231F20"/>
          <w:spacing w:val="9"/>
          <w:sz w:val="20"/>
          <w:lang w:val="ru-RU"/>
        </w:rPr>
        <w:t xml:space="preserve">Введите  пароль, нажмите </w:t>
      </w:r>
      <w:r>
        <w:rPr>
          <w:color w:val="231F20"/>
          <w:spacing w:val="10"/>
          <w:sz w:val="20"/>
        </w:rPr>
        <w:t>Join</w:t>
      </w:r>
      <w:r>
        <w:rPr>
          <w:color w:val="231F20"/>
          <w:spacing w:val="9"/>
          <w:sz w:val="20"/>
          <w:lang w:val="ru-RU"/>
        </w:rPr>
        <w:t xml:space="preserve"> (Присоединиться)» или «ОК»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76" w:before="36" w:after="0"/>
        <w:ind w:left="884" w:right="462" w:hanging="295"/>
        <w:rPr>
          <w:sz w:val="20"/>
        </w:rPr>
      </w:pPr>
      <w:r>
        <w:rPr>
          <w:color w:val="231F20"/>
          <w:spacing w:val="10"/>
          <w:sz w:val="20"/>
          <w:lang w:val="ru-RU"/>
        </w:rPr>
        <w:t xml:space="preserve">Отсоедините кабель </w:t>
      </w:r>
      <w:r>
        <w:rPr>
          <w:color w:val="231F20"/>
          <w:spacing w:val="10"/>
          <w:sz w:val="20"/>
        </w:rPr>
        <w:t>LAN</w:t>
      </w:r>
      <w:r>
        <w:rPr>
          <w:color w:val="231F20"/>
          <w:spacing w:val="10"/>
          <w:sz w:val="20"/>
          <w:lang w:val="ru-RU"/>
        </w:rPr>
        <w:t xml:space="preserve"> и дождитесь появления кнопки </w:t>
      </w:r>
      <w:r>
        <w:rPr>
          <w:color w:val="231F20"/>
          <w:spacing w:val="9"/>
          <w:sz w:val="20"/>
        </w:rPr>
        <w:t>Rooms</w:t>
      </w:r>
      <w:r>
        <w:rPr>
          <w:color w:val="231F20"/>
          <w:spacing w:val="9"/>
          <w:sz w:val="20"/>
          <w:lang w:val="ru-RU"/>
        </w:rPr>
        <w:t xml:space="preserve"> </w:t>
      </w:r>
      <w:r>
        <w:rPr>
          <w:color w:val="231F20"/>
          <w:spacing w:val="10"/>
          <w:sz w:val="20"/>
          <w:lang w:val="ru-RU"/>
        </w:rPr>
        <w:t xml:space="preserve">«Комнаты». Нажмите </w:t>
      </w:r>
      <w:r>
        <w:rPr>
          <w:color w:val="231F20"/>
          <w:spacing w:val="9"/>
          <w:sz w:val="20"/>
        </w:rPr>
        <w:t>Room</w:t>
      </w:r>
      <w:r>
        <w:rPr>
          <w:color w:val="231F20"/>
          <w:spacing w:val="9"/>
          <w:sz w:val="20"/>
          <w:lang w:val="ru-RU"/>
        </w:rPr>
        <w:t xml:space="preserve"> </w:t>
      </w:r>
      <w:r>
        <w:rPr>
          <w:color w:val="231F20"/>
          <w:spacing w:val="10"/>
          <w:sz w:val="20"/>
          <w:lang w:val="ru-RU"/>
        </w:rPr>
        <w:t xml:space="preserve">и повторно выберите свой </w:t>
      </w:r>
      <w:r>
        <w:rPr>
          <w:color w:val="231F20"/>
          <w:spacing w:val="10"/>
          <w:sz w:val="20"/>
        </w:rPr>
        <w:t>ECI</w:t>
      </w:r>
      <w:r>
        <w:rPr>
          <w:color w:val="231F20"/>
          <w:spacing w:val="10"/>
          <w:sz w:val="20"/>
          <w:lang w:val="ru-RU"/>
        </w:rPr>
        <w:t xml:space="preserve"> 6</w:t>
      </w:r>
      <w:r>
        <w:rPr>
          <w:color w:val="231F20"/>
          <w:spacing w:val="10"/>
          <w:sz w:val="20"/>
        </w:rPr>
        <w:t>DX</w:t>
      </w:r>
      <w:r>
        <w:rPr>
          <w:color w:val="231F20"/>
          <w:spacing w:val="10"/>
          <w:sz w:val="20"/>
          <w:lang w:val="ru-RU"/>
        </w:rPr>
        <w:t xml:space="preserve"> </w:t>
      </w:r>
      <w:r>
        <w:rPr>
          <w:color w:val="231F20"/>
          <w:spacing w:val="10"/>
          <w:sz w:val="20"/>
        </w:rPr>
        <w:t>MKII</w:t>
      </w:r>
      <w:r>
        <w:rPr>
          <w:color w:val="231F20"/>
          <w:sz w:val="20"/>
        </w:rPr>
        <w:t>.</w:t>
      </w:r>
    </w:p>
    <w:p>
      <w:pPr>
        <w:sectPr>
          <w:footerReference w:type="default" r:id="rId220"/>
          <w:type w:val="nextPage"/>
          <w:pgSz w:w="8391" w:h="11906"/>
          <w:pgMar w:left="0" w:right="0" w:gutter="0" w:header="0" w:top="0" w:footer="41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202" w:after="0"/>
        <w:ind w:left="590" w:right="320" w:hanging="0"/>
        <w:rPr>
          <w:i/>
          <w:i/>
          <w:sz w:val="20"/>
          <w:lang w:val="ru-RU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03">
                <wp:simplePos x="0" y="0"/>
                <wp:positionH relativeFrom="page">
                  <wp:posOffset>346075</wp:posOffset>
                </wp:positionH>
                <wp:positionV relativeFrom="paragraph">
                  <wp:posOffset>574675</wp:posOffset>
                </wp:positionV>
                <wp:extent cx="4257040" cy="2355215"/>
                <wp:effectExtent l="0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2355120"/>
                          <a:chOff x="0" y="0"/>
                          <a:chExt cx="4257000" cy="2355120"/>
                        </a:xfrm>
                      </wpg:grpSpPr>
                      <wps:wsp>
                        <wps:cNvSpPr/>
                        <wps:spPr>
                          <a:xfrm>
                            <a:off x="1319040" y="111132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229" y="3048"/>
                                </a:moveTo>
                                <a:lnTo>
                                  <a:pt x="2229" y="3061"/>
                                </a:lnTo>
                                <a:lnTo>
                                  <a:pt x="2239" y="3071"/>
                                </a:lnTo>
                                <a:lnTo>
                                  <a:pt x="2251" y="3071"/>
                                </a:lnTo>
                                <a:lnTo>
                                  <a:pt x="2264" y="3071"/>
                                </a:lnTo>
                                <a:lnTo>
                                  <a:pt x="2274" y="3061"/>
                                </a:lnTo>
                                <a:lnTo>
                                  <a:pt x="2274" y="3048"/>
                                </a:lnTo>
                                <a:lnTo>
                                  <a:pt x="2274" y="3036"/>
                                </a:lnTo>
                                <a:lnTo>
                                  <a:pt x="2264" y="3026"/>
                                </a:lnTo>
                                <a:lnTo>
                                  <a:pt x="2251" y="3026"/>
                                </a:lnTo>
                                <a:lnTo>
                                  <a:pt x="2239" y="3026"/>
                                </a:lnTo>
                                <a:lnTo>
                                  <a:pt x="2229" y="3036"/>
                                </a:lnTo>
                                <a:lnTo>
                                  <a:pt x="2229" y="30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356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719" y="3667"/>
                                </a:moveTo>
                                <a:lnTo>
                                  <a:pt x="719" y="3679"/>
                                </a:lnTo>
                                <a:lnTo>
                                  <a:pt x="729" y="3689"/>
                                </a:lnTo>
                                <a:lnTo>
                                  <a:pt x="741" y="3689"/>
                                </a:lnTo>
                                <a:lnTo>
                                  <a:pt x="754" y="3689"/>
                                </a:lnTo>
                                <a:lnTo>
                                  <a:pt x="764" y="3679"/>
                                </a:lnTo>
                                <a:lnTo>
                                  <a:pt x="764" y="3667"/>
                                </a:lnTo>
                                <a:lnTo>
                                  <a:pt x="764" y="3654"/>
                                </a:lnTo>
                                <a:lnTo>
                                  <a:pt x="754" y="3644"/>
                                </a:lnTo>
                                <a:lnTo>
                                  <a:pt x="741" y="3644"/>
                                </a:lnTo>
                                <a:lnTo>
                                  <a:pt x="729" y="3644"/>
                                </a:lnTo>
                                <a:lnTo>
                                  <a:pt x="719" y="3654"/>
                                </a:lnTo>
                                <a:lnTo>
                                  <a:pt x="719" y="3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1132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719" y="3048"/>
                                </a:moveTo>
                                <a:lnTo>
                                  <a:pt x="719" y="3061"/>
                                </a:lnTo>
                                <a:lnTo>
                                  <a:pt x="729" y="3071"/>
                                </a:lnTo>
                                <a:lnTo>
                                  <a:pt x="741" y="3071"/>
                                </a:lnTo>
                                <a:lnTo>
                                  <a:pt x="754" y="3071"/>
                                </a:lnTo>
                                <a:lnTo>
                                  <a:pt x="764" y="3061"/>
                                </a:lnTo>
                                <a:lnTo>
                                  <a:pt x="764" y="3048"/>
                                </a:lnTo>
                                <a:lnTo>
                                  <a:pt x="764" y="3036"/>
                                </a:lnTo>
                                <a:lnTo>
                                  <a:pt x="754" y="3026"/>
                                </a:lnTo>
                                <a:lnTo>
                                  <a:pt x="741" y="3026"/>
                                </a:lnTo>
                                <a:lnTo>
                                  <a:pt x="729" y="3026"/>
                                </a:lnTo>
                                <a:lnTo>
                                  <a:pt x="719" y="3036"/>
                                </a:lnTo>
                                <a:lnTo>
                                  <a:pt x="719" y="30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11320"/>
                            <a:ext cx="0" cy="314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240" y="1806120"/>
                            <a:ext cx="1800" cy="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960" y="1809720"/>
                            <a:ext cx="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1809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7124" y="4359"/>
                                </a:moveTo>
                                <a:lnTo>
                                  <a:pt x="7127" y="4359"/>
                                </a:lnTo>
                                <a:lnTo>
                                  <a:pt x="7131" y="4358"/>
                                </a:lnTo>
                                <a:lnTo>
                                  <a:pt x="7135" y="43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805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7140" y="4356"/>
                                </a:moveTo>
                                <a:lnTo>
                                  <a:pt x="7143" y="4354"/>
                                </a:lnTo>
                                <a:lnTo>
                                  <a:pt x="7147" y="4352"/>
                                </a:lnTo>
                                <a:lnTo>
                                  <a:pt x="7150" y="4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180540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">
                                <a:moveTo>
                                  <a:pt x="7124" y="4387"/>
                                </a:moveTo>
                                <a:lnTo>
                                  <a:pt x="7143" y="4384"/>
                                </a:lnTo>
                                <a:lnTo>
                                  <a:pt x="7160" y="4377"/>
                                </a:lnTo>
                                <a:lnTo>
                                  <a:pt x="7175" y="4365"/>
                                </a:lnTo>
                                <a:lnTo>
                                  <a:pt x="7187" y="4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809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7124" y="4388"/>
                                </a:moveTo>
                                <a:lnTo>
                                  <a:pt x="7124" y="4385"/>
                                </a:lnTo>
                                <a:lnTo>
                                  <a:pt x="7124" y="4379"/>
                                </a:lnTo>
                                <a:lnTo>
                                  <a:pt x="7124" y="4369"/>
                                </a:lnTo>
                                <a:lnTo>
                                  <a:pt x="7124" y="4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5680"/>
                            <a:ext cx="12600" cy="1980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0540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">
                                <a:moveTo>
                                  <a:pt x="606" y="4350"/>
                                </a:moveTo>
                                <a:lnTo>
                                  <a:pt x="618" y="4365"/>
                                </a:lnTo>
                                <a:lnTo>
                                  <a:pt x="633" y="4377"/>
                                </a:lnTo>
                                <a:lnTo>
                                  <a:pt x="650" y="4384"/>
                                </a:lnTo>
                                <a:lnTo>
                                  <a:pt x="669" y="43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097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658" y="4357"/>
                                </a:moveTo>
                                <a:lnTo>
                                  <a:pt x="662" y="4358"/>
                                </a:lnTo>
                                <a:lnTo>
                                  <a:pt x="666" y="4359"/>
                                </a:lnTo>
                                <a:lnTo>
                                  <a:pt x="669" y="4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05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643" y="4350"/>
                                </a:moveTo>
                                <a:lnTo>
                                  <a:pt x="646" y="4352"/>
                                </a:lnTo>
                                <a:lnTo>
                                  <a:pt x="650" y="4354"/>
                                </a:lnTo>
                                <a:lnTo>
                                  <a:pt x="653" y="43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1825560"/>
                            <a:ext cx="378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21280"/>
                            <a:ext cx="0" cy="38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1806120"/>
                            <a:ext cx="60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05400"/>
                            <a:ext cx="41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67" y="4350"/>
                                </a:moveTo>
                                <a:lnTo>
                                  <a:pt x="572" y="4378"/>
                                </a:lnTo>
                                <a:lnTo>
                                  <a:pt x="588" y="4401"/>
                                </a:lnTo>
                                <a:lnTo>
                                  <a:pt x="610" y="4416"/>
                                </a:lnTo>
                                <a:lnTo>
                                  <a:pt x="638" y="4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54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595" y="4350"/>
                                </a:moveTo>
                                <a:lnTo>
                                  <a:pt x="598" y="4367"/>
                                </a:lnTo>
                                <a:lnTo>
                                  <a:pt x="608" y="4381"/>
                                </a:lnTo>
                                <a:lnTo>
                                  <a:pt x="621" y="4390"/>
                                </a:lnTo>
                                <a:lnTo>
                                  <a:pt x="638" y="4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03752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6888" y="2913"/>
                                </a:moveTo>
                                <a:lnTo>
                                  <a:pt x="6891" y="2924"/>
                                </a:lnTo>
                                <a:lnTo>
                                  <a:pt x="6897" y="2934"/>
                                </a:lnTo>
                                <a:lnTo>
                                  <a:pt x="6906" y="2940"/>
                                </a:lnTo>
                                <a:lnTo>
                                  <a:pt x="6917" y="2942"/>
                                </a:lnTo>
                                <a:lnTo>
                                  <a:pt x="6928" y="2940"/>
                                </a:lnTo>
                                <a:lnTo>
                                  <a:pt x="6938" y="2934"/>
                                </a:lnTo>
                                <a:lnTo>
                                  <a:pt x="6944" y="2924"/>
                                </a:lnTo>
                                <a:lnTo>
                                  <a:pt x="6946" y="2913"/>
                                </a:lnTo>
                                <a:lnTo>
                                  <a:pt x="6944" y="2902"/>
                                </a:lnTo>
                                <a:lnTo>
                                  <a:pt x="6938" y="2893"/>
                                </a:lnTo>
                                <a:lnTo>
                                  <a:pt x="6928" y="2887"/>
                                </a:lnTo>
                                <a:lnTo>
                                  <a:pt x="6917" y="2884"/>
                                </a:lnTo>
                                <a:lnTo>
                                  <a:pt x="6906" y="2887"/>
                                </a:lnTo>
                                <a:lnTo>
                                  <a:pt x="6897" y="2893"/>
                                </a:lnTo>
                                <a:lnTo>
                                  <a:pt x="6891" y="2902"/>
                                </a:lnTo>
                                <a:lnTo>
                                  <a:pt x="6888" y="2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027680" y="1017360"/>
                            <a:ext cx="756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560" y="111132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3740" y="3048"/>
                                </a:moveTo>
                                <a:lnTo>
                                  <a:pt x="3740" y="3061"/>
                                </a:lnTo>
                                <a:lnTo>
                                  <a:pt x="3750" y="3071"/>
                                </a:lnTo>
                                <a:lnTo>
                                  <a:pt x="3762" y="3071"/>
                                </a:lnTo>
                                <a:lnTo>
                                  <a:pt x="3775" y="3071"/>
                                </a:lnTo>
                                <a:lnTo>
                                  <a:pt x="3785" y="3061"/>
                                </a:lnTo>
                                <a:lnTo>
                                  <a:pt x="3785" y="3048"/>
                                </a:lnTo>
                                <a:lnTo>
                                  <a:pt x="3785" y="3036"/>
                                </a:lnTo>
                                <a:lnTo>
                                  <a:pt x="3775" y="3026"/>
                                </a:lnTo>
                                <a:lnTo>
                                  <a:pt x="3762" y="3026"/>
                                </a:lnTo>
                                <a:lnTo>
                                  <a:pt x="3750" y="3026"/>
                                </a:lnTo>
                                <a:lnTo>
                                  <a:pt x="3740" y="3036"/>
                                </a:lnTo>
                                <a:lnTo>
                                  <a:pt x="3740" y="30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3752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3868" y="2913"/>
                                </a:moveTo>
                                <a:lnTo>
                                  <a:pt x="3870" y="2924"/>
                                </a:lnTo>
                                <a:lnTo>
                                  <a:pt x="3876" y="2934"/>
                                </a:lnTo>
                                <a:lnTo>
                                  <a:pt x="3885" y="2940"/>
                                </a:lnTo>
                                <a:lnTo>
                                  <a:pt x="3896" y="2942"/>
                                </a:lnTo>
                                <a:lnTo>
                                  <a:pt x="3908" y="2940"/>
                                </a:lnTo>
                                <a:lnTo>
                                  <a:pt x="3917" y="2934"/>
                                </a:lnTo>
                                <a:lnTo>
                                  <a:pt x="3923" y="2924"/>
                                </a:lnTo>
                                <a:lnTo>
                                  <a:pt x="3925" y="2913"/>
                                </a:lnTo>
                                <a:lnTo>
                                  <a:pt x="3923" y="2902"/>
                                </a:lnTo>
                                <a:lnTo>
                                  <a:pt x="3917" y="2893"/>
                                </a:lnTo>
                                <a:lnTo>
                                  <a:pt x="3908" y="2887"/>
                                </a:lnTo>
                                <a:lnTo>
                                  <a:pt x="3896" y="2884"/>
                                </a:lnTo>
                                <a:lnTo>
                                  <a:pt x="3885" y="2887"/>
                                </a:lnTo>
                                <a:lnTo>
                                  <a:pt x="3876" y="2893"/>
                                </a:lnTo>
                                <a:lnTo>
                                  <a:pt x="3870" y="2902"/>
                                </a:lnTo>
                                <a:lnTo>
                                  <a:pt x="3868" y="2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257560" y="1017360"/>
                            <a:ext cx="756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103752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847" y="2913"/>
                                </a:moveTo>
                                <a:lnTo>
                                  <a:pt x="849" y="2924"/>
                                </a:lnTo>
                                <a:lnTo>
                                  <a:pt x="855" y="2934"/>
                                </a:lnTo>
                                <a:lnTo>
                                  <a:pt x="865" y="2940"/>
                                </a:lnTo>
                                <a:lnTo>
                                  <a:pt x="876" y="2942"/>
                                </a:lnTo>
                                <a:lnTo>
                                  <a:pt x="887" y="2940"/>
                                </a:lnTo>
                                <a:lnTo>
                                  <a:pt x="896" y="2934"/>
                                </a:lnTo>
                                <a:lnTo>
                                  <a:pt x="902" y="2924"/>
                                </a:lnTo>
                                <a:lnTo>
                                  <a:pt x="905" y="2913"/>
                                </a:lnTo>
                                <a:lnTo>
                                  <a:pt x="902" y="2902"/>
                                </a:lnTo>
                                <a:lnTo>
                                  <a:pt x="896" y="2893"/>
                                </a:lnTo>
                                <a:lnTo>
                                  <a:pt x="887" y="2887"/>
                                </a:lnTo>
                                <a:lnTo>
                                  <a:pt x="876" y="2884"/>
                                </a:lnTo>
                                <a:lnTo>
                                  <a:pt x="865" y="2887"/>
                                </a:lnTo>
                                <a:lnTo>
                                  <a:pt x="855" y="2893"/>
                                </a:lnTo>
                                <a:lnTo>
                                  <a:pt x="849" y="2902"/>
                                </a:lnTo>
                                <a:lnTo>
                                  <a:pt x="847" y="2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87800" y="1017360"/>
                            <a:ext cx="756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800" y="10209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630" y="2853"/>
                                </a:moveTo>
                                <a:lnTo>
                                  <a:pt x="623" y="2860"/>
                                </a:lnTo>
                                <a:lnTo>
                                  <a:pt x="616" y="2868"/>
                                </a:lnTo>
                                <a:lnTo>
                                  <a:pt x="611" y="28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1031400"/>
                            <a:ext cx="2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40920" y="988200"/>
                            <a:ext cx="972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0200" y="10209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7183" y="2877"/>
                                </a:moveTo>
                                <a:lnTo>
                                  <a:pt x="7178" y="2868"/>
                                </a:lnTo>
                                <a:lnTo>
                                  <a:pt x="7171" y="2860"/>
                                </a:lnTo>
                                <a:lnTo>
                                  <a:pt x="7164" y="28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1000" y="1031400"/>
                            <a:ext cx="2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07280"/>
                            <a:ext cx="3785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0" h="171">
                                <a:moveTo>
                                  <a:pt x="720" y="2998"/>
                                </a:moveTo>
                                <a:lnTo>
                                  <a:pt x="7073" y="2998"/>
                                </a:lnTo>
                                <a:lnTo>
                                  <a:pt x="7180" y="2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163760" y="988200"/>
                            <a:ext cx="864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640" y="991800"/>
                            <a:ext cx="3817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031400"/>
                            <a:ext cx="0" cy="77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06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597" y="4350"/>
                                </a:moveTo>
                                <a:lnTo>
                                  <a:pt x="586" y="4350"/>
                                </a:lnTo>
                                <a:lnTo>
                                  <a:pt x="576" y="4350"/>
                                </a:lnTo>
                                <a:lnTo>
                                  <a:pt x="569" y="4350"/>
                                </a:lnTo>
                                <a:lnTo>
                                  <a:pt x="567" y="4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28080"/>
                            <a:ext cx="0" cy="1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111320"/>
                            <a:ext cx="615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26">
                                <a:moveTo>
                                  <a:pt x="7196" y="4350"/>
                                </a:moveTo>
                                <a:lnTo>
                                  <a:pt x="7090" y="4350"/>
                                </a:lnTo>
                                <a:lnTo>
                                  <a:pt x="7090" y="30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8061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7155" y="4393"/>
                                </a:moveTo>
                                <a:lnTo>
                                  <a:pt x="7172" y="4390"/>
                                </a:lnTo>
                                <a:lnTo>
                                  <a:pt x="7185" y="4381"/>
                                </a:lnTo>
                                <a:lnTo>
                                  <a:pt x="7195" y="4367"/>
                                </a:lnTo>
                                <a:lnTo>
                                  <a:pt x="7198" y="4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805400"/>
                            <a:ext cx="41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55" y="4422"/>
                                </a:moveTo>
                                <a:lnTo>
                                  <a:pt x="7183" y="4416"/>
                                </a:lnTo>
                                <a:lnTo>
                                  <a:pt x="7205" y="4401"/>
                                </a:lnTo>
                                <a:lnTo>
                                  <a:pt x="7221" y="4378"/>
                                </a:lnTo>
                                <a:lnTo>
                                  <a:pt x="7226" y="4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0" cy="77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06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7226" y="4350"/>
                                </a:moveTo>
                                <a:lnTo>
                                  <a:pt x="7225" y="4350"/>
                                </a:lnTo>
                                <a:lnTo>
                                  <a:pt x="7218" y="4350"/>
                                </a:lnTo>
                                <a:lnTo>
                                  <a:pt x="7208" y="4350"/>
                                </a:lnTo>
                                <a:lnTo>
                                  <a:pt x="7196" y="4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0" y="183024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828080"/>
                            <a:ext cx="10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28080"/>
                            <a:ext cx="10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9">
                                <a:moveTo>
                                  <a:pt x="639" y="4422"/>
                                </a:moveTo>
                                <a:lnTo>
                                  <a:pt x="826" y="4422"/>
                                </a:lnTo>
                                <a:lnTo>
                                  <a:pt x="826" y="4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828080"/>
                            <a:ext cx="10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9">
                                <a:moveTo>
                                  <a:pt x="7155" y="4422"/>
                                </a:moveTo>
                                <a:lnTo>
                                  <a:pt x="6968" y="4422"/>
                                </a:lnTo>
                                <a:lnTo>
                                  <a:pt x="6968" y="4393"/>
                                </a:lnTo>
                                <a:lnTo>
                                  <a:pt x="7155" y="4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6718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065" y="4108"/>
                                </a:moveTo>
                                <a:lnTo>
                                  <a:pt x="1073" y="4108"/>
                                </a:lnTo>
                                <a:lnTo>
                                  <a:pt x="1079" y="4102"/>
                                </a:lnTo>
                                <a:lnTo>
                                  <a:pt x="1079" y="40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701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088" y="4165"/>
                                </a:moveTo>
                                <a:lnTo>
                                  <a:pt x="1088" y="4158"/>
                                </a:lnTo>
                                <a:lnTo>
                                  <a:pt x="1082" y="4151"/>
                                </a:lnTo>
                                <a:lnTo>
                                  <a:pt x="1074" y="4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6941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015" y="4137"/>
                                </a:moveTo>
                                <a:lnTo>
                                  <a:pt x="1015" y="4145"/>
                                </a:lnTo>
                                <a:lnTo>
                                  <a:pt x="1021" y="4151"/>
                                </a:lnTo>
                                <a:lnTo>
                                  <a:pt x="1029" y="4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679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029" y="4108"/>
                                </a:moveTo>
                                <a:lnTo>
                                  <a:pt x="1021" y="4108"/>
                                </a:lnTo>
                                <a:lnTo>
                                  <a:pt x="1015" y="4115"/>
                                </a:lnTo>
                                <a:lnTo>
                                  <a:pt x="1015" y="4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67904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68960"/>
                            <a:ext cx="6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6718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53" y="4094"/>
                                </a:moveTo>
                                <a:lnTo>
                                  <a:pt x="1353" y="4102"/>
                                </a:lnTo>
                                <a:lnTo>
                                  <a:pt x="1359" y="4108"/>
                                </a:lnTo>
                                <a:lnTo>
                                  <a:pt x="1367" y="4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79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17" y="4123"/>
                                </a:moveTo>
                                <a:lnTo>
                                  <a:pt x="1417" y="4115"/>
                                </a:lnTo>
                                <a:lnTo>
                                  <a:pt x="1411" y="4108"/>
                                </a:lnTo>
                                <a:lnTo>
                                  <a:pt x="1403" y="4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941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03" y="4151"/>
                                </a:moveTo>
                                <a:lnTo>
                                  <a:pt x="1411" y="4151"/>
                                </a:lnTo>
                                <a:lnTo>
                                  <a:pt x="1417" y="4145"/>
                                </a:lnTo>
                                <a:lnTo>
                                  <a:pt x="1417" y="4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017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358" y="4151"/>
                                </a:moveTo>
                                <a:lnTo>
                                  <a:pt x="1350" y="4151"/>
                                </a:lnTo>
                                <a:lnTo>
                                  <a:pt x="1344" y="4158"/>
                                </a:lnTo>
                                <a:lnTo>
                                  <a:pt x="1344" y="4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50960"/>
                            <a:ext cx="126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668960"/>
                            <a:ext cx="6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67904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690200"/>
                            <a:ext cx="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701720"/>
                            <a:ext cx="24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711800"/>
                            <a:ext cx="6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1729800"/>
                            <a:ext cx="11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711800"/>
                            <a:ext cx="6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1701720"/>
                            <a:ext cx="24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90200"/>
                            <a:ext cx="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32880"/>
                            <a:ext cx="105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1">
                                <a:moveTo>
                                  <a:pt x="1306" y="3830"/>
                                </a:moveTo>
                                <a:lnTo>
                                  <a:pt x="1308" y="3830"/>
                                </a:lnTo>
                                <a:lnTo>
                                  <a:pt x="1308" y="3991"/>
                                </a:lnTo>
                                <a:lnTo>
                                  <a:pt x="1128" y="3991"/>
                                </a:lnTo>
                                <a:lnTo>
                                  <a:pt x="1128" y="3830"/>
                                </a:lnTo>
                                <a:lnTo>
                                  <a:pt x="1132" y="3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511280"/>
                            <a:ext cx="97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11" y="3871"/>
                                </a:moveTo>
                                <a:lnTo>
                                  <a:pt x="1617" y="3904"/>
                                </a:lnTo>
                                <a:lnTo>
                                  <a:pt x="1635" y="3930"/>
                                </a:lnTo>
                                <a:lnTo>
                                  <a:pt x="1661" y="3948"/>
                                </a:lnTo>
                                <a:lnTo>
                                  <a:pt x="1693" y="3954"/>
                                </a:lnTo>
                                <a:lnTo>
                                  <a:pt x="1725" y="3948"/>
                                </a:lnTo>
                                <a:lnTo>
                                  <a:pt x="1752" y="3930"/>
                                </a:lnTo>
                                <a:lnTo>
                                  <a:pt x="1769" y="3904"/>
                                </a:lnTo>
                                <a:lnTo>
                                  <a:pt x="1776" y="3871"/>
                                </a:lnTo>
                                <a:lnTo>
                                  <a:pt x="1769" y="3839"/>
                                </a:lnTo>
                                <a:lnTo>
                                  <a:pt x="1752" y="3813"/>
                                </a:lnTo>
                                <a:lnTo>
                                  <a:pt x="1725" y="3795"/>
                                </a:lnTo>
                                <a:lnTo>
                                  <a:pt x="1693" y="3789"/>
                                </a:lnTo>
                                <a:lnTo>
                                  <a:pt x="1661" y="3795"/>
                                </a:lnTo>
                                <a:lnTo>
                                  <a:pt x="1635" y="3813"/>
                                </a:lnTo>
                                <a:lnTo>
                                  <a:pt x="1617" y="3839"/>
                                </a:lnTo>
                                <a:lnTo>
                                  <a:pt x="1611" y="38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11280"/>
                            <a:ext cx="97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410" y="3871"/>
                                </a:moveTo>
                                <a:lnTo>
                                  <a:pt x="1416" y="3904"/>
                                </a:lnTo>
                                <a:lnTo>
                                  <a:pt x="1434" y="3930"/>
                                </a:lnTo>
                                <a:lnTo>
                                  <a:pt x="1460" y="3948"/>
                                </a:lnTo>
                                <a:lnTo>
                                  <a:pt x="1492" y="3954"/>
                                </a:lnTo>
                                <a:lnTo>
                                  <a:pt x="1524" y="3948"/>
                                </a:lnTo>
                                <a:lnTo>
                                  <a:pt x="1551" y="3930"/>
                                </a:lnTo>
                                <a:lnTo>
                                  <a:pt x="1568" y="3904"/>
                                </a:lnTo>
                                <a:lnTo>
                                  <a:pt x="1575" y="3871"/>
                                </a:lnTo>
                                <a:lnTo>
                                  <a:pt x="1568" y="3839"/>
                                </a:lnTo>
                                <a:lnTo>
                                  <a:pt x="1551" y="3813"/>
                                </a:lnTo>
                                <a:lnTo>
                                  <a:pt x="1525" y="3795"/>
                                </a:lnTo>
                                <a:lnTo>
                                  <a:pt x="1492" y="3789"/>
                                </a:lnTo>
                                <a:lnTo>
                                  <a:pt x="1460" y="3795"/>
                                </a:lnTo>
                                <a:lnTo>
                                  <a:pt x="1434" y="3813"/>
                                </a:lnTo>
                                <a:lnTo>
                                  <a:pt x="1416" y="3839"/>
                                </a:lnTo>
                                <a:lnTo>
                                  <a:pt x="1410" y="38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37200"/>
                            <a:ext cx="82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3">
                                <a:moveTo>
                                  <a:pt x="969" y="3838"/>
                                </a:moveTo>
                                <a:lnTo>
                                  <a:pt x="970" y="3838"/>
                                </a:lnTo>
                                <a:lnTo>
                                  <a:pt x="970" y="3960"/>
                                </a:lnTo>
                                <a:lnTo>
                                  <a:pt x="830" y="3960"/>
                                </a:lnTo>
                                <a:lnTo>
                                  <a:pt x="830" y="3838"/>
                                </a:lnTo>
                                <a:lnTo>
                                  <a:pt x="832" y="38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832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74" y="3761"/>
                                </a:moveTo>
                                <a:lnTo>
                                  <a:pt x="874" y="3775"/>
                                </a:lnTo>
                                <a:lnTo>
                                  <a:pt x="886" y="3786"/>
                                </a:lnTo>
                                <a:lnTo>
                                  <a:pt x="899" y="3786"/>
                                </a:lnTo>
                                <a:lnTo>
                                  <a:pt x="913" y="3786"/>
                                </a:lnTo>
                                <a:lnTo>
                                  <a:pt x="925" y="3775"/>
                                </a:lnTo>
                                <a:lnTo>
                                  <a:pt x="925" y="3761"/>
                                </a:lnTo>
                                <a:lnTo>
                                  <a:pt x="925" y="3747"/>
                                </a:lnTo>
                                <a:lnTo>
                                  <a:pt x="913" y="3736"/>
                                </a:lnTo>
                                <a:lnTo>
                                  <a:pt x="899" y="3736"/>
                                </a:lnTo>
                                <a:lnTo>
                                  <a:pt x="886" y="3736"/>
                                </a:lnTo>
                                <a:lnTo>
                                  <a:pt x="874" y="3747"/>
                                </a:lnTo>
                                <a:lnTo>
                                  <a:pt x="874" y="37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724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1568" y="3740"/>
                                </a:moveTo>
                                <a:lnTo>
                                  <a:pt x="1568" y="3754"/>
                                </a:lnTo>
                                <a:lnTo>
                                  <a:pt x="1579" y="3765"/>
                                </a:lnTo>
                                <a:lnTo>
                                  <a:pt x="1593" y="3765"/>
                                </a:lnTo>
                                <a:lnTo>
                                  <a:pt x="1607" y="3765"/>
                                </a:lnTo>
                                <a:lnTo>
                                  <a:pt x="1618" y="3754"/>
                                </a:lnTo>
                                <a:lnTo>
                                  <a:pt x="1618" y="3740"/>
                                </a:lnTo>
                                <a:lnTo>
                                  <a:pt x="1618" y="3726"/>
                                </a:lnTo>
                                <a:lnTo>
                                  <a:pt x="1607" y="3715"/>
                                </a:lnTo>
                                <a:lnTo>
                                  <a:pt x="1593" y="3715"/>
                                </a:lnTo>
                                <a:lnTo>
                                  <a:pt x="1579" y="3715"/>
                                </a:lnTo>
                                <a:lnTo>
                                  <a:pt x="1568" y="3726"/>
                                </a:lnTo>
                                <a:lnTo>
                                  <a:pt x="1568" y="37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6509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109" y="4054"/>
                                </a:moveTo>
                                <a:lnTo>
                                  <a:pt x="1097" y="4057"/>
                                </a:lnTo>
                                <a:lnTo>
                                  <a:pt x="1088" y="4063"/>
                                </a:lnTo>
                                <a:lnTo>
                                  <a:pt x="1082" y="4072"/>
                                </a:lnTo>
                                <a:lnTo>
                                  <a:pt x="1080" y="40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6509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353" y="4083"/>
                                </a:moveTo>
                                <a:lnTo>
                                  <a:pt x="1351" y="4072"/>
                                </a:lnTo>
                                <a:lnTo>
                                  <a:pt x="1345" y="4063"/>
                                </a:lnTo>
                                <a:lnTo>
                                  <a:pt x="1335" y="4057"/>
                                </a:lnTo>
                                <a:lnTo>
                                  <a:pt x="1324" y="40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71468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315" y="4205"/>
                                </a:moveTo>
                                <a:lnTo>
                                  <a:pt x="1326" y="4203"/>
                                </a:lnTo>
                                <a:lnTo>
                                  <a:pt x="1335" y="4197"/>
                                </a:lnTo>
                                <a:lnTo>
                                  <a:pt x="1342" y="4188"/>
                                </a:lnTo>
                                <a:lnTo>
                                  <a:pt x="1344" y="41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71468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089" y="4176"/>
                                </a:moveTo>
                                <a:lnTo>
                                  <a:pt x="1091" y="4188"/>
                                </a:lnTo>
                                <a:lnTo>
                                  <a:pt x="1097" y="4197"/>
                                </a:lnTo>
                                <a:lnTo>
                                  <a:pt x="1107" y="4203"/>
                                </a:lnTo>
                                <a:lnTo>
                                  <a:pt x="1118" y="42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66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133" y="3895"/>
                                </a:moveTo>
                                <a:lnTo>
                                  <a:pt x="1131" y="3895"/>
                                </a:lnTo>
                                <a:lnTo>
                                  <a:pt x="1130" y="3895"/>
                                </a:lnTo>
                                <a:lnTo>
                                  <a:pt x="1128" y="38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85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128" y="3929"/>
                                </a:moveTo>
                                <a:lnTo>
                                  <a:pt x="1130" y="3930"/>
                                </a:lnTo>
                                <a:lnTo>
                                  <a:pt x="1131" y="3930"/>
                                </a:lnTo>
                                <a:lnTo>
                                  <a:pt x="1133" y="39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6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133" y="3890"/>
                                </a:moveTo>
                                <a:lnTo>
                                  <a:pt x="1131" y="3890"/>
                                </a:lnTo>
                                <a:lnTo>
                                  <a:pt x="1130" y="3890"/>
                                </a:lnTo>
                                <a:lnTo>
                                  <a:pt x="1128" y="3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87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1128" y="3934"/>
                                </a:moveTo>
                                <a:lnTo>
                                  <a:pt x="1130" y="3934"/>
                                </a:lnTo>
                                <a:lnTo>
                                  <a:pt x="1131" y="3935"/>
                                </a:lnTo>
                                <a:lnTo>
                                  <a:pt x="1133" y="3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430800" y="1158840"/>
                            <a:ext cx="1411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085560" y="1158840"/>
                            <a:ext cx="1411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085560" y="1385640"/>
                            <a:ext cx="1411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430800" y="1385640"/>
                            <a:ext cx="1411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5440" y="1923480"/>
                            <a:ext cx="495360" cy="151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0" y="1925280"/>
                            <a:ext cx="1512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824840"/>
                            <a:ext cx="1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6">
                                <a:moveTo>
                                  <a:pt x="6721" y="4603"/>
                                </a:moveTo>
                                <a:lnTo>
                                  <a:pt x="6750" y="4574"/>
                                </a:lnTo>
                                <a:lnTo>
                                  <a:pt x="6750" y="4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82556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824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3921" y="4388"/>
                                </a:moveTo>
                                <a:lnTo>
                                  <a:pt x="3921" y="4388"/>
                                </a:lnTo>
                                <a:lnTo>
                                  <a:pt x="3867" y="4388"/>
                                </a:lnTo>
                                <a:lnTo>
                                  <a:pt x="3868" y="4388"/>
                                </a:lnTo>
                                <a:lnTo>
                                  <a:pt x="3872" y="4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938600"/>
                            <a:ext cx="46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924200"/>
                            <a:ext cx="495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3440" y="1926720"/>
                            <a:ext cx="1584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924200"/>
                            <a:ext cx="1584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827000"/>
                            <a:ext cx="446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825560"/>
                            <a:ext cx="720" cy="9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82736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923480"/>
                            <a:ext cx="496080" cy="151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1925280"/>
                            <a:ext cx="1584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824840"/>
                            <a:ext cx="17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6">
                                <a:moveTo>
                                  <a:pt x="1849" y="4603"/>
                                </a:moveTo>
                                <a:lnTo>
                                  <a:pt x="1878" y="4574"/>
                                </a:lnTo>
                                <a:lnTo>
                                  <a:pt x="1878" y="4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82556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806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7157" y="4438"/>
                                </a:moveTo>
                                <a:lnTo>
                                  <a:pt x="7190" y="4431"/>
                                </a:lnTo>
                                <a:lnTo>
                                  <a:pt x="7218" y="4413"/>
                                </a:lnTo>
                                <a:lnTo>
                                  <a:pt x="7236" y="4385"/>
                                </a:lnTo>
                                <a:lnTo>
                                  <a:pt x="7243" y="4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98352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7243" y="2867"/>
                                </a:moveTo>
                                <a:lnTo>
                                  <a:pt x="7236" y="2834"/>
                                </a:lnTo>
                                <a:lnTo>
                                  <a:pt x="7218" y="2806"/>
                                </a:lnTo>
                                <a:lnTo>
                                  <a:pt x="7190" y="2788"/>
                                </a:lnTo>
                                <a:lnTo>
                                  <a:pt x="7157" y="27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8352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637" y="2781"/>
                                </a:moveTo>
                                <a:lnTo>
                                  <a:pt x="604" y="2788"/>
                                </a:lnTo>
                                <a:lnTo>
                                  <a:pt x="576" y="2806"/>
                                </a:lnTo>
                                <a:lnTo>
                                  <a:pt x="558" y="2834"/>
                                </a:lnTo>
                                <a:lnTo>
                                  <a:pt x="551" y="28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806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551" y="4352"/>
                                </a:moveTo>
                                <a:lnTo>
                                  <a:pt x="558" y="4385"/>
                                </a:lnTo>
                                <a:lnTo>
                                  <a:pt x="576" y="4413"/>
                                </a:lnTo>
                                <a:lnTo>
                                  <a:pt x="604" y="4431"/>
                                </a:lnTo>
                                <a:lnTo>
                                  <a:pt x="637" y="44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9360" y="1851840"/>
                            <a:ext cx="236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960" y="1851840"/>
                            <a:ext cx="937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1851840"/>
                            <a:ext cx="93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1851840"/>
                            <a:ext cx="236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028880"/>
                            <a:ext cx="0" cy="77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83520"/>
                            <a:ext cx="3819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1030680"/>
                            <a:ext cx="0" cy="77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69920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1808" y="4173"/>
                                </a:moveTo>
                                <a:lnTo>
                                  <a:pt x="1851" y="4227"/>
                                </a:lnTo>
                                <a:lnTo>
                                  <a:pt x="1867" y="4225"/>
                                </a:lnTo>
                                <a:lnTo>
                                  <a:pt x="1881" y="4217"/>
                                </a:lnTo>
                                <a:lnTo>
                                  <a:pt x="1891" y="4205"/>
                                </a:lnTo>
                                <a:lnTo>
                                  <a:pt x="1897" y="4190"/>
                                </a:lnTo>
                                <a:lnTo>
                                  <a:pt x="1897" y="4175"/>
                                </a:lnTo>
                                <a:lnTo>
                                  <a:pt x="1892" y="4160"/>
                                </a:lnTo>
                                <a:lnTo>
                                  <a:pt x="1881" y="4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73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1876" y="4221"/>
                                </a:moveTo>
                                <a:lnTo>
                                  <a:pt x="1850" y="4221"/>
                                </a:lnTo>
                                <a:lnTo>
                                  <a:pt x="1829" y="4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696680"/>
                            <a:ext cx="52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">
                                <a:moveTo>
                                  <a:pt x="1605" y="4186"/>
                                </a:moveTo>
                                <a:lnTo>
                                  <a:pt x="1609" y="4201"/>
                                </a:lnTo>
                                <a:lnTo>
                                  <a:pt x="1618" y="4213"/>
                                </a:lnTo>
                                <a:lnTo>
                                  <a:pt x="1630" y="4222"/>
                                </a:lnTo>
                                <a:lnTo>
                                  <a:pt x="1645" y="4227"/>
                                </a:lnTo>
                                <a:lnTo>
                                  <a:pt x="1661" y="4226"/>
                                </a:lnTo>
                                <a:lnTo>
                                  <a:pt x="1675" y="4220"/>
                                </a:lnTo>
                                <a:lnTo>
                                  <a:pt x="1686" y="4210"/>
                                </a:lnTo>
                                <a:lnTo>
                                  <a:pt x="1693" y="4196"/>
                                </a:lnTo>
                                <a:lnTo>
                                  <a:pt x="1696" y="4180"/>
                                </a:lnTo>
                                <a:lnTo>
                                  <a:pt x="1692" y="4165"/>
                                </a:lnTo>
                                <a:lnTo>
                                  <a:pt x="1685" y="4152"/>
                                </a:lnTo>
                                <a:lnTo>
                                  <a:pt x="1673" y="41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1738080"/>
                            <a:ext cx="25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534320"/>
                            <a:ext cx="201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2684" y="4005"/>
                                </a:moveTo>
                                <a:lnTo>
                                  <a:pt x="2697" y="4072"/>
                                </a:lnTo>
                                <a:lnTo>
                                  <a:pt x="2734" y="4126"/>
                                </a:lnTo>
                                <a:lnTo>
                                  <a:pt x="2789" y="4163"/>
                                </a:lnTo>
                                <a:lnTo>
                                  <a:pt x="2856" y="4177"/>
                                </a:lnTo>
                                <a:lnTo>
                                  <a:pt x="2923" y="4163"/>
                                </a:lnTo>
                                <a:lnTo>
                                  <a:pt x="2978" y="4126"/>
                                </a:lnTo>
                                <a:lnTo>
                                  <a:pt x="3015" y="4072"/>
                                </a:lnTo>
                                <a:lnTo>
                                  <a:pt x="3028" y="4005"/>
                                </a:lnTo>
                                <a:lnTo>
                                  <a:pt x="3015" y="3938"/>
                                </a:lnTo>
                                <a:lnTo>
                                  <a:pt x="2978" y="3883"/>
                                </a:lnTo>
                                <a:lnTo>
                                  <a:pt x="2923" y="3846"/>
                                </a:lnTo>
                                <a:lnTo>
                                  <a:pt x="2856" y="3833"/>
                                </a:lnTo>
                                <a:lnTo>
                                  <a:pt x="2789" y="3846"/>
                                </a:lnTo>
                                <a:lnTo>
                                  <a:pt x="2734" y="3883"/>
                                </a:lnTo>
                                <a:lnTo>
                                  <a:pt x="2697" y="3938"/>
                                </a:lnTo>
                                <a:lnTo>
                                  <a:pt x="2684" y="4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534320"/>
                            <a:ext cx="201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2281" y="4005"/>
                                </a:moveTo>
                                <a:lnTo>
                                  <a:pt x="2295" y="4072"/>
                                </a:lnTo>
                                <a:lnTo>
                                  <a:pt x="2331" y="4126"/>
                                </a:lnTo>
                                <a:lnTo>
                                  <a:pt x="2386" y="4163"/>
                                </a:lnTo>
                                <a:lnTo>
                                  <a:pt x="2453" y="4177"/>
                                </a:lnTo>
                                <a:lnTo>
                                  <a:pt x="2520" y="4163"/>
                                </a:lnTo>
                                <a:lnTo>
                                  <a:pt x="2575" y="4126"/>
                                </a:lnTo>
                                <a:lnTo>
                                  <a:pt x="2612" y="4072"/>
                                </a:lnTo>
                                <a:lnTo>
                                  <a:pt x="2625" y="4005"/>
                                </a:lnTo>
                                <a:lnTo>
                                  <a:pt x="2612" y="3938"/>
                                </a:lnTo>
                                <a:lnTo>
                                  <a:pt x="2575" y="3883"/>
                                </a:lnTo>
                                <a:lnTo>
                                  <a:pt x="2520" y="3846"/>
                                </a:lnTo>
                                <a:lnTo>
                                  <a:pt x="2453" y="3833"/>
                                </a:lnTo>
                                <a:lnTo>
                                  <a:pt x="2386" y="3846"/>
                                </a:lnTo>
                                <a:lnTo>
                                  <a:pt x="2332" y="3883"/>
                                </a:lnTo>
                                <a:lnTo>
                                  <a:pt x="2295" y="3938"/>
                                </a:lnTo>
                                <a:lnTo>
                                  <a:pt x="2281" y="4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5260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688" y="3839"/>
                                </a:moveTo>
                                <a:lnTo>
                                  <a:pt x="2688" y="3852"/>
                                </a:lnTo>
                                <a:lnTo>
                                  <a:pt x="2699" y="3863"/>
                                </a:lnTo>
                                <a:lnTo>
                                  <a:pt x="2712" y="3863"/>
                                </a:lnTo>
                                <a:lnTo>
                                  <a:pt x="2725" y="3863"/>
                                </a:lnTo>
                                <a:lnTo>
                                  <a:pt x="2735" y="3852"/>
                                </a:lnTo>
                                <a:lnTo>
                                  <a:pt x="2735" y="3839"/>
                                </a:lnTo>
                                <a:lnTo>
                                  <a:pt x="2735" y="3827"/>
                                </a:lnTo>
                                <a:lnTo>
                                  <a:pt x="2725" y="3816"/>
                                </a:lnTo>
                                <a:lnTo>
                                  <a:pt x="2712" y="3816"/>
                                </a:lnTo>
                                <a:lnTo>
                                  <a:pt x="2699" y="3816"/>
                                </a:lnTo>
                                <a:lnTo>
                                  <a:pt x="2688" y="3827"/>
                                </a:lnTo>
                                <a:lnTo>
                                  <a:pt x="2688" y="3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698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976" y="4170"/>
                                </a:moveTo>
                                <a:lnTo>
                                  <a:pt x="2976" y="4183"/>
                                </a:lnTo>
                                <a:lnTo>
                                  <a:pt x="2987" y="4193"/>
                                </a:lnTo>
                                <a:lnTo>
                                  <a:pt x="2999" y="4193"/>
                                </a:lnTo>
                                <a:lnTo>
                                  <a:pt x="3012" y="4193"/>
                                </a:lnTo>
                                <a:lnTo>
                                  <a:pt x="3023" y="4183"/>
                                </a:lnTo>
                                <a:lnTo>
                                  <a:pt x="3023" y="4170"/>
                                </a:lnTo>
                                <a:lnTo>
                                  <a:pt x="3023" y="4157"/>
                                </a:lnTo>
                                <a:lnTo>
                                  <a:pt x="3012" y="4147"/>
                                </a:lnTo>
                                <a:lnTo>
                                  <a:pt x="2999" y="4147"/>
                                </a:lnTo>
                                <a:lnTo>
                                  <a:pt x="2987" y="4147"/>
                                </a:lnTo>
                                <a:lnTo>
                                  <a:pt x="2976" y="4157"/>
                                </a:lnTo>
                                <a:lnTo>
                                  <a:pt x="2976" y="4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5260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286" y="3839"/>
                                </a:moveTo>
                                <a:lnTo>
                                  <a:pt x="2286" y="3852"/>
                                </a:lnTo>
                                <a:lnTo>
                                  <a:pt x="2296" y="3863"/>
                                </a:lnTo>
                                <a:lnTo>
                                  <a:pt x="2309" y="3863"/>
                                </a:lnTo>
                                <a:lnTo>
                                  <a:pt x="2322" y="3863"/>
                                </a:lnTo>
                                <a:lnTo>
                                  <a:pt x="2332" y="3852"/>
                                </a:lnTo>
                                <a:lnTo>
                                  <a:pt x="2332" y="3839"/>
                                </a:lnTo>
                                <a:lnTo>
                                  <a:pt x="2332" y="3827"/>
                                </a:lnTo>
                                <a:lnTo>
                                  <a:pt x="2322" y="3816"/>
                                </a:lnTo>
                                <a:lnTo>
                                  <a:pt x="2309" y="3816"/>
                                </a:lnTo>
                                <a:lnTo>
                                  <a:pt x="2296" y="3816"/>
                                </a:lnTo>
                                <a:lnTo>
                                  <a:pt x="2286" y="3827"/>
                                </a:lnTo>
                                <a:lnTo>
                                  <a:pt x="2286" y="3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698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573" y="4170"/>
                                </a:moveTo>
                                <a:lnTo>
                                  <a:pt x="2573" y="4183"/>
                                </a:lnTo>
                                <a:lnTo>
                                  <a:pt x="2584" y="4193"/>
                                </a:lnTo>
                                <a:lnTo>
                                  <a:pt x="2597" y="4193"/>
                                </a:lnTo>
                                <a:lnTo>
                                  <a:pt x="2610" y="4193"/>
                                </a:lnTo>
                                <a:lnTo>
                                  <a:pt x="2620" y="4183"/>
                                </a:lnTo>
                                <a:lnTo>
                                  <a:pt x="2620" y="4170"/>
                                </a:lnTo>
                                <a:lnTo>
                                  <a:pt x="2620" y="4157"/>
                                </a:lnTo>
                                <a:lnTo>
                                  <a:pt x="2610" y="4147"/>
                                </a:lnTo>
                                <a:lnTo>
                                  <a:pt x="2597" y="4147"/>
                                </a:lnTo>
                                <a:lnTo>
                                  <a:pt x="2584" y="4147"/>
                                </a:lnTo>
                                <a:lnTo>
                                  <a:pt x="2573" y="4157"/>
                                </a:lnTo>
                                <a:lnTo>
                                  <a:pt x="2573" y="4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582560" y="1523880"/>
                            <a:ext cx="2052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347480" y="1523880"/>
                            <a:ext cx="2052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0920" y="1534320"/>
                            <a:ext cx="1854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5">
                                <a:moveTo>
                                  <a:pt x="4554" y="4099"/>
                                </a:moveTo>
                                <a:lnTo>
                                  <a:pt x="4592" y="4140"/>
                                </a:lnTo>
                                <a:lnTo>
                                  <a:pt x="4639" y="4166"/>
                                </a:lnTo>
                                <a:lnTo>
                                  <a:pt x="4692" y="4177"/>
                                </a:lnTo>
                                <a:lnTo>
                                  <a:pt x="4748" y="4170"/>
                                </a:lnTo>
                                <a:lnTo>
                                  <a:pt x="4798" y="4146"/>
                                </a:lnTo>
                                <a:lnTo>
                                  <a:pt x="4836" y="4108"/>
                                </a:lnTo>
                                <a:lnTo>
                                  <a:pt x="4862" y="4060"/>
                                </a:lnTo>
                                <a:lnTo>
                                  <a:pt x="4871" y="4005"/>
                                </a:lnTo>
                                <a:lnTo>
                                  <a:pt x="4862" y="3950"/>
                                </a:lnTo>
                                <a:lnTo>
                                  <a:pt x="4837" y="3902"/>
                                </a:lnTo>
                                <a:lnTo>
                                  <a:pt x="4798" y="3864"/>
                                </a:lnTo>
                                <a:lnTo>
                                  <a:pt x="4748" y="3840"/>
                                </a:lnTo>
                                <a:lnTo>
                                  <a:pt x="4693" y="3833"/>
                                </a:lnTo>
                                <a:lnTo>
                                  <a:pt x="4639" y="3843"/>
                                </a:lnTo>
                                <a:lnTo>
                                  <a:pt x="4592" y="3869"/>
                                </a:lnTo>
                                <a:lnTo>
                                  <a:pt x="4554" y="39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698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819" y="4170"/>
                                </a:moveTo>
                                <a:lnTo>
                                  <a:pt x="4819" y="4183"/>
                                </a:lnTo>
                                <a:lnTo>
                                  <a:pt x="4830" y="4193"/>
                                </a:lnTo>
                                <a:lnTo>
                                  <a:pt x="4843" y="4193"/>
                                </a:lnTo>
                                <a:lnTo>
                                  <a:pt x="4856" y="4193"/>
                                </a:lnTo>
                                <a:lnTo>
                                  <a:pt x="4866" y="4183"/>
                                </a:lnTo>
                                <a:lnTo>
                                  <a:pt x="4866" y="4170"/>
                                </a:lnTo>
                                <a:lnTo>
                                  <a:pt x="4866" y="4157"/>
                                </a:lnTo>
                                <a:lnTo>
                                  <a:pt x="4856" y="4147"/>
                                </a:lnTo>
                                <a:lnTo>
                                  <a:pt x="4843" y="4147"/>
                                </a:lnTo>
                                <a:lnTo>
                                  <a:pt x="4830" y="4147"/>
                                </a:lnTo>
                                <a:lnTo>
                                  <a:pt x="4819" y="4157"/>
                                </a:lnTo>
                                <a:lnTo>
                                  <a:pt x="4819" y="4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534320"/>
                            <a:ext cx="201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4123" y="4005"/>
                                </a:moveTo>
                                <a:lnTo>
                                  <a:pt x="4136" y="4072"/>
                                </a:lnTo>
                                <a:lnTo>
                                  <a:pt x="4173" y="4126"/>
                                </a:lnTo>
                                <a:lnTo>
                                  <a:pt x="4228" y="4163"/>
                                </a:lnTo>
                                <a:lnTo>
                                  <a:pt x="4295" y="4177"/>
                                </a:lnTo>
                                <a:lnTo>
                                  <a:pt x="4362" y="4163"/>
                                </a:lnTo>
                                <a:lnTo>
                                  <a:pt x="4416" y="4126"/>
                                </a:lnTo>
                                <a:lnTo>
                                  <a:pt x="4453" y="4072"/>
                                </a:lnTo>
                                <a:lnTo>
                                  <a:pt x="4467" y="4005"/>
                                </a:lnTo>
                                <a:lnTo>
                                  <a:pt x="4453" y="3938"/>
                                </a:lnTo>
                                <a:lnTo>
                                  <a:pt x="4417" y="3883"/>
                                </a:lnTo>
                                <a:lnTo>
                                  <a:pt x="4362" y="3846"/>
                                </a:lnTo>
                                <a:lnTo>
                                  <a:pt x="4295" y="3833"/>
                                </a:lnTo>
                                <a:lnTo>
                                  <a:pt x="4228" y="3846"/>
                                </a:lnTo>
                                <a:lnTo>
                                  <a:pt x="4173" y="3883"/>
                                </a:lnTo>
                                <a:lnTo>
                                  <a:pt x="4136" y="3938"/>
                                </a:lnTo>
                                <a:lnTo>
                                  <a:pt x="4123" y="4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5260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532" y="3839"/>
                                </a:moveTo>
                                <a:lnTo>
                                  <a:pt x="4532" y="3852"/>
                                </a:lnTo>
                                <a:lnTo>
                                  <a:pt x="4542" y="3863"/>
                                </a:lnTo>
                                <a:lnTo>
                                  <a:pt x="4555" y="3863"/>
                                </a:lnTo>
                                <a:lnTo>
                                  <a:pt x="4568" y="3863"/>
                                </a:lnTo>
                                <a:lnTo>
                                  <a:pt x="4578" y="3852"/>
                                </a:lnTo>
                                <a:lnTo>
                                  <a:pt x="4578" y="3839"/>
                                </a:lnTo>
                                <a:lnTo>
                                  <a:pt x="4578" y="3827"/>
                                </a:lnTo>
                                <a:lnTo>
                                  <a:pt x="4568" y="3816"/>
                                </a:lnTo>
                                <a:lnTo>
                                  <a:pt x="4555" y="3816"/>
                                </a:lnTo>
                                <a:lnTo>
                                  <a:pt x="4542" y="3816"/>
                                </a:lnTo>
                                <a:lnTo>
                                  <a:pt x="4532" y="3827"/>
                                </a:lnTo>
                                <a:lnTo>
                                  <a:pt x="4532" y="3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698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415" y="4170"/>
                                </a:moveTo>
                                <a:lnTo>
                                  <a:pt x="4415" y="4183"/>
                                </a:lnTo>
                                <a:lnTo>
                                  <a:pt x="4425" y="4193"/>
                                </a:lnTo>
                                <a:lnTo>
                                  <a:pt x="4438" y="4193"/>
                                </a:lnTo>
                                <a:lnTo>
                                  <a:pt x="4451" y="4193"/>
                                </a:lnTo>
                                <a:lnTo>
                                  <a:pt x="4461" y="4183"/>
                                </a:lnTo>
                                <a:lnTo>
                                  <a:pt x="4461" y="4170"/>
                                </a:lnTo>
                                <a:lnTo>
                                  <a:pt x="4461" y="4157"/>
                                </a:lnTo>
                                <a:lnTo>
                                  <a:pt x="4451" y="4147"/>
                                </a:lnTo>
                                <a:lnTo>
                                  <a:pt x="4438" y="4147"/>
                                </a:lnTo>
                                <a:lnTo>
                                  <a:pt x="4425" y="4147"/>
                                </a:lnTo>
                                <a:lnTo>
                                  <a:pt x="4415" y="4157"/>
                                </a:lnTo>
                                <a:lnTo>
                                  <a:pt x="4415" y="4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5260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127" y="3839"/>
                                </a:moveTo>
                                <a:lnTo>
                                  <a:pt x="4127" y="3852"/>
                                </a:lnTo>
                                <a:lnTo>
                                  <a:pt x="4138" y="3863"/>
                                </a:lnTo>
                                <a:lnTo>
                                  <a:pt x="4150" y="3863"/>
                                </a:lnTo>
                                <a:lnTo>
                                  <a:pt x="4163" y="3863"/>
                                </a:lnTo>
                                <a:lnTo>
                                  <a:pt x="4174" y="3852"/>
                                </a:lnTo>
                                <a:lnTo>
                                  <a:pt x="4174" y="3839"/>
                                </a:lnTo>
                                <a:lnTo>
                                  <a:pt x="4174" y="3827"/>
                                </a:lnTo>
                                <a:lnTo>
                                  <a:pt x="4163" y="3816"/>
                                </a:lnTo>
                                <a:lnTo>
                                  <a:pt x="4150" y="3816"/>
                                </a:lnTo>
                                <a:lnTo>
                                  <a:pt x="4138" y="3816"/>
                                </a:lnTo>
                                <a:lnTo>
                                  <a:pt x="4127" y="3827"/>
                                </a:lnTo>
                                <a:lnTo>
                                  <a:pt x="4127" y="3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660760" y="1522080"/>
                            <a:ext cx="2052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3320" y="1548720"/>
                            <a:ext cx="168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4149" y="4005"/>
                                </a:moveTo>
                                <a:lnTo>
                                  <a:pt x="4160" y="4061"/>
                                </a:lnTo>
                                <a:lnTo>
                                  <a:pt x="4191" y="4106"/>
                                </a:lnTo>
                                <a:lnTo>
                                  <a:pt x="4237" y="4137"/>
                                </a:lnTo>
                                <a:lnTo>
                                  <a:pt x="4293" y="4149"/>
                                </a:lnTo>
                                <a:lnTo>
                                  <a:pt x="4349" y="4137"/>
                                </a:lnTo>
                                <a:lnTo>
                                  <a:pt x="4395" y="4106"/>
                                </a:lnTo>
                                <a:lnTo>
                                  <a:pt x="4425" y="4061"/>
                                </a:lnTo>
                                <a:lnTo>
                                  <a:pt x="4437" y="4005"/>
                                </a:lnTo>
                                <a:lnTo>
                                  <a:pt x="4425" y="3949"/>
                                </a:lnTo>
                                <a:lnTo>
                                  <a:pt x="4395" y="3903"/>
                                </a:lnTo>
                                <a:lnTo>
                                  <a:pt x="4349" y="3872"/>
                                </a:lnTo>
                                <a:lnTo>
                                  <a:pt x="4293" y="3861"/>
                                </a:lnTo>
                                <a:lnTo>
                                  <a:pt x="4237" y="3872"/>
                                </a:lnTo>
                                <a:lnTo>
                                  <a:pt x="4191" y="3903"/>
                                </a:lnTo>
                                <a:lnTo>
                                  <a:pt x="4160" y="3949"/>
                                </a:lnTo>
                                <a:lnTo>
                                  <a:pt x="4149" y="4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69992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416" y="4170"/>
                                </a:moveTo>
                                <a:lnTo>
                                  <a:pt x="4416" y="4182"/>
                                </a:lnTo>
                                <a:lnTo>
                                  <a:pt x="4425" y="4192"/>
                                </a:lnTo>
                                <a:lnTo>
                                  <a:pt x="4437" y="4192"/>
                                </a:lnTo>
                                <a:lnTo>
                                  <a:pt x="4449" y="4192"/>
                                </a:lnTo>
                                <a:lnTo>
                                  <a:pt x="4459" y="4182"/>
                                </a:lnTo>
                                <a:lnTo>
                                  <a:pt x="4459" y="4170"/>
                                </a:lnTo>
                                <a:lnTo>
                                  <a:pt x="4459" y="4158"/>
                                </a:lnTo>
                                <a:lnTo>
                                  <a:pt x="4449" y="4149"/>
                                </a:lnTo>
                                <a:lnTo>
                                  <a:pt x="4437" y="4149"/>
                                </a:lnTo>
                                <a:lnTo>
                                  <a:pt x="4425" y="4149"/>
                                </a:lnTo>
                                <a:lnTo>
                                  <a:pt x="4416" y="4158"/>
                                </a:lnTo>
                                <a:lnTo>
                                  <a:pt x="4416" y="4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2640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128" y="3839"/>
                                </a:moveTo>
                                <a:lnTo>
                                  <a:pt x="4128" y="3851"/>
                                </a:lnTo>
                                <a:lnTo>
                                  <a:pt x="4138" y="3861"/>
                                </a:lnTo>
                                <a:lnTo>
                                  <a:pt x="4150" y="3861"/>
                                </a:lnTo>
                                <a:lnTo>
                                  <a:pt x="4161" y="3861"/>
                                </a:lnTo>
                                <a:lnTo>
                                  <a:pt x="4171" y="3851"/>
                                </a:lnTo>
                                <a:lnTo>
                                  <a:pt x="4171" y="3839"/>
                                </a:lnTo>
                                <a:lnTo>
                                  <a:pt x="4171" y="3828"/>
                                </a:lnTo>
                                <a:lnTo>
                                  <a:pt x="4161" y="3818"/>
                                </a:lnTo>
                                <a:lnTo>
                                  <a:pt x="4150" y="3818"/>
                                </a:lnTo>
                                <a:lnTo>
                                  <a:pt x="4138" y="3818"/>
                                </a:lnTo>
                                <a:lnTo>
                                  <a:pt x="4128" y="3828"/>
                                </a:lnTo>
                                <a:lnTo>
                                  <a:pt x="4128" y="3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536120"/>
                            <a:ext cx="198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4123" y="4005"/>
                                </a:moveTo>
                                <a:lnTo>
                                  <a:pt x="4137" y="4071"/>
                                </a:lnTo>
                                <a:lnTo>
                                  <a:pt x="4173" y="4125"/>
                                </a:lnTo>
                                <a:lnTo>
                                  <a:pt x="4227" y="4161"/>
                                </a:lnTo>
                                <a:lnTo>
                                  <a:pt x="4293" y="4174"/>
                                </a:lnTo>
                                <a:lnTo>
                                  <a:pt x="4359" y="4161"/>
                                </a:lnTo>
                                <a:lnTo>
                                  <a:pt x="4413" y="4125"/>
                                </a:lnTo>
                                <a:lnTo>
                                  <a:pt x="4449" y="4071"/>
                                </a:lnTo>
                                <a:lnTo>
                                  <a:pt x="4462" y="4005"/>
                                </a:lnTo>
                                <a:lnTo>
                                  <a:pt x="4449" y="3939"/>
                                </a:lnTo>
                                <a:lnTo>
                                  <a:pt x="4413" y="3885"/>
                                </a:lnTo>
                                <a:lnTo>
                                  <a:pt x="4359" y="3849"/>
                                </a:lnTo>
                                <a:lnTo>
                                  <a:pt x="4293" y="3835"/>
                                </a:lnTo>
                                <a:lnTo>
                                  <a:pt x="4227" y="3849"/>
                                </a:lnTo>
                                <a:lnTo>
                                  <a:pt x="4173" y="3885"/>
                                </a:lnTo>
                                <a:lnTo>
                                  <a:pt x="4137" y="3939"/>
                                </a:lnTo>
                                <a:lnTo>
                                  <a:pt x="4123" y="4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64916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3112" y="4126"/>
                                </a:moveTo>
                                <a:lnTo>
                                  <a:pt x="3118" y="4155"/>
                                </a:lnTo>
                                <a:lnTo>
                                  <a:pt x="3134" y="4179"/>
                                </a:lnTo>
                                <a:lnTo>
                                  <a:pt x="3158" y="4195"/>
                                </a:lnTo>
                                <a:lnTo>
                                  <a:pt x="3187" y="4201"/>
                                </a:lnTo>
                                <a:lnTo>
                                  <a:pt x="3216" y="4195"/>
                                </a:lnTo>
                                <a:lnTo>
                                  <a:pt x="3239" y="4179"/>
                                </a:lnTo>
                                <a:lnTo>
                                  <a:pt x="3255" y="4155"/>
                                </a:lnTo>
                                <a:lnTo>
                                  <a:pt x="3261" y="4126"/>
                                </a:lnTo>
                                <a:lnTo>
                                  <a:pt x="3255" y="4097"/>
                                </a:lnTo>
                                <a:lnTo>
                                  <a:pt x="3239" y="4074"/>
                                </a:lnTo>
                                <a:lnTo>
                                  <a:pt x="3216" y="4058"/>
                                </a:lnTo>
                                <a:lnTo>
                                  <a:pt x="3187" y="4052"/>
                                </a:lnTo>
                                <a:lnTo>
                                  <a:pt x="3158" y="4058"/>
                                </a:lnTo>
                                <a:lnTo>
                                  <a:pt x="3134" y="4074"/>
                                </a:lnTo>
                                <a:lnTo>
                                  <a:pt x="3118" y="4097"/>
                                </a:lnTo>
                                <a:lnTo>
                                  <a:pt x="3112" y="4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54296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3112" y="3924"/>
                                </a:moveTo>
                                <a:lnTo>
                                  <a:pt x="3118" y="3953"/>
                                </a:lnTo>
                                <a:lnTo>
                                  <a:pt x="3134" y="3977"/>
                                </a:lnTo>
                                <a:lnTo>
                                  <a:pt x="3158" y="3993"/>
                                </a:lnTo>
                                <a:lnTo>
                                  <a:pt x="3187" y="3999"/>
                                </a:lnTo>
                                <a:lnTo>
                                  <a:pt x="3216" y="3993"/>
                                </a:lnTo>
                                <a:lnTo>
                                  <a:pt x="3239" y="3977"/>
                                </a:lnTo>
                                <a:lnTo>
                                  <a:pt x="3255" y="3953"/>
                                </a:lnTo>
                                <a:lnTo>
                                  <a:pt x="3261" y="3924"/>
                                </a:lnTo>
                                <a:lnTo>
                                  <a:pt x="3255" y="3895"/>
                                </a:lnTo>
                                <a:lnTo>
                                  <a:pt x="3239" y="3872"/>
                                </a:lnTo>
                                <a:lnTo>
                                  <a:pt x="3216" y="3856"/>
                                </a:lnTo>
                                <a:lnTo>
                                  <a:pt x="3187" y="3850"/>
                                </a:lnTo>
                                <a:lnTo>
                                  <a:pt x="3158" y="3856"/>
                                </a:lnTo>
                                <a:lnTo>
                                  <a:pt x="3134" y="3872"/>
                                </a:lnTo>
                                <a:lnTo>
                                  <a:pt x="3118" y="3895"/>
                                </a:lnTo>
                                <a:lnTo>
                                  <a:pt x="3112" y="3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54296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3372" y="3924"/>
                                </a:moveTo>
                                <a:lnTo>
                                  <a:pt x="3378" y="3953"/>
                                </a:lnTo>
                                <a:lnTo>
                                  <a:pt x="3394" y="3977"/>
                                </a:lnTo>
                                <a:lnTo>
                                  <a:pt x="3417" y="3993"/>
                                </a:lnTo>
                                <a:lnTo>
                                  <a:pt x="3446" y="3999"/>
                                </a:lnTo>
                                <a:lnTo>
                                  <a:pt x="3475" y="3993"/>
                                </a:lnTo>
                                <a:lnTo>
                                  <a:pt x="3499" y="3977"/>
                                </a:lnTo>
                                <a:lnTo>
                                  <a:pt x="3515" y="3953"/>
                                </a:lnTo>
                                <a:lnTo>
                                  <a:pt x="3521" y="3924"/>
                                </a:lnTo>
                                <a:lnTo>
                                  <a:pt x="3515" y="3895"/>
                                </a:lnTo>
                                <a:lnTo>
                                  <a:pt x="3499" y="3872"/>
                                </a:lnTo>
                                <a:lnTo>
                                  <a:pt x="3475" y="3856"/>
                                </a:lnTo>
                                <a:lnTo>
                                  <a:pt x="3446" y="3850"/>
                                </a:lnTo>
                                <a:lnTo>
                                  <a:pt x="3417" y="3856"/>
                                </a:lnTo>
                                <a:lnTo>
                                  <a:pt x="3394" y="3872"/>
                                </a:lnTo>
                                <a:lnTo>
                                  <a:pt x="3378" y="3895"/>
                                </a:lnTo>
                                <a:lnTo>
                                  <a:pt x="3372" y="3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64916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3372" y="4126"/>
                                </a:moveTo>
                                <a:lnTo>
                                  <a:pt x="3378" y="4155"/>
                                </a:lnTo>
                                <a:lnTo>
                                  <a:pt x="3394" y="4179"/>
                                </a:lnTo>
                                <a:lnTo>
                                  <a:pt x="3417" y="4195"/>
                                </a:lnTo>
                                <a:lnTo>
                                  <a:pt x="3446" y="4201"/>
                                </a:lnTo>
                                <a:lnTo>
                                  <a:pt x="3475" y="4195"/>
                                </a:lnTo>
                                <a:lnTo>
                                  <a:pt x="3499" y="4179"/>
                                </a:lnTo>
                                <a:lnTo>
                                  <a:pt x="3515" y="4155"/>
                                </a:lnTo>
                                <a:lnTo>
                                  <a:pt x="3521" y="4126"/>
                                </a:lnTo>
                                <a:lnTo>
                                  <a:pt x="3515" y="4097"/>
                                </a:lnTo>
                                <a:lnTo>
                                  <a:pt x="3499" y="4074"/>
                                </a:lnTo>
                                <a:lnTo>
                                  <a:pt x="3475" y="4058"/>
                                </a:lnTo>
                                <a:lnTo>
                                  <a:pt x="3446" y="4052"/>
                                </a:lnTo>
                                <a:lnTo>
                                  <a:pt x="3417" y="4058"/>
                                </a:lnTo>
                                <a:lnTo>
                                  <a:pt x="3394" y="4074"/>
                                </a:lnTo>
                                <a:lnTo>
                                  <a:pt x="3378" y="4097"/>
                                </a:lnTo>
                                <a:lnTo>
                                  <a:pt x="3372" y="4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232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3293" y="4025"/>
                                </a:moveTo>
                                <a:lnTo>
                                  <a:pt x="3293" y="4038"/>
                                </a:lnTo>
                                <a:lnTo>
                                  <a:pt x="3304" y="4048"/>
                                </a:lnTo>
                                <a:lnTo>
                                  <a:pt x="3316" y="4048"/>
                                </a:lnTo>
                                <a:lnTo>
                                  <a:pt x="3329" y="4048"/>
                                </a:lnTo>
                                <a:lnTo>
                                  <a:pt x="3340" y="4038"/>
                                </a:lnTo>
                                <a:lnTo>
                                  <a:pt x="3340" y="4025"/>
                                </a:lnTo>
                                <a:lnTo>
                                  <a:pt x="3340" y="4012"/>
                                </a:lnTo>
                                <a:lnTo>
                                  <a:pt x="3329" y="4002"/>
                                </a:lnTo>
                                <a:lnTo>
                                  <a:pt x="3316" y="4002"/>
                                </a:lnTo>
                                <a:lnTo>
                                  <a:pt x="3304" y="4002"/>
                                </a:lnTo>
                                <a:lnTo>
                                  <a:pt x="3293" y="4012"/>
                                </a:lnTo>
                                <a:lnTo>
                                  <a:pt x="3293" y="40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67760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162" y="4127"/>
                                </a:moveTo>
                                <a:lnTo>
                                  <a:pt x="3162" y="4139"/>
                                </a:lnTo>
                                <a:lnTo>
                                  <a:pt x="3171" y="4149"/>
                                </a:lnTo>
                                <a:lnTo>
                                  <a:pt x="3183" y="4149"/>
                                </a:lnTo>
                                <a:lnTo>
                                  <a:pt x="3195" y="4149"/>
                                </a:lnTo>
                                <a:lnTo>
                                  <a:pt x="3205" y="4139"/>
                                </a:lnTo>
                                <a:lnTo>
                                  <a:pt x="3205" y="4127"/>
                                </a:lnTo>
                                <a:lnTo>
                                  <a:pt x="3205" y="4115"/>
                                </a:lnTo>
                                <a:lnTo>
                                  <a:pt x="3195" y="4106"/>
                                </a:lnTo>
                                <a:lnTo>
                                  <a:pt x="3183" y="4106"/>
                                </a:lnTo>
                                <a:lnTo>
                                  <a:pt x="3171" y="4106"/>
                                </a:lnTo>
                                <a:lnTo>
                                  <a:pt x="3162" y="4115"/>
                                </a:lnTo>
                                <a:lnTo>
                                  <a:pt x="3162" y="4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57212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162" y="3926"/>
                                </a:moveTo>
                                <a:lnTo>
                                  <a:pt x="3162" y="3938"/>
                                </a:lnTo>
                                <a:lnTo>
                                  <a:pt x="3171" y="3948"/>
                                </a:lnTo>
                                <a:lnTo>
                                  <a:pt x="3183" y="3948"/>
                                </a:lnTo>
                                <a:lnTo>
                                  <a:pt x="3195" y="3948"/>
                                </a:lnTo>
                                <a:lnTo>
                                  <a:pt x="3205" y="3938"/>
                                </a:lnTo>
                                <a:lnTo>
                                  <a:pt x="3205" y="3926"/>
                                </a:lnTo>
                                <a:lnTo>
                                  <a:pt x="3205" y="3914"/>
                                </a:lnTo>
                                <a:lnTo>
                                  <a:pt x="3195" y="3905"/>
                                </a:lnTo>
                                <a:lnTo>
                                  <a:pt x="3183" y="3905"/>
                                </a:lnTo>
                                <a:lnTo>
                                  <a:pt x="3171" y="3905"/>
                                </a:lnTo>
                                <a:lnTo>
                                  <a:pt x="3162" y="3914"/>
                                </a:lnTo>
                                <a:lnTo>
                                  <a:pt x="3162" y="3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57212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420" y="3926"/>
                                </a:moveTo>
                                <a:lnTo>
                                  <a:pt x="3420" y="3938"/>
                                </a:lnTo>
                                <a:lnTo>
                                  <a:pt x="3430" y="3948"/>
                                </a:lnTo>
                                <a:lnTo>
                                  <a:pt x="3442" y="3948"/>
                                </a:lnTo>
                                <a:lnTo>
                                  <a:pt x="3453" y="3948"/>
                                </a:lnTo>
                                <a:lnTo>
                                  <a:pt x="3463" y="3938"/>
                                </a:lnTo>
                                <a:lnTo>
                                  <a:pt x="3463" y="3926"/>
                                </a:lnTo>
                                <a:lnTo>
                                  <a:pt x="3463" y="3914"/>
                                </a:lnTo>
                                <a:lnTo>
                                  <a:pt x="3453" y="3905"/>
                                </a:lnTo>
                                <a:lnTo>
                                  <a:pt x="3442" y="3905"/>
                                </a:lnTo>
                                <a:lnTo>
                                  <a:pt x="3430" y="3905"/>
                                </a:lnTo>
                                <a:lnTo>
                                  <a:pt x="3420" y="3914"/>
                                </a:lnTo>
                                <a:lnTo>
                                  <a:pt x="3420" y="3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67760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420" y="4127"/>
                                </a:moveTo>
                                <a:lnTo>
                                  <a:pt x="3420" y="4139"/>
                                </a:lnTo>
                                <a:lnTo>
                                  <a:pt x="3430" y="4149"/>
                                </a:lnTo>
                                <a:lnTo>
                                  <a:pt x="3442" y="4149"/>
                                </a:lnTo>
                                <a:lnTo>
                                  <a:pt x="3453" y="4149"/>
                                </a:lnTo>
                                <a:lnTo>
                                  <a:pt x="3463" y="4139"/>
                                </a:lnTo>
                                <a:lnTo>
                                  <a:pt x="3463" y="4127"/>
                                </a:lnTo>
                                <a:lnTo>
                                  <a:pt x="3463" y="4115"/>
                                </a:lnTo>
                                <a:lnTo>
                                  <a:pt x="3453" y="4106"/>
                                </a:lnTo>
                                <a:lnTo>
                                  <a:pt x="3442" y="4106"/>
                                </a:lnTo>
                                <a:lnTo>
                                  <a:pt x="3430" y="4106"/>
                                </a:lnTo>
                                <a:lnTo>
                                  <a:pt x="3420" y="4115"/>
                                </a:lnTo>
                                <a:lnTo>
                                  <a:pt x="3420" y="4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2612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295" y="4024"/>
                                </a:moveTo>
                                <a:lnTo>
                                  <a:pt x="3295" y="4033"/>
                                </a:lnTo>
                                <a:lnTo>
                                  <a:pt x="3303" y="4041"/>
                                </a:lnTo>
                                <a:lnTo>
                                  <a:pt x="3312" y="4041"/>
                                </a:lnTo>
                                <a:lnTo>
                                  <a:pt x="3321" y="4041"/>
                                </a:lnTo>
                                <a:lnTo>
                                  <a:pt x="3329" y="4033"/>
                                </a:lnTo>
                                <a:lnTo>
                                  <a:pt x="3329" y="4024"/>
                                </a:lnTo>
                                <a:lnTo>
                                  <a:pt x="3329" y="4015"/>
                                </a:lnTo>
                                <a:lnTo>
                                  <a:pt x="3321" y="4007"/>
                                </a:lnTo>
                                <a:lnTo>
                                  <a:pt x="3312" y="4007"/>
                                </a:lnTo>
                                <a:lnTo>
                                  <a:pt x="3303" y="4007"/>
                                </a:lnTo>
                                <a:lnTo>
                                  <a:pt x="3295" y="4015"/>
                                </a:lnTo>
                                <a:lnTo>
                                  <a:pt x="3295" y="4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55196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3501" y="3926"/>
                                </a:moveTo>
                                <a:lnTo>
                                  <a:pt x="3497" y="3903"/>
                                </a:lnTo>
                                <a:lnTo>
                                  <a:pt x="3484" y="3884"/>
                                </a:lnTo>
                                <a:lnTo>
                                  <a:pt x="3465" y="3871"/>
                                </a:lnTo>
                                <a:lnTo>
                                  <a:pt x="3442" y="3866"/>
                                </a:lnTo>
                                <a:lnTo>
                                  <a:pt x="3418" y="3871"/>
                                </a:lnTo>
                                <a:lnTo>
                                  <a:pt x="3399" y="3884"/>
                                </a:lnTo>
                                <a:lnTo>
                                  <a:pt x="3386" y="3903"/>
                                </a:lnTo>
                                <a:lnTo>
                                  <a:pt x="3382" y="3926"/>
                                </a:lnTo>
                                <a:lnTo>
                                  <a:pt x="3386" y="3949"/>
                                </a:lnTo>
                                <a:lnTo>
                                  <a:pt x="3399" y="3968"/>
                                </a:lnTo>
                                <a:lnTo>
                                  <a:pt x="3418" y="3981"/>
                                </a:lnTo>
                                <a:lnTo>
                                  <a:pt x="3442" y="3986"/>
                                </a:lnTo>
                                <a:lnTo>
                                  <a:pt x="3465" y="3981"/>
                                </a:lnTo>
                                <a:lnTo>
                                  <a:pt x="3484" y="3968"/>
                                </a:lnTo>
                                <a:lnTo>
                                  <a:pt x="3497" y="3949"/>
                                </a:lnTo>
                                <a:lnTo>
                                  <a:pt x="3501" y="3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65744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3501" y="4127"/>
                                </a:moveTo>
                                <a:lnTo>
                                  <a:pt x="3497" y="4104"/>
                                </a:lnTo>
                                <a:lnTo>
                                  <a:pt x="3484" y="4085"/>
                                </a:lnTo>
                                <a:lnTo>
                                  <a:pt x="3465" y="4072"/>
                                </a:lnTo>
                                <a:lnTo>
                                  <a:pt x="3442" y="4067"/>
                                </a:lnTo>
                                <a:lnTo>
                                  <a:pt x="3418" y="4072"/>
                                </a:lnTo>
                                <a:lnTo>
                                  <a:pt x="3399" y="4085"/>
                                </a:lnTo>
                                <a:lnTo>
                                  <a:pt x="3386" y="4104"/>
                                </a:lnTo>
                                <a:lnTo>
                                  <a:pt x="3382" y="4127"/>
                                </a:lnTo>
                                <a:lnTo>
                                  <a:pt x="3386" y="4150"/>
                                </a:lnTo>
                                <a:lnTo>
                                  <a:pt x="3399" y="4169"/>
                                </a:lnTo>
                                <a:lnTo>
                                  <a:pt x="3418" y="4182"/>
                                </a:lnTo>
                                <a:lnTo>
                                  <a:pt x="3442" y="4187"/>
                                </a:lnTo>
                                <a:lnTo>
                                  <a:pt x="3465" y="4182"/>
                                </a:lnTo>
                                <a:lnTo>
                                  <a:pt x="3484" y="4169"/>
                                </a:lnTo>
                                <a:lnTo>
                                  <a:pt x="3497" y="4150"/>
                                </a:lnTo>
                                <a:lnTo>
                                  <a:pt x="3501" y="4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65744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3243" y="4127"/>
                                </a:moveTo>
                                <a:lnTo>
                                  <a:pt x="3238" y="4104"/>
                                </a:lnTo>
                                <a:lnTo>
                                  <a:pt x="3225" y="4085"/>
                                </a:lnTo>
                                <a:lnTo>
                                  <a:pt x="3206" y="4072"/>
                                </a:lnTo>
                                <a:lnTo>
                                  <a:pt x="3183" y="4067"/>
                                </a:lnTo>
                                <a:lnTo>
                                  <a:pt x="3160" y="4072"/>
                                </a:lnTo>
                                <a:lnTo>
                                  <a:pt x="3141" y="4085"/>
                                </a:lnTo>
                                <a:lnTo>
                                  <a:pt x="3128" y="4104"/>
                                </a:lnTo>
                                <a:lnTo>
                                  <a:pt x="3123" y="4127"/>
                                </a:lnTo>
                                <a:lnTo>
                                  <a:pt x="3128" y="4150"/>
                                </a:lnTo>
                                <a:lnTo>
                                  <a:pt x="3141" y="4169"/>
                                </a:lnTo>
                                <a:lnTo>
                                  <a:pt x="3160" y="4182"/>
                                </a:lnTo>
                                <a:lnTo>
                                  <a:pt x="3183" y="4187"/>
                                </a:lnTo>
                                <a:lnTo>
                                  <a:pt x="3206" y="4182"/>
                                </a:lnTo>
                                <a:lnTo>
                                  <a:pt x="3225" y="4169"/>
                                </a:lnTo>
                                <a:lnTo>
                                  <a:pt x="3238" y="4150"/>
                                </a:lnTo>
                                <a:lnTo>
                                  <a:pt x="3243" y="4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55196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3243" y="3926"/>
                                </a:moveTo>
                                <a:lnTo>
                                  <a:pt x="3238" y="3903"/>
                                </a:lnTo>
                                <a:lnTo>
                                  <a:pt x="3225" y="3884"/>
                                </a:lnTo>
                                <a:lnTo>
                                  <a:pt x="3206" y="3871"/>
                                </a:lnTo>
                                <a:lnTo>
                                  <a:pt x="3183" y="3866"/>
                                </a:lnTo>
                                <a:lnTo>
                                  <a:pt x="3160" y="3871"/>
                                </a:lnTo>
                                <a:lnTo>
                                  <a:pt x="3141" y="3884"/>
                                </a:lnTo>
                                <a:lnTo>
                                  <a:pt x="3128" y="3903"/>
                                </a:lnTo>
                                <a:lnTo>
                                  <a:pt x="3123" y="3926"/>
                                </a:lnTo>
                                <a:lnTo>
                                  <a:pt x="3128" y="3949"/>
                                </a:lnTo>
                                <a:lnTo>
                                  <a:pt x="3141" y="3968"/>
                                </a:lnTo>
                                <a:lnTo>
                                  <a:pt x="3160" y="3981"/>
                                </a:lnTo>
                                <a:lnTo>
                                  <a:pt x="3183" y="3986"/>
                                </a:lnTo>
                                <a:lnTo>
                                  <a:pt x="3206" y="3981"/>
                                </a:lnTo>
                                <a:lnTo>
                                  <a:pt x="3225" y="3968"/>
                                </a:lnTo>
                                <a:lnTo>
                                  <a:pt x="3238" y="3949"/>
                                </a:lnTo>
                                <a:lnTo>
                                  <a:pt x="3243" y="3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650960"/>
                            <a:ext cx="78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3416" y="4194"/>
                                </a:moveTo>
                                <a:lnTo>
                                  <a:pt x="3491" y="4179"/>
                                </a:lnTo>
                                <a:lnTo>
                                  <a:pt x="3513" y="4130"/>
                                </a:lnTo>
                                <a:lnTo>
                                  <a:pt x="3509" y="4103"/>
                                </a:lnTo>
                                <a:lnTo>
                                  <a:pt x="3496" y="4080"/>
                                </a:lnTo>
                                <a:lnTo>
                                  <a:pt x="3474" y="4063"/>
                                </a:lnTo>
                                <a:lnTo>
                                  <a:pt x="3448" y="4056"/>
                                </a:lnTo>
                                <a:lnTo>
                                  <a:pt x="3422" y="4058"/>
                                </a:lnTo>
                                <a:lnTo>
                                  <a:pt x="3398" y="4070"/>
                                </a:lnTo>
                                <a:lnTo>
                                  <a:pt x="3380" y="4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545480"/>
                            <a:ext cx="78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3416" y="3993"/>
                                </a:moveTo>
                                <a:lnTo>
                                  <a:pt x="3491" y="3978"/>
                                </a:lnTo>
                                <a:lnTo>
                                  <a:pt x="3513" y="3929"/>
                                </a:lnTo>
                                <a:lnTo>
                                  <a:pt x="3509" y="3902"/>
                                </a:lnTo>
                                <a:lnTo>
                                  <a:pt x="3496" y="3879"/>
                                </a:lnTo>
                                <a:lnTo>
                                  <a:pt x="3474" y="3862"/>
                                </a:lnTo>
                                <a:lnTo>
                                  <a:pt x="3448" y="3855"/>
                                </a:lnTo>
                                <a:lnTo>
                                  <a:pt x="3422" y="3857"/>
                                </a:lnTo>
                                <a:lnTo>
                                  <a:pt x="3398" y="3869"/>
                                </a:lnTo>
                                <a:lnTo>
                                  <a:pt x="3380" y="38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650960"/>
                            <a:ext cx="78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3157" y="4194"/>
                                </a:moveTo>
                                <a:lnTo>
                                  <a:pt x="3233" y="4179"/>
                                </a:lnTo>
                                <a:lnTo>
                                  <a:pt x="3255" y="4130"/>
                                </a:lnTo>
                                <a:lnTo>
                                  <a:pt x="3251" y="4103"/>
                                </a:lnTo>
                                <a:lnTo>
                                  <a:pt x="3237" y="4080"/>
                                </a:lnTo>
                                <a:lnTo>
                                  <a:pt x="3216" y="4063"/>
                                </a:lnTo>
                                <a:lnTo>
                                  <a:pt x="3189" y="4056"/>
                                </a:lnTo>
                                <a:lnTo>
                                  <a:pt x="3163" y="4058"/>
                                </a:lnTo>
                                <a:lnTo>
                                  <a:pt x="3139" y="4070"/>
                                </a:lnTo>
                                <a:lnTo>
                                  <a:pt x="3121" y="4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545480"/>
                            <a:ext cx="78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4">
                                <a:moveTo>
                                  <a:pt x="3157" y="3993"/>
                                </a:moveTo>
                                <a:lnTo>
                                  <a:pt x="3233" y="3978"/>
                                </a:lnTo>
                                <a:lnTo>
                                  <a:pt x="3255" y="3929"/>
                                </a:lnTo>
                                <a:lnTo>
                                  <a:pt x="3251" y="3902"/>
                                </a:lnTo>
                                <a:lnTo>
                                  <a:pt x="3237" y="3879"/>
                                </a:lnTo>
                                <a:lnTo>
                                  <a:pt x="3216" y="3862"/>
                                </a:lnTo>
                                <a:lnTo>
                                  <a:pt x="3189" y="3855"/>
                                </a:lnTo>
                                <a:lnTo>
                                  <a:pt x="3163" y="3857"/>
                                </a:lnTo>
                                <a:lnTo>
                                  <a:pt x="3139" y="3869"/>
                                </a:lnTo>
                                <a:lnTo>
                                  <a:pt x="3121" y="38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4844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3630" y="4125"/>
                                </a:moveTo>
                                <a:lnTo>
                                  <a:pt x="3636" y="4154"/>
                                </a:lnTo>
                                <a:lnTo>
                                  <a:pt x="3652" y="4178"/>
                                </a:lnTo>
                                <a:lnTo>
                                  <a:pt x="3676" y="4194"/>
                                </a:lnTo>
                                <a:lnTo>
                                  <a:pt x="3705" y="4200"/>
                                </a:lnTo>
                                <a:lnTo>
                                  <a:pt x="3734" y="4194"/>
                                </a:lnTo>
                                <a:lnTo>
                                  <a:pt x="3757" y="4178"/>
                                </a:lnTo>
                                <a:lnTo>
                                  <a:pt x="3773" y="4154"/>
                                </a:lnTo>
                                <a:lnTo>
                                  <a:pt x="3779" y="4125"/>
                                </a:lnTo>
                                <a:lnTo>
                                  <a:pt x="3773" y="4096"/>
                                </a:lnTo>
                                <a:lnTo>
                                  <a:pt x="3757" y="4073"/>
                                </a:lnTo>
                                <a:lnTo>
                                  <a:pt x="3734" y="4057"/>
                                </a:lnTo>
                                <a:lnTo>
                                  <a:pt x="3705" y="4051"/>
                                </a:lnTo>
                                <a:lnTo>
                                  <a:pt x="3676" y="4057"/>
                                </a:lnTo>
                                <a:lnTo>
                                  <a:pt x="3652" y="4073"/>
                                </a:lnTo>
                                <a:lnTo>
                                  <a:pt x="3636" y="4096"/>
                                </a:lnTo>
                                <a:lnTo>
                                  <a:pt x="3630" y="4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54296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3630" y="3924"/>
                                </a:moveTo>
                                <a:lnTo>
                                  <a:pt x="3636" y="3953"/>
                                </a:lnTo>
                                <a:lnTo>
                                  <a:pt x="3652" y="3977"/>
                                </a:lnTo>
                                <a:lnTo>
                                  <a:pt x="3676" y="3993"/>
                                </a:lnTo>
                                <a:lnTo>
                                  <a:pt x="3705" y="3999"/>
                                </a:lnTo>
                                <a:lnTo>
                                  <a:pt x="3734" y="3993"/>
                                </a:lnTo>
                                <a:lnTo>
                                  <a:pt x="3757" y="3977"/>
                                </a:lnTo>
                                <a:lnTo>
                                  <a:pt x="3773" y="3953"/>
                                </a:lnTo>
                                <a:lnTo>
                                  <a:pt x="3779" y="3924"/>
                                </a:lnTo>
                                <a:lnTo>
                                  <a:pt x="3773" y="3895"/>
                                </a:lnTo>
                                <a:lnTo>
                                  <a:pt x="3757" y="3872"/>
                                </a:lnTo>
                                <a:lnTo>
                                  <a:pt x="3734" y="3856"/>
                                </a:lnTo>
                                <a:lnTo>
                                  <a:pt x="3705" y="3850"/>
                                </a:lnTo>
                                <a:lnTo>
                                  <a:pt x="3676" y="3856"/>
                                </a:lnTo>
                                <a:lnTo>
                                  <a:pt x="3652" y="3872"/>
                                </a:lnTo>
                                <a:lnTo>
                                  <a:pt x="3636" y="3895"/>
                                </a:lnTo>
                                <a:lnTo>
                                  <a:pt x="3630" y="3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54296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3890" y="3924"/>
                                </a:moveTo>
                                <a:lnTo>
                                  <a:pt x="3895" y="3953"/>
                                </a:lnTo>
                                <a:lnTo>
                                  <a:pt x="3911" y="3977"/>
                                </a:lnTo>
                                <a:lnTo>
                                  <a:pt x="3935" y="3993"/>
                                </a:lnTo>
                                <a:lnTo>
                                  <a:pt x="3964" y="3999"/>
                                </a:lnTo>
                                <a:lnTo>
                                  <a:pt x="3993" y="3993"/>
                                </a:lnTo>
                                <a:lnTo>
                                  <a:pt x="4017" y="3977"/>
                                </a:lnTo>
                                <a:lnTo>
                                  <a:pt x="4033" y="3953"/>
                                </a:lnTo>
                                <a:lnTo>
                                  <a:pt x="4039" y="3924"/>
                                </a:lnTo>
                                <a:lnTo>
                                  <a:pt x="4033" y="3895"/>
                                </a:lnTo>
                                <a:lnTo>
                                  <a:pt x="4017" y="3872"/>
                                </a:lnTo>
                                <a:lnTo>
                                  <a:pt x="3993" y="3856"/>
                                </a:lnTo>
                                <a:lnTo>
                                  <a:pt x="3964" y="3850"/>
                                </a:lnTo>
                                <a:lnTo>
                                  <a:pt x="3935" y="3856"/>
                                </a:lnTo>
                                <a:lnTo>
                                  <a:pt x="3911" y="3872"/>
                                </a:lnTo>
                                <a:lnTo>
                                  <a:pt x="3895" y="3895"/>
                                </a:lnTo>
                                <a:lnTo>
                                  <a:pt x="3890" y="3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64844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3890" y="4125"/>
                                </a:moveTo>
                                <a:lnTo>
                                  <a:pt x="3895" y="4154"/>
                                </a:lnTo>
                                <a:lnTo>
                                  <a:pt x="3911" y="4178"/>
                                </a:lnTo>
                                <a:lnTo>
                                  <a:pt x="3935" y="4194"/>
                                </a:lnTo>
                                <a:lnTo>
                                  <a:pt x="3964" y="4200"/>
                                </a:lnTo>
                                <a:lnTo>
                                  <a:pt x="3993" y="4194"/>
                                </a:lnTo>
                                <a:lnTo>
                                  <a:pt x="4017" y="4178"/>
                                </a:lnTo>
                                <a:lnTo>
                                  <a:pt x="4033" y="4154"/>
                                </a:lnTo>
                                <a:lnTo>
                                  <a:pt x="4039" y="4125"/>
                                </a:lnTo>
                                <a:lnTo>
                                  <a:pt x="4033" y="4096"/>
                                </a:lnTo>
                                <a:lnTo>
                                  <a:pt x="4017" y="4073"/>
                                </a:lnTo>
                                <a:lnTo>
                                  <a:pt x="3993" y="4057"/>
                                </a:lnTo>
                                <a:lnTo>
                                  <a:pt x="3964" y="4051"/>
                                </a:lnTo>
                                <a:lnTo>
                                  <a:pt x="3935" y="4057"/>
                                </a:lnTo>
                                <a:lnTo>
                                  <a:pt x="3911" y="4073"/>
                                </a:lnTo>
                                <a:lnTo>
                                  <a:pt x="3895" y="4096"/>
                                </a:lnTo>
                                <a:lnTo>
                                  <a:pt x="3890" y="4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6232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3811" y="4025"/>
                                </a:moveTo>
                                <a:lnTo>
                                  <a:pt x="3811" y="4038"/>
                                </a:lnTo>
                                <a:lnTo>
                                  <a:pt x="3821" y="4048"/>
                                </a:lnTo>
                                <a:lnTo>
                                  <a:pt x="3834" y="4048"/>
                                </a:lnTo>
                                <a:lnTo>
                                  <a:pt x="3847" y="4048"/>
                                </a:lnTo>
                                <a:lnTo>
                                  <a:pt x="3858" y="4038"/>
                                </a:lnTo>
                                <a:lnTo>
                                  <a:pt x="3858" y="4025"/>
                                </a:lnTo>
                                <a:lnTo>
                                  <a:pt x="3858" y="4012"/>
                                </a:lnTo>
                                <a:lnTo>
                                  <a:pt x="3847" y="4002"/>
                                </a:lnTo>
                                <a:lnTo>
                                  <a:pt x="3834" y="4002"/>
                                </a:lnTo>
                                <a:lnTo>
                                  <a:pt x="3821" y="4002"/>
                                </a:lnTo>
                                <a:lnTo>
                                  <a:pt x="3811" y="4012"/>
                                </a:lnTo>
                                <a:lnTo>
                                  <a:pt x="3811" y="40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67760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680" y="4127"/>
                                </a:moveTo>
                                <a:lnTo>
                                  <a:pt x="3680" y="4139"/>
                                </a:lnTo>
                                <a:lnTo>
                                  <a:pt x="3689" y="4149"/>
                                </a:lnTo>
                                <a:lnTo>
                                  <a:pt x="3701" y="4149"/>
                                </a:lnTo>
                                <a:lnTo>
                                  <a:pt x="3713" y="4149"/>
                                </a:lnTo>
                                <a:lnTo>
                                  <a:pt x="3722" y="4139"/>
                                </a:lnTo>
                                <a:lnTo>
                                  <a:pt x="3722" y="4127"/>
                                </a:lnTo>
                                <a:lnTo>
                                  <a:pt x="3722" y="4115"/>
                                </a:lnTo>
                                <a:lnTo>
                                  <a:pt x="3713" y="4106"/>
                                </a:lnTo>
                                <a:lnTo>
                                  <a:pt x="3701" y="4106"/>
                                </a:lnTo>
                                <a:lnTo>
                                  <a:pt x="3689" y="4106"/>
                                </a:lnTo>
                                <a:lnTo>
                                  <a:pt x="3680" y="4115"/>
                                </a:lnTo>
                                <a:lnTo>
                                  <a:pt x="3680" y="4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7212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680" y="3926"/>
                                </a:moveTo>
                                <a:lnTo>
                                  <a:pt x="3680" y="3938"/>
                                </a:lnTo>
                                <a:lnTo>
                                  <a:pt x="3689" y="3948"/>
                                </a:lnTo>
                                <a:lnTo>
                                  <a:pt x="3701" y="3948"/>
                                </a:lnTo>
                                <a:lnTo>
                                  <a:pt x="3713" y="3948"/>
                                </a:lnTo>
                                <a:lnTo>
                                  <a:pt x="3722" y="3938"/>
                                </a:lnTo>
                                <a:lnTo>
                                  <a:pt x="3722" y="3926"/>
                                </a:lnTo>
                                <a:lnTo>
                                  <a:pt x="3722" y="3914"/>
                                </a:lnTo>
                                <a:lnTo>
                                  <a:pt x="3713" y="3905"/>
                                </a:lnTo>
                                <a:lnTo>
                                  <a:pt x="3701" y="3905"/>
                                </a:lnTo>
                                <a:lnTo>
                                  <a:pt x="3689" y="3905"/>
                                </a:lnTo>
                                <a:lnTo>
                                  <a:pt x="3680" y="3914"/>
                                </a:lnTo>
                                <a:lnTo>
                                  <a:pt x="3680" y="3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57212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938" y="3926"/>
                                </a:moveTo>
                                <a:lnTo>
                                  <a:pt x="3938" y="3938"/>
                                </a:lnTo>
                                <a:lnTo>
                                  <a:pt x="3948" y="3948"/>
                                </a:lnTo>
                                <a:lnTo>
                                  <a:pt x="3960" y="3948"/>
                                </a:lnTo>
                                <a:lnTo>
                                  <a:pt x="3971" y="3948"/>
                                </a:lnTo>
                                <a:lnTo>
                                  <a:pt x="3981" y="3938"/>
                                </a:lnTo>
                                <a:lnTo>
                                  <a:pt x="3981" y="3926"/>
                                </a:lnTo>
                                <a:lnTo>
                                  <a:pt x="3981" y="3914"/>
                                </a:lnTo>
                                <a:lnTo>
                                  <a:pt x="3971" y="3905"/>
                                </a:lnTo>
                                <a:lnTo>
                                  <a:pt x="3960" y="3905"/>
                                </a:lnTo>
                                <a:lnTo>
                                  <a:pt x="3948" y="3905"/>
                                </a:lnTo>
                                <a:lnTo>
                                  <a:pt x="3938" y="3914"/>
                                </a:lnTo>
                                <a:lnTo>
                                  <a:pt x="3938" y="3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67760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938" y="4127"/>
                                </a:moveTo>
                                <a:lnTo>
                                  <a:pt x="3938" y="4139"/>
                                </a:lnTo>
                                <a:lnTo>
                                  <a:pt x="3948" y="4149"/>
                                </a:lnTo>
                                <a:lnTo>
                                  <a:pt x="3960" y="4149"/>
                                </a:lnTo>
                                <a:lnTo>
                                  <a:pt x="3971" y="4149"/>
                                </a:lnTo>
                                <a:lnTo>
                                  <a:pt x="3981" y="4139"/>
                                </a:lnTo>
                                <a:lnTo>
                                  <a:pt x="3981" y="4127"/>
                                </a:lnTo>
                                <a:lnTo>
                                  <a:pt x="3981" y="4115"/>
                                </a:lnTo>
                                <a:lnTo>
                                  <a:pt x="3971" y="4106"/>
                                </a:lnTo>
                                <a:lnTo>
                                  <a:pt x="3960" y="4106"/>
                                </a:lnTo>
                                <a:lnTo>
                                  <a:pt x="3948" y="4106"/>
                                </a:lnTo>
                                <a:lnTo>
                                  <a:pt x="3938" y="4115"/>
                                </a:lnTo>
                                <a:lnTo>
                                  <a:pt x="3938" y="4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62612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813" y="4024"/>
                                </a:moveTo>
                                <a:lnTo>
                                  <a:pt x="3813" y="4033"/>
                                </a:lnTo>
                                <a:lnTo>
                                  <a:pt x="3820" y="4041"/>
                                </a:lnTo>
                                <a:lnTo>
                                  <a:pt x="3830" y="4041"/>
                                </a:lnTo>
                                <a:lnTo>
                                  <a:pt x="3839" y="4041"/>
                                </a:lnTo>
                                <a:lnTo>
                                  <a:pt x="3847" y="4033"/>
                                </a:lnTo>
                                <a:lnTo>
                                  <a:pt x="3847" y="4024"/>
                                </a:lnTo>
                                <a:lnTo>
                                  <a:pt x="3847" y="4015"/>
                                </a:lnTo>
                                <a:lnTo>
                                  <a:pt x="3839" y="4007"/>
                                </a:lnTo>
                                <a:lnTo>
                                  <a:pt x="3830" y="4007"/>
                                </a:lnTo>
                                <a:lnTo>
                                  <a:pt x="3820" y="4007"/>
                                </a:lnTo>
                                <a:lnTo>
                                  <a:pt x="3813" y="4015"/>
                                </a:lnTo>
                                <a:lnTo>
                                  <a:pt x="3813" y="4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55196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4019" y="3926"/>
                                </a:moveTo>
                                <a:lnTo>
                                  <a:pt x="4015" y="3903"/>
                                </a:lnTo>
                                <a:lnTo>
                                  <a:pt x="4002" y="3884"/>
                                </a:lnTo>
                                <a:lnTo>
                                  <a:pt x="3983" y="3871"/>
                                </a:lnTo>
                                <a:lnTo>
                                  <a:pt x="3960" y="3866"/>
                                </a:lnTo>
                                <a:lnTo>
                                  <a:pt x="3936" y="3871"/>
                                </a:lnTo>
                                <a:lnTo>
                                  <a:pt x="3917" y="3884"/>
                                </a:lnTo>
                                <a:lnTo>
                                  <a:pt x="3904" y="3903"/>
                                </a:lnTo>
                                <a:lnTo>
                                  <a:pt x="3900" y="3926"/>
                                </a:lnTo>
                                <a:lnTo>
                                  <a:pt x="3904" y="3949"/>
                                </a:lnTo>
                                <a:lnTo>
                                  <a:pt x="3917" y="3968"/>
                                </a:lnTo>
                                <a:lnTo>
                                  <a:pt x="3936" y="3981"/>
                                </a:lnTo>
                                <a:lnTo>
                                  <a:pt x="3960" y="3986"/>
                                </a:lnTo>
                                <a:lnTo>
                                  <a:pt x="3983" y="3981"/>
                                </a:lnTo>
                                <a:lnTo>
                                  <a:pt x="4002" y="3968"/>
                                </a:lnTo>
                                <a:lnTo>
                                  <a:pt x="4015" y="3949"/>
                                </a:lnTo>
                                <a:lnTo>
                                  <a:pt x="4019" y="3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65744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4019" y="4127"/>
                                </a:moveTo>
                                <a:lnTo>
                                  <a:pt x="4015" y="4104"/>
                                </a:lnTo>
                                <a:lnTo>
                                  <a:pt x="4002" y="4085"/>
                                </a:lnTo>
                                <a:lnTo>
                                  <a:pt x="3983" y="4072"/>
                                </a:lnTo>
                                <a:lnTo>
                                  <a:pt x="3960" y="4067"/>
                                </a:lnTo>
                                <a:lnTo>
                                  <a:pt x="3936" y="4072"/>
                                </a:lnTo>
                                <a:lnTo>
                                  <a:pt x="3917" y="4085"/>
                                </a:lnTo>
                                <a:lnTo>
                                  <a:pt x="3904" y="4104"/>
                                </a:lnTo>
                                <a:lnTo>
                                  <a:pt x="3900" y="4127"/>
                                </a:lnTo>
                                <a:lnTo>
                                  <a:pt x="3904" y="4150"/>
                                </a:lnTo>
                                <a:lnTo>
                                  <a:pt x="3917" y="4169"/>
                                </a:lnTo>
                                <a:lnTo>
                                  <a:pt x="3936" y="4182"/>
                                </a:lnTo>
                                <a:lnTo>
                                  <a:pt x="3960" y="4187"/>
                                </a:lnTo>
                                <a:lnTo>
                                  <a:pt x="3983" y="4182"/>
                                </a:lnTo>
                                <a:lnTo>
                                  <a:pt x="4002" y="4169"/>
                                </a:lnTo>
                                <a:lnTo>
                                  <a:pt x="4015" y="4150"/>
                                </a:lnTo>
                                <a:lnTo>
                                  <a:pt x="4019" y="4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65744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3761" y="4127"/>
                                </a:moveTo>
                                <a:lnTo>
                                  <a:pt x="3756" y="4104"/>
                                </a:lnTo>
                                <a:lnTo>
                                  <a:pt x="3743" y="4085"/>
                                </a:lnTo>
                                <a:lnTo>
                                  <a:pt x="3724" y="4072"/>
                                </a:lnTo>
                                <a:lnTo>
                                  <a:pt x="3701" y="4067"/>
                                </a:lnTo>
                                <a:lnTo>
                                  <a:pt x="3678" y="4072"/>
                                </a:lnTo>
                                <a:lnTo>
                                  <a:pt x="3659" y="4085"/>
                                </a:lnTo>
                                <a:lnTo>
                                  <a:pt x="3646" y="4104"/>
                                </a:lnTo>
                                <a:lnTo>
                                  <a:pt x="3641" y="4127"/>
                                </a:lnTo>
                                <a:lnTo>
                                  <a:pt x="3646" y="4150"/>
                                </a:lnTo>
                                <a:lnTo>
                                  <a:pt x="3659" y="4169"/>
                                </a:lnTo>
                                <a:lnTo>
                                  <a:pt x="3678" y="4182"/>
                                </a:lnTo>
                                <a:lnTo>
                                  <a:pt x="3701" y="4187"/>
                                </a:lnTo>
                                <a:lnTo>
                                  <a:pt x="3724" y="4182"/>
                                </a:lnTo>
                                <a:lnTo>
                                  <a:pt x="3743" y="4169"/>
                                </a:lnTo>
                                <a:lnTo>
                                  <a:pt x="3756" y="4150"/>
                                </a:lnTo>
                                <a:lnTo>
                                  <a:pt x="3761" y="4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55196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3761" y="3926"/>
                                </a:moveTo>
                                <a:lnTo>
                                  <a:pt x="3756" y="3903"/>
                                </a:lnTo>
                                <a:lnTo>
                                  <a:pt x="3743" y="3884"/>
                                </a:lnTo>
                                <a:lnTo>
                                  <a:pt x="3724" y="3871"/>
                                </a:lnTo>
                                <a:lnTo>
                                  <a:pt x="3701" y="3866"/>
                                </a:lnTo>
                                <a:lnTo>
                                  <a:pt x="3678" y="3871"/>
                                </a:lnTo>
                                <a:lnTo>
                                  <a:pt x="3659" y="3884"/>
                                </a:lnTo>
                                <a:lnTo>
                                  <a:pt x="3646" y="3903"/>
                                </a:lnTo>
                                <a:lnTo>
                                  <a:pt x="3641" y="3926"/>
                                </a:lnTo>
                                <a:lnTo>
                                  <a:pt x="3646" y="3949"/>
                                </a:lnTo>
                                <a:lnTo>
                                  <a:pt x="3659" y="3968"/>
                                </a:lnTo>
                                <a:lnTo>
                                  <a:pt x="3678" y="3981"/>
                                </a:lnTo>
                                <a:lnTo>
                                  <a:pt x="3701" y="3986"/>
                                </a:lnTo>
                                <a:lnTo>
                                  <a:pt x="3724" y="3981"/>
                                </a:lnTo>
                                <a:lnTo>
                                  <a:pt x="3743" y="3968"/>
                                </a:lnTo>
                                <a:lnTo>
                                  <a:pt x="3756" y="3949"/>
                                </a:lnTo>
                                <a:lnTo>
                                  <a:pt x="3761" y="3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65096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3">
                                <a:moveTo>
                                  <a:pt x="3941" y="4197"/>
                                </a:moveTo>
                                <a:lnTo>
                                  <a:pt x="4014" y="4174"/>
                                </a:lnTo>
                                <a:lnTo>
                                  <a:pt x="4031" y="4123"/>
                                </a:lnTo>
                                <a:lnTo>
                                  <a:pt x="4025" y="4098"/>
                                </a:lnTo>
                                <a:lnTo>
                                  <a:pt x="4010" y="4076"/>
                                </a:lnTo>
                                <a:lnTo>
                                  <a:pt x="3988" y="4061"/>
                                </a:lnTo>
                                <a:lnTo>
                                  <a:pt x="3961" y="4055"/>
                                </a:lnTo>
                                <a:lnTo>
                                  <a:pt x="3935" y="4060"/>
                                </a:lnTo>
                                <a:lnTo>
                                  <a:pt x="3913" y="4073"/>
                                </a:lnTo>
                                <a:lnTo>
                                  <a:pt x="3896" y="40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54548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3">
                                <a:moveTo>
                                  <a:pt x="3941" y="3996"/>
                                </a:moveTo>
                                <a:lnTo>
                                  <a:pt x="4014" y="3973"/>
                                </a:lnTo>
                                <a:lnTo>
                                  <a:pt x="4031" y="3922"/>
                                </a:lnTo>
                                <a:lnTo>
                                  <a:pt x="4025" y="3897"/>
                                </a:lnTo>
                                <a:lnTo>
                                  <a:pt x="4010" y="3875"/>
                                </a:lnTo>
                                <a:lnTo>
                                  <a:pt x="3988" y="3860"/>
                                </a:lnTo>
                                <a:lnTo>
                                  <a:pt x="3961" y="3854"/>
                                </a:lnTo>
                                <a:lnTo>
                                  <a:pt x="3935" y="3859"/>
                                </a:lnTo>
                                <a:lnTo>
                                  <a:pt x="3913" y="3872"/>
                                </a:lnTo>
                                <a:lnTo>
                                  <a:pt x="3896" y="38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65096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3">
                                <a:moveTo>
                                  <a:pt x="3683" y="4197"/>
                                </a:moveTo>
                                <a:lnTo>
                                  <a:pt x="3755" y="4174"/>
                                </a:lnTo>
                                <a:lnTo>
                                  <a:pt x="3773" y="4123"/>
                                </a:lnTo>
                                <a:lnTo>
                                  <a:pt x="3766" y="4098"/>
                                </a:lnTo>
                                <a:lnTo>
                                  <a:pt x="3752" y="4076"/>
                                </a:lnTo>
                                <a:lnTo>
                                  <a:pt x="3729" y="4061"/>
                                </a:lnTo>
                                <a:lnTo>
                                  <a:pt x="3703" y="4055"/>
                                </a:lnTo>
                                <a:lnTo>
                                  <a:pt x="3677" y="4060"/>
                                </a:lnTo>
                                <a:lnTo>
                                  <a:pt x="3654" y="4073"/>
                                </a:lnTo>
                                <a:lnTo>
                                  <a:pt x="3637" y="40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54548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3">
                                <a:moveTo>
                                  <a:pt x="3683" y="3996"/>
                                </a:moveTo>
                                <a:lnTo>
                                  <a:pt x="3755" y="3973"/>
                                </a:lnTo>
                                <a:lnTo>
                                  <a:pt x="3773" y="3922"/>
                                </a:lnTo>
                                <a:lnTo>
                                  <a:pt x="3766" y="3897"/>
                                </a:lnTo>
                                <a:lnTo>
                                  <a:pt x="3752" y="3875"/>
                                </a:lnTo>
                                <a:lnTo>
                                  <a:pt x="3729" y="3860"/>
                                </a:lnTo>
                                <a:lnTo>
                                  <a:pt x="3703" y="3854"/>
                                </a:lnTo>
                                <a:lnTo>
                                  <a:pt x="3677" y="3859"/>
                                </a:lnTo>
                                <a:lnTo>
                                  <a:pt x="3654" y="3872"/>
                                </a:lnTo>
                                <a:lnTo>
                                  <a:pt x="3637" y="38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70172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1622" y="4177"/>
                                </a:moveTo>
                                <a:lnTo>
                                  <a:pt x="1622" y="4191"/>
                                </a:lnTo>
                                <a:lnTo>
                                  <a:pt x="1634" y="4202"/>
                                </a:lnTo>
                                <a:lnTo>
                                  <a:pt x="1648" y="4202"/>
                                </a:lnTo>
                                <a:lnTo>
                                  <a:pt x="1661" y="4202"/>
                                </a:lnTo>
                                <a:lnTo>
                                  <a:pt x="1673" y="4191"/>
                                </a:lnTo>
                                <a:lnTo>
                                  <a:pt x="1673" y="4177"/>
                                </a:lnTo>
                                <a:lnTo>
                                  <a:pt x="1673" y="4163"/>
                                </a:lnTo>
                                <a:lnTo>
                                  <a:pt x="1661" y="4152"/>
                                </a:lnTo>
                                <a:lnTo>
                                  <a:pt x="1648" y="4152"/>
                                </a:lnTo>
                                <a:lnTo>
                                  <a:pt x="1634" y="4152"/>
                                </a:lnTo>
                                <a:lnTo>
                                  <a:pt x="1622" y="4163"/>
                                </a:lnTo>
                                <a:lnTo>
                                  <a:pt x="1622" y="4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923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1604" y="4177"/>
                                </a:moveTo>
                                <a:lnTo>
                                  <a:pt x="1608" y="4194"/>
                                </a:lnTo>
                                <a:lnTo>
                                  <a:pt x="1617" y="4208"/>
                                </a:lnTo>
                                <a:lnTo>
                                  <a:pt x="1631" y="4217"/>
                                </a:lnTo>
                                <a:lnTo>
                                  <a:pt x="1648" y="4221"/>
                                </a:lnTo>
                                <a:lnTo>
                                  <a:pt x="1664" y="4217"/>
                                </a:lnTo>
                                <a:lnTo>
                                  <a:pt x="1678" y="4208"/>
                                </a:lnTo>
                                <a:lnTo>
                                  <a:pt x="1688" y="4194"/>
                                </a:lnTo>
                                <a:lnTo>
                                  <a:pt x="1691" y="4177"/>
                                </a:lnTo>
                                <a:lnTo>
                                  <a:pt x="1688" y="4160"/>
                                </a:lnTo>
                                <a:lnTo>
                                  <a:pt x="1678" y="4147"/>
                                </a:lnTo>
                                <a:lnTo>
                                  <a:pt x="1665" y="4137"/>
                                </a:lnTo>
                                <a:lnTo>
                                  <a:pt x="1648" y="4134"/>
                                </a:lnTo>
                                <a:lnTo>
                                  <a:pt x="1631" y="4137"/>
                                </a:lnTo>
                                <a:lnTo>
                                  <a:pt x="1617" y="4147"/>
                                </a:lnTo>
                                <a:lnTo>
                                  <a:pt x="1608" y="4160"/>
                                </a:lnTo>
                                <a:lnTo>
                                  <a:pt x="1604" y="4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38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1674" y="4221"/>
                                </a:moveTo>
                                <a:lnTo>
                                  <a:pt x="1648" y="4221"/>
                                </a:lnTo>
                                <a:lnTo>
                                  <a:pt x="1627" y="4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70172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1">
                                <a:moveTo>
                                  <a:pt x="1850" y="4152"/>
                                </a:moveTo>
                                <a:lnTo>
                                  <a:pt x="1837" y="4152"/>
                                </a:lnTo>
                                <a:lnTo>
                                  <a:pt x="1825" y="4163"/>
                                </a:lnTo>
                                <a:lnTo>
                                  <a:pt x="1825" y="4177"/>
                                </a:lnTo>
                                <a:lnTo>
                                  <a:pt x="1825" y="4191"/>
                                </a:lnTo>
                                <a:lnTo>
                                  <a:pt x="1836" y="4202"/>
                                </a:lnTo>
                                <a:lnTo>
                                  <a:pt x="1850" y="42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70172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1825" y="4177"/>
                                </a:moveTo>
                                <a:lnTo>
                                  <a:pt x="1825" y="4191"/>
                                </a:lnTo>
                                <a:lnTo>
                                  <a:pt x="1837" y="4202"/>
                                </a:lnTo>
                                <a:lnTo>
                                  <a:pt x="1850" y="4202"/>
                                </a:lnTo>
                                <a:lnTo>
                                  <a:pt x="1864" y="4202"/>
                                </a:lnTo>
                                <a:lnTo>
                                  <a:pt x="1875" y="4191"/>
                                </a:lnTo>
                                <a:lnTo>
                                  <a:pt x="1875" y="4177"/>
                                </a:lnTo>
                                <a:lnTo>
                                  <a:pt x="1876" y="4163"/>
                                </a:lnTo>
                                <a:lnTo>
                                  <a:pt x="1864" y="4152"/>
                                </a:lnTo>
                                <a:lnTo>
                                  <a:pt x="1850" y="4152"/>
                                </a:lnTo>
                                <a:lnTo>
                                  <a:pt x="1837" y="4152"/>
                                </a:lnTo>
                                <a:lnTo>
                                  <a:pt x="1825" y="4163"/>
                                </a:lnTo>
                                <a:lnTo>
                                  <a:pt x="1825" y="4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6923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1807" y="4177"/>
                                </a:moveTo>
                                <a:lnTo>
                                  <a:pt x="1810" y="4194"/>
                                </a:lnTo>
                                <a:lnTo>
                                  <a:pt x="1820" y="4208"/>
                                </a:lnTo>
                                <a:lnTo>
                                  <a:pt x="1833" y="4217"/>
                                </a:lnTo>
                                <a:lnTo>
                                  <a:pt x="1850" y="4221"/>
                                </a:lnTo>
                                <a:lnTo>
                                  <a:pt x="1867" y="4217"/>
                                </a:lnTo>
                                <a:lnTo>
                                  <a:pt x="1881" y="4208"/>
                                </a:lnTo>
                                <a:lnTo>
                                  <a:pt x="1890" y="4194"/>
                                </a:lnTo>
                                <a:lnTo>
                                  <a:pt x="1894" y="4177"/>
                                </a:lnTo>
                                <a:lnTo>
                                  <a:pt x="1890" y="4160"/>
                                </a:lnTo>
                                <a:lnTo>
                                  <a:pt x="1881" y="4147"/>
                                </a:lnTo>
                                <a:lnTo>
                                  <a:pt x="1867" y="4137"/>
                                </a:lnTo>
                                <a:lnTo>
                                  <a:pt x="1850" y="4134"/>
                                </a:lnTo>
                                <a:lnTo>
                                  <a:pt x="1834" y="4137"/>
                                </a:lnTo>
                                <a:lnTo>
                                  <a:pt x="1820" y="4147"/>
                                </a:lnTo>
                                <a:lnTo>
                                  <a:pt x="1810" y="4160"/>
                                </a:lnTo>
                                <a:lnTo>
                                  <a:pt x="1807" y="4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69920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4">
                                <a:moveTo>
                                  <a:pt x="1850" y="4221"/>
                                </a:moveTo>
                                <a:lnTo>
                                  <a:pt x="1894" y="4182"/>
                                </a:lnTo>
                                <a:lnTo>
                                  <a:pt x="1893" y="4169"/>
                                </a:lnTo>
                                <a:lnTo>
                                  <a:pt x="1889" y="4157"/>
                                </a:lnTo>
                                <a:lnTo>
                                  <a:pt x="1881" y="4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380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6930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03720" y="1656720"/>
                            <a:ext cx="2386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72480" y="1528920"/>
                            <a:ext cx="1087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5280" y="147780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576" y="3742"/>
                                </a:moveTo>
                                <a:lnTo>
                                  <a:pt x="1576" y="3751"/>
                                </a:lnTo>
                                <a:lnTo>
                                  <a:pt x="1583" y="3759"/>
                                </a:lnTo>
                                <a:lnTo>
                                  <a:pt x="1593" y="3759"/>
                                </a:lnTo>
                                <a:lnTo>
                                  <a:pt x="1602" y="3759"/>
                                </a:lnTo>
                                <a:lnTo>
                                  <a:pt x="1610" y="3751"/>
                                </a:lnTo>
                                <a:lnTo>
                                  <a:pt x="1610" y="3742"/>
                                </a:lnTo>
                                <a:lnTo>
                                  <a:pt x="1610" y="3732"/>
                                </a:lnTo>
                                <a:lnTo>
                                  <a:pt x="1602" y="3725"/>
                                </a:lnTo>
                                <a:lnTo>
                                  <a:pt x="1593" y="3725"/>
                                </a:lnTo>
                                <a:lnTo>
                                  <a:pt x="1583" y="3725"/>
                                </a:lnTo>
                                <a:lnTo>
                                  <a:pt x="1576" y="3732"/>
                                </a:lnTo>
                                <a:lnTo>
                                  <a:pt x="1576" y="37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967680" y="1521360"/>
                            <a:ext cx="7380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849600" y="1521360"/>
                            <a:ext cx="7380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4840" y="1537200"/>
                            <a:ext cx="83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3">
                                <a:moveTo>
                                  <a:pt x="2006" y="3958"/>
                                </a:moveTo>
                                <a:lnTo>
                                  <a:pt x="2006" y="3960"/>
                                </a:lnTo>
                                <a:lnTo>
                                  <a:pt x="1865" y="3960"/>
                                </a:lnTo>
                                <a:lnTo>
                                  <a:pt x="1865" y="3838"/>
                                </a:lnTo>
                                <a:lnTo>
                                  <a:pt x="1869" y="38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4832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1910" y="3761"/>
                                </a:moveTo>
                                <a:lnTo>
                                  <a:pt x="1910" y="3775"/>
                                </a:lnTo>
                                <a:lnTo>
                                  <a:pt x="1921" y="3786"/>
                                </a:lnTo>
                                <a:lnTo>
                                  <a:pt x="1935" y="3786"/>
                                </a:lnTo>
                                <a:lnTo>
                                  <a:pt x="1949" y="3786"/>
                                </a:lnTo>
                                <a:lnTo>
                                  <a:pt x="1960" y="3775"/>
                                </a:lnTo>
                                <a:lnTo>
                                  <a:pt x="1960" y="3761"/>
                                </a:lnTo>
                                <a:lnTo>
                                  <a:pt x="1960" y="3747"/>
                                </a:lnTo>
                                <a:lnTo>
                                  <a:pt x="1949" y="3736"/>
                                </a:lnTo>
                                <a:lnTo>
                                  <a:pt x="1935" y="3736"/>
                                </a:lnTo>
                                <a:lnTo>
                                  <a:pt x="1921" y="3736"/>
                                </a:lnTo>
                                <a:lnTo>
                                  <a:pt x="1910" y="3747"/>
                                </a:lnTo>
                                <a:lnTo>
                                  <a:pt x="1910" y="37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104120" y="1534320"/>
                            <a:ext cx="871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9760" y="14889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925" y="3761"/>
                                </a:moveTo>
                                <a:lnTo>
                                  <a:pt x="1925" y="3769"/>
                                </a:lnTo>
                                <a:lnTo>
                                  <a:pt x="1931" y="3775"/>
                                </a:lnTo>
                                <a:lnTo>
                                  <a:pt x="1939" y="3775"/>
                                </a:lnTo>
                                <a:lnTo>
                                  <a:pt x="1947" y="3775"/>
                                </a:lnTo>
                                <a:lnTo>
                                  <a:pt x="1953" y="3769"/>
                                </a:lnTo>
                                <a:lnTo>
                                  <a:pt x="1953" y="3761"/>
                                </a:lnTo>
                                <a:lnTo>
                                  <a:pt x="1953" y="3753"/>
                                </a:lnTo>
                                <a:lnTo>
                                  <a:pt x="1947" y="3747"/>
                                </a:lnTo>
                                <a:lnTo>
                                  <a:pt x="1939" y="3747"/>
                                </a:lnTo>
                                <a:lnTo>
                                  <a:pt x="1931" y="3747"/>
                                </a:lnTo>
                                <a:lnTo>
                                  <a:pt x="1925" y="3753"/>
                                </a:lnTo>
                                <a:lnTo>
                                  <a:pt x="1925" y="37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96440" y="1534320"/>
                            <a:ext cx="871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080" y="14889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887" y="3761"/>
                                </a:moveTo>
                                <a:lnTo>
                                  <a:pt x="887" y="3769"/>
                                </a:lnTo>
                                <a:lnTo>
                                  <a:pt x="894" y="3775"/>
                                </a:lnTo>
                                <a:lnTo>
                                  <a:pt x="901" y="3775"/>
                                </a:lnTo>
                                <a:lnTo>
                                  <a:pt x="909" y="3775"/>
                                </a:lnTo>
                                <a:lnTo>
                                  <a:pt x="915" y="3769"/>
                                </a:lnTo>
                                <a:lnTo>
                                  <a:pt x="915" y="3761"/>
                                </a:lnTo>
                                <a:lnTo>
                                  <a:pt x="915" y="3753"/>
                                </a:lnTo>
                                <a:lnTo>
                                  <a:pt x="909" y="3747"/>
                                </a:lnTo>
                                <a:lnTo>
                                  <a:pt x="901" y="3747"/>
                                </a:lnTo>
                                <a:lnTo>
                                  <a:pt x="894" y="3747"/>
                                </a:lnTo>
                                <a:lnTo>
                                  <a:pt x="887" y="3753"/>
                                </a:lnTo>
                                <a:lnTo>
                                  <a:pt x="887" y="37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163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756" y="3048"/>
                                </a:moveTo>
                                <a:lnTo>
                                  <a:pt x="756" y="3041"/>
                                </a:lnTo>
                                <a:lnTo>
                                  <a:pt x="749" y="3034"/>
                                </a:lnTo>
                                <a:lnTo>
                                  <a:pt x="741" y="3034"/>
                                </a:lnTo>
                                <a:lnTo>
                                  <a:pt x="734" y="3034"/>
                                </a:lnTo>
                                <a:lnTo>
                                  <a:pt x="727" y="3041"/>
                                </a:lnTo>
                                <a:lnTo>
                                  <a:pt x="727" y="3048"/>
                                </a:lnTo>
                                <a:lnTo>
                                  <a:pt x="727" y="3056"/>
                                </a:lnTo>
                                <a:lnTo>
                                  <a:pt x="734" y="3062"/>
                                </a:lnTo>
                                <a:lnTo>
                                  <a:pt x="741" y="3062"/>
                                </a:lnTo>
                                <a:lnTo>
                                  <a:pt x="749" y="3063"/>
                                </a:lnTo>
                                <a:lnTo>
                                  <a:pt x="756" y="3056"/>
                                </a:lnTo>
                                <a:lnTo>
                                  <a:pt x="756" y="30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1163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266" y="3048"/>
                                </a:moveTo>
                                <a:lnTo>
                                  <a:pt x="2266" y="3041"/>
                                </a:lnTo>
                                <a:lnTo>
                                  <a:pt x="2259" y="3034"/>
                                </a:lnTo>
                                <a:lnTo>
                                  <a:pt x="2251" y="3034"/>
                                </a:lnTo>
                                <a:lnTo>
                                  <a:pt x="2244" y="3034"/>
                                </a:lnTo>
                                <a:lnTo>
                                  <a:pt x="2237" y="3041"/>
                                </a:lnTo>
                                <a:lnTo>
                                  <a:pt x="2237" y="3048"/>
                                </a:lnTo>
                                <a:lnTo>
                                  <a:pt x="2237" y="3056"/>
                                </a:lnTo>
                                <a:lnTo>
                                  <a:pt x="2244" y="3062"/>
                                </a:lnTo>
                                <a:lnTo>
                                  <a:pt x="2251" y="3062"/>
                                </a:lnTo>
                                <a:lnTo>
                                  <a:pt x="2259" y="3063"/>
                                </a:lnTo>
                                <a:lnTo>
                                  <a:pt x="2266" y="3056"/>
                                </a:lnTo>
                                <a:lnTo>
                                  <a:pt x="2266" y="30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1163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3776" y="3048"/>
                                </a:moveTo>
                                <a:lnTo>
                                  <a:pt x="3776" y="3041"/>
                                </a:lnTo>
                                <a:lnTo>
                                  <a:pt x="3770" y="3034"/>
                                </a:lnTo>
                                <a:lnTo>
                                  <a:pt x="3762" y="3034"/>
                                </a:lnTo>
                                <a:lnTo>
                                  <a:pt x="3754" y="3034"/>
                                </a:lnTo>
                                <a:lnTo>
                                  <a:pt x="3748" y="3041"/>
                                </a:lnTo>
                                <a:lnTo>
                                  <a:pt x="3748" y="3048"/>
                                </a:lnTo>
                                <a:lnTo>
                                  <a:pt x="3748" y="3056"/>
                                </a:lnTo>
                                <a:lnTo>
                                  <a:pt x="3754" y="3062"/>
                                </a:lnTo>
                                <a:lnTo>
                                  <a:pt x="3762" y="3062"/>
                                </a:lnTo>
                                <a:lnTo>
                                  <a:pt x="3770" y="3063"/>
                                </a:lnTo>
                                <a:lnTo>
                                  <a:pt x="3776" y="3056"/>
                                </a:lnTo>
                                <a:lnTo>
                                  <a:pt x="3776" y="30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77640"/>
                            <a:ext cx="122400" cy="5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28680"/>
                            <a:ext cx="142920" cy="104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69668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4446" y="4143"/>
                                </a:moveTo>
                                <a:lnTo>
                                  <a:pt x="4433" y="4143"/>
                                </a:lnTo>
                                <a:lnTo>
                                  <a:pt x="4433" y="4144"/>
                                </a:lnTo>
                                <a:lnTo>
                                  <a:pt x="4425" y="4144"/>
                                </a:lnTo>
                                <a:lnTo>
                                  <a:pt x="4425" y="4196"/>
                                </a:lnTo>
                                <a:lnTo>
                                  <a:pt x="4433" y="4196"/>
                                </a:lnTo>
                                <a:lnTo>
                                  <a:pt x="4433" y="4197"/>
                                </a:lnTo>
                                <a:lnTo>
                                  <a:pt x="4446" y="4197"/>
                                </a:lnTo>
                                <a:lnTo>
                                  <a:pt x="4446" y="414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374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724" y="3667"/>
                                </a:moveTo>
                                <a:lnTo>
                                  <a:pt x="724" y="3677"/>
                                </a:lnTo>
                                <a:lnTo>
                                  <a:pt x="732" y="3685"/>
                                </a:lnTo>
                                <a:lnTo>
                                  <a:pt x="742" y="3685"/>
                                </a:lnTo>
                                <a:lnTo>
                                  <a:pt x="751" y="3685"/>
                                </a:lnTo>
                                <a:lnTo>
                                  <a:pt x="759" y="3677"/>
                                </a:lnTo>
                                <a:lnTo>
                                  <a:pt x="759" y="3667"/>
                                </a:lnTo>
                                <a:lnTo>
                                  <a:pt x="759" y="3657"/>
                                </a:lnTo>
                                <a:lnTo>
                                  <a:pt x="751" y="3649"/>
                                </a:lnTo>
                                <a:lnTo>
                                  <a:pt x="742" y="3649"/>
                                </a:lnTo>
                                <a:lnTo>
                                  <a:pt x="732" y="3649"/>
                                </a:lnTo>
                                <a:lnTo>
                                  <a:pt x="724" y="3657"/>
                                </a:lnTo>
                                <a:lnTo>
                                  <a:pt x="724" y="3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4356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229" y="3667"/>
                                </a:moveTo>
                                <a:lnTo>
                                  <a:pt x="2229" y="3679"/>
                                </a:lnTo>
                                <a:lnTo>
                                  <a:pt x="2239" y="3689"/>
                                </a:lnTo>
                                <a:lnTo>
                                  <a:pt x="2251" y="3689"/>
                                </a:lnTo>
                                <a:lnTo>
                                  <a:pt x="2264" y="3689"/>
                                </a:lnTo>
                                <a:lnTo>
                                  <a:pt x="2274" y="3679"/>
                                </a:lnTo>
                                <a:lnTo>
                                  <a:pt x="2274" y="3667"/>
                                </a:lnTo>
                                <a:lnTo>
                                  <a:pt x="2274" y="3654"/>
                                </a:lnTo>
                                <a:lnTo>
                                  <a:pt x="2264" y="3644"/>
                                </a:lnTo>
                                <a:lnTo>
                                  <a:pt x="2251" y="3644"/>
                                </a:lnTo>
                                <a:lnTo>
                                  <a:pt x="2239" y="3644"/>
                                </a:lnTo>
                                <a:lnTo>
                                  <a:pt x="2229" y="3654"/>
                                </a:lnTo>
                                <a:lnTo>
                                  <a:pt x="2229" y="3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374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234" y="3667"/>
                                </a:moveTo>
                                <a:lnTo>
                                  <a:pt x="2234" y="3677"/>
                                </a:lnTo>
                                <a:lnTo>
                                  <a:pt x="2242" y="3685"/>
                                </a:lnTo>
                                <a:lnTo>
                                  <a:pt x="2251" y="3685"/>
                                </a:lnTo>
                                <a:lnTo>
                                  <a:pt x="2261" y="3685"/>
                                </a:lnTo>
                                <a:lnTo>
                                  <a:pt x="2269" y="3677"/>
                                </a:lnTo>
                                <a:lnTo>
                                  <a:pt x="2269" y="3667"/>
                                </a:lnTo>
                                <a:lnTo>
                                  <a:pt x="2269" y="3657"/>
                                </a:lnTo>
                                <a:lnTo>
                                  <a:pt x="2261" y="3649"/>
                                </a:lnTo>
                                <a:lnTo>
                                  <a:pt x="2251" y="3649"/>
                                </a:lnTo>
                                <a:lnTo>
                                  <a:pt x="2242" y="3649"/>
                                </a:lnTo>
                                <a:lnTo>
                                  <a:pt x="2234" y="3657"/>
                                </a:lnTo>
                                <a:lnTo>
                                  <a:pt x="2234" y="3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4356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3740" y="3667"/>
                                </a:moveTo>
                                <a:lnTo>
                                  <a:pt x="3740" y="3679"/>
                                </a:lnTo>
                                <a:lnTo>
                                  <a:pt x="3750" y="3689"/>
                                </a:lnTo>
                                <a:lnTo>
                                  <a:pt x="3762" y="3689"/>
                                </a:lnTo>
                                <a:lnTo>
                                  <a:pt x="3775" y="3689"/>
                                </a:lnTo>
                                <a:lnTo>
                                  <a:pt x="3785" y="3679"/>
                                </a:lnTo>
                                <a:lnTo>
                                  <a:pt x="3785" y="3667"/>
                                </a:lnTo>
                                <a:lnTo>
                                  <a:pt x="3785" y="3654"/>
                                </a:lnTo>
                                <a:lnTo>
                                  <a:pt x="3775" y="3644"/>
                                </a:lnTo>
                                <a:lnTo>
                                  <a:pt x="3762" y="3644"/>
                                </a:lnTo>
                                <a:lnTo>
                                  <a:pt x="3750" y="3644"/>
                                </a:lnTo>
                                <a:lnTo>
                                  <a:pt x="3740" y="3654"/>
                                </a:lnTo>
                                <a:lnTo>
                                  <a:pt x="3740" y="3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4374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744" y="3667"/>
                                </a:moveTo>
                                <a:lnTo>
                                  <a:pt x="3744" y="3677"/>
                                </a:lnTo>
                                <a:lnTo>
                                  <a:pt x="3752" y="3685"/>
                                </a:lnTo>
                                <a:lnTo>
                                  <a:pt x="3762" y="3685"/>
                                </a:lnTo>
                                <a:lnTo>
                                  <a:pt x="3772" y="3685"/>
                                </a:lnTo>
                                <a:lnTo>
                                  <a:pt x="3780" y="3677"/>
                                </a:lnTo>
                                <a:lnTo>
                                  <a:pt x="3780" y="3667"/>
                                </a:lnTo>
                                <a:lnTo>
                                  <a:pt x="3780" y="3657"/>
                                </a:lnTo>
                                <a:lnTo>
                                  <a:pt x="3772" y="3649"/>
                                </a:lnTo>
                                <a:lnTo>
                                  <a:pt x="3762" y="3649"/>
                                </a:lnTo>
                                <a:lnTo>
                                  <a:pt x="3752" y="3649"/>
                                </a:lnTo>
                                <a:lnTo>
                                  <a:pt x="3744" y="3657"/>
                                </a:lnTo>
                                <a:lnTo>
                                  <a:pt x="3744" y="3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1440720"/>
                            <a:ext cx="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144072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39920" y="0"/>
                            <a:ext cx="7117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9720" y="774000"/>
                            <a:ext cx="250200" cy="65880"/>
                          </a:xfrm>
                          <a:prstGeom prst="pie">
                            <a:avLst/>
                          </a:prstGeom>
                          <a:solidFill>
                            <a:srgbClr val="020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753200" y="817200"/>
                            <a:ext cx="1821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10640" y="1226880"/>
                            <a:ext cx="1389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880" y="1230480"/>
                            <a:ext cx="1314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728280" y="1247760"/>
                            <a:ext cx="1062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3480" y="1470600"/>
                            <a:ext cx="932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612">
                                <a:moveTo>
                                  <a:pt x="3705" y="4323"/>
                                </a:moveTo>
                                <a:lnTo>
                                  <a:pt x="2259" y="4323"/>
                                </a:lnTo>
                                <a:lnTo>
                                  <a:pt x="2230" y="4317"/>
                                </a:lnTo>
                                <a:lnTo>
                                  <a:pt x="2207" y="4301"/>
                                </a:lnTo>
                                <a:lnTo>
                                  <a:pt x="2192" y="4278"/>
                                </a:lnTo>
                                <a:lnTo>
                                  <a:pt x="2186" y="4250"/>
                                </a:lnTo>
                                <a:lnTo>
                                  <a:pt x="2186" y="3784"/>
                                </a:lnTo>
                                <a:lnTo>
                                  <a:pt x="2192" y="3755"/>
                                </a:lnTo>
                                <a:lnTo>
                                  <a:pt x="2207" y="3732"/>
                                </a:lnTo>
                                <a:lnTo>
                                  <a:pt x="2230" y="3717"/>
                                </a:lnTo>
                                <a:lnTo>
                                  <a:pt x="2259" y="3711"/>
                                </a:lnTo>
                                <a:lnTo>
                                  <a:pt x="3705" y="3711"/>
                                </a:lnTo>
                                <a:lnTo>
                                  <a:pt x="3733" y="3717"/>
                                </a:lnTo>
                                <a:lnTo>
                                  <a:pt x="3756" y="3732"/>
                                </a:lnTo>
                                <a:lnTo>
                                  <a:pt x="3772" y="3755"/>
                                </a:lnTo>
                                <a:lnTo>
                                  <a:pt x="3777" y="3784"/>
                                </a:lnTo>
                                <a:lnTo>
                                  <a:pt x="3777" y="4250"/>
                                </a:lnTo>
                                <a:lnTo>
                                  <a:pt x="3772" y="4278"/>
                                </a:lnTo>
                                <a:lnTo>
                                  <a:pt x="3756" y="4301"/>
                                </a:lnTo>
                                <a:lnTo>
                                  <a:pt x="3733" y="4317"/>
                                </a:lnTo>
                                <a:lnTo>
                                  <a:pt x="3705" y="4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651680"/>
                            <a:ext cx="386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71">
                                <a:moveTo>
                                  <a:pt x="2091" y="4327"/>
                                </a:moveTo>
                                <a:lnTo>
                                  <a:pt x="1576" y="4327"/>
                                </a:lnTo>
                                <a:lnTo>
                                  <a:pt x="1548" y="4321"/>
                                </a:lnTo>
                                <a:lnTo>
                                  <a:pt x="1525" y="4306"/>
                                </a:lnTo>
                                <a:lnTo>
                                  <a:pt x="1509" y="4283"/>
                                </a:lnTo>
                                <a:lnTo>
                                  <a:pt x="1504" y="4254"/>
                                </a:lnTo>
                                <a:lnTo>
                                  <a:pt x="1504" y="4129"/>
                                </a:lnTo>
                                <a:lnTo>
                                  <a:pt x="1509" y="4100"/>
                                </a:lnTo>
                                <a:lnTo>
                                  <a:pt x="1525" y="4077"/>
                                </a:lnTo>
                                <a:lnTo>
                                  <a:pt x="1548" y="4062"/>
                                </a:lnTo>
                                <a:lnTo>
                                  <a:pt x="1576" y="4056"/>
                                </a:lnTo>
                                <a:lnTo>
                                  <a:pt x="2091" y="4056"/>
                                </a:lnTo>
                                <a:lnTo>
                                  <a:pt x="2120" y="4062"/>
                                </a:lnTo>
                                <a:lnTo>
                                  <a:pt x="2143" y="4077"/>
                                </a:lnTo>
                                <a:lnTo>
                                  <a:pt x="2158" y="4100"/>
                                </a:lnTo>
                                <a:lnTo>
                                  <a:pt x="2164" y="4129"/>
                                </a:lnTo>
                                <a:lnTo>
                                  <a:pt x="2164" y="4254"/>
                                </a:lnTo>
                                <a:lnTo>
                                  <a:pt x="2158" y="4283"/>
                                </a:lnTo>
                                <a:lnTo>
                                  <a:pt x="2143" y="4306"/>
                                </a:lnTo>
                                <a:lnTo>
                                  <a:pt x="2120" y="4321"/>
                                </a:lnTo>
                                <a:lnTo>
                                  <a:pt x="2091" y="4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51680"/>
                            <a:ext cx="455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71">
                                <a:moveTo>
                                  <a:pt x="1416" y="4327"/>
                                </a:moveTo>
                                <a:lnTo>
                                  <a:pt x="785" y="4327"/>
                                </a:lnTo>
                                <a:lnTo>
                                  <a:pt x="756" y="4321"/>
                                </a:lnTo>
                                <a:lnTo>
                                  <a:pt x="733" y="4306"/>
                                </a:lnTo>
                                <a:lnTo>
                                  <a:pt x="718" y="4283"/>
                                </a:lnTo>
                                <a:lnTo>
                                  <a:pt x="712" y="4254"/>
                                </a:lnTo>
                                <a:lnTo>
                                  <a:pt x="712" y="4129"/>
                                </a:lnTo>
                                <a:lnTo>
                                  <a:pt x="718" y="4100"/>
                                </a:lnTo>
                                <a:lnTo>
                                  <a:pt x="733" y="4077"/>
                                </a:lnTo>
                                <a:lnTo>
                                  <a:pt x="756" y="4062"/>
                                </a:lnTo>
                                <a:lnTo>
                                  <a:pt x="785" y="4056"/>
                                </a:lnTo>
                                <a:lnTo>
                                  <a:pt x="1416" y="4056"/>
                                </a:lnTo>
                                <a:lnTo>
                                  <a:pt x="1444" y="4062"/>
                                </a:lnTo>
                                <a:lnTo>
                                  <a:pt x="1467" y="4077"/>
                                </a:lnTo>
                                <a:lnTo>
                                  <a:pt x="1483" y="4100"/>
                                </a:lnTo>
                                <a:lnTo>
                                  <a:pt x="1489" y="4129"/>
                                </a:lnTo>
                                <a:lnTo>
                                  <a:pt x="1489" y="4254"/>
                                </a:lnTo>
                                <a:lnTo>
                                  <a:pt x="1483" y="4283"/>
                                </a:lnTo>
                                <a:lnTo>
                                  <a:pt x="1467" y="4306"/>
                                </a:lnTo>
                                <a:lnTo>
                                  <a:pt x="1444" y="4321"/>
                                </a:lnTo>
                                <a:lnTo>
                                  <a:pt x="1416" y="4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68800"/>
                            <a:ext cx="845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334">
                                <a:moveTo>
                                  <a:pt x="2089" y="4041"/>
                                </a:moveTo>
                                <a:lnTo>
                                  <a:pt x="792" y="4041"/>
                                </a:lnTo>
                                <a:lnTo>
                                  <a:pt x="764" y="4036"/>
                                </a:lnTo>
                                <a:lnTo>
                                  <a:pt x="741" y="4020"/>
                                </a:lnTo>
                                <a:lnTo>
                                  <a:pt x="725" y="3997"/>
                                </a:lnTo>
                                <a:lnTo>
                                  <a:pt x="720" y="3969"/>
                                </a:lnTo>
                                <a:lnTo>
                                  <a:pt x="720" y="3780"/>
                                </a:lnTo>
                                <a:lnTo>
                                  <a:pt x="725" y="3752"/>
                                </a:lnTo>
                                <a:lnTo>
                                  <a:pt x="741" y="3729"/>
                                </a:lnTo>
                                <a:lnTo>
                                  <a:pt x="764" y="3713"/>
                                </a:lnTo>
                                <a:lnTo>
                                  <a:pt x="792" y="3707"/>
                                </a:lnTo>
                                <a:lnTo>
                                  <a:pt x="2089" y="3707"/>
                                </a:lnTo>
                                <a:lnTo>
                                  <a:pt x="2117" y="3713"/>
                                </a:lnTo>
                                <a:lnTo>
                                  <a:pt x="2140" y="3729"/>
                                </a:lnTo>
                                <a:lnTo>
                                  <a:pt x="2156" y="3752"/>
                                </a:lnTo>
                                <a:lnTo>
                                  <a:pt x="2162" y="3780"/>
                                </a:lnTo>
                                <a:lnTo>
                                  <a:pt x="2162" y="3969"/>
                                </a:lnTo>
                                <a:lnTo>
                                  <a:pt x="2156" y="3997"/>
                                </a:lnTo>
                                <a:lnTo>
                                  <a:pt x="2140" y="4020"/>
                                </a:lnTo>
                                <a:lnTo>
                                  <a:pt x="2117" y="4036"/>
                                </a:lnTo>
                                <a:lnTo>
                                  <a:pt x="2089" y="4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990160" y="1193760"/>
                            <a:ext cx="6300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990160" y="1431360"/>
                            <a:ext cx="6300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0160" y="1734840"/>
                            <a:ext cx="709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15">
                                <a:moveTo>
                                  <a:pt x="6257" y="4214"/>
                                </a:moveTo>
                                <a:lnTo>
                                  <a:pt x="5118" y="4214"/>
                                </a:lnTo>
                                <a:lnTo>
                                  <a:pt x="5104" y="4217"/>
                                </a:lnTo>
                                <a:lnTo>
                                  <a:pt x="5093" y="4225"/>
                                </a:lnTo>
                                <a:lnTo>
                                  <a:pt x="5085" y="4236"/>
                                </a:lnTo>
                                <a:lnTo>
                                  <a:pt x="5082" y="4251"/>
                                </a:lnTo>
                                <a:lnTo>
                                  <a:pt x="5082" y="4292"/>
                                </a:lnTo>
                                <a:lnTo>
                                  <a:pt x="5085" y="4306"/>
                                </a:lnTo>
                                <a:lnTo>
                                  <a:pt x="5093" y="4318"/>
                                </a:lnTo>
                                <a:lnTo>
                                  <a:pt x="5104" y="4326"/>
                                </a:lnTo>
                                <a:lnTo>
                                  <a:pt x="5118" y="4328"/>
                                </a:lnTo>
                                <a:lnTo>
                                  <a:pt x="6257" y="4328"/>
                                </a:lnTo>
                                <a:lnTo>
                                  <a:pt x="6271" y="4326"/>
                                </a:lnTo>
                                <a:lnTo>
                                  <a:pt x="6282" y="4318"/>
                                </a:lnTo>
                                <a:lnTo>
                                  <a:pt x="6290" y="4306"/>
                                </a:lnTo>
                                <a:lnTo>
                                  <a:pt x="6293" y="4292"/>
                                </a:lnTo>
                                <a:lnTo>
                                  <a:pt x="6293" y="4251"/>
                                </a:lnTo>
                                <a:lnTo>
                                  <a:pt x="6290" y="4236"/>
                                </a:lnTo>
                                <a:lnTo>
                                  <a:pt x="6282" y="4225"/>
                                </a:lnTo>
                                <a:lnTo>
                                  <a:pt x="6271" y="4217"/>
                                </a:lnTo>
                                <a:lnTo>
                                  <a:pt x="6257" y="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261880" y="1091520"/>
                            <a:ext cx="66240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2640" y="1470600"/>
                            <a:ext cx="0" cy="17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40220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6630" y="3604"/>
                                </a:moveTo>
                                <a:lnTo>
                                  <a:pt x="6630" y="3617"/>
                                </a:lnTo>
                                <a:lnTo>
                                  <a:pt x="6640" y="3627"/>
                                </a:lnTo>
                                <a:lnTo>
                                  <a:pt x="6653" y="3627"/>
                                </a:lnTo>
                                <a:lnTo>
                                  <a:pt x="6666" y="3627"/>
                                </a:lnTo>
                                <a:lnTo>
                                  <a:pt x="6677" y="3617"/>
                                </a:lnTo>
                                <a:lnTo>
                                  <a:pt x="6677" y="3604"/>
                                </a:lnTo>
                                <a:lnTo>
                                  <a:pt x="6677" y="3591"/>
                                </a:lnTo>
                                <a:lnTo>
                                  <a:pt x="6666" y="3580"/>
                                </a:lnTo>
                                <a:lnTo>
                                  <a:pt x="6653" y="3580"/>
                                </a:lnTo>
                                <a:lnTo>
                                  <a:pt x="6640" y="3580"/>
                                </a:lnTo>
                                <a:lnTo>
                                  <a:pt x="6630" y="3591"/>
                                </a:lnTo>
                                <a:lnTo>
                                  <a:pt x="6630" y="3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757320" y="1501920"/>
                            <a:ext cx="2728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636000" y="1143000"/>
                            <a:ext cx="5284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3480" y="1470600"/>
                            <a:ext cx="932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612">
                                <a:moveTo>
                                  <a:pt x="3705" y="4323"/>
                                </a:moveTo>
                                <a:lnTo>
                                  <a:pt x="2259" y="4323"/>
                                </a:lnTo>
                                <a:lnTo>
                                  <a:pt x="2230" y="4317"/>
                                </a:lnTo>
                                <a:lnTo>
                                  <a:pt x="2207" y="4301"/>
                                </a:lnTo>
                                <a:lnTo>
                                  <a:pt x="2192" y="4278"/>
                                </a:lnTo>
                                <a:lnTo>
                                  <a:pt x="2186" y="4250"/>
                                </a:lnTo>
                                <a:lnTo>
                                  <a:pt x="2186" y="3784"/>
                                </a:lnTo>
                                <a:lnTo>
                                  <a:pt x="2192" y="3755"/>
                                </a:lnTo>
                                <a:lnTo>
                                  <a:pt x="2207" y="3732"/>
                                </a:lnTo>
                                <a:lnTo>
                                  <a:pt x="2230" y="3717"/>
                                </a:lnTo>
                                <a:lnTo>
                                  <a:pt x="2259" y="3711"/>
                                </a:lnTo>
                                <a:lnTo>
                                  <a:pt x="3705" y="3711"/>
                                </a:lnTo>
                                <a:lnTo>
                                  <a:pt x="3733" y="3717"/>
                                </a:lnTo>
                                <a:lnTo>
                                  <a:pt x="3756" y="3732"/>
                                </a:lnTo>
                                <a:lnTo>
                                  <a:pt x="3772" y="3755"/>
                                </a:lnTo>
                                <a:lnTo>
                                  <a:pt x="3777" y="3784"/>
                                </a:lnTo>
                                <a:lnTo>
                                  <a:pt x="3777" y="4250"/>
                                </a:lnTo>
                                <a:lnTo>
                                  <a:pt x="3772" y="4278"/>
                                </a:lnTo>
                                <a:lnTo>
                                  <a:pt x="3756" y="4301"/>
                                </a:lnTo>
                                <a:lnTo>
                                  <a:pt x="3733" y="4317"/>
                                </a:lnTo>
                                <a:lnTo>
                                  <a:pt x="3705" y="4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651680"/>
                            <a:ext cx="386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71">
                                <a:moveTo>
                                  <a:pt x="2091" y="4327"/>
                                </a:moveTo>
                                <a:lnTo>
                                  <a:pt x="1576" y="4327"/>
                                </a:lnTo>
                                <a:lnTo>
                                  <a:pt x="1548" y="4321"/>
                                </a:lnTo>
                                <a:lnTo>
                                  <a:pt x="1525" y="4306"/>
                                </a:lnTo>
                                <a:lnTo>
                                  <a:pt x="1509" y="4283"/>
                                </a:lnTo>
                                <a:lnTo>
                                  <a:pt x="1504" y="4254"/>
                                </a:lnTo>
                                <a:lnTo>
                                  <a:pt x="1504" y="4129"/>
                                </a:lnTo>
                                <a:lnTo>
                                  <a:pt x="1509" y="4100"/>
                                </a:lnTo>
                                <a:lnTo>
                                  <a:pt x="1525" y="4077"/>
                                </a:lnTo>
                                <a:lnTo>
                                  <a:pt x="1548" y="4062"/>
                                </a:lnTo>
                                <a:lnTo>
                                  <a:pt x="1576" y="4056"/>
                                </a:lnTo>
                                <a:lnTo>
                                  <a:pt x="2091" y="4056"/>
                                </a:lnTo>
                                <a:lnTo>
                                  <a:pt x="2120" y="4062"/>
                                </a:lnTo>
                                <a:lnTo>
                                  <a:pt x="2143" y="4077"/>
                                </a:lnTo>
                                <a:lnTo>
                                  <a:pt x="2158" y="4100"/>
                                </a:lnTo>
                                <a:lnTo>
                                  <a:pt x="2164" y="4129"/>
                                </a:lnTo>
                                <a:lnTo>
                                  <a:pt x="2164" y="4254"/>
                                </a:lnTo>
                                <a:lnTo>
                                  <a:pt x="2158" y="4283"/>
                                </a:lnTo>
                                <a:lnTo>
                                  <a:pt x="2143" y="4306"/>
                                </a:lnTo>
                                <a:lnTo>
                                  <a:pt x="2120" y="4321"/>
                                </a:lnTo>
                                <a:lnTo>
                                  <a:pt x="2091" y="4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51680"/>
                            <a:ext cx="455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71">
                                <a:moveTo>
                                  <a:pt x="1416" y="4327"/>
                                </a:moveTo>
                                <a:lnTo>
                                  <a:pt x="785" y="4327"/>
                                </a:lnTo>
                                <a:lnTo>
                                  <a:pt x="756" y="4321"/>
                                </a:lnTo>
                                <a:lnTo>
                                  <a:pt x="733" y="4306"/>
                                </a:lnTo>
                                <a:lnTo>
                                  <a:pt x="718" y="4283"/>
                                </a:lnTo>
                                <a:lnTo>
                                  <a:pt x="712" y="4254"/>
                                </a:lnTo>
                                <a:lnTo>
                                  <a:pt x="712" y="4129"/>
                                </a:lnTo>
                                <a:lnTo>
                                  <a:pt x="718" y="4100"/>
                                </a:lnTo>
                                <a:lnTo>
                                  <a:pt x="733" y="4077"/>
                                </a:lnTo>
                                <a:lnTo>
                                  <a:pt x="756" y="4062"/>
                                </a:lnTo>
                                <a:lnTo>
                                  <a:pt x="785" y="4056"/>
                                </a:lnTo>
                                <a:lnTo>
                                  <a:pt x="1416" y="4056"/>
                                </a:lnTo>
                                <a:lnTo>
                                  <a:pt x="1444" y="4062"/>
                                </a:lnTo>
                                <a:lnTo>
                                  <a:pt x="1467" y="4077"/>
                                </a:lnTo>
                                <a:lnTo>
                                  <a:pt x="1483" y="4100"/>
                                </a:lnTo>
                                <a:lnTo>
                                  <a:pt x="1489" y="4129"/>
                                </a:lnTo>
                                <a:lnTo>
                                  <a:pt x="1489" y="4254"/>
                                </a:lnTo>
                                <a:lnTo>
                                  <a:pt x="1483" y="4283"/>
                                </a:lnTo>
                                <a:lnTo>
                                  <a:pt x="1467" y="4306"/>
                                </a:lnTo>
                                <a:lnTo>
                                  <a:pt x="1444" y="4321"/>
                                </a:lnTo>
                                <a:lnTo>
                                  <a:pt x="1416" y="4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68800"/>
                            <a:ext cx="845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334">
                                <a:moveTo>
                                  <a:pt x="2089" y="4041"/>
                                </a:moveTo>
                                <a:lnTo>
                                  <a:pt x="792" y="4041"/>
                                </a:lnTo>
                                <a:lnTo>
                                  <a:pt x="764" y="4036"/>
                                </a:lnTo>
                                <a:lnTo>
                                  <a:pt x="741" y="4020"/>
                                </a:lnTo>
                                <a:lnTo>
                                  <a:pt x="725" y="3997"/>
                                </a:lnTo>
                                <a:lnTo>
                                  <a:pt x="720" y="3969"/>
                                </a:lnTo>
                                <a:lnTo>
                                  <a:pt x="720" y="3780"/>
                                </a:lnTo>
                                <a:lnTo>
                                  <a:pt x="725" y="3752"/>
                                </a:lnTo>
                                <a:lnTo>
                                  <a:pt x="741" y="3729"/>
                                </a:lnTo>
                                <a:lnTo>
                                  <a:pt x="764" y="3713"/>
                                </a:lnTo>
                                <a:lnTo>
                                  <a:pt x="792" y="3707"/>
                                </a:lnTo>
                                <a:lnTo>
                                  <a:pt x="2089" y="3707"/>
                                </a:lnTo>
                                <a:lnTo>
                                  <a:pt x="2117" y="3713"/>
                                </a:lnTo>
                                <a:lnTo>
                                  <a:pt x="2140" y="3729"/>
                                </a:lnTo>
                                <a:lnTo>
                                  <a:pt x="2156" y="3752"/>
                                </a:lnTo>
                                <a:lnTo>
                                  <a:pt x="2162" y="3780"/>
                                </a:lnTo>
                                <a:lnTo>
                                  <a:pt x="2162" y="3969"/>
                                </a:lnTo>
                                <a:lnTo>
                                  <a:pt x="2156" y="3997"/>
                                </a:lnTo>
                                <a:lnTo>
                                  <a:pt x="2140" y="4020"/>
                                </a:lnTo>
                                <a:lnTo>
                                  <a:pt x="2117" y="4036"/>
                                </a:lnTo>
                                <a:lnTo>
                                  <a:pt x="2089" y="4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990160" y="1193760"/>
                            <a:ext cx="6300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990160" y="1431360"/>
                            <a:ext cx="6300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0160" y="1734840"/>
                            <a:ext cx="709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15">
                                <a:moveTo>
                                  <a:pt x="6257" y="4214"/>
                                </a:moveTo>
                                <a:lnTo>
                                  <a:pt x="5118" y="4214"/>
                                </a:lnTo>
                                <a:lnTo>
                                  <a:pt x="5104" y="4217"/>
                                </a:lnTo>
                                <a:lnTo>
                                  <a:pt x="5093" y="4225"/>
                                </a:lnTo>
                                <a:lnTo>
                                  <a:pt x="5085" y="4236"/>
                                </a:lnTo>
                                <a:lnTo>
                                  <a:pt x="5082" y="4251"/>
                                </a:lnTo>
                                <a:lnTo>
                                  <a:pt x="5082" y="4292"/>
                                </a:lnTo>
                                <a:lnTo>
                                  <a:pt x="5085" y="4306"/>
                                </a:lnTo>
                                <a:lnTo>
                                  <a:pt x="5093" y="4318"/>
                                </a:lnTo>
                                <a:lnTo>
                                  <a:pt x="5104" y="4326"/>
                                </a:lnTo>
                                <a:lnTo>
                                  <a:pt x="5118" y="4328"/>
                                </a:lnTo>
                                <a:lnTo>
                                  <a:pt x="6257" y="4328"/>
                                </a:lnTo>
                                <a:lnTo>
                                  <a:pt x="6271" y="4326"/>
                                </a:lnTo>
                                <a:lnTo>
                                  <a:pt x="6282" y="4318"/>
                                </a:lnTo>
                                <a:lnTo>
                                  <a:pt x="6290" y="4306"/>
                                </a:lnTo>
                                <a:lnTo>
                                  <a:pt x="6293" y="4292"/>
                                </a:lnTo>
                                <a:lnTo>
                                  <a:pt x="6293" y="4251"/>
                                </a:lnTo>
                                <a:lnTo>
                                  <a:pt x="6290" y="4236"/>
                                </a:lnTo>
                                <a:lnTo>
                                  <a:pt x="6282" y="4225"/>
                                </a:lnTo>
                                <a:lnTo>
                                  <a:pt x="6271" y="4217"/>
                                </a:lnTo>
                                <a:lnTo>
                                  <a:pt x="6257" y="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31280" y="1134000"/>
                            <a:ext cx="17982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2640" y="1470600"/>
                            <a:ext cx="0" cy="17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040" y="1117080"/>
                            <a:ext cx="40896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DESIGNED AND MANUFACTURED BY</w:t>
                              </w:r>
                              <w:r>
                                <w:rPr>
                                  <w:kern w:val="2"/>
                                  <w:sz w:val="3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160640"/>
                            <a:ext cx="47052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NETWORK &amp; STREAMING 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190160"/>
                            <a:ext cx="420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9" w:right="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BREIVIKVEIEN 7, 4120 TAU, NORWAY</w:t>
                              </w:r>
                              <w:r>
                                <w:rPr>
                                  <w:kern w:val="2"/>
                                  <w:sz w:val="3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6"/>
                                  <w:b/>
                                  <w:spacing w:val="5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FU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pacing w:val="5"/>
                                  <w:szCs w:val="22"/>
                                  <w:w w:val="12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pacing w:val="5"/>
                                  <w:szCs w:val="22"/>
                                  <w:w w:val="1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20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2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15" w:right="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6"/>
                                  <w:b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0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0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07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0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6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0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0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93"/>
                                  <w:spacing w:val="-19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93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29" w:right="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6"/>
                                  <w:b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0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0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07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0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6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93"/>
                                  <w:spacing w:val="-19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93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6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350000"/>
                            <a:ext cx="6660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350000"/>
                            <a:ext cx="6408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370880"/>
                            <a:ext cx="8820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341720"/>
                            <a:ext cx="1803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792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AUTION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 w:lineRule="auto" w:line="319"/>
                                <w:ind w:left="2706" w:right="20" w:firstLine="4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DO NOT  OPEN RISK OF</w:t>
                              </w:r>
                              <w:r>
                                <w:rPr>
                                  <w:kern w:val="2"/>
                                  <w:sz w:val="3"/>
                                  <w:w w:val="125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ELECTRI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19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3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SHO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489680"/>
                            <a:ext cx="9216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489680"/>
                            <a:ext cx="6588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574280"/>
                            <a:ext cx="2232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2"/>
                                  <w:spacing w:val="-1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4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607760"/>
                            <a:ext cx="15192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TOSLINK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1611720"/>
                            <a:ext cx="40464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28" w:right="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OAX 1 COAX 2 TOSLINK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/>
                                <w:ind w:left="14" w:right="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IN   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689120"/>
                            <a:ext cx="2592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1693080"/>
                            <a:ext cx="8964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1693080"/>
                            <a:ext cx="6480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760760"/>
                            <a:ext cx="10368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758960"/>
                            <a:ext cx="18144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2V TRIG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1757520"/>
                            <a:ext cx="22680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PREAMP 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1743840"/>
                            <a:ext cx="17856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2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en-US"/>
                                </w:rPr>
                                <w:t>SPEAKERS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1769040"/>
                            <a:ext cx="18540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MAINS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473120"/>
                            <a:ext cx="925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D  RIGHT</w:t>
                              </w:r>
                              <w:r>
                                <w:rPr>
                                  <w:kern w:val="2"/>
                                  <w:sz w:val="4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D LEFT DVD AUX H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088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2"/>
                                  <w:spacing w:val="-1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4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szCs w:val="22"/>
                                  <w:w w:val="102"/>
                                  <w:spacing w:val="-18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4"/>
                                  <w:szCs w:val="22"/>
                                  <w:w w:val="10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88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6" w:leader="none"/>
                                  <w:tab w:val="left" w:pos="15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5"/>
                                <w:ind w:right="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47"/>
                                  <w:b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u w:val="single" w:color="231F20"/>
                                  <w:szCs w:val="22"/>
                                  <w:w w:val="125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ANALOG  INPUT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45.25pt;width:335.15pt;height:185.45pt" coordorigin="545,905" coordsize="6703,3709">
                <v:shape id="shape_0" coordorigin="2229,3026" coordsize="45,45" path="m2229,3048l2229,3061l2239,3071l2251,3071l2264,3071l2274,3061l2274,3048l2274,3036l2264,3026l2251,3026l2239,3026l2229,3036l2229,3048e" stroked="t" o:allowincell="f" style="position:absolute;left:2622;top:2655;width:40;height:3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719,3644" coordsize="45,45" path="m719,3667l719,3679l729,3689l741,3689l754,3689l764,3679l764,3667l764,3654l754,3644l741,3644l729,3644l719,3654l719,3667e" stroked="t" o:allowincell="f" style="position:absolute;left:1228;top:3166;width:40;height:3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719,3026" coordsize="45,45" path="m719,3048l719,3061l729,3071l741,3071l754,3071l764,3061l764,3048l764,3036l754,3026l741,3026l729,3026l719,3036l719,3048e" stroked="t" o:allowincell="f" style="position:absolute;left:1228;top:2655;width:40;height:3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1214,2655" to="1214,3149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none"/>
                </v:line>
                <v:line id="shape_0" from="7155,3749" to="7157,3754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7142,3755" to="7152,3755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7124,4357" coordsize="12,2" path="m7124,4359l7127,4359l7131,4358l7135,4357e" stroked="t" o:allowincell="f" style="position:absolute;left:7138;top:3755;width:10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7140,4350" coordsize="10,6" path="m7140,4356l7143,4354l7147,4352l7150,4350e" stroked="t" o:allowincell="f" style="position:absolute;left:7153;top:3748;width:8;height: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7124,4350" coordsize="63,38" path="m7124,4387l7143,4384l7160,4377l7175,4365l7187,4350e" stroked="t" o:allowincell="f" style="position:absolute;left:7138;top:3748;width:57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7124,4358" coordsize="0,31" path="m7124,4388l7124,4385l7124,4379l7124,4369l7124,4358e" stroked="t" o:allowincell="f" style="position:absolute;left:7139;top:3755;width:0;height:2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rect id="shape_0" coordorigin="4294967274,5362" path="m670,4358l655,4358l648,4350m670,4358l670,4369l670,4379l670,4385l670,4388e" stroked="t" o:allowincell="f" style="position:absolute;left:545;top:4583;width:19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rect>
                <v:shape id="shape_0" coordorigin="606,4350" coordsize="63,38" path="m606,4350l618,4365l633,4377l650,4384l669,4387e" stroked="t" o:allowincell="f" style="position:absolute;left:1124;top:3748;width:57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658,4357" coordsize="12,2" path="m658,4357l662,4358l666,4359l669,4359e" stroked="t" o:allowincell="f" style="position:absolute;left:1172;top:3755;width:10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643,4350" coordsize="10,6" path="m643,4350l646,4352l650,4354l653,4356e" stroked="t" o:allowincell="f" style="position:absolute;left:1158;top:3748;width:8;height: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1186,3780" to="7138,3780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214,3143" to="1214,3747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118,3749" to="1213,3749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567,4350" coordsize="72,72" path="m567,4350l572,4378l588,4401l610,4416l638,4422e" stroked="t" o:allowincell="f" style="position:absolute;left:1087;top:3748;width:65;height: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595,4350" coordsize="44,44" path="m595,4350l598,4367l608,4381l621,4390l638,4393e" stroked="t" o:allowincell="f" style="position:absolute;left:1113;top:3748;width:39;height:35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6888,2884" coordsize="58,58" path="m6888,2913l6891,2924l6897,2934l6906,2940l6917,2942l6928,2940l6938,2934l6944,2924l6946,2913l6944,2902l6938,2893l6928,2887l6917,2884l6906,2887l6897,2893l6891,2902l6888,2913e" stroked="t" o:allowincell="f" style="position:absolute;left:6921;top:2539;width:52;height:4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stroked="f" o:allowincell="f" style="position:absolute;left:6888;top:2507;width:118;height:106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coordorigin="3740,3026" coordsize="45,45" path="m3740,3048l3740,3061l3750,3071l3762,3071l3775,3071l3785,3061l3785,3048l3785,3036l3775,3026l3762,3026l3750,3026l3740,3036l3740,3048e" stroked="t" o:allowincell="f" style="position:absolute;left:4015;top:2655;width:40;height:3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868,2884" coordsize="58,58" path="m3868,2913l3870,2924l3876,2934l3885,2940l3896,2942l3908,2940l3917,2934l3923,2924l3925,2913l3923,2902l3917,2893l3908,2887l3896,2884l3885,2887l3876,2893l3870,2902l3868,2913e" stroked="t" o:allowincell="f" style="position:absolute;left:4133;top:2539;width:52;height:4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stroked="f" o:allowincell="f" style="position:absolute;left:4100;top:2507;width:118;height:106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coordorigin="847,2884" coordsize="58,58" path="m847,2913l849,2924l855,2934l865,2940l876,2942l887,2940l896,2934l902,2924l905,2913l902,2902l896,2893l887,2887l876,2884l865,2887l855,2893l849,2902l847,2913e" stroked="t" o:allowincell="f" style="position:absolute;left:1345;top:2539;width:52;height:4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stroked="f" o:allowincell="f" style="position:absolute;left:1313;top:2507;width:118;height:106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coordorigin="611,2853" coordsize="20,24" path="m630,2853l623,2860l616,2868l611,2877e" stroked="t" o:allowincell="f" style="position:absolute;left:1129;top:2513;width:17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1128,2529" to="1131,2529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stroked="f" o:allowincell="f" style="position:absolute;left:1082;top:2461;width:152;height:197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coordorigin="7164,2853" coordsize="20,24" path="m7183,2877l7178,2868l7171,2860l7164,2853e" stroked="t" o:allowincell="f" style="position:absolute;left:7175;top:2513;width:17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7192,2529" to="7195,2529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720,2827" coordsize="6460,171" path="m720,2998l7073,2998l7180,2827e" stroked="t" o:allowincell="f" style="position:absolute;left:1229;top:2491;width:5960;height:14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stroked="f" o:allowincell="f" style="position:absolute;left:7102;top:2461;width:135;height:197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1154,2467" to="7165,2467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088,2529" to="1088,3748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567,4350" coordsize="31,0" path="m597,4350l586,4350l576,4350l569,4350l567,4350e" stroked="t" o:allowincell="f" style="position:absolute;left:1087;top:3749;width:27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1154,3784" to="1154,3806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7090,3025" coordsize="106,1326" path="m7196,4350l7090,4350l7090,3025e" stroked="t" o:allowincell="f" style="position:absolute;left:7107;top:2655;width:96;height:109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7155,4350" coordsize="44,44" path="m7155,4393l7172,4390l7185,4381l7195,4367l7198,4350e" stroked="t" o:allowincell="f" style="position:absolute;left:7166;top:3749;width:39;height:35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7155,4350" coordsize="72,72" path="m7155,4422l7183,4416l7205,4401l7221,4378l7226,4350e" stroked="t" o:allowincell="f" style="position:absolute;left:7166;top:3748;width:65;height: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7233,2526" to="7233,3747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7196,4350" coordsize="31,0" path="m7226,4350l7225,4350l7218,4350l7208,4350l7196,4350e" stroked="t" o:allowincell="f" style="position:absolute;left:7205;top:3749;width:27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7167,3787" to="7167,3807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157,3784" to="1326,3784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639,4393" coordsize="188,29" path="m639,4422l826,4422l826,4393e" stroked="t" o:allowincell="f" style="position:absolute;left:1154;top:3784;width:172;height: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6968,4393" coordsize="188,29" path="m7155,4422l6968,4422l6968,4393l7155,4393e" stroked="t" o:allowincell="f" style="position:absolute;left:6994;top:3784;width:172;height: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065,4094" coordsize="15,15" path="m1065,4108l1073,4108l1079,4102l1079,4094e" stroked="t" o:allowincell="f" style="position:absolute;left:1547;top:3538;width:12;height: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074,4151" coordsize="15,15" path="m1088,4165l1088,4158l1082,4151l1074,4151e" stroked="t" o:allowincell="f" style="position:absolute;left:1555;top:3585;width:12;height: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015,4137" coordsize="15,15" path="m1015,4137l1015,4145l1021,4151l1029,4151e" stroked="t" o:allowincell="f" style="position:absolute;left:1501;top:3573;width:12;height: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015,4108" coordsize="15,15" path="m1029,4108l1021,4108l1015,4115l1015,4123e" stroked="t" o:allowincell="f" style="position:absolute;left:1501;top:3549;width:12;height: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1514,3549" to="1546,3549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556,3533" to="1566,3533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shape id="shape_0" coordorigin="1353,4094" coordsize="15,15" path="m1353,4094l1353,4102l1359,4108l1367,4108e" stroked="t" o:allowincell="f" style="position:absolute;left:1813;top:3538;width:12;height: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403,4108" coordsize="15,15" path="m1417,4123l1417,4115l1411,4108l1403,4108e" stroked="t" o:allowincell="f" style="position:absolute;left:1859;top:3549;width:12;height: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403,4137" coordsize="15,15" path="m1403,4151l1411,4151l1417,4145l1417,4137e" stroked="t" o:allowincell="f" style="position:absolute;left:1859;top:3573;width:12;height: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344,4151" coordsize="15,15" path="m1358,4151l1350,4151l1344,4158l1344,4165e" stroked="t" o:allowincell="f" style="position:absolute;left:1804;top:3585;width:12;height: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1587,3505" to="1785,3505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808,3533" to="1818,3533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1826,3549" to="1858,3549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868,3567" to="1878,356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820,3585" to="1858,3585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799,3601" to="1809,3601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1598,3629" to="1777,3629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564,3601" to="1574,3601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1517,3585" to="1555,3585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496,3567" to="1506,356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1128,3830" coordsize="180,161" path="m1306,3830l1308,3830l1308,3991l1128,3991l1128,3830l1132,3830e" stroked="t" o:allowincell="f" style="position:absolute;left:1606;top:3319;width:165;height:13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611,3789" coordsize="166,166" path="m1611,3871l1617,3904l1635,3930l1661,3948l1693,3954l1725,3948l1752,3930l1769,3904l1776,3871l1769,3839l1752,3813l1725,3795l1693,3789l1661,3795l1635,3813l1617,3839l1611,3871e" stroked="t" o:allowincell="f" style="position:absolute;left:2050;top:3285;width:152;height:13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410,3789" coordsize="166,166" path="m1410,3871l1416,3904l1434,3930l1460,3948l1492,3954l1524,3948l1551,3930l1568,3904l1575,3871l1568,3839l1551,3813l1525,3795l1492,3789l1460,3795l1434,3813l1416,3839l1410,3871e" stroked="t" o:allowincell="f" style="position:absolute;left:1865;top:3285;width:152;height:13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830,3838" coordsize="141,123" path="m969,3838l970,3838l970,3960l830,3960l830,3838l832,3838e" stroked="t" o:allowincell="f" style="position:absolute;left:1330;top:3326;width:129;height:10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874,3736" coordsize="51,51" path="m874,3761l874,3775l886,3786l899,3786l913,3786l925,3775l925,3761l925,3747l913,3736l899,3736l886,3736l874,3747l874,3761e" stroked="t" o:allowincell="f" style="position:absolute;left:1371;top:3241;width:46;height:4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568,3715" coordsize="51,51" path="m1568,3740l1568,3754l1579,3765l1593,3765l1607,3765l1618,3754l1618,3740l1618,3726l1607,3715l1593,3715l1579,3715l1568,3726l1568,3740e" stroked="t" o:allowincell="f" style="position:absolute;left:2011;top:3224;width:46;height:4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080,4054" coordsize="29,29" path="m1109,4054l1097,4057l1088,4063l1082,4072l1080,4083e" stroked="t" o:allowincell="f" style="position:absolute;left:1560;top:3505;width:25;height: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324,4054" coordsize="29,29" path="m1353,4083l1351,4072l1345,4063l1335,4057l1324,4054e" stroked="t" o:allowincell="f" style="position:absolute;left:1787;top:3505;width:25;height: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315,4176" coordsize="29,29" path="m1315,4205l1326,4203l1335,4197l1342,4188l1344,4176e" stroked="t" o:allowincell="f" style="position:absolute;left:1778;top:3605;width:25;height: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089,4176" coordsize="29,29" path="m1089,4176l1091,4188l1097,4197l1107,4203l1118,4205e" stroked="t" o:allowincell="f" style="position:absolute;left:1570;top:3605;width:25;height: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128,3895" coordsize="5,1" path="m1133,3895l1131,3895l1130,3895l1128,3896e" stroked="t" o:allowincell="f" style="position:absolute;left:1606;top:3372;width:3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128,3929" coordsize="5,1" path="m1128,3929l1130,3930l1131,3930l1133,3930e" stroked="t" o:allowincell="f" style="position:absolute;left:1606;top:3401;width:3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128,3890" coordsize="5,1" path="m1133,3890l1131,3890l1130,3890l1128,3891e" stroked="t" o:allowincell="f" style="position:absolute;left:1606;top:3369;width:3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128,3934" coordsize="5,1" path="m1128,3934l1130,3934l1131,3935l1133,3935e" stroked="t" o:allowincell="f" style="position:absolute;left:1606;top:3405;width:3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stroked="f" o:allowincell="f" style="position:absolute;left:5948;top:2730;width:221;height:197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2730;width:221;height:197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3087;width:221;height:197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3087;width:221;height:197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rect id="shape_0" coordorigin="5910,4574" coordsize="846,30" path="m5939,4603l6727,4603m5910,4574l6755,4574e" stroked="t" o:allowincell="f" style="position:absolute;left:6018;top:3934;width:779;height:2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rect>
                <v:line id="shape_0" from="6027,3937" to="6050,3957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6721,4388" coordsize="29,216" path="m6721,4603l6750,4574l6750,4388e" stroked="t" o:allowincell="f" style="position:absolute;left:6767;top:3779;width:25;height:17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6024,3780" to="6024,3932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3867,4388" coordsize="54,0" path="m3921,4388l3921,4388l3867,4388l3868,4388l3872,4388e" stroked="t" o:allowincell="f" style="position:absolute;left:4132;top:3779;width:48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3798,3958" to="4525,3958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3772,3935" to="4551,3935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line id="shape_0" from="3779,3939" to="3803,3959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4521,3935" to="4545,3955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3772,3782" to="4474,3782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none"/>
                </v:line>
                <v:line id="shape_0" from="4545,3780" to="4545,3930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3775,3783" to="3775,3935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rect id="shape_0" coordorigin="1038,4574" coordsize="847,30" path="m1067,4603l1855,4603m1038,4574l1884,4574e" stroked="t" o:allowincell="f" style="position:absolute;left:1522;top:3934;width:780;height:2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rect>
                <v:line id="shape_0" from="1530,3937" to="1554,3957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1849,4388" coordsize="30,216" path="m1849,4603l1878,4574l1878,4388e" stroked="t" o:allowincell="f" style="position:absolute;left:2271;top:3779;width:26;height:17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1527,3780" to="1527,3932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7157,4352" coordsize="87,87" path="m7157,4438l7190,4431l7218,4413l7236,4385l7243,4352e" stroked="t" o:allowincell="f" style="position:absolute;left:7168;top:3750;width:79;height:7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7157,2781" coordsize="87,87" path="m7243,2867l7236,2834l7218,2806l7190,2788l7157,2781e" stroked="t" o:allowincell="f" style="position:absolute;left:7168;top:2454;width:79;height:7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551,2781" coordsize="87,87" path="m637,2781l604,2788l576,2806l558,2834l551,2867e" stroked="t" o:allowincell="f" style="position:absolute;left:1073;top:2454;width:79;height:7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551,4352" coordsize="87,87" path="m551,4352l558,4385l576,4413l604,4431l637,4438e" stroked="t" o:allowincell="f" style="position:absolute;left:1073;top:3750;width:79;height:7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6796,3821" to="7167,3821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4548,3821" to="6023,3821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2300,3821" to="3774,3821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155,3821" to="1526,3821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7249,2525" to="7249,3748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153,2454" to="7167,2454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073,2528" to="1073,3749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1807,4147" coordsize="90,80" path="m1808,4173l1851,4227l1867,4225l1881,4217l1891,4205l1897,4190l1897,4175l1892,4160l1881,4147e" stroked="t" o:allowincell="f" style="position:absolute;left:2232;top:3581;width:82;height:65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829,4221" coordsize="47,0" path="m1876,4221l1850,4221l1829,4221e" stroked="t" o:allowincell="f" style="position:absolute;left:2252;top:3642;width:42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605,4143" coordsize="91,85" path="m1605,4186l1609,4201l1618,4213l1630,4222l1645,4227l1661,4226l1675,4220l1686,4210l1693,4196l1696,4180l1692,4165l1685,4152l1673,4143e" stroked="t" o:allowincell="f" style="position:absolute;left:2046;top:3577;width:82;height:6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2069,3642" to="2109,3642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coordorigin="2684,3833" coordsize="345,345" path="m2684,4005l2697,4072l2734,4126l2789,4163l2856,4177l2923,4163l2978,4126l3015,4072l3028,4005l3015,3938l2978,3883l2923,3846l2856,3833l2789,3846l2734,3883l2697,3938l2684,4005e" stroked="t" o:allowincell="f" style="position:absolute;left:3041;top:3321;width:317;height:28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2281,3833" coordsize="345,345" path="m2281,4005l2295,4072l2331,4126l2386,4163l2453,4177l2520,4163l2575,4126l2612,4072l2625,4005l2612,3938l2575,3883l2520,3846l2453,3833l2386,3846l2332,3883l2295,3938l2281,4005e" stroked="t" o:allowincell="f" style="position:absolute;left:2670;top:3321;width:317;height:28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2688,3816" coordsize="47,47" path="m2688,3839l2688,3852l2699,3863l2712,3863l2725,3863l2735,3852l2735,3839l2735,3827l2725,3816l2712,3816l2699,3816l2688,3827l2688,3839e" stroked="t" o:allowincell="f" style="position:absolute;left:3045;top:3308;width:42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2976,4147" coordsize="47,47" path="m2976,4170l2976,4183l2987,4193l2999,4193l3012,4193l3023,4183l3023,4170l3023,4157l3012,4147l2999,4147l2987,4147l2976,4157l2976,4170e" stroked="t" o:allowincell="f" style="position:absolute;left:3311;top:3580;width:42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2286,3816" coordsize="47,47" path="m2286,3839l2286,3852l2296,3863l2309,3863l2322,3863l2332,3852l2332,3839l2332,3827l2322,3816l2309,3816l2296,3816l2286,3827l2286,3839e" stroked="t" o:allowincell="f" style="position:absolute;left:2673;top:3308;width:42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2573,4147" coordsize="47,47" path="m2573,4170l2573,4183l2584,4193l2597,4193l2610,4193l2620,4183l2620,4170l2620,4157l2610,4147l2597,4147l2584,4147l2573,4157l2573,4170e" stroked="t" o:allowincell="f" style="position:absolute;left:2939;top:3580;width:42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stroked="f" o:allowincell="f" style="position:absolute;left:3037;top:3305;width:322;height:317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2667;top:3305;width:322;height:317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coordorigin="4554,3833" coordsize="317,345" path="m4554,4099l4592,4140l4639,4166l4692,4177l4748,4170l4798,4146l4836,4108l4862,4060l4871,4005l4862,3950l4837,3902l4798,3864l4748,3840l4693,3833l4639,3843l4592,3869l4554,3911e" stroked="t" o:allowincell="f" style="position:absolute;left:4767;top:3321;width:291;height:28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4819,4147" coordsize="47,47" path="m4819,4170l4819,4183l4830,4193l4843,4193l4856,4193l4866,4183l4866,4170l4866,4157l4856,4147l4843,4147l4830,4147l4819,4157l4819,4170e" stroked="t" o:allowincell="f" style="position:absolute;left:5012;top:3580;width:42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4123,3833" coordsize="345,345" path="m4123,4005l4136,4072l4173,4126l4228,4163l4295,4177l4362,4163l4416,4126l4453,4072l4467,4005l4453,3938l4417,3883l4362,3846l4295,3833l4228,3846l4173,3883l4136,3938l4123,4005e" stroked="t" o:allowincell="f" style="position:absolute;left:4369;top:3321;width:317;height:28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4532,3816" coordsize="47,47" path="m4532,3839l4532,3852l4542,3863l4555,3863l4568,3863l4578,3852l4578,3839l4578,3827l4568,3816l4555,3816l4542,3816l4532,3827l4532,3839e" stroked="t" o:allowincell="f" style="position:absolute;left:4746;top:3308;width:42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4415,4147" coordsize="47,47" path="m4415,4170l4415,4183l4425,4193l4438,4193l4451,4193l4461,4183l4461,4170l4461,4157l4451,4147l4438,4147l4425,4147l4415,4157l4415,4170e" stroked="t" o:allowincell="f" style="position:absolute;left:4638;top:3580;width:42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4127,3816" coordsize="47,47" path="m4127,3839l4127,3852l4138,3863l4150,3863l4163,3863l4174,3852l4174,3839l4174,3827l4163,3816l4150,3816l4138,3816l4127,3827l4127,3839e" stroked="t" o:allowincell="f" style="position:absolute;left:4373;top:3308;width:42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stroked="f" o:allowincell="f" style="position:absolute;left:4735;top:3302;width:322;height:320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coordorigin="4149,3861" coordsize="288,288" path="m4149,4005l4160,4061l4191,4106l4237,4137l4293,4149l4349,4137l4395,4106l4425,4061l4437,4005l4425,3949l4395,3903l4349,3872l4293,3861l4237,3872l4191,3903l4160,3949l4149,4005e" stroked="t" o:allowincell="f" style="position:absolute;left:4393;top:3344;width:264;height:23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4416,4149" coordsize="43,43" path="m4416,4170l4416,4182l4425,4192l4437,4192l4449,4192l4459,4182l4459,4170l4459,4158l4449,4149l4437,4149l4425,4149l4416,4158l4416,4170e" stroked="t" o:allowincell="f" style="position:absolute;left:4639;top:3582;width:38;height:3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4128,3818" coordsize="43,43" path="m4128,3839l4128,3851l4138,3861l4150,3861l4161,3861l4171,3851l4171,3839l4171,3828l4161,3818l4150,3818l4138,3818l4128,3828l4128,3839e" stroked="t" o:allowincell="f" style="position:absolute;left:4374;top:3309;width:38;height:3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4123,3835" coordsize="339,339" path="m4123,4005l4137,4071l4173,4125l4227,4161l4293,4174l4359,4161l4413,4125l4449,4071l4462,4005l4449,3939l4413,3885l4359,3849l4293,3835l4227,3849l4173,3885l4137,3939l4123,4005e" stroked="t" o:allowincell="f" style="position:absolute;left:4369;top:3324;width:311;height:27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112,4052" coordsize="149,149" path="m3112,4126l3118,4155l3134,4179l3158,4195l3187,4201l3216,4195l3239,4179l3255,4155l3261,4126l3255,4097l3239,4074l3216,4058l3187,4052l3158,4058l3134,4074l3118,4097l3112,4126e" stroked="t" o:allowincell="f" style="position:absolute;left:3437;top:3502;width:136;height:1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112,3850" coordsize="149,149" path="m3112,3924l3118,3953l3134,3977l3158,3993l3187,3999l3216,3993l3239,3977l3255,3953l3261,3924l3255,3895l3239,3872l3216,3856l3187,3850l3158,3856l3134,3872l3118,3895l3112,3924e" stroked="t" o:allowincell="f" style="position:absolute;left:3437;top:3335;width:136;height:1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372,3850" coordsize="149,149" path="m3372,3924l3378,3953l3394,3977l3417,3993l3446,3999l3475,3993l3499,3977l3515,3953l3521,3924l3515,3895l3499,3872l3475,3856l3446,3850l3417,3856l3394,3872l3378,3895l3372,3924e" stroked="t" o:allowincell="f" style="position:absolute;left:3676;top:3335;width:136;height:1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372,4052" coordsize="149,149" path="m3372,4126l3378,4155l3394,4179l3417,4195l3446,4201l3475,4195l3499,4179l3515,4155l3521,4126l3515,4097l3499,4074l3475,4058l3446,4052l3417,4058l3394,4074l3378,4097l3372,4126e" stroked="t" o:allowincell="f" style="position:absolute;left:3676;top:3502;width:136;height:1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293,4002" coordsize="47,47" path="m3293,4025l3293,4038l3304,4048l3316,4048l3329,4048l3340,4038l3340,4025l3340,4012l3329,4002l3316,4002l3304,4002l3293,4012l3293,4025e" stroked="t" o:allowincell="f" style="position:absolute;left:3604;top:3461;width:42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162,4106" coordsize="43,43" path="m3162,4127l3162,4139l3171,4149l3183,4149l3195,4149l3205,4139l3205,4127l3205,4115l3195,4106l3183,4106l3171,4106l3162,4115l3162,4127e" stroked="t" o:allowincell="f" style="position:absolute;left:3482;top:3547;width:38;height:3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162,3905" coordsize="43,43" path="m3162,3926l3162,3938l3171,3948l3183,3948l3195,3948l3205,3938l3205,3926l3205,3914l3195,3905l3183,3905l3171,3905l3162,3914l3162,3926e" stroked="t" o:allowincell="f" style="position:absolute;left:3482;top:3381;width:38;height:3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420,3905" coordsize="43,43" path="m3420,3926l3420,3938l3430,3948l3442,3948l3453,3948l3463,3938l3463,3926l3463,3914l3453,3905l3442,3905l3430,3905l3420,3914l3420,3926e" stroked="t" o:allowincell="f" style="position:absolute;left:3721;top:3381;width:38;height:3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420,4106" coordsize="43,43" path="m3420,4127l3420,4139l3430,4149l3442,4149l3453,4149l3463,4139l3463,4127l3463,4115l3453,4106l3442,4106l3430,4106l3420,4115l3420,4127e" stroked="t" o:allowincell="f" style="position:absolute;left:3721;top:3547;width:38;height:3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295,4007" coordsize="34,34" path="m3295,4024l3295,4033l3303,4041l3312,4041l3321,4041l3329,4033l3329,4024l3329,4015l3321,4007l3312,4007l3303,4007l3295,4015l3295,4024e" stroked="t" o:allowincell="f" style="position:absolute;left:3604;top:3466;width:30;height:2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382,3866" coordsize="120,120" path="m3501,3926l3497,3903l3484,3884l3465,3871l3442,3866l3418,3871l3399,3884l3386,3903l3382,3926l3386,3949l3399,3968l3418,3981l3442,3986l3465,3981l3484,3968l3497,3949l3501,3926e" stroked="t" o:allowincell="f" style="position:absolute;left:3685;top:3349;width:109;height:9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382,4067" coordsize="120,120" path="m3501,4127l3497,4104l3484,4085l3465,4072l3442,4067l3418,4072l3399,4085l3386,4104l3382,4127l3386,4150l3399,4169l3418,4182l3442,4187l3465,4182l3484,4169l3497,4150l3501,4127e" stroked="t" o:allowincell="f" style="position:absolute;left:3685;top:3515;width:109;height:9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123,4067" coordsize="120,120" path="m3243,4127l3238,4104l3225,4085l3206,4072l3183,4067l3160,4072l3141,4085l3128,4104l3123,4127l3128,4150l3141,4169l3160,4182l3183,4187l3206,4182l3225,4169l3238,4150l3243,4127e" stroked="t" o:allowincell="f" style="position:absolute;left:3447;top:3515;width:109;height:9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123,3866" coordsize="120,120" path="m3243,3926l3238,3903l3225,3884l3206,3871l3183,3866l3160,3871l3141,3884l3128,3903l3123,3926l3128,3949l3141,3968l3160,3981l3183,3986l3206,3981l3225,3968l3238,3949l3243,3926e" stroked="t" o:allowincell="f" style="position:absolute;left:3447;top:3349;width:109;height:9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380,4056" coordsize="134,144" path="m3416,4194l3491,4179l3513,4130l3509,4103l3496,4080l3474,4063l3448,4056l3422,4058l3398,4070l3380,4091e" stroked="t" o:allowincell="f" style="position:absolute;left:3683;top:3505;width:122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380,3855" coordsize="134,144" path="m3416,3993l3491,3978l3513,3929l3509,3902l3496,3879l3474,3862l3448,3855l3422,3857l3398,3869l3380,3890e" stroked="t" o:allowincell="f" style="position:absolute;left:3683;top:3339;width:122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121,4056" coordsize="134,144" path="m3157,4194l3233,4179l3255,4130l3251,4103l3237,4080l3216,4063l3189,4056l3163,4058l3139,4070l3121,4091e" stroked="t" o:allowincell="f" style="position:absolute;left:3445;top:3505;width:122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121,3855" coordsize="134,144" path="m3157,3993l3233,3978l3255,3929l3251,3902l3237,3879l3216,3862l3189,3855l3163,3857l3139,3869l3121,3890e" stroked="t" o:allowincell="f" style="position:absolute;left:3445;top:3339;width:122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630,4051" coordsize="149,149" path="m3630,4125l3636,4154l3652,4178l3676,4194l3705,4200l3734,4194l3757,4178l3773,4154l3779,4125l3773,4096l3757,4073l3734,4057l3705,4051l3676,4057l3652,4073l3636,4096l3630,4125e" stroked="t" o:allowincell="f" style="position:absolute;left:3915;top:3501;width:136;height:1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630,3850" coordsize="149,149" path="m3630,3924l3636,3953l3652,3977l3676,3993l3705,3999l3734,3993l3757,3977l3773,3953l3779,3924l3773,3895l3757,3872l3734,3856l3705,3850l3676,3856l3652,3872l3636,3895l3630,3924e" stroked="t" o:allowincell="f" style="position:absolute;left:3915;top:3335;width:136;height:1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890,3850" coordsize="149,149" path="m3890,3924l3895,3953l3911,3977l3935,3993l3964,3999l3993,3993l4017,3977l4033,3953l4039,3924l4033,3895l4017,3872l3993,3856l3964,3850l3935,3856l3911,3872l3895,3895l3890,3924e" stroked="t" o:allowincell="f" style="position:absolute;left:4154;top:3335;width:136;height:1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890,4051" coordsize="149,149" path="m3890,4125l3895,4154l3911,4178l3935,4194l3964,4200l3993,4194l4017,4178l4033,4154l4039,4125l4033,4096l4017,4073l3993,4057l3964,4051l3935,4057l3911,4073l3895,4096l3890,4125e" stroked="t" o:allowincell="f" style="position:absolute;left:4154;top:3501;width:136;height:1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811,4002" coordsize="47,47" path="m3811,4025l3811,4038l3821,4048l3834,4048l3847,4048l3858,4038l3858,4025l3858,4012l3847,4002l3834,4002l3821,4002l3811,4012l3811,4025e" stroked="t" o:allowincell="f" style="position:absolute;left:4082;top:3461;width:42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680,4106" coordsize="43,43" path="m3680,4127l3680,4139l3689,4149l3701,4149l3713,4149l3722,4139l3722,4127l3722,4115l3713,4106l3701,4106l3689,4106l3680,4115l3680,4127e" stroked="t" o:allowincell="f" style="position:absolute;left:3960;top:3547;width:38;height:3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680,3905" coordsize="43,43" path="m3680,3926l3680,3938l3689,3948l3701,3948l3713,3948l3722,3938l3722,3926l3722,3914l3713,3905l3701,3905l3689,3905l3680,3914l3680,3926e" stroked="t" o:allowincell="f" style="position:absolute;left:3960;top:3381;width:38;height:3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938,3905" coordsize="43,43" path="m3938,3926l3938,3938l3948,3948l3960,3948l3971,3948l3981,3938l3981,3926l3981,3914l3971,3905l3960,3905l3948,3905l3938,3914l3938,3926e" stroked="t" o:allowincell="f" style="position:absolute;left:4199;top:3381;width:38;height:3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938,4106" coordsize="43,43" path="m3938,4127l3938,4139l3948,4149l3960,4149l3971,4149l3981,4139l3981,4127l3981,4115l3971,4106l3960,4106l3948,4106l3938,4115l3938,4127e" stroked="t" o:allowincell="f" style="position:absolute;left:4199;top:3547;width:38;height:3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813,4007" coordsize="34,34" path="m3813,4024l3813,4033l3820,4041l3830,4041l3839,4041l3847,4033l3847,4024l3847,4015l3839,4007l3830,4007l3820,4007l3813,4015l3813,4024e" stroked="t" o:allowincell="f" style="position:absolute;left:4082;top:3466;width:30;height:2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900,3866" coordsize="120,120" path="m4019,3926l4015,3903l4002,3884l3983,3871l3960,3866l3936,3871l3917,3884l3904,3903l3900,3926l3904,3949l3917,3968l3936,3981l3960,3986l3983,3981l4002,3968l4015,3949l4019,3926e" stroked="t" o:allowincell="f" style="position:absolute;left:4163;top:3349;width:109;height:9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900,4067" coordsize="120,120" path="m4019,4127l4015,4104l4002,4085l3983,4072l3960,4067l3936,4072l3917,4085l3904,4104l3900,4127l3904,4150l3917,4169l3936,4182l3960,4187l3983,4182l4002,4169l4015,4150l4019,4127e" stroked="t" o:allowincell="f" style="position:absolute;left:4163;top:3515;width:109;height:9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641,4067" coordsize="120,120" path="m3761,4127l3756,4104l3743,4085l3724,4072l3701,4067l3678,4072l3659,4085l3646,4104l3641,4127l3646,4150l3659,4169l3678,4182l3701,4187l3724,4182l3743,4169l3756,4150l3761,4127e" stroked="t" o:allowincell="f" style="position:absolute;left:3925;top:3515;width:109;height:9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641,3866" coordsize="120,120" path="m3761,3926l3756,3903l3743,3884l3724,3871l3701,3866l3678,3871l3659,3884l3646,3903l3641,3926l3646,3949l3659,3968l3678,3981l3701,3986l3724,3981l3743,3968l3756,3949l3761,3926e" stroked="t" o:allowincell="f" style="position:absolute;left:3925;top:3349;width:109;height:9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896,4055" coordsize="136,143" path="m3941,4197l4014,4174l4031,4123l4025,4098l4010,4076l3988,4061l3961,4055l3935,4060l3913,4073l3896,4094e" stroked="t" o:allowincell="f" style="position:absolute;left:4159;top:3505;width:124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896,3854" coordsize="136,143" path="m3941,3996l4014,3973l4031,3922l4025,3897l4010,3875l3988,3860l3961,3854l3935,3859l3913,3872l3896,3893e" stroked="t" o:allowincell="f" style="position:absolute;left:4159;top:3339;width:124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637,4055" coordsize="136,143" path="m3683,4197l3755,4174l3773,4123l3766,4098l3752,4076l3729,4061l3703,4055l3677,4060l3654,4073l3637,4094e" stroked="t" o:allowincell="f" style="position:absolute;left:3921;top:3505;width:124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637,3854" coordsize="136,143" path="m3683,3996l3755,3973l3773,3922l3766,3897l3752,3875l3729,3860l3703,3854l3677,3859l3654,3872l3637,3893e" stroked="t" o:allowincell="f" style="position:absolute;left:3921;top:3339;width:124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622,4152" coordsize="51,51" path="m1622,4177l1622,4191l1634,4202l1648,4202l1661,4202l1673,4191l1673,4177l1673,4163l1661,4152l1648,4152l1634,4152l1622,4163l1622,4177e" stroked="t" o:allowincell="f" style="position:absolute;left:2062;top:3585;width:46;height:4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604,4134" coordsize="87,87" path="m1604,4177l1608,4194l1617,4208l1631,4217l1648,4221l1664,4217l1678,4208l1688,4194l1691,4177l1688,4160l1678,4147l1665,4137l1648,4134l1631,4137l1617,4147l1608,4160l1604,4177e" stroked="t" o:allowincell="f" style="position:absolute;left:2045;top:3570;width:79;height:7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627,4221" coordsize="47,0" path="m1674,4221l1648,4221l1627,4221e" stroked="t" o:allowincell="f" style="position:absolute;left:2066;top:3642;width:42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825,4152" coordsize="26,51" path="m1850,4152l1837,4152l1825,4163l1825,4177l1825,4191l1836,4202l1850,4202e" stroked="t" o:allowincell="f" style="position:absolute;left:2249;top:3585;width:22;height:4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825,4152" coordsize="51,51" path="m1825,4177l1825,4191l1837,4202l1850,4202l1864,4202l1875,4191l1875,4177l1876,4163l1864,4152l1850,4152l1837,4152l1825,4163l1825,4177e" stroked="t" o:allowincell="f" style="position:absolute;left:2249;top:3585;width:46;height:4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807,4134" coordsize="87,87" path="m1807,4177l1810,4194l1820,4208l1833,4217l1850,4221l1867,4217l1881,4208l1890,4194l1894,4177l1890,4160l1881,4147l1867,4137l1850,4134l1834,4137l1820,4147l1810,4160l1807,4177e" stroked="t" o:allowincell="f" style="position:absolute;left:2232;top:3570;width:79;height:7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850,4147" coordsize="44,74" path="m1850,4221l1894,4182l1893,4169l1889,4157l1881,4147e" stroked="t" o:allowincell="f" style="position:absolute;left:2272;top:3581;width:39;height: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2272,3642" to="2272,3642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2272,3571" to="2272,357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stroked="f" o:allowincell="f" style="position:absolute;left:1496;top:3514;width:375;height:103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1604;top:3313;width:170;height:139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coordorigin="1576,3725" coordsize="34,34" path="m1576,3742l1576,3751l1583,3759l1593,3759l1602,3759l1610,3751l1610,3742l1610,3732l1602,3725l1593,3725l1583,3725l1576,3732l1576,3742e" stroked="t" o:allowincell="f" style="position:absolute;left:2018;top:3232;width:30;height:2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stroked="f" o:allowincell="f" style="position:absolute;left:2069;top:3301;width:115;height:103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883;top:3301;width:115;height:103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coordorigin="1865,3838" coordsize="142,123" path="m2006,3958l2006,3960l1865,3960l1865,3838l1869,3838e" stroked="t" o:allowincell="f" style="position:absolute;left:2285;top:3326;width:130;height:10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910,3736" coordsize="51,51" path="m1910,3761l1910,3775l1921,3786l1935,3786l1949,3786l1960,3775l1960,3761l1960,3747l1949,3736l1935,3736l1921,3736l1910,3747l1910,3761e" stroked="t" o:allowincell="f" style="position:absolute;left:2327;top:3241;width:46;height:4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stroked="f" o:allowincell="f" style="position:absolute;left:2284;top:3321;width:136;height:107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coordorigin="1925,3747" coordsize="29,29" path="m1925,3761l1925,3769l1931,3775l1939,3775l1947,3775l1953,3769l1953,3761l1953,3753l1947,3747l1939,3747l1931,3747l1925,3753l1925,3761e" stroked="t" o:allowincell="f" style="position:absolute;left:2340;top:3250;width:25;height: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stroked="f" o:allowincell="f" style="position:absolute;left:1327;top:3321;width:136;height:107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coordorigin="887,3747" coordsize="29,29" path="m887,3761l887,3769l894,3775l901,3775l909,3775l915,3769l915,3761l915,3753l909,3747l901,3747l894,3747l887,3753l887,3761e" stroked="t" o:allowincell="f" style="position:absolute;left:1383;top:3250;width:25;height: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727,3034" coordsize="29,29" path="m756,3048l756,3041l749,3034l741,3034l734,3034l727,3041l727,3048l727,3056l734,3062l741,3062l749,3063l756,3056l756,3048e" stroked="t" o:allowincell="f" style="position:absolute;left:1236;top:2663;width:25;height: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2237,3034" coordsize="29,29" path="m2266,3048l2266,3041l2259,3034l2251,3034l2244,3034l2237,3041l2237,3048l2237,3056l2244,3062l2251,3062l2259,3063l2266,3056l2266,3048e" stroked="t" o:allowincell="f" style="position:absolute;left:2629;top:2663;width:25;height: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748,3034" coordsize="29,29" path="m3776,3048l3776,3041l3770,3034l3762,3034l3754,3034l3748,3041l3748,3048l3748,3056l3754,3062l3762,3062l3770,3063l3776,3056l3776,3048e" stroked="t" o:allowincell="f" style="position:absolute;left:4023;top:2663;width:25;height: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rect id="shape_0" stroked="t" o:allowincell="f" style="position:absolute;left:2639;top:2917;width:192;height:88;mso-wrap-style:none;v-text-anchor:middle;mso-position-horizontal-relative:page">
                  <v:fill o:detectmouseclick="t" on="false"/>
                  <v:stroke color="#231f20" weight="7560" joinstyle="miter" endcap="flat"/>
                  <w10:wrap type="none"/>
                </v:rect>
                <v:rect id="shape_0" stroked="t" o:allowincell="f" style="position:absolute;left:1657;top:2840;width:224;height:164;mso-wrap-style:none;v-text-anchor:middle;mso-position-horizontal-relative:page">
                  <v:fill o:detectmouseclick="t" on="false"/>
                  <v:stroke color="#231f20" weight="7560" joinstyle="miter" endcap="flat"/>
                  <w10:wrap type="none"/>
                </v:rect>
                <v:shape id="shape_0" coordorigin="4425,4143" coordsize="22,55" path="m4446,4143l4433,4143l4433,4144l4425,4144l4425,4196l4433,4196l4433,4197l4446,4197l4446,4143e" fillcolor="#231f20" stroked="f" o:allowincell="f" style="position:absolute;left:4647;top:3577;width:19;height:4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24,3649" coordsize="36,36" path="m724,3667l724,3677l732,3685l742,3685l751,3685l759,3677l759,3667l759,3657l751,3649l742,3649l732,3649l724,3657l724,3667e" stroked="t" o:allowincell="f" style="position:absolute;left:1232;top:3169;width:32;height:2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2229,3644" coordsize="45,45" path="m2229,3667l2229,3679l2239,3689l2251,3689l2264,3689l2274,3679l2274,3667l2274,3654l2264,3644l2251,3644l2239,3644l2229,3654l2229,3667e" stroked="t" o:allowincell="f" style="position:absolute;left:2622;top:3166;width:40;height:3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2234,3649" coordsize="36,36" path="m2234,3667l2234,3677l2242,3685l2251,3685l2261,3685l2269,3677l2269,3667l2269,3657l2261,3649l2251,3649l2242,3649l2234,3657l2234,3667e" stroked="t" o:allowincell="f" style="position:absolute;left:2625;top:3169;width:32;height:2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740,3644" coordsize="45,45" path="m3740,3667l3740,3679l3750,3689l3762,3689l3775,3689l3785,3679l3785,3667l3785,3654l3775,3644l3762,3644l3750,3644l3740,3654l3740,3667e" stroked="t" o:allowincell="f" style="position:absolute;left:4015;top:3166;width:40;height:3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3744,3649" coordsize="36,36" path="m3744,3667l3744,3677l3752,3685l3762,3685l3772,3685l3780,3677l3780,3667l3780,3657l3772,3649l3762,3649l3752,3649l3744,3657l3744,3667e" stroked="t" o:allowincell="f" style="position:absolute;left:4020;top:3169;width:32;height:2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line id="shape_0" from="1256,3174" to="1256,3197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line id="shape_0" from="1245,3174" to="1245,3199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38;top:905;width:1120;height:1904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rect id="shape_0" coordorigin="2914,2383" coordsize="427,127" path="m3127,2383l3068,2388l3012,2405l2961,2433l2915,2471l2914,2471l2914,2473l2914,2475l2914,2476l2946,2508l2947,2509l2948,2510l2951,2510l2952,2509l2953,2508l2990,2477l3033,2454l3079,2440l3127,2436l3297,2436l3293,2433l3242,2405l3186,2388l3127,2383xm3297,2436l3127,2436l3176,2440l3222,2454l3264,2477l3302,2508l3302,2509l3304,2510l3306,2510l3307,2509l3340,2476l3341,2475l3341,2473l3340,2472l3340,2471l3339,2470l3297,2436xe" fillcolor="#020302" stroked="f" o:allowincell="f" style="position:absolute;left:3253;top:2124;width:393;height:103;mso-wrap-style:none;v-text-anchor:middle;mso-position-horizontal-relative:page">
                  <v:fill o:detectmouseclick="t" type="solid" color2="#fdfcfd"/>
                  <v:stroke color="#3465a4" joinstyle="round" endcap="flat"/>
                  <w10:wrap type="none"/>
                </v:rect>
                <v:shape id="shape_0" stroked="f" o:allowincell="f" style="position:absolute;left:3306;top:2192;width:286;height:182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2837;width:218;height:167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69;top:2843;width:206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92;top:2870;width:166;height:134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coordorigin="2186,3711" coordsize="1592,612" path="m3705,4323l2259,4323l2230,4317l2207,4301l2192,4278l2186,4250l2186,3784l2192,3755l2207,3732l2230,3717l2259,3711l3705,3711l3733,3717l3756,3732l3772,3755l3777,3784l3777,4250l3772,4278l3756,4301l3733,4317l3705,4323xe" stroked="t" o:allowincell="f" style="position:absolute;left:2582;top:3221;width:1468;height:50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origin="1504,4056" coordsize="661,271" path="m2091,4327l1576,4327l1548,4321l1525,4306l1509,4283l1504,4254l1504,4129l1509,4100l1525,4077l1548,4062l1576,4056l2091,4056l2120,4062l2143,4077l2158,4100l2164,4129l2164,4254l2158,4283l2143,4306l2120,4321l2091,4327xe" stroked="t" o:allowincell="f" style="position:absolute;left:1952;top:3506;width:608;height:2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origin="712,4056" coordsize="777,271" path="m1416,4327l785,4327l756,4321l733,4306l718,4283l712,4254l712,4129l718,4100l733,4077l756,4062l785,4056l1416,4056l1444,4062l1467,4077l1483,4100l1489,4129l1489,4254l1483,4283l1467,4306l1444,4321l1416,4327xe" stroked="t" o:allowincell="f" style="position:absolute;left:1222;top:3506;width:716;height:2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origin="720,3707" coordsize="1443,334" path="m2089,4041l792,4041l764,4036l741,4020l725,3997l720,3969l720,3780l725,3752l741,3729l764,3713l792,3707l2089,3707l2117,3713l2140,3729l2156,3752l2162,3780l2162,3969l2156,3997l2140,4020l2117,4036l2089,4041xe" stroked="t" o:allowincell="f" style="position:absolute;left:1228;top:3218;width:1330;height:27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5254;top:2785;width:98;height:88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5254;top:3159;width:98;height:88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coordorigin="5082,4214" coordsize="1211,115" path="m6257,4214l5118,4214l5104,4217l5093,4225l5085,4236l5082,4251l5082,4292l5085,4306l5093,4318l5104,4326l5118,4328l6257,4328l6271,4326l6282,4318l6290,4306l6293,4292l6293,4251l6290,4236l6282,4225l6271,4217l6257,4214xe" fillcolor="#231f20" stroked="f" o:allowincell="f" style="position:absolute;left:5254;top:3637;width:1116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4107;top:2624;width:1042;height:1106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line id="shape_0" from="2486,3221" to="2486,3492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shape id="shape_0" coordorigin="6630,3580" coordsize="47,47" path="m6630,3604l6630,3617l6640,3627l6653,3627l6666,3627l6677,3617l6677,3604l6677,3591l6666,3580l6653,3580l6640,3580l6630,3591l6630,3604e" stroked="t" o:allowincell="f" style="position:absolute;left:6682;top:3113;width:42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stroked="f" o:allowincell="f" style="position:absolute;left:6462;top:3270;width:429;height:335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6271;top:2705;width:831;height:544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coordorigin="2186,3711" coordsize="1592,612" path="m3705,4323l2259,4323l2230,4317l2207,4301l2192,4278l2186,4250l2186,3784l2192,3755l2207,3732l2230,3717l2259,3711l3705,3711l3733,3717l3756,3732l3772,3755l3777,3784l3777,4250l3772,4278l3756,4301l3733,4317l3705,4323xe" stroked="t" o:allowincell="f" style="position:absolute;left:2582;top:3221;width:1468;height:50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origin="1504,4056" coordsize="661,271" path="m2091,4327l1576,4327l1548,4321l1525,4306l1509,4283l1504,4254l1504,4129l1509,4100l1525,4077l1548,4062l1576,4056l2091,4056l2120,4062l2143,4077l2158,4100l2164,4129l2164,4254l2158,4283l2143,4306l2120,4321l2091,4327xe" stroked="t" o:allowincell="f" style="position:absolute;left:1952;top:3506;width:608;height:2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origin="712,4056" coordsize="777,271" path="m1416,4327l785,4327l756,4321l733,4306l718,4283l712,4254l712,4129l718,4100l733,4077l756,4062l785,4056l1416,4056l1444,4062l1467,4077l1483,4100l1489,4129l1489,4254l1483,4283l1467,4306l1444,4321l1416,4327xe" stroked="t" o:allowincell="f" style="position:absolute;left:1222;top:3506;width:716;height:2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origin="720,3707" coordsize="1443,334" path="m2089,4041l792,4041l764,4036l741,4020l725,3997l720,3969l720,3780l725,3752l741,3729l764,3713l792,3707l2089,3707l2117,3713l2140,3729l2156,3752l2162,3780l2162,3969l2156,3997l2140,4020l2117,4036l2089,4041xe" stroked="t" o:allowincell="f" style="position:absolute;left:1228;top:3218;width:1330;height:27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5254;top:2785;width:98;height:88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5254;top:3159;width:98;height:88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coordorigin="5082,4214" coordsize="1211,115" path="m6257,4214l5118,4214l5104,4217l5093,4225l5085,4236l5082,4251l5082,4292l5085,4306l5093,4318l5104,4326l5118,4328l6257,4328l6271,4326l6282,4318l6290,4306l6293,4292l6293,4251l6290,4236l6282,4225l6271,4217l6257,4214xe" fillcolor="#231f20" stroked="f" o:allowincell="f" style="position:absolute;left:5254;top:3637;width:1116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224;top:2691;width:2831;height:480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line id="shape_0" from="2486,3221" to="2486,3492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shape id="shape_0" stroked="f" o:allowincell="f" style="position:absolute;left:6463;top:2664;width:643;height: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DESIGNED AND MANUFACTURED BY</w:t>
                        </w:r>
                        <w:r>
                          <w:rPr>
                            <w:kern w:val="2"/>
                            <w:sz w:val="3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2733;width:740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2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NETWORK &amp; STREAMING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2779;width:661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29" w:right="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BREIVIKVEIEN 7, 4120 TAU, NORWAY</w:t>
                        </w:r>
                        <w:r>
                          <w:rPr>
                            <w:kern w:val="2"/>
                            <w:sz w:val="3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16"/>
                            <w:b/>
                            <w:spacing w:val="5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FU</w:t>
                        </w:r>
                        <w:r>
                          <w:rPr>
                            <w:kern w:val="2"/>
                            <w:sz w:val="4"/>
                            <w:b/>
                            <w:spacing w:val="5"/>
                            <w:szCs w:val="22"/>
                            <w:w w:val="12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4"/>
                            <w:b/>
                            <w:spacing w:val="5"/>
                            <w:szCs w:val="22"/>
                            <w:w w:val="1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20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2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/>
                          <w:ind w:left="15" w:right="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16"/>
                            <w:b/>
                            <w:spacing w:val="2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0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0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0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4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07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0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6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3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0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.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0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.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5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93"/>
                            <w:spacing w:val="-19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93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5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29" w:right="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16"/>
                            <w:b/>
                            <w:spacing w:val="2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0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0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0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2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07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0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6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93"/>
                            <w:spacing w:val="-19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93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6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5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3031;width:104;height: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3031;width:100;height: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3064;width:138;height: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3018;width:283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2792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AUTION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 w:lineRule="auto" w:line="319"/>
                          <w:ind w:left="2706" w:right="20" w:firstLine="46"/>
                          <w:rPr/>
                        </w:pPr>
                        <w:r>
                          <w:rPr>
                            <w:kern w:val="2"/>
                            <w:sz w:val="3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DO NOT  OPEN RISK OF</w:t>
                        </w:r>
                        <w:r>
                          <w:rPr>
                            <w:kern w:val="2"/>
                            <w:sz w:val="3"/>
                            <w:w w:val="125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ELECTRI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19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3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SHO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3251;width:144;height: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3251;width:103;height: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3384;width:34;height: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02"/>
                            <w:spacing w:val="-18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4"/>
                            <w:w w:val="10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3437;width:238;height: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TOSLINK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3443;width:636;height: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28" w:right="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OAX 1 COAX 2 TOSLINK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/>
                          <w:ind w:left="14" w:right="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IN   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3565;width:40;height: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3571;width:140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2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3571;width:101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3678;width:162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3675;width:285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2V TRIG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3673;width:356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PREAMP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3651;width:280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2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en-US"/>
                          </w:rPr>
                          <w:t>SPEAKERS</w:t>
                        </w: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3691;width:291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2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MAINS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3225;width:1457;height:48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5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ind w:left="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D  RIGHT</w:t>
                        </w:r>
                        <w:r>
                          <w:rPr>
                            <w:kern w:val="2"/>
                            <w:sz w:val="4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4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D LEFT DVD AUX H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350" w:leader="none"/>
                          </w:tabs>
                          <w:overflowPunct w:val="false"/>
                          <w:autoSpaceDE w:val="false"/>
                          <w:bidi w:val="0"/>
                          <w:spacing w:before="37" w:after="0"/>
                          <w:ind w:left="1088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2"/>
                            <w:spacing w:val="-18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4"/>
                            <w:w w:val="10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4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4"/>
                            <w:szCs w:val="22"/>
                            <w:w w:val="102"/>
                            <w:spacing w:val="-18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4"/>
                            <w:szCs w:val="22"/>
                            <w:w w:val="10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350" w:leader="none"/>
                          </w:tabs>
                          <w:overflowPunct w:val="false"/>
                          <w:autoSpaceDE w:val="false"/>
                          <w:bidi w:val="0"/>
                          <w:ind w:left="1088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606" w:leader="none"/>
                            <w:tab w:val="left" w:pos="152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5"/>
                          <w:ind w:right="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47"/>
                            <w:b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b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4"/>
                            <w:b/>
                            <w:u w:val="single" w:color="231F20"/>
                            <w:szCs w:val="22"/>
                            <w:w w:val="125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ANALOG  INPUT</w:t>
                        </w:r>
                        <w:r>
                          <w:rPr>
                            <w:kern w:val="2"/>
                            <w:sz w:val="4"/>
                            <w:b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i/>
          <w:sz w:val="18"/>
          <w:szCs w:val="18"/>
          <w:lang w:val="ru-RU"/>
        </w:rPr>
        <w:t>Если вы потеряете соединение с системой, повторно подсоедините сетевой кабель и внимательно проверьте свой сетевой пароль</w:t>
      </w:r>
      <w:r>
        <w:rPr>
          <w:i/>
          <w:color w:val="231F20"/>
          <w:w w:val="105"/>
          <w:sz w:val="20"/>
          <w:lang w:val="ru-RU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68240" cy="60515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605160"/>
                          <a:chOff x="0" y="0"/>
                          <a:chExt cx="4968360" cy="605160"/>
                        </a:xfrm>
                      </wpg:grpSpPr>
                      <wps:wsp>
                        <wps:cNvSpPr/>
                        <wps:spPr>
                          <a:xfrm>
                            <a:off x="720000" y="603360"/>
                            <a:ext cx="424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605160"/>
                          </a:xfrm>
                          <a:prstGeom prst="rect">
                            <a:avLst/>
                          </a:prstGeom>
                          <a:solidFill>
                            <a:srgbClr val="000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93680"/>
                            <a:ext cx="40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Palatino Linotype" w:hAnsi="Palatino Linotype" w:eastAsia="Calibri" w:cs="Calibri"/>
                                  <w:color w:val="FFFFFF"/>
                                  <w:lang w:val="ru-RU" w:bidi="en-US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15pt;height:47.65pt" coordorigin="0,0" coordsize="7823,953">
                <v:line id="shape_0" from="1134,950" to="7823,950" stroked="t" o:allowincell="f" style="position:absolute;mso-position-horizontal-relative:char">
                  <v:stroke color="#00080f" weight="3240" joinstyle="miter" endcap="flat"/>
                  <v:fill o:detectmouseclick="t" on="false"/>
                  <w10:wrap type="none"/>
                </v:line>
                <v:rect id="shape_0" fillcolor="#00080f" stroked="f" o:allowincell="f" style="position:absolute;left:0;top:0;width:1133;height:952;mso-wrap-style:none;v-text-anchor:middle;mso-position-horizontal-relative:char">
                  <v:fill o:detectmouseclick="t" type="solid" color2="#fff7f0"/>
                  <v:stroke color="#3465a4" joinstyle="round" endcap="flat"/>
                  <w10:wrap type="none"/>
                </v:rect>
                <v:shape id="shape_0" stroked="f" o:allowincell="f" style="position:absolute;left:296;top:305;width:63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Palatino Linotype" w:hAnsi="Palatino Linotype" w:eastAsia="Calibri" w:cs="Calibri"/>
                            <w:color w:val="FFFFFF"/>
                            <w:lang w:val="ru-RU" w:bidi="en-US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0" w:after="0"/>
        <w:ind w:left="603" w:hanging="0"/>
        <w:rPr>
          <w:b/>
          <w:b/>
          <w:sz w:val="24"/>
          <w:lang w:val="ru-RU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545080</wp:posOffset>
            </wp:positionH>
            <wp:positionV relativeFrom="paragraph">
              <wp:posOffset>-358775</wp:posOffset>
            </wp:positionV>
            <wp:extent cx="265430" cy="116205"/>
            <wp:effectExtent l="0" t="0" r="0" b="0"/>
            <wp:wrapNone/>
            <wp:docPr id="5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БЕСПРОВОДНОЕ </w:t>
      </w:r>
      <w:r>
        <w:rPr>
          <w:b/>
          <w:lang w:val="ru-RU" w:eastAsia="en-US"/>
        </w:rPr>
        <w:t>СОЕДИНЕНИЕ:</w:t>
      </w:r>
      <w:r>
        <w:rPr>
          <w:b/>
          <w:lang w:val="en-US" w:eastAsia="en-US"/>
        </w:rPr>
        <w:t xml:space="preserve"> НАЧАЛЬН</w:t>
      </w:r>
      <w:r>
        <w:rPr>
          <w:b/>
          <w:lang w:val="ru-RU" w:eastAsia="en-US"/>
        </w:rPr>
        <w:t>АЯ</w:t>
      </w:r>
      <w:r>
        <w:rPr>
          <w:b/>
          <w:lang w:val="en-US" w:eastAsia="en-US"/>
        </w:rPr>
        <w:t xml:space="preserve"> НАСТРОЙК</w:t>
      </w:r>
      <w:r>
        <w:rPr>
          <w:b/>
          <w:lang w:val="ru-RU" w:eastAsia="en-US"/>
        </w:rPr>
        <w:t>А</w:t>
      </w:r>
    </w:p>
    <w:p>
      <w:pPr>
        <w:pStyle w:val="Normal"/>
        <w:spacing w:before="104" w:after="0"/>
        <w:ind w:left="603" w:hanging="0"/>
        <w:rPr>
          <w:i/>
          <w:i/>
          <w:sz w:val="18"/>
        </w:rPr>
      </w:pPr>
      <w:r>
        <w:rPr>
          <w:i/>
          <w:color w:val="231F20"/>
          <w:w w:val="105"/>
          <w:sz w:val="18"/>
          <w:lang w:val="ru-RU"/>
        </w:rPr>
        <w:t>При первой настройке</w:t>
      </w:r>
      <w:r>
        <w:rPr>
          <w:i/>
          <w:color w:val="231F20"/>
          <w:w w:val="105"/>
          <w:sz w:val="18"/>
        </w:rPr>
        <w:t xml:space="preserve"> </w:t>
      </w:r>
      <w:r>
        <w:rPr>
          <w:color w:val="00080F"/>
          <w:w w:val="105"/>
          <w:sz w:val="18"/>
        </w:rPr>
        <w:t>ECI 6DX MKII</w:t>
      </w:r>
      <w:r>
        <w:rPr>
          <w:i/>
          <w:color w:val="231F20"/>
          <w:w w:val="105"/>
          <w:sz w:val="18"/>
        </w:rPr>
        <w:t>.</w:t>
      </w:r>
    </w:p>
    <w:p>
      <w:pPr>
        <w:pStyle w:val="TextBody"/>
        <w:spacing w:before="4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32" w:before="1" w:after="0"/>
        <w:ind w:left="603" w:right="887" w:hanging="0"/>
        <w:jc w:val="both"/>
        <w:rPr>
          <w:sz w:val="16"/>
          <w:lang w:val="ru-RU"/>
        </w:rPr>
      </w:pPr>
      <w:r>
        <w:rPr>
          <w:color w:val="231F20"/>
          <w:w w:val="105"/>
          <w:sz w:val="16"/>
          <w:lang w:val="ru-RU"/>
        </w:rPr>
        <w:t xml:space="preserve">Если вы не можете выполнить настройку через кабель </w:t>
      </w:r>
      <w:r>
        <w:rPr>
          <w:color w:val="231F20"/>
          <w:w w:val="105"/>
          <w:sz w:val="16"/>
        </w:rPr>
        <w:t>Ethernet</w:t>
      </w:r>
      <w:r>
        <w:rPr>
          <w:color w:val="231F20"/>
          <w:w w:val="105"/>
          <w:sz w:val="16"/>
          <w:lang w:val="ru-RU"/>
        </w:rPr>
        <w:t xml:space="preserve"> (рекомендуется). Тогда следуйте инструкциям ниже. В противном случае пропустите эту страницу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03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ragraph">
                  <wp:posOffset>168275</wp:posOffset>
                </wp:positionV>
                <wp:extent cx="2813050" cy="6342380"/>
                <wp:effectExtent l="6350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6342480"/>
                          <a:chOff x="0" y="0"/>
                          <a:chExt cx="2813040" cy="6342480"/>
                        </a:xfrm>
                      </wpg:grpSpPr>
                      <wps:wsp>
                        <wps:cNvSpPr/>
                        <wps:spPr>
                          <a:xfrm>
                            <a:off x="2657520" y="43920"/>
                            <a:ext cx="0" cy="80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3880"/>
                            <a:ext cx="1440" cy="858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561760" y="330840"/>
                            <a:ext cx="2059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1040" y="0"/>
                            <a:ext cx="25200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221.5pt;height:499.4pt" coordorigin="0,265" coordsize="4430,9988">
                <v:line id="shape_0" from="4185,334" to="4185,1597" stroked="t" o:allowincell="f" style="position:absolute;mso-position-horizontal-relative:page">
                  <v:stroke color="#808285" weight="12600" dashstyle="dot" joinstyle="miter" endcap="flat"/>
                  <v:fill o:detectmouseclick="t" on="false"/>
                  <w10:wrap type="none"/>
                </v:line>
                <v:rect id="shape_0" path="l4185,-4843l4185,-3491e" stroked="t" o:allowincell="f" style="position:absolute;left:0;top:8901;width:1;height:135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rect>
                <v:shape id="shape_0" stroked="f" o:allowincell="f" style="position:absolute;left:4034;top:786;width:323;height:293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265;width:396;height:1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77695" cy="19113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91160"/>
                          <a:chOff x="0" y="0"/>
                          <a:chExt cx="1877760" cy="1911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1865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81">
                                <a:moveTo>
                                  <a:pt x="2833" y="10"/>
                                </a:moveTo>
                                <a:lnTo>
                                  <a:pt x="123" y="10"/>
                                </a:lnTo>
                                <a:lnTo>
                                  <a:pt x="58" y="12"/>
                                </a:lnTo>
                                <a:lnTo>
                                  <a:pt x="24" y="24"/>
                                </a:lnTo>
                                <a:lnTo>
                                  <a:pt x="12" y="58"/>
                                </a:lnTo>
                                <a:lnTo>
                                  <a:pt x="10" y="123"/>
                                </a:lnTo>
                                <a:lnTo>
                                  <a:pt x="10" y="177"/>
                                </a:lnTo>
                                <a:lnTo>
                                  <a:pt x="12" y="243"/>
                                </a:lnTo>
                                <a:lnTo>
                                  <a:pt x="24" y="276"/>
                                </a:lnTo>
                                <a:lnTo>
                                  <a:pt x="58" y="289"/>
                                </a:lnTo>
                                <a:lnTo>
                                  <a:pt x="123" y="290"/>
                                </a:lnTo>
                                <a:lnTo>
                                  <a:pt x="2833" y="290"/>
                                </a:lnTo>
                                <a:lnTo>
                                  <a:pt x="2899" y="289"/>
                                </a:lnTo>
                                <a:lnTo>
                                  <a:pt x="2932" y="276"/>
                                </a:lnTo>
                                <a:lnTo>
                                  <a:pt x="2945" y="243"/>
                                </a:lnTo>
                                <a:lnTo>
                                  <a:pt x="2947" y="177"/>
                                </a:lnTo>
                                <a:lnTo>
                                  <a:pt x="2947" y="123"/>
                                </a:lnTo>
                                <a:lnTo>
                                  <a:pt x="2945" y="58"/>
                                </a:lnTo>
                                <a:lnTo>
                                  <a:pt x="2932" y="24"/>
                                </a:lnTo>
                                <a:lnTo>
                                  <a:pt x="2899" y="12"/>
                                </a:lnTo>
                                <a:lnTo>
                                  <a:pt x="28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8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66" y="25"/>
                                </a:moveTo>
                                <a:lnTo>
                                  <a:pt x="49" y="35"/>
                                </a:lnTo>
                                <a:lnTo>
                                  <a:pt x="34" y="50"/>
                                </a:lnTo>
                                <a:lnTo>
                                  <a:pt x="21" y="69"/>
                                </a:lnTo>
                                <a:lnTo>
                                  <a:pt x="13" y="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76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40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25" y="235"/>
                                </a:moveTo>
                                <a:lnTo>
                                  <a:pt x="35" y="251"/>
                                </a:lnTo>
                                <a:lnTo>
                                  <a:pt x="50" y="267"/>
                                </a:lnTo>
                                <a:lnTo>
                                  <a:pt x="69" y="279"/>
                                </a:lnTo>
                                <a:lnTo>
                                  <a:pt x="94" y="2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4680"/>
                            <a:ext cx="166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314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2891" y="276"/>
                                </a:moveTo>
                                <a:lnTo>
                                  <a:pt x="2907" y="265"/>
                                </a:lnTo>
                                <a:lnTo>
                                  <a:pt x="2923" y="251"/>
                                </a:lnTo>
                                <a:lnTo>
                                  <a:pt x="2935" y="232"/>
                                </a:lnTo>
                                <a:lnTo>
                                  <a:pt x="2944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7884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28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2932" y="66"/>
                                </a:moveTo>
                                <a:lnTo>
                                  <a:pt x="2921" y="49"/>
                                </a:lnTo>
                                <a:lnTo>
                                  <a:pt x="2907" y="34"/>
                                </a:lnTo>
                                <a:lnTo>
                                  <a:pt x="2888" y="21"/>
                                </a:lnTo>
                                <a:lnTo>
                                  <a:pt x="2863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6840"/>
                            <a:ext cx="166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8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65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10" y="187"/>
                                </a:moveTo>
                                <a:lnTo>
                                  <a:pt x="10" y="167"/>
                                </a:lnTo>
                                <a:lnTo>
                                  <a:pt x="1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46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46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130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723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2947" y="133"/>
                                </a:moveTo>
                                <a:lnTo>
                                  <a:pt x="2947" y="113"/>
                                </a:lnTo>
                                <a:lnTo>
                                  <a:pt x="2947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7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59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РЕКОМЕНДУЕТС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5pt;height:15.05pt" coordorigin="0,0" coordsize="2957,301">
                <v:shape id="shape_0" coordorigin="10,10" coordsize="2937,281" path="m2833,10l123,10l58,12l24,24l12,58l10,123l10,177l12,243l24,276l58,289l123,290l2833,290l2899,289l2932,276l2945,243l2947,177l2947,123l2945,58l2932,24l2899,12l2833,10xe" fillcolor="#d1d3d4" stroked="f" o:allowincell="f" style="position:absolute;left:11;top:11;width:2936;height:280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shape>
                <v:shape id="shape_0" coordorigin="13,25" coordsize="53,69" path="m66,25l49,35l34,50l21,69l13,94e" stroked="t" o:allowincell="f" style="position:absolute;left:13;top:25;width:52;height:68;mso-wrap-style:none;v-text-anchor:middle;mso-position-horizontal-relative:char">
                  <v:fill o:detectmouseclick="t" on="false"/>
                  <v:stroke color="#231f20" weight="12600" dashstyle="dot" joinstyle="round" endcap="flat"/>
                  <w10:wrap type="none"/>
                </v:shape>
                <v:rect id="shape_0" fillcolor="#231f20" stroked="f" o:allowincell="f" style="position:absolute;left:1;top:151;width:19;height:2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25,235" coordsize="69,53" path="m25,235l35,251l50,267l69,279l94,288e" stroked="t" o:allowincell="f" style="position:absolute;left:25;top:235;width:68;height:52;mso-wrap-style:none;v-text-anchor:middle;mso-position-horizontal-relative:char">
                  <v:fill o:detectmouseclick="t" on="false"/>
                  <v:stroke color="#231f20" weight="12600" dashstyle="dot" joinstyle="round" endcap="flat"/>
                  <w10:wrap type="none"/>
                </v:shape>
                <v:line id="shape_0" from="185,291" to="2803,291" stroked="t" o:allowincell="f" style="position:absolute;mso-position-horizontal-relative:char">
                  <v:stroke color="#231f20" weight="12600" dashstyle="dot" joinstyle="miter" endcap="flat"/>
                  <v:fill o:detectmouseclick="t" on="false"/>
                  <w10:wrap type="none"/>
                </v:line>
                <v:shape id="shape_0" coordorigin="2891,207" coordsize="53,69" path="m2891,276l2907,265l2923,251l2935,232l2944,207e" stroked="t" o:allowincell="f" style="position:absolute;left:2891;top:207;width:52;height:68;mso-wrap-style:none;v-text-anchor:middle;mso-position-horizontal-relative:char">
                  <v:fill o:detectmouseclick="t" on="false"/>
                  <v:stroke color="#231f20" weight="12600" dashstyle="dot" joinstyle="round" endcap="flat"/>
                  <w10:wrap type="none"/>
                </v:shape>
                <v:rect id="shape_0" fillcolor="#231f20" stroked="f" o:allowincell="f" style="position:absolute;left:2937;top:124;width:19;height:2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2863,13" coordsize="69,53" path="m2932,66l2921,49l2907,34l2888,21l2863,13e" stroked="t" o:allowincell="f" style="position:absolute;left:2863;top:13;width:68;height:52;mso-wrap-style:none;v-text-anchor:middle;mso-position-horizontal-relative:char">
                  <v:fill o:detectmouseclick="t" on="false"/>
                  <v:stroke color="#231f20" weight="12600" dashstyle="dot" joinstyle="round" endcap="flat"/>
                  <w10:wrap type="none"/>
                </v:shape>
                <v:line id="shape_0" from="156,11" to="2773,11" stroked="t" o:allowincell="f" style="position:absolute;flip:x;mso-position-horizontal-relative:char">
                  <v:stroke color="#231f20" weight="12600" dashstyle="dot" joinstyle="miter" endcap="flat"/>
                  <v:fill o:detectmouseclick="t" on="false"/>
                  <w10:wrap type="none"/>
                </v:line>
                <v:line id="shape_0" from="11,124" to="11,124" stroked="t" o:allowincell="f" style="position:absolute;mso-position-horizontal-relative:char">
                  <v:stroke color="#231f20" weight="12600" joinstyle="miter" endcap="flat"/>
                  <v:fill o:detectmouseclick="t" on="false"/>
                  <w10:wrap type="none"/>
                </v:line>
                <v:shape id="shape_0" coordorigin="10,167" coordsize="0,20" path="m10,187l10,167l10,187xe" fillcolor="#231f20" stroked="f" o:allowincell="f" style="position:absolute;left:11;top:168;width:1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line id="shape_0" from="124,291" to="124,291" stroked="t" o:allowincell="f" style="position:absolute;mso-position-horizontal-relative:char">
                  <v:stroke color="#231f20" weight="12600" joinstyle="miter" endcap="flat"/>
                  <v:fill o:detectmouseclick="t" on="false"/>
                  <w10:wrap type="none"/>
                </v:line>
                <v:line id="shape_0" from="2834,291" to="2834,291" stroked="t" o:allowincell="f" style="position:absolute;mso-position-horizontal-relative:char">
                  <v:stroke color="#231f20" weight="12600" joinstyle="miter" endcap="flat"/>
                  <v:fill o:detectmouseclick="t" on="false"/>
                  <w10:wrap type="none"/>
                </v:line>
                <v:line id="shape_0" from="2948,178" to="2948,178" stroked="t" o:allowincell="f" style="position:absolute;mso-position-horizontal-relative:char">
                  <v:stroke color="#231f20" weight="12600" joinstyle="miter" endcap="flat"/>
                  <v:fill o:detectmouseclick="t" on="false"/>
                  <w10:wrap type="none"/>
                </v:line>
                <v:shape id="shape_0" coordorigin="2947,113" coordsize="0,20" path="m2947,133l2947,113l2947,133xe" fillcolor="#231f20" stroked="f" o:allowincell="f" style="position:absolute;left:2947;top:114;width:1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line id="shape_0" from="2834,11" to="2834,11" stroked="t" o:allowincell="f" style="position:absolute;mso-position-horizontal-relative:char">
                  <v:stroke color="#231f20" weight="12600" joinstyle="miter" endcap="flat"/>
                  <v:fill o:detectmouseclick="t" on="false"/>
                  <w10:wrap type="none"/>
                </v:line>
                <v:line id="shape_0" from="124,11" to="124,11" stroked="t" o:allowincell="f" style="position:absolute;mso-position-horizontal-relative:char">
                  <v:stroke color="#231f2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956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59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РЕКОМЕНДУЕТСЯ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24"/>
          <w:type w:val="nextPage"/>
          <w:pgSz w:w="8391" w:h="11906"/>
          <w:pgMar w:left="0" w:right="0" w:gutter="0" w:header="0" w:top="0" w:footer="41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78" w:after="0"/>
        <w:ind w:left="592" w:hanging="0"/>
        <w:rPr>
          <w:sz w:val="16"/>
          <w:szCs w:val="16"/>
          <w:lang w:val="ru-RU"/>
        </w:rPr>
      </w:pPr>
      <w:r>
        <w:rPr>
          <w:b w:val="false"/>
          <w:color w:val="231F20"/>
          <w:w w:val="105"/>
          <w:sz w:val="16"/>
          <w:szCs w:val="16"/>
          <w:lang w:val="ru-RU"/>
        </w:rPr>
        <w:t>Запустите приложение</w:t>
      </w:r>
      <w:r>
        <w:rPr>
          <w:color w:val="231F20"/>
          <w:w w:val="105"/>
          <w:sz w:val="16"/>
          <w:szCs w:val="16"/>
          <w:lang w:val="ru-RU"/>
        </w:rPr>
        <w:t xml:space="preserve"> “</w:t>
      </w:r>
      <w:r>
        <w:rPr>
          <w:color w:val="231F20"/>
          <w:w w:val="105"/>
          <w:sz w:val="16"/>
          <w:szCs w:val="16"/>
        </w:rPr>
        <w:t>EC</w:t>
      </w:r>
      <w:r>
        <w:rPr>
          <w:color w:val="231F20"/>
          <w:w w:val="105"/>
          <w:sz w:val="16"/>
          <w:szCs w:val="16"/>
          <w:lang w:val="ru-RU"/>
        </w:rPr>
        <w:t xml:space="preserve"> </w:t>
      </w:r>
      <w:r>
        <w:rPr>
          <w:color w:val="231F20"/>
          <w:w w:val="105"/>
          <w:sz w:val="16"/>
          <w:szCs w:val="16"/>
        </w:rPr>
        <w:t>PLAY</w:t>
      </w:r>
      <w:r>
        <w:rPr>
          <w:color w:val="231F20"/>
          <w:w w:val="105"/>
          <w:sz w:val="16"/>
          <w:szCs w:val="16"/>
          <w:lang w:val="ru-RU"/>
        </w:rPr>
        <w:t xml:space="preserve">” </w:t>
      </w:r>
    </w:p>
    <w:p>
      <w:pPr>
        <w:pStyle w:val="Normal"/>
        <w:spacing w:lineRule="auto" w:line="247"/>
        <w:ind w:left="592" w:right="38" w:hanging="0"/>
        <w:jc w:val="both"/>
        <w:rPr>
          <w:sz w:val="16"/>
          <w:lang w:val="ru-RU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536575</wp:posOffset>
            </wp:positionH>
            <wp:positionV relativeFrom="paragraph">
              <wp:posOffset>453390</wp:posOffset>
            </wp:positionV>
            <wp:extent cx="690880" cy="204470"/>
            <wp:effectExtent l="0" t="0" r="0" b="0"/>
            <wp:wrapTopAndBottom/>
            <wp:docPr id="60" name="image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9.png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299845</wp:posOffset>
            </wp:positionH>
            <wp:positionV relativeFrom="paragraph">
              <wp:posOffset>443230</wp:posOffset>
            </wp:positionV>
            <wp:extent cx="692785" cy="205740"/>
            <wp:effectExtent l="0" t="0" r="0" b="0"/>
            <wp:wrapTopAndBottom/>
            <wp:docPr id="61" name="image1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0.png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106">
                <wp:simplePos x="0" y="0"/>
                <wp:positionH relativeFrom="page">
                  <wp:posOffset>384175</wp:posOffset>
                </wp:positionH>
                <wp:positionV relativeFrom="paragraph">
                  <wp:posOffset>754380</wp:posOffset>
                </wp:positionV>
                <wp:extent cx="4624070" cy="181610"/>
                <wp:effectExtent l="0" t="1905" r="2540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181440"/>
                          <a:chOff x="0" y="0"/>
                          <a:chExt cx="4624200" cy="181440"/>
                        </a:xfrm>
                      </wpg:grpSpPr>
                      <wps:wsp>
                        <wps:cNvSpPr/>
                        <wps:spPr>
                          <a:xfrm flipH="1">
                            <a:off x="2424600" y="4320"/>
                            <a:ext cx="219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22876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60480" cy="6840"/>
                          </a:xfrm>
                          <a:prstGeom prst="pie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59.4pt;width:364.05pt;height:14.3pt" coordorigin="605,1188" coordsize="7281,286">
                <v:line id="shape_0" from="4423,1195" to="7886,1195" stroked="t" o:allowincell="f" style="position:absolute;flip:x;mso-position-horizontal-relative:page">
                  <v:stroke color="#808285" weight="12600" dashstyle="dot" joinstyle="miter" endcap="flat"/>
                  <v:fill o:detectmouseclick="t" on="false"/>
                  <w10:wrap type="none"/>
                </v:line>
                <v:rect id="shape_0" coordorigin="4294960015,8311" coordsize="7282,0" path="m7886,1373l7886,1373m605,1373l605,1373e" stroked="t" o:allowincell="f" style="position:absolute;left:605;top:1473;width:3509;height:0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rect>
                <v:rect id="shape_0" coordorigin="1352,1188" coordsize="199,285" path="m1381,1364l1374,1358l1358,1358l1352,1364l1352,1380l1358,1387l1374,1387l1381,1380l1381,1364m1423,1409l1417,1402l1401,1402l1394,1409l1394,1424l1401,1431l1417,1431l1423,1424l1423,1409m1423,1364l1417,1358l1401,1358l1394,1364l1394,1380l1401,1387l1417,1387l1423,1380l1423,1364m1466,1451l1460,1444l1444,1444l1438,1451l1438,1467l1444,1473l1460,1473l1466,1467l1466,1451m1466,1409l1460,1402l1444,1402l1438,1409l1438,1424l1444,1431l1460,1431l1466,1424l1466,1409m1466,1364l1460,1358l1444,1358l1438,1364l1438,1380l1444,1387l1460,1387l1466,1380l1466,1364m1466,1322l1460,1316l1444,1316l1438,1322l1438,1338l1444,1344l1460,1344l1466,1338l1466,1322m1466,1280l1460,1274l1444,1274l1438,1280l1438,1296l1444,1302l1460,1302l1466,1296l1466,1280m1466,1237l1460,1230l1444,1230l1438,1237l1438,1253l1444,1259l1460,1259l1466,1253l1466,1237m1466,1195l1460,1188l1444,1188l1438,1195l1438,1210l1444,1217l1460,1217l1466,1210l1466,1195m1508,1409l1502,1402l1486,1402l1480,1409l1480,1424l1486,1431l1502,1431l1508,1424l1508,1409m1508,1364l1502,1358l1486,1358l1480,1364l1480,1380l1486,1387l1502,1387l1508,1380l1508,1364m1551,1364l1544,1358l1528,1358l1522,1364l1522,1380l1528,1387l1544,1387l1551,1380l1551,1364e" fillcolor="#00aeef" stroked="f" o:allowincell="f" style="position:absolute;left:4766;top:1188;width:94;height:10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07">
                <wp:simplePos x="0" y="0"/>
                <wp:positionH relativeFrom="page">
                  <wp:posOffset>375920</wp:posOffset>
                </wp:positionH>
                <wp:positionV relativeFrom="paragraph">
                  <wp:posOffset>1068705</wp:posOffset>
                </wp:positionV>
                <wp:extent cx="4653280" cy="1279525"/>
                <wp:effectExtent l="0" t="1270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1279440"/>
                          <a:chOff x="0" y="0"/>
                          <a:chExt cx="4653360" cy="1279440"/>
                        </a:xfrm>
                      </wpg:grpSpPr>
                      <wps:wsp>
                        <wps:cNvSpPr/>
                        <wps:spPr>
                          <a:xfrm>
                            <a:off x="974160" y="368280"/>
                            <a:ext cx="36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682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2640"/>
                            <a:ext cx="92160" cy="38160"/>
                          </a:xfrm>
                          <a:prstGeom prst="pie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68280"/>
                            <a:ext cx="38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682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5760"/>
                            <a:ext cx="92160" cy="21600"/>
                          </a:xfrm>
                          <a:prstGeom prst="pie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4340880" y="242640"/>
                            <a:ext cx="8640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4080" y="12780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b3a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4286160" y="291600"/>
                            <a:ext cx="2001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00" y="1339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529" y="2389"/>
                                </a:moveTo>
                                <a:lnTo>
                                  <a:pt x="4533" y="2389"/>
                                </a:lnTo>
                                <a:lnTo>
                                  <a:pt x="4537" y="2385"/>
                                </a:lnTo>
                                <a:lnTo>
                                  <a:pt x="4537" y="23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39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682" y="2381"/>
                                </a:moveTo>
                                <a:lnTo>
                                  <a:pt x="4682" y="2385"/>
                                </a:lnTo>
                                <a:lnTo>
                                  <a:pt x="4685" y="2389"/>
                                </a:lnTo>
                                <a:lnTo>
                                  <a:pt x="4689" y="23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35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715" y="2396"/>
                                </a:moveTo>
                                <a:lnTo>
                                  <a:pt x="4715" y="2392"/>
                                </a:lnTo>
                                <a:lnTo>
                                  <a:pt x="4712" y="2389"/>
                                </a:lnTo>
                                <a:lnTo>
                                  <a:pt x="4708" y="23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386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708" y="2412"/>
                                </a:moveTo>
                                <a:lnTo>
                                  <a:pt x="4712" y="2412"/>
                                </a:lnTo>
                                <a:lnTo>
                                  <a:pt x="4715" y="2408"/>
                                </a:lnTo>
                                <a:lnTo>
                                  <a:pt x="4715" y="24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396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684" y="2412"/>
                                </a:moveTo>
                                <a:lnTo>
                                  <a:pt x="4680" y="2412"/>
                                </a:lnTo>
                                <a:lnTo>
                                  <a:pt x="4677" y="2415"/>
                                </a:lnTo>
                                <a:lnTo>
                                  <a:pt x="4677" y="24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396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541" y="2419"/>
                                </a:moveTo>
                                <a:lnTo>
                                  <a:pt x="4541" y="2415"/>
                                </a:lnTo>
                                <a:lnTo>
                                  <a:pt x="4538" y="2412"/>
                                </a:lnTo>
                                <a:lnTo>
                                  <a:pt x="4534" y="24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386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503" y="2404"/>
                                </a:moveTo>
                                <a:lnTo>
                                  <a:pt x="4503" y="2408"/>
                                </a:lnTo>
                                <a:lnTo>
                                  <a:pt x="4506" y="2412"/>
                                </a:lnTo>
                                <a:lnTo>
                                  <a:pt x="4510" y="24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353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510" y="2389"/>
                                </a:moveTo>
                                <a:lnTo>
                                  <a:pt x="4506" y="2389"/>
                                </a:lnTo>
                                <a:lnTo>
                                  <a:pt x="4503" y="2392"/>
                                </a:lnTo>
                                <a:lnTo>
                                  <a:pt x="4503" y="23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35720"/>
                            <a:ext cx="108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07280"/>
                            <a:ext cx="98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3">
                                <a:moveTo>
                                  <a:pt x="6376" y="2384"/>
                                </a:moveTo>
                                <a:lnTo>
                                  <a:pt x="6396" y="2405"/>
                                </a:lnTo>
                                <a:lnTo>
                                  <a:pt x="6421" y="2419"/>
                                </a:lnTo>
                                <a:lnTo>
                                  <a:pt x="6449" y="2425"/>
                                </a:lnTo>
                                <a:lnTo>
                                  <a:pt x="6478" y="2421"/>
                                </a:lnTo>
                                <a:lnTo>
                                  <a:pt x="6505" y="2408"/>
                                </a:lnTo>
                                <a:lnTo>
                                  <a:pt x="6525" y="2388"/>
                                </a:lnTo>
                                <a:lnTo>
                                  <a:pt x="6538" y="2363"/>
                                </a:lnTo>
                                <a:lnTo>
                                  <a:pt x="6543" y="2334"/>
                                </a:lnTo>
                                <a:lnTo>
                                  <a:pt x="6538" y="2305"/>
                                </a:lnTo>
                                <a:lnTo>
                                  <a:pt x="6525" y="2279"/>
                                </a:lnTo>
                                <a:lnTo>
                                  <a:pt x="6505" y="2259"/>
                                </a:lnTo>
                                <a:lnTo>
                                  <a:pt x="6478" y="2247"/>
                                </a:lnTo>
                                <a:lnTo>
                                  <a:pt x="6449" y="2243"/>
                                </a:lnTo>
                                <a:lnTo>
                                  <a:pt x="6421" y="2248"/>
                                </a:lnTo>
                                <a:lnTo>
                                  <a:pt x="6396" y="2262"/>
                                </a:lnTo>
                                <a:lnTo>
                                  <a:pt x="6376" y="22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07280"/>
                            <a:ext cx="10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6147" y="2334"/>
                                </a:moveTo>
                                <a:lnTo>
                                  <a:pt x="6154" y="2369"/>
                                </a:lnTo>
                                <a:lnTo>
                                  <a:pt x="6174" y="2398"/>
                                </a:lnTo>
                                <a:lnTo>
                                  <a:pt x="6203" y="2418"/>
                                </a:lnTo>
                                <a:lnTo>
                                  <a:pt x="6238" y="2425"/>
                                </a:lnTo>
                                <a:lnTo>
                                  <a:pt x="6274" y="2418"/>
                                </a:lnTo>
                                <a:lnTo>
                                  <a:pt x="6303" y="2398"/>
                                </a:lnTo>
                                <a:lnTo>
                                  <a:pt x="6322" y="2369"/>
                                </a:lnTo>
                                <a:lnTo>
                                  <a:pt x="6330" y="2334"/>
                                </a:lnTo>
                                <a:lnTo>
                                  <a:pt x="6322" y="2298"/>
                                </a:lnTo>
                                <a:lnTo>
                                  <a:pt x="6303" y="2270"/>
                                </a:lnTo>
                                <a:lnTo>
                                  <a:pt x="6274" y="2250"/>
                                </a:lnTo>
                                <a:lnTo>
                                  <a:pt x="6238" y="2243"/>
                                </a:lnTo>
                                <a:lnTo>
                                  <a:pt x="6203" y="2250"/>
                                </a:lnTo>
                                <a:lnTo>
                                  <a:pt x="6174" y="2269"/>
                                </a:lnTo>
                                <a:lnTo>
                                  <a:pt x="6154" y="2298"/>
                                </a:lnTo>
                                <a:lnTo>
                                  <a:pt x="6147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07280"/>
                            <a:ext cx="10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5386" y="2334"/>
                                </a:moveTo>
                                <a:lnTo>
                                  <a:pt x="5393" y="2369"/>
                                </a:lnTo>
                                <a:lnTo>
                                  <a:pt x="5413" y="2398"/>
                                </a:lnTo>
                                <a:lnTo>
                                  <a:pt x="5442" y="2418"/>
                                </a:lnTo>
                                <a:lnTo>
                                  <a:pt x="5477" y="2425"/>
                                </a:lnTo>
                                <a:lnTo>
                                  <a:pt x="5512" y="2418"/>
                                </a:lnTo>
                                <a:lnTo>
                                  <a:pt x="5541" y="2398"/>
                                </a:lnTo>
                                <a:lnTo>
                                  <a:pt x="5561" y="2369"/>
                                </a:lnTo>
                                <a:lnTo>
                                  <a:pt x="5568" y="2334"/>
                                </a:lnTo>
                                <a:lnTo>
                                  <a:pt x="5561" y="2298"/>
                                </a:lnTo>
                                <a:lnTo>
                                  <a:pt x="5541" y="2270"/>
                                </a:lnTo>
                                <a:lnTo>
                                  <a:pt x="5513" y="2250"/>
                                </a:lnTo>
                                <a:lnTo>
                                  <a:pt x="5477" y="2243"/>
                                </a:lnTo>
                                <a:lnTo>
                                  <a:pt x="5442" y="2250"/>
                                </a:lnTo>
                                <a:lnTo>
                                  <a:pt x="5413" y="2269"/>
                                </a:lnTo>
                                <a:lnTo>
                                  <a:pt x="5393" y="2298"/>
                                </a:lnTo>
                                <a:lnTo>
                                  <a:pt x="5386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820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145" y="2155"/>
                                </a:moveTo>
                                <a:lnTo>
                                  <a:pt x="5145" y="2162"/>
                                </a:lnTo>
                                <a:lnTo>
                                  <a:pt x="5150" y="2167"/>
                                </a:lnTo>
                                <a:lnTo>
                                  <a:pt x="5157" y="2167"/>
                                </a:lnTo>
                                <a:lnTo>
                                  <a:pt x="5164" y="2167"/>
                                </a:lnTo>
                                <a:lnTo>
                                  <a:pt x="5169" y="2162"/>
                                </a:lnTo>
                                <a:lnTo>
                                  <a:pt x="5169" y="2155"/>
                                </a:lnTo>
                                <a:lnTo>
                                  <a:pt x="5169" y="2149"/>
                                </a:lnTo>
                                <a:lnTo>
                                  <a:pt x="5164" y="2143"/>
                                </a:lnTo>
                                <a:lnTo>
                                  <a:pt x="5157" y="2143"/>
                                </a:lnTo>
                                <a:lnTo>
                                  <a:pt x="5150" y="2143"/>
                                </a:lnTo>
                                <a:lnTo>
                                  <a:pt x="5145" y="2149"/>
                                </a:lnTo>
                                <a:lnTo>
                                  <a:pt x="5145" y="21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07280"/>
                            <a:ext cx="10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5173" y="2334"/>
                                </a:moveTo>
                                <a:lnTo>
                                  <a:pt x="5180" y="2369"/>
                                </a:lnTo>
                                <a:lnTo>
                                  <a:pt x="5199" y="2398"/>
                                </a:lnTo>
                                <a:lnTo>
                                  <a:pt x="5228" y="2418"/>
                                </a:lnTo>
                                <a:lnTo>
                                  <a:pt x="5264" y="2425"/>
                                </a:lnTo>
                                <a:lnTo>
                                  <a:pt x="5299" y="2418"/>
                                </a:lnTo>
                                <a:lnTo>
                                  <a:pt x="5328" y="2398"/>
                                </a:lnTo>
                                <a:lnTo>
                                  <a:pt x="5348" y="2369"/>
                                </a:lnTo>
                                <a:lnTo>
                                  <a:pt x="5355" y="2334"/>
                                </a:lnTo>
                                <a:lnTo>
                                  <a:pt x="5348" y="2298"/>
                                </a:lnTo>
                                <a:lnTo>
                                  <a:pt x="5328" y="2270"/>
                                </a:lnTo>
                                <a:lnTo>
                                  <a:pt x="5299" y="2250"/>
                                </a:lnTo>
                                <a:lnTo>
                                  <a:pt x="5264" y="2243"/>
                                </a:lnTo>
                                <a:lnTo>
                                  <a:pt x="5228" y="2250"/>
                                </a:lnTo>
                                <a:lnTo>
                                  <a:pt x="5199" y="2269"/>
                                </a:lnTo>
                                <a:lnTo>
                                  <a:pt x="5180" y="2298"/>
                                </a:lnTo>
                                <a:lnTo>
                                  <a:pt x="5173" y="23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3320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3320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35720"/>
                            <a:ext cx="108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3788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800" y="140400"/>
                            <a:ext cx="12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4220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1640" y="145440"/>
                            <a:ext cx="597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4220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560" y="140400"/>
                            <a:ext cx="12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3788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2960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613" y="2398"/>
                                </a:moveTo>
                                <a:lnTo>
                                  <a:pt x="5616" y="2414"/>
                                </a:lnTo>
                                <a:lnTo>
                                  <a:pt x="5624" y="2426"/>
                                </a:lnTo>
                                <a:lnTo>
                                  <a:pt x="5637" y="2435"/>
                                </a:lnTo>
                                <a:lnTo>
                                  <a:pt x="5652" y="2438"/>
                                </a:lnTo>
                                <a:lnTo>
                                  <a:pt x="5667" y="2435"/>
                                </a:lnTo>
                                <a:lnTo>
                                  <a:pt x="5680" y="2426"/>
                                </a:lnTo>
                                <a:lnTo>
                                  <a:pt x="5688" y="2414"/>
                                </a:lnTo>
                                <a:lnTo>
                                  <a:pt x="5691" y="2398"/>
                                </a:lnTo>
                                <a:lnTo>
                                  <a:pt x="5688" y="2383"/>
                                </a:lnTo>
                                <a:lnTo>
                                  <a:pt x="5680" y="2370"/>
                                </a:lnTo>
                                <a:lnTo>
                                  <a:pt x="5667" y="2362"/>
                                </a:lnTo>
                                <a:lnTo>
                                  <a:pt x="5652" y="2359"/>
                                </a:lnTo>
                                <a:lnTo>
                                  <a:pt x="5637" y="2362"/>
                                </a:lnTo>
                                <a:lnTo>
                                  <a:pt x="5624" y="2370"/>
                                </a:lnTo>
                                <a:lnTo>
                                  <a:pt x="5616" y="2383"/>
                                </a:lnTo>
                                <a:lnTo>
                                  <a:pt x="5613" y="23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0908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613" y="2291"/>
                                </a:moveTo>
                                <a:lnTo>
                                  <a:pt x="5616" y="2307"/>
                                </a:lnTo>
                                <a:lnTo>
                                  <a:pt x="5624" y="2319"/>
                                </a:lnTo>
                                <a:lnTo>
                                  <a:pt x="5637" y="2328"/>
                                </a:lnTo>
                                <a:lnTo>
                                  <a:pt x="5652" y="2331"/>
                                </a:lnTo>
                                <a:lnTo>
                                  <a:pt x="5667" y="2328"/>
                                </a:lnTo>
                                <a:lnTo>
                                  <a:pt x="5680" y="2319"/>
                                </a:lnTo>
                                <a:lnTo>
                                  <a:pt x="5688" y="2307"/>
                                </a:lnTo>
                                <a:lnTo>
                                  <a:pt x="5691" y="2291"/>
                                </a:lnTo>
                                <a:lnTo>
                                  <a:pt x="5688" y="2276"/>
                                </a:lnTo>
                                <a:lnTo>
                                  <a:pt x="5680" y="2264"/>
                                </a:lnTo>
                                <a:lnTo>
                                  <a:pt x="5667" y="2255"/>
                                </a:lnTo>
                                <a:lnTo>
                                  <a:pt x="5652" y="2252"/>
                                </a:lnTo>
                                <a:lnTo>
                                  <a:pt x="5637" y="2255"/>
                                </a:lnTo>
                                <a:lnTo>
                                  <a:pt x="5624" y="2264"/>
                                </a:lnTo>
                                <a:lnTo>
                                  <a:pt x="5616" y="2276"/>
                                </a:lnTo>
                                <a:lnTo>
                                  <a:pt x="5613" y="22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0908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750" y="2291"/>
                                </a:moveTo>
                                <a:lnTo>
                                  <a:pt x="5753" y="2307"/>
                                </a:lnTo>
                                <a:lnTo>
                                  <a:pt x="5761" y="2319"/>
                                </a:lnTo>
                                <a:lnTo>
                                  <a:pt x="5774" y="2328"/>
                                </a:lnTo>
                                <a:lnTo>
                                  <a:pt x="5789" y="2331"/>
                                </a:lnTo>
                                <a:lnTo>
                                  <a:pt x="5805" y="2328"/>
                                </a:lnTo>
                                <a:lnTo>
                                  <a:pt x="5817" y="2319"/>
                                </a:lnTo>
                                <a:lnTo>
                                  <a:pt x="5826" y="2307"/>
                                </a:lnTo>
                                <a:lnTo>
                                  <a:pt x="5829" y="2291"/>
                                </a:lnTo>
                                <a:lnTo>
                                  <a:pt x="5826" y="2276"/>
                                </a:lnTo>
                                <a:lnTo>
                                  <a:pt x="5817" y="2264"/>
                                </a:lnTo>
                                <a:lnTo>
                                  <a:pt x="5805" y="2255"/>
                                </a:lnTo>
                                <a:lnTo>
                                  <a:pt x="5789" y="2252"/>
                                </a:lnTo>
                                <a:lnTo>
                                  <a:pt x="5774" y="2255"/>
                                </a:lnTo>
                                <a:lnTo>
                                  <a:pt x="5761" y="2264"/>
                                </a:lnTo>
                                <a:lnTo>
                                  <a:pt x="5753" y="2276"/>
                                </a:lnTo>
                                <a:lnTo>
                                  <a:pt x="5750" y="22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2960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750" y="2398"/>
                                </a:moveTo>
                                <a:lnTo>
                                  <a:pt x="5753" y="2414"/>
                                </a:lnTo>
                                <a:lnTo>
                                  <a:pt x="5761" y="2426"/>
                                </a:lnTo>
                                <a:lnTo>
                                  <a:pt x="5774" y="2435"/>
                                </a:lnTo>
                                <a:lnTo>
                                  <a:pt x="5789" y="2438"/>
                                </a:lnTo>
                                <a:lnTo>
                                  <a:pt x="5805" y="2435"/>
                                </a:lnTo>
                                <a:lnTo>
                                  <a:pt x="5817" y="2426"/>
                                </a:lnTo>
                                <a:lnTo>
                                  <a:pt x="5826" y="2414"/>
                                </a:lnTo>
                                <a:lnTo>
                                  <a:pt x="5829" y="2398"/>
                                </a:lnTo>
                                <a:lnTo>
                                  <a:pt x="5826" y="2383"/>
                                </a:lnTo>
                                <a:lnTo>
                                  <a:pt x="5817" y="2370"/>
                                </a:lnTo>
                                <a:lnTo>
                                  <a:pt x="5805" y="2362"/>
                                </a:lnTo>
                                <a:lnTo>
                                  <a:pt x="5789" y="2359"/>
                                </a:lnTo>
                                <a:lnTo>
                                  <a:pt x="5774" y="2362"/>
                                </a:lnTo>
                                <a:lnTo>
                                  <a:pt x="5761" y="2370"/>
                                </a:lnTo>
                                <a:lnTo>
                                  <a:pt x="5753" y="2383"/>
                                </a:lnTo>
                                <a:lnTo>
                                  <a:pt x="5750" y="23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2960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887" y="2398"/>
                                </a:moveTo>
                                <a:lnTo>
                                  <a:pt x="5890" y="2413"/>
                                </a:lnTo>
                                <a:lnTo>
                                  <a:pt x="5898" y="2426"/>
                                </a:lnTo>
                                <a:lnTo>
                                  <a:pt x="5911" y="2434"/>
                                </a:lnTo>
                                <a:lnTo>
                                  <a:pt x="5926" y="2437"/>
                                </a:lnTo>
                                <a:lnTo>
                                  <a:pt x="5941" y="2434"/>
                                </a:lnTo>
                                <a:lnTo>
                                  <a:pt x="5954" y="2426"/>
                                </a:lnTo>
                                <a:lnTo>
                                  <a:pt x="5962" y="2413"/>
                                </a:lnTo>
                                <a:lnTo>
                                  <a:pt x="5966" y="2398"/>
                                </a:lnTo>
                                <a:lnTo>
                                  <a:pt x="5962" y="2382"/>
                                </a:lnTo>
                                <a:lnTo>
                                  <a:pt x="5954" y="2370"/>
                                </a:lnTo>
                                <a:lnTo>
                                  <a:pt x="5941" y="2361"/>
                                </a:lnTo>
                                <a:lnTo>
                                  <a:pt x="5926" y="2358"/>
                                </a:lnTo>
                                <a:lnTo>
                                  <a:pt x="5911" y="2361"/>
                                </a:lnTo>
                                <a:lnTo>
                                  <a:pt x="5898" y="2370"/>
                                </a:lnTo>
                                <a:lnTo>
                                  <a:pt x="5890" y="2382"/>
                                </a:lnTo>
                                <a:lnTo>
                                  <a:pt x="5887" y="23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0908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887" y="2291"/>
                                </a:moveTo>
                                <a:lnTo>
                                  <a:pt x="5890" y="2307"/>
                                </a:lnTo>
                                <a:lnTo>
                                  <a:pt x="5898" y="2319"/>
                                </a:lnTo>
                                <a:lnTo>
                                  <a:pt x="5911" y="2328"/>
                                </a:lnTo>
                                <a:lnTo>
                                  <a:pt x="5926" y="2331"/>
                                </a:lnTo>
                                <a:lnTo>
                                  <a:pt x="5941" y="2328"/>
                                </a:lnTo>
                                <a:lnTo>
                                  <a:pt x="5954" y="2319"/>
                                </a:lnTo>
                                <a:lnTo>
                                  <a:pt x="5962" y="2307"/>
                                </a:lnTo>
                                <a:lnTo>
                                  <a:pt x="5966" y="2291"/>
                                </a:lnTo>
                                <a:lnTo>
                                  <a:pt x="5962" y="2276"/>
                                </a:lnTo>
                                <a:lnTo>
                                  <a:pt x="5954" y="2264"/>
                                </a:lnTo>
                                <a:lnTo>
                                  <a:pt x="5941" y="2255"/>
                                </a:lnTo>
                                <a:lnTo>
                                  <a:pt x="5926" y="2252"/>
                                </a:lnTo>
                                <a:lnTo>
                                  <a:pt x="5911" y="2255"/>
                                </a:lnTo>
                                <a:lnTo>
                                  <a:pt x="5898" y="2264"/>
                                </a:lnTo>
                                <a:lnTo>
                                  <a:pt x="5890" y="2276"/>
                                </a:lnTo>
                                <a:lnTo>
                                  <a:pt x="5887" y="22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0908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6024" y="2291"/>
                                </a:moveTo>
                                <a:lnTo>
                                  <a:pt x="6027" y="2307"/>
                                </a:lnTo>
                                <a:lnTo>
                                  <a:pt x="6036" y="2319"/>
                                </a:lnTo>
                                <a:lnTo>
                                  <a:pt x="6048" y="2328"/>
                                </a:lnTo>
                                <a:lnTo>
                                  <a:pt x="6063" y="2331"/>
                                </a:lnTo>
                                <a:lnTo>
                                  <a:pt x="6079" y="2328"/>
                                </a:lnTo>
                                <a:lnTo>
                                  <a:pt x="6091" y="2319"/>
                                </a:lnTo>
                                <a:lnTo>
                                  <a:pt x="6100" y="2307"/>
                                </a:lnTo>
                                <a:lnTo>
                                  <a:pt x="6103" y="2291"/>
                                </a:lnTo>
                                <a:lnTo>
                                  <a:pt x="6100" y="2276"/>
                                </a:lnTo>
                                <a:lnTo>
                                  <a:pt x="6091" y="2264"/>
                                </a:lnTo>
                                <a:lnTo>
                                  <a:pt x="6079" y="2255"/>
                                </a:lnTo>
                                <a:lnTo>
                                  <a:pt x="6063" y="2252"/>
                                </a:lnTo>
                                <a:lnTo>
                                  <a:pt x="6048" y="2255"/>
                                </a:lnTo>
                                <a:lnTo>
                                  <a:pt x="6036" y="2264"/>
                                </a:lnTo>
                                <a:lnTo>
                                  <a:pt x="6027" y="2276"/>
                                </a:lnTo>
                                <a:lnTo>
                                  <a:pt x="6024" y="22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2960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6024" y="2398"/>
                                </a:moveTo>
                                <a:lnTo>
                                  <a:pt x="6027" y="2413"/>
                                </a:lnTo>
                                <a:lnTo>
                                  <a:pt x="6036" y="2426"/>
                                </a:lnTo>
                                <a:lnTo>
                                  <a:pt x="6048" y="2434"/>
                                </a:lnTo>
                                <a:lnTo>
                                  <a:pt x="6063" y="2437"/>
                                </a:lnTo>
                                <a:lnTo>
                                  <a:pt x="6079" y="2434"/>
                                </a:lnTo>
                                <a:lnTo>
                                  <a:pt x="6091" y="2426"/>
                                </a:lnTo>
                                <a:lnTo>
                                  <a:pt x="6100" y="2413"/>
                                </a:lnTo>
                                <a:lnTo>
                                  <a:pt x="6103" y="2398"/>
                                </a:lnTo>
                                <a:lnTo>
                                  <a:pt x="6100" y="2382"/>
                                </a:lnTo>
                                <a:lnTo>
                                  <a:pt x="6091" y="2370"/>
                                </a:lnTo>
                                <a:lnTo>
                                  <a:pt x="6079" y="2361"/>
                                </a:lnTo>
                                <a:lnTo>
                                  <a:pt x="6063" y="2358"/>
                                </a:lnTo>
                                <a:lnTo>
                                  <a:pt x="6048" y="2361"/>
                                </a:lnTo>
                                <a:lnTo>
                                  <a:pt x="6036" y="2370"/>
                                </a:lnTo>
                                <a:lnTo>
                                  <a:pt x="6027" y="2382"/>
                                </a:lnTo>
                                <a:lnTo>
                                  <a:pt x="6024" y="23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3896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4815" y="2430"/>
                                </a:moveTo>
                                <a:lnTo>
                                  <a:pt x="4816" y="2441"/>
                                </a:lnTo>
                                <a:lnTo>
                                  <a:pt x="4825" y="2450"/>
                                </a:lnTo>
                                <a:lnTo>
                                  <a:pt x="4836" y="2451"/>
                                </a:lnTo>
                                <a:lnTo>
                                  <a:pt x="4848" y="2453"/>
                                </a:lnTo>
                                <a:lnTo>
                                  <a:pt x="4858" y="2446"/>
                                </a:lnTo>
                                <a:lnTo>
                                  <a:pt x="4862" y="2435"/>
                                </a:lnTo>
                                <a:lnTo>
                                  <a:pt x="4865" y="2424"/>
                                </a:lnTo>
                                <a:lnTo>
                                  <a:pt x="4861" y="2412"/>
                                </a:lnTo>
                                <a:lnTo>
                                  <a:pt x="4851" y="24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39680"/>
                            <a:ext cx="30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4922" y="2423"/>
                                </a:moveTo>
                                <a:lnTo>
                                  <a:pt x="4920" y="2434"/>
                                </a:lnTo>
                                <a:lnTo>
                                  <a:pt x="4926" y="2446"/>
                                </a:lnTo>
                                <a:lnTo>
                                  <a:pt x="4937" y="2450"/>
                                </a:lnTo>
                                <a:lnTo>
                                  <a:pt x="4948" y="2454"/>
                                </a:lnTo>
                                <a:lnTo>
                                  <a:pt x="4960" y="2450"/>
                                </a:lnTo>
                                <a:lnTo>
                                  <a:pt x="4966" y="2440"/>
                                </a:lnTo>
                                <a:lnTo>
                                  <a:pt x="4972" y="2430"/>
                                </a:lnTo>
                                <a:lnTo>
                                  <a:pt x="4970" y="2417"/>
                                </a:lnTo>
                                <a:lnTo>
                                  <a:pt x="4961" y="24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3968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516" y="2421"/>
                                </a:moveTo>
                                <a:lnTo>
                                  <a:pt x="6516" y="2428"/>
                                </a:lnTo>
                                <a:lnTo>
                                  <a:pt x="6522" y="2434"/>
                                </a:lnTo>
                                <a:lnTo>
                                  <a:pt x="6528" y="2434"/>
                                </a:lnTo>
                                <a:lnTo>
                                  <a:pt x="6535" y="2434"/>
                                </a:lnTo>
                                <a:lnTo>
                                  <a:pt x="6541" y="2428"/>
                                </a:lnTo>
                                <a:lnTo>
                                  <a:pt x="6541" y="2421"/>
                                </a:lnTo>
                                <a:lnTo>
                                  <a:pt x="6541" y="2415"/>
                                </a:lnTo>
                                <a:lnTo>
                                  <a:pt x="6535" y="2409"/>
                                </a:lnTo>
                                <a:lnTo>
                                  <a:pt x="6528" y="2409"/>
                                </a:lnTo>
                                <a:lnTo>
                                  <a:pt x="6522" y="2409"/>
                                </a:lnTo>
                                <a:lnTo>
                                  <a:pt x="6516" y="2415"/>
                                </a:lnTo>
                                <a:lnTo>
                                  <a:pt x="6516" y="24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0620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364" y="2246"/>
                                </a:moveTo>
                                <a:lnTo>
                                  <a:pt x="6364" y="2253"/>
                                </a:lnTo>
                                <a:lnTo>
                                  <a:pt x="6369" y="2259"/>
                                </a:lnTo>
                                <a:lnTo>
                                  <a:pt x="6376" y="2259"/>
                                </a:lnTo>
                                <a:lnTo>
                                  <a:pt x="6383" y="2259"/>
                                </a:lnTo>
                                <a:lnTo>
                                  <a:pt x="6389" y="2253"/>
                                </a:lnTo>
                                <a:lnTo>
                                  <a:pt x="6389" y="2246"/>
                                </a:lnTo>
                                <a:lnTo>
                                  <a:pt x="6389" y="2240"/>
                                </a:lnTo>
                                <a:lnTo>
                                  <a:pt x="6383" y="2234"/>
                                </a:lnTo>
                                <a:lnTo>
                                  <a:pt x="6376" y="2234"/>
                                </a:lnTo>
                                <a:lnTo>
                                  <a:pt x="6369" y="2234"/>
                                </a:lnTo>
                                <a:lnTo>
                                  <a:pt x="6364" y="2240"/>
                                </a:lnTo>
                                <a:lnTo>
                                  <a:pt x="6364" y="22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3968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302" y="2421"/>
                                </a:moveTo>
                                <a:lnTo>
                                  <a:pt x="6302" y="2428"/>
                                </a:lnTo>
                                <a:lnTo>
                                  <a:pt x="6307" y="2434"/>
                                </a:lnTo>
                                <a:lnTo>
                                  <a:pt x="6314" y="2434"/>
                                </a:lnTo>
                                <a:lnTo>
                                  <a:pt x="6321" y="2434"/>
                                </a:lnTo>
                                <a:lnTo>
                                  <a:pt x="6327" y="2428"/>
                                </a:lnTo>
                                <a:lnTo>
                                  <a:pt x="6327" y="2421"/>
                                </a:lnTo>
                                <a:lnTo>
                                  <a:pt x="6327" y="2415"/>
                                </a:lnTo>
                                <a:lnTo>
                                  <a:pt x="6321" y="2409"/>
                                </a:lnTo>
                                <a:lnTo>
                                  <a:pt x="6314" y="2409"/>
                                </a:lnTo>
                                <a:lnTo>
                                  <a:pt x="6307" y="2409"/>
                                </a:lnTo>
                                <a:lnTo>
                                  <a:pt x="6302" y="2415"/>
                                </a:lnTo>
                                <a:lnTo>
                                  <a:pt x="6302" y="24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0620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6150" y="2246"/>
                                </a:moveTo>
                                <a:lnTo>
                                  <a:pt x="6150" y="2253"/>
                                </a:lnTo>
                                <a:lnTo>
                                  <a:pt x="6155" y="2259"/>
                                </a:lnTo>
                                <a:lnTo>
                                  <a:pt x="6162" y="2259"/>
                                </a:lnTo>
                                <a:lnTo>
                                  <a:pt x="6169" y="2259"/>
                                </a:lnTo>
                                <a:lnTo>
                                  <a:pt x="6174" y="2253"/>
                                </a:lnTo>
                                <a:lnTo>
                                  <a:pt x="6174" y="2246"/>
                                </a:lnTo>
                                <a:lnTo>
                                  <a:pt x="6174" y="2240"/>
                                </a:lnTo>
                                <a:lnTo>
                                  <a:pt x="6169" y="2234"/>
                                </a:lnTo>
                                <a:lnTo>
                                  <a:pt x="6162" y="2234"/>
                                </a:lnTo>
                                <a:lnTo>
                                  <a:pt x="6155" y="2234"/>
                                </a:lnTo>
                                <a:lnTo>
                                  <a:pt x="6150" y="2240"/>
                                </a:lnTo>
                                <a:lnTo>
                                  <a:pt x="6150" y="22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0620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388" y="2246"/>
                                </a:moveTo>
                                <a:lnTo>
                                  <a:pt x="5388" y="2253"/>
                                </a:lnTo>
                                <a:lnTo>
                                  <a:pt x="5394" y="2259"/>
                                </a:lnTo>
                                <a:lnTo>
                                  <a:pt x="5401" y="2259"/>
                                </a:lnTo>
                                <a:lnTo>
                                  <a:pt x="5407" y="2259"/>
                                </a:lnTo>
                                <a:lnTo>
                                  <a:pt x="5413" y="2253"/>
                                </a:lnTo>
                                <a:lnTo>
                                  <a:pt x="5413" y="2246"/>
                                </a:lnTo>
                                <a:lnTo>
                                  <a:pt x="5413" y="2240"/>
                                </a:lnTo>
                                <a:lnTo>
                                  <a:pt x="5407" y="2234"/>
                                </a:lnTo>
                                <a:lnTo>
                                  <a:pt x="5401" y="2234"/>
                                </a:lnTo>
                                <a:lnTo>
                                  <a:pt x="5394" y="2234"/>
                                </a:lnTo>
                                <a:lnTo>
                                  <a:pt x="5388" y="2240"/>
                                </a:lnTo>
                                <a:lnTo>
                                  <a:pt x="5388" y="22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3968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541" y="2421"/>
                                </a:moveTo>
                                <a:lnTo>
                                  <a:pt x="5541" y="2428"/>
                                </a:lnTo>
                                <a:lnTo>
                                  <a:pt x="5546" y="2434"/>
                                </a:lnTo>
                                <a:lnTo>
                                  <a:pt x="5553" y="2434"/>
                                </a:lnTo>
                                <a:lnTo>
                                  <a:pt x="5560" y="2434"/>
                                </a:lnTo>
                                <a:lnTo>
                                  <a:pt x="5565" y="2428"/>
                                </a:lnTo>
                                <a:lnTo>
                                  <a:pt x="5565" y="2421"/>
                                </a:lnTo>
                                <a:lnTo>
                                  <a:pt x="5565" y="2415"/>
                                </a:lnTo>
                                <a:lnTo>
                                  <a:pt x="5560" y="2409"/>
                                </a:lnTo>
                                <a:lnTo>
                                  <a:pt x="5553" y="2409"/>
                                </a:lnTo>
                                <a:lnTo>
                                  <a:pt x="5546" y="2409"/>
                                </a:lnTo>
                                <a:lnTo>
                                  <a:pt x="5541" y="2415"/>
                                </a:lnTo>
                                <a:lnTo>
                                  <a:pt x="5541" y="24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0620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175" y="2246"/>
                                </a:moveTo>
                                <a:lnTo>
                                  <a:pt x="5175" y="2253"/>
                                </a:lnTo>
                                <a:lnTo>
                                  <a:pt x="5181" y="2259"/>
                                </a:lnTo>
                                <a:lnTo>
                                  <a:pt x="5187" y="2259"/>
                                </a:lnTo>
                                <a:lnTo>
                                  <a:pt x="5194" y="2259"/>
                                </a:lnTo>
                                <a:lnTo>
                                  <a:pt x="5200" y="2253"/>
                                </a:lnTo>
                                <a:lnTo>
                                  <a:pt x="5200" y="2246"/>
                                </a:lnTo>
                                <a:lnTo>
                                  <a:pt x="5200" y="2240"/>
                                </a:lnTo>
                                <a:lnTo>
                                  <a:pt x="5194" y="2234"/>
                                </a:lnTo>
                                <a:lnTo>
                                  <a:pt x="5187" y="2234"/>
                                </a:lnTo>
                                <a:lnTo>
                                  <a:pt x="5181" y="2234"/>
                                </a:lnTo>
                                <a:lnTo>
                                  <a:pt x="5175" y="2240"/>
                                </a:lnTo>
                                <a:lnTo>
                                  <a:pt x="5175" y="22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3968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327" y="2421"/>
                                </a:moveTo>
                                <a:lnTo>
                                  <a:pt x="5327" y="2428"/>
                                </a:lnTo>
                                <a:lnTo>
                                  <a:pt x="5333" y="2434"/>
                                </a:lnTo>
                                <a:lnTo>
                                  <a:pt x="5340" y="2434"/>
                                </a:lnTo>
                                <a:lnTo>
                                  <a:pt x="5347" y="2434"/>
                                </a:lnTo>
                                <a:lnTo>
                                  <a:pt x="5352" y="2428"/>
                                </a:lnTo>
                                <a:lnTo>
                                  <a:pt x="5352" y="2421"/>
                                </a:lnTo>
                                <a:lnTo>
                                  <a:pt x="5352" y="2415"/>
                                </a:lnTo>
                                <a:lnTo>
                                  <a:pt x="5347" y="2409"/>
                                </a:lnTo>
                                <a:lnTo>
                                  <a:pt x="5340" y="2409"/>
                                </a:lnTo>
                                <a:lnTo>
                                  <a:pt x="5333" y="2409"/>
                                </a:lnTo>
                                <a:lnTo>
                                  <a:pt x="5327" y="2415"/>
                                </a:lnTo>
                                <a:lnTo>
                                  <a:pt x="5327" y="24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2456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708" y="2345"/>
                                </a:moveTo>
                                <a:lnTo>
                                  <a:pt x="5708" y="2351"/>
                                </a:lnTo>
                                <a:lnTo>
                                  <a:pt x="5714" y="2357"/>
                                </a:lnTo>
                                <a:lnTo>
                                  <a:pt x="5721" y="2357"/>
                                </a:lnTo>
                                <a:lnTo>
                                  <a:pt x="5727" y="2357"/>
                                </a:lnTo>
                                <a:lnTo>
                                  <a:pt x="5733" y="2351"/>
                                </a:lnTo>
                                <a:lnTo>
                                  <a:pt x="5733" y="2345"/>
                                </a:lnTo>
                                <a:lnTo>
                                  <a:pt x="5733" y="2338"/>
                                </a:lnTo>
                                <a:lnTo>
                                  <a:pt x="5727" y="2332"/>
                                </a:lnTo>
                                <a:lnTo>
                                  <a:pt x="5721" y="2332"/>
                                </a:lnTo>
                                <a:lnTo>
                                  <a:pt x="5714" y="2332"/>
                                </a:lnTo>
                                <a:lnTo>
                                  <a:pt x="5708" y="2338"/>
                                </a:lnTo>
                                <a:lnTo>
                                  <a:pt x="5708" y="23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2456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5982" y="2345"/>
                                </a:moveTo>
                                <a:lnTo>
                                  <a:pt x="5982" y="2351"/>
                                </a:lnTo>
                                <a:lnTo>
                                  <a:pt x="5988" y="2357"/>
                                </a:lnTo>
                                <a:lnTo>
                                  <a:pt x="5995" y="2357"/>
                                </a:lnTo>
                                <a:lnTo>
                                  <a:pt x="6002" y="2357"/>
                                </a:lnTo>
                                <a:lnTo>
                                  <a:pt x="6007" y="2351"/>
                                </a:lnTo>
                                <a:lnTo>
                                  <a:pt x="6007" y="2345"/>
                                </a:lnTo>
                                <a:lnTo>
                                  <a:pt x="6007" y="2338"/>
                                </a:lnTo>
                                <a:lnTo>
                                  <a:pt x="6002" y="2332"/>
                                </a:lnTo>
                                <a:lnTo>
                                  <a:pt x="5995" y="2332"/>
                                </a:lnTo>
                                <a:lnTo>
                                  <a:pt x="5988" y="2332"/>
                                </a:lnTo>
                                <a:lnTo>
                                  <a:pt x="5982" y="2338"/>
                                </a:lnTo>
                                <a:lnTo>
                                  <a:pt x="5982" y="23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0728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4656" y="2241"/>
                                </a:moveTo>
                                <a:lnTo>
                                  <a:pt x="4658" y="2241"/>
                                </a:lnTo>
                                <a:lnTo>
                                  <a:pt x="4658" y="2326"/>
                                </a:lnTo>
                                <a:lnTo>
                                  <a:pt x="4563" y="2326"/>
                                </a:lnTo>
                                <a:lnTo>
                                  <a:pt x="4563" y="2241"/>
                                </a:lnTo>
                                <a:lnTo>
                                  <a:pt x="4565" y="22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02960"/>
                            <a:ext cx="51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818" y="2263"/>
                                </a:moveTo>
                                <a:lnTo>
                                  <a:pt x="4821" y="2280"/>
                                </a:lnTo>
                                <a:lnTo>
                                  <a:pt x="4831" y="2294"/>
                                </a:lnTo>
                                <a:lnTo>
                                  <a:pt x="4845" y="2304"/>
                                </a:lnTo>
                                <a:lnTo>
                                  <a:pt x="4862" y="2307"/>
                                </a:lnTo>
                                <a:lnTo>
                                  <a:pt x="4879" y="2304"/>
                                </a:lnTo>
                                <a:lnTo>
                                  <a:pt x="4893" y="2294"/>
                                </a:lnTo>
                                <a:lnTo>
                                  <a:pt x="4902" y="2280"/>
                                </a:lnTo>
                                <a:lnTo>
                                  <a:pt x="4905" y="2263"/>
                                </a:lnTo>
                                <a:lnTo>
                                  <a:pt x="4902" y="2246"/>
                                </a:lnTo>
                                <a:lnTo>
                                  <a:pt x="4893" y="2232"/>
                                </a:lnTo>
                                <a:lnTo>
                                  <a:pt x="4879" y="2223"/>
                                </a:lnTo>
                                <a:lnTo>
                                  <a:pt x="4862" y="2220"/>
                                </a:lnTo>
                                <a:lnTo>
                                  <a:pt x="4845" y="2223"/>
                                </a:lnTo>
                                <a:lnTo>
                                  <a:pt x="4831" y="2232"/>
                                </a:lnTo>
                                <a:lnTo>
                                  <a:pt x="4821" y="2246"/>
                                </a:lnTo>
                                <a:lnTo>
                                  <a:pt x="4818" y="22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02960"/>
                            <a:ext cx="51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712" y="2263"/>
                                </a:moveTo>
                                <a:lnTo>
                                  <a:pt x="4715" y="2280"/>
                                </a:lnTo>
                                <a:lnTo>
                                  <a:pt x="4724" y="2294"/>
                                </a:lnTo>
                                <a:lnTo>
                                  <a:pt x="4738" y="2304"/>
                                </a:lnTo>
                                <a:lnTo>
                                  <a:pt x="4755" y="2307"/>
                                </a:lnTo>
                                <a:lnTo>
                                  <a:pt x="4772" y="2304"/>
                                </a:lnTo>
                                <a:lnTo>
                                  <a:pt x="4786" y="2294"/>
                                </a:lnTo>
                                <a:lnTo>
                                  <a:pt x="4796" y="2280"/>
                                </a:lnTo>
                                <a:lnTo>
                                  <a:pt x="4799" y="2263"/>
                                </a:lnTo>
                                <a:lnTo>
                                  <a:pt x="4796" y="2246"/>
                                </a:lnTo>
                                <a:lnTo>
                                  <a:pt x="4786" y="2232"/>
                                </a:lnTo>
                                <a:lnTo>
                                  <a:pt x="4772" y="2223"/>
                                </a:lnTo>
                                <a:lnTo>
                                  <a:pt x="4755" y="2220"/>
                                </a:lnTo>
                                <a:lnTo>
                                  <a:pt x="4738" y="2223"/>
                                </a:lnTo>
                                <a:lnTo>
                                  <a:pt x="4724" y="2232"/>
                                </a:lnTo>
                                <a:lnTo>
                                  <a:pt x="4715" y="2246"/>
                                </a:lnTo>
                                <a:lnTo>
                                  <a:pt x="4712" y="22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800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4479" y="2246"/>
                                </a:moveTo>
                                <a:lnTo>
                                  <a:pt x="4479" y="2246"/>
                                </a:lnTo>
                                <a:lnTo>
                                  <a:pt x="4479" y="2310"/>
                                </a:lnTo>
                                <a:lnTo>
                                  <a:pt x="4405" y="2310"/>
                                </a:lnTo>
                                <a:lnTo>
                                  <a:pt x="4405" y="2246"/>
                                </a:lnTo>
                                <a:lnTo>
                                  <a:pt x="4406" y="22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0800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5027" y="2309"/>
                                </a:moveTo>
                                <a:lnTo>
                                  <a:pt x="5027" y="2310"/>
                                </a:lnTo>
                                <a:lnTo>
                                  <a:pt x="4952" y="2310"/>
                                </a:lnTo>
                                <a:lnTo>
                                  <a:pt x="4952" y="2246"/>
                                </a:lnTo>
                                <a:lnTo>
                                  <a:pt x="4955" y="22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8820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346" y="2155"/>
                                </a:moveTo>
                                <a:lnTo>
                                  <a:pt x="4346" y="2162"/>
                                </a:lnTo>
                                <a:lnTo>
                                  <a:pt x="4351" y="2167"/>
                                </a:lnTo>
                                <a:lnTo>
                                  <a:pt x="4358" y="2167"/>
                                </a:lnTo>
                                <a:lnTo>
                                  <a:pt x="4364" y="2167"/>
                                </a:lnTo>
                                <a:lnTo>
                                  <a:pt x="4370" y="2162"/>
                                </a:lnTo>
                                <a:lnTo>
                                  <a:pt x="4370" y="2155"/>
                                </a:lnTo>
                                <a:lnTo>
                                  <a:pt x="4370" y="2149"/>
                                </a:lnTo>
                                <a:lnTo>
                                  <a:pt x="4365" y="2143"/>
                                </a:lnTo>
                                <a:lnTo>
                                  <a:pt x="4358" y="2143"/>
                                </a:lnTo>
                                <a:lnTo>
                                  <a:pt x="4351" y="2143"/>
                                </a:lnTo>
                                <a:lnTo>
                                  <a:pt x="4346" y="2149"/>
                                </a:lnTo>
                                <a:lnTo>
                                  <a:pt x="4346" y="21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9792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428" y="2205"/>
                                </a:moveTo>
                                <a:lnTo>
                                  <a:pt x="4428" y="2212"/>
                                </a:lnTo>
                                <a:lnTo>
                                  <a:pt x="4434" y="2218"/>
                                </a:lnTo>
                                <a:lnTo>
                                  <a:pt x="4442" y="2218"/>
                                </a:lnTo>
                                <a:lnTo>
                                  <a:pt x="4449" y="2218"/>
                                </a:lnTo>
                                <a:lnTo>
                                  <a:pt x="4455" y="2212"/>
                                </a:lnTo>
                                <a:lnTo>
                                  <a:pt x="4455" y="2205"/>
                                </a:lnTo>
                                <a:lnTo>
                                  <a:pt x="4455" y="2198"/>
                                </a:lnTo>
                                <a:lnTo>
                                  <a:pt x="4449" y="2192"/>
                                </a:lnTo>
                                <a:lnTo>
                                  <a:pt x="4442" y="2192"/>
                                </a:lnTo>
                                <a:lnTo>
                                  <a:pt x="4434" y="2192"/>
                                </a:lnTo>
                                <a:lnTo>
                                  <a:pt x="4428" y="2198"/>
                                </a:lnTo>
                                <a:lnTo>
                                  <a:pt x="4428" y="22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792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976" y="2205"/>
                                </a:moveTo>
                                <a:lnTo>
                                  <a:pt x="4976" y="2212"/>
                                </a:lnTo>
                                <a:lnTo>
                                  <a:pt x="4982" y="2218"/>
                                </a:lnTo>
                                <a:lnTo>
                                  <a:pt x="4990" y="2218"/>
                                </a:lnTo>
                                <a:lnTo>
                                  <a:pt x="4997" y="2218"/>
                                </a:lnTo>
                                <a:lnTo>
                                  <a:pt x="5003" y="2212"/>
                                </a:lnTo>
                                <a:lnTo>
                                  <a:pt x="5003" y="2205"/>
                                </a:lnTo>
                                <a:lnTo>
                                  <a:pt x="5003" y="2198"/>
                                </a:lnTo>
                                <a:lnTo>
                                  <a:pt x="4997" y="2192"/>
                                </a:lnTo>
                                <a:lnTo>
                                  <a:pt x="4990" y="2192"/>
                                </a:lnTo>
                                <a:lnTo>
                                  <a:pt x="4982" y="2192"/>
                                </a:lnTo>
                                <a:lnTo>
                                  <a:pt x="4976" y="2198"/>
                                </a:lnTo>
                                <a:lnTo>
                                  <a:pt x="4976" y="22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54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795" y="2194"/>
                                </a:moveTo>
                                <a:lnTo>
                                  <a:pt x="4795" y="2201"/>
                                </a:lnTo>
                                <a:lnTo>
                                  <a:pt x="4801" y="2207"/>
                                </a:lnTo>
                                <a:lnTo>
                                  <a:pt x="4808" y="2207"/>
                                </a:lnTo>
                                <a:lnTo>
                                  <a:pt x="4816" y="2207"/>
                                </a:lnTo>
                                <a:lnTo>
                                  <a:pt x="4822" y="2201"/>
                                </a:lnTo>
                                <a:lnTo>
                                  <a:pt x="4822" y="2194"/>
                                </a:lnTo>
                                <a:lnTo>
                                  <a:pt x="4822" y="2186"/>
                                </a:lnTo>
                                <a:lnTo>
                                  <a:pt x="4816" y="2180"/>
                                </a:lnTo>
                                <a:lnTo>
                                  <a:pt x="4808" y="2180"/>
                                </a:lnTo>
                                <a:lnTo>
                                  <a:pt x="4801" y="2180"/>
                                </a:lnTo>
                                <a:lnTo>
                                  <a:pt x="4795" y="2186"/>
                                </a:lnTo>
                                <a:lnTo>
                                  <a:pt x="4795" y="2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8208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7474" y="2122"/>
                                </a:moveTo>
                                <a:lnTo>
                                  <a:pt x="7474" y="2129"/>
                                </a:lnTo>
                                <a:lnTo>
                                  <a:pt x="7480" y="2134"/>
                                </a:lnTo>
                                <a:lnTo>
                                  <a:pt x="7487" y="2134"/>
                                </a:lnTo>
                                <a:lnTo>
                                  <a:pt x="7493" y="2134"/>
                                </a:lnTo>
                                <a:lnTo>
                                  <a:pt x="7499" y="2129"/>
                                </a:lnTo>
                                <a:lnTo>
                                  <a:pt x="7499" y="2122"/>
                                </a:lnTo>
                                <a:lnTo>
                                  <a:pt x="7499" y="2115"/>
                                </a:lnTo>
                                <a:lnTo>
                                  <a:pt x="7493" y="2109"/>
                                </a:lnTo>
                                <a:lnTo>
                                  <a:pt x="7487" y="2109"/>
                                </a:lnTo>
                                <a:lnTo>
                                  <a:pt x="7480" y="2109"/>
                                </a:lnTo>
                                <a:lnTo>
                                  <a:pt x="7474" y="2115"/>
                                </a:lnTo>
                                <a:lnTo>
                                  <a:pt x="7474" y="2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316760" y="100800"/>
                            <a:ext cx="14472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8320" y="13032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552" y="2360"/>
                                </a:moveTo>
                                <a:lnTo>
                                  <a:pt x="4544" y="2360"/>
                                </a:lnTo>
                                <a:lnTo>
                                  <a:pt x="4537" y="2367"/>
                                </a:lnTo>
                                <a:lnTo>
                                  <a:pt x="4537" y="23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3032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682" y="2375"/>
                                </a:moveTo>
                                <a:lnTo>
                                  <a:pt x="4682" y="2367"/>
                                </a:lnTo>
                                <a:lnTo>
                                  <a:pt x="4675" y="2360"/>
                                </a:lnTo>
                                <a:lnTo>
                                  <a:pt x="4666" y="23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422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662" y="2440"/>
                                </a:moveTo>
                                <a:lnTo>
                                  <a:pt x="4670" y="2440"/>
                                </a:lnTo>
                                <a:lnTo>
                                  <a:pt x="4677" y="2433"/>
                                </a:lnTo>
                                <a:lnTo>
                                  <a:pt x="4677" y="24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422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542" y="2425"/>
                                </a:moveTo>
                                <a:lnTo>
                                  <a:pt x="4542" y="2433"/>
                                </a:lnTo>
                                <a:lnTo>
                                  <a:pt x="4549" y="2440"/>
                                </a:lnTo>
                                <a:lnTo>
                                  <a:pt x="4557" y="24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1120" y="160560"/>
                            <a:ext cx="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840"/>
                            <a:ext cx="6840" cy="3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60200"/>
                            <a:ext cx="19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4286" y="2516"/>
                                </a:moveTo>
                                <a:lnTo>
                                  <a:pt x="4293" y="2529"/>
                                </a:lnTo>
                                <a:lnTo>
                                  <a:pt x="4306" y="2536"/>
                                </a:lnTo>
                                <a:lnTo>
                                  <a:pt x="4320" y="25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60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4314" y="2520"/>
                                </a:moveTo>
                                <a:lnTo>
                                  <a:pt x="4316" y="2521"/>
                                </a:lnTo>
                                <a:lnTo>
                                  <a:pt x="4318" y="2521"/>
                                </a:lnTo>
                                <a:lnTo>
                                  <a:pt x="4320" y="25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60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306" y="2517"/>
                                </a:moveTo>
                                <a:lnTo>
                                  <a:pt x="4308" y="2518"/>
                                </a:lnTo>
                                <a:lnTo>
                                  <a:pt x="4309" y="2519"/>
                                </a:lnTo>
                                <a:lnTo>
                                  <a:pt x="4311" y="25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440" y="161280"/>
                            <a:ext cx="2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60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7736" y="2521"/>
                                </a:moveTo>
                                <a:lnTo>
                                  <a:pt x="7737" y="2521"/>
                                </a:lnTo>
                                <a:lnTo>
                                  <a:pt x="7739" y="2521"/>
                                </a:lnTo>
                                <a:lnTo>
                                  <a:pt x="7741" y="25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60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7744" y="2520"/>
                                </a:moveTo>
                                <a:lnTo>
                                  <a:pt x="7746" y="2519"/>
                                </a:lnTo>
                                <a:lnTo>
                                  <a:pt x="7748" y="2518"/>
                                </a:lnTo>
                                <a:lnTo>
                                  <a:pt x="7749" y="25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60200"/>
                            <a:ext cx="19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7736" y="2536"/>
                                </a:moveTo>
                                <a:lnTo>
                                  <a:pt x="7749" y="2536"/>
                                </a:lnTo>
                                <a:lnTo>
                                  <a:pt x="7762" y="2529"/>
                                </a:lnTo>
                                <a:lnTo>
                                  <a:pt x="7769" y="25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60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7736" y="2537"/>
                                </a:moveTo>
                                <a:lnTo>
                                  <a:pt x="7736" y="2535"/>
                                </a:lnTo>
                                <a:lnTo>
                                  <a:pt x="7736" y="2532"/>
                                </a:lnTo>
                                <a:lnTo>
                                  <a:pt x="7736" y="2527"/>
                                </a:lnTo>
                                <a:lnTo>
                                  <a:pt x="7736" y="25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13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65" y="2276"/>
                                </a:moveTo>
                                <a:lnTo>
                                  <a:pt x="4564" y="2276"/>
                                </a:lnTo>
                                <a:lnTo>
                                  <a:pt x="4563" y="2276"/>
                                </a:lnTo>
                                <a:lnTo>
                                  <a:pt x="4563" y="22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17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63" y="2294"/>
                                </a:moveTo>
                                <a:lnTo>
                                  <a:pt x="4563" y="2294"/>
                                </a:lnTo>
                                <a:lnTo>
                                  <a:pt x="4564" y="2294"/>
                                </a:lnTo>
                                <a:lnTo>
                                  <a:pt x="4565" y="22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164520"/>
                            <a:ext cx="2002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55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346" y="1828"/>
                                </a:moveTo>
                                <a:lnTo>
                                  <a:pt x="4346" y="1834"/>
                                </a:lnTo>
                                <a:lnTo>
                                  <a:pt x="4351" y="1840"/>
                                </a:lnTo>
                                <a:lnTo>
                                  <a:pt x="4358" y="1840"/>
                                </a:lnTo>
                                <a:lnTo>
                                  <a:pt x="4364" y="1840"/>
                                </a:lnTo>
                                <a:lnTo>
                                  <a:pt x="4370" y="1834"/>
                                </a:lnTo>
                                <a:lnTo>
                                  <a:pt x="4370" y="1828"/>
                                </a:lnTo>
                                <a:lnTo>
                                  <a:pt x="4370" y="1821"/>
                                </a:lnTo>
                                <a:lnTo>
                                  <a:pt x="4365" y="1816"/>
                                </a:lnTo>
                                <a:lnTo>
                                  <a:pt x="4358" y="1816"/>
                                </a:lnTo>
                                <a:lnTo>
                                  <a:pt x="4351" y="1816"/>
                                </a:lnTo>
                                <a:lnTo>
                                  <a:pt x="4346" y="1821"/>
                                </a:lnTo>
                                <a:lnTo>
                                  <a:pt x="4346" y="18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080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4414" y="1756"/>
                                </a:moveTo>
                                <a:lnTo>
                                  <a:pt x="4414" y="1765"/>
                                </a:lnTo>
                                <a:lnTo>
                                  <a:pt x="4421" y="1771"/>
                                </a:lnTo>
                                <a:lnTo>
                                  <a:pt x="4429" y="1771"/>
                                </a:lnTo>
                                <a:lnTo>
                                  <a:pt x="4437" y="1771"/>
                                </a:lnTo>
                                <a:lnTo>
                                  <a:pt x="4444" y="1765"/>
                                </a:lnTo>
                                <a:lnTo>
                                  <a:pt x="4444" y="1756"/>
                                </a:lnTo>
                                <a:lnTo>
                                  <a:pt x="4444" y="1748"/>
                                </a:lnTo>
                                <a:lnTo>
                                  <a:pt x="4437" y="1741"/>
                                </a:lnTo>
                                <a:lnTo>
                                  <a:pt x="4429" y="1741"/>
                                </a:lnTo>
                                <a:lnTo>
                                  <a:pt x="4421" y="1741"/>
                                </a:lnTo>
                                <a:lnTo>
                                  <a:pt x="4414" y="1748"/>
                                </a:lnTo>
                                <a:lnTo>
                                  <a:pt x="4414" y="1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756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4299" y="1725"/>
                                </a:moveTo>
                                <a:lnTo>
                                  <a:pt x="4295" y="1728"/>
                                </a:lnTo>
                                <a:lnTo>
                                  <a:pt x="4292" y="1733"/>
                                </a:lnTo>
                                <a:lnTo>
                                  <a:pt x="4289" y="17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600" y="9360"/>
                            <a:ext cx="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5560"/>
                            <a:ext cx="0" cy="60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85680"/>
                            <a:ext cx="0" cy="74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9640" y="160560"/>
                            <a:ext cx="316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602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4265" y="2517"/>
                                </a:moveTo>
                                <a:lnTo>
                                  <a:pt x="4268" y="2531"/>
                                </a:lnTo>
                                <a:lnTo>
                                  <a:pt x="4276" y="2543"/>
                                </a:lnTo>
                                <a:lnTo>
                                  <a:pt x="4289" y="2552"/>
                                </a:lnTo>
                                <a:lnTo>
                                  <a:pt x="4303" y="25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6020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4280" y="2517"/>
                                </a:moveTo>
                                <a:lnTo>
                                  <a:pt x="4280" y="2529"/>
                                </a:lnTo>
                                <a:lnTo>
                                  <a:pt x="4291" y="2540"/>
                                </a:lnTo>
                                <a:lnTo>
                                  <a:pt x="4303" y="25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080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7611" y="1756"/>
                                </a:moveTo>
                                <a:lnTo>
                                  <a:pt x="7611" y="1765"/>
                                </a:lnTo>
                                <a:lnTo>
                                  <a:pt x="7618" y="1771"/>
                                </a:lnTo>
                                <a:lnTo>
                                  <a:pt x="7626" y="1771"/>
                                </a:lnTo>
                                <a:lnTo>
                                  <a:pt x="7635" y="1771"/>
                                </a:lnTo>
                                <a:lnTo>
                                  <a:pt x="7641" y="1765"/>
                                </a:lnTo>
                                <a:lnTo>
                                  <a:pt x="7641" y="1756"/>
                                </a:lnTo>
                                <a:lnTo>
                                  <a:pt x="7641" y="1748"/>
                                </a:lnTo>
                                <a:lnTo>
                                  <a:pt x="7635" y="1741"/>
                                </a:lnTo>
                                <a:lnTo>
                                  <a:pt x="7626" y="1741"/>
                                </a:lnTo>
                                <a:lnTo>
                                  <a:pt x="7618" y="1741"/>
                                </a:lnTo>
                                <a:lnTo>
                                  <a:pt x="7611" y="1748"/>
                                </a:lnTo>
                                <a:lnTo>
                                  <a:pt x="7611" y="1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756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7595" y="1755"/>
                                </a:moveTo>
                                <a:lnTo>
                                  <a:pt x="7598" y="1767"/>
                                </a:lnTo>
                                <a:lnTo>
                                  <a:pt x="7604" y="1777"/>
                                </a:lnTo>
                                <a:lnTo>
                                  <a:pt x="7614" y="1784"/>
                                </a:lnTo>
                                <a:lnTo>
                                  <a:pt x="7626" y="1786"/>
                                </a:lnTo>
                                <a:lnTo>
                                  <a:pt x="7638" y="1784"/>
                                </a:lnTo>
                                <a:lnTo>
                                  <a:pt x="7648" y="1777"/>
                                </a:lnTo>
                                <a:lnTo>
                                  <a:pt x="7655" y="1767"/>
                                </a:lnTo>
                                <a:lnTo>
                                  <a:pt x="7657" y="1755"/>
                                </a:lnTo>
                                <a:lnTo>
                                  <a:pt x="7655" y="1743"/>
                                </a:lnTo>
                                <a:lnTo>
                                  <a:pt x="7648" y="1733"/>
                                </a:lnTo>
                                <a:lnTo>
                                  <a:pt x="7638" y="1727"/>
                                </a:lnTo>
                                <a:lnTo>
                                  <a:pt x="7626" y="1724"/>
                                </a:lnTo>
                                <a:lnTo>
                                  <a:pt x="7614" y="1727"/>
                                </a:lnTo>
                                <a:lnTo>
                                  <a:pt x="7604" y="1733"/>
                                </a:lnTo>
                                <a:lnTo>
                                  <a:pt x="7598" y="1743"/>
                                </a:lnTo>
                                <a:lnTo>
                                  <a:pt x="7595" y="17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00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7642" y="1755"/>
                                </a:moveTo>
                                <a:lnTo>
                                  <a:pt x="7642" y="1746"/>
                                </a:lnTo>
                                <a:lnTo>
                                  <a:pt x="7635" y="1739"/>
                                </a:lnTo>
                                <a:lnTo>
                                  <a:pt x="7626" y="1739"/>
                                </a:lnTo>
                                <a:lnTo>
                                  <a:pt x="7617" y="1739"/>
                                </a:lnTo>
                                <a:lnTo>
                                  <a:pt x="7610" y="1746"/>
                                </a:lnTo>
                                <a:lnTo>
                                  <a:pt x="7610" y="1755"/>
                                </a:lnTo>
                                <a:lnTo>
                                  <a:pt x="7610" y="1764"/>
                                </a:lnTo>
                                <a:lnTo>
                                  <a:pt x="7617" y="1771"/>
                                </a:lnTo>
                                <a:lnTo>
                                  <a:pt x="7626" y="1771"/>
                                </a:lnTo>
                                <a:lnTo>
                                  <a:pt x="7635" y="1771"/>
                                </a:lnTo>
                                <a:lnTo>
                                  <a:pt x="7642" y="1764"/>
                                </a:lnTo>
                                <a:lnTo>
                                  <a:pt x="7642" y="17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55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945" y="1828"/>
                                </a:moveTo>
                                <a:lnTo>
                                  <a:pt x="5945" y="1834"/>
                                </a:lnTo>
                                <a:lnTo>
                                  <a:pt x="5950" y="1840"/>
                                </a:lnTo>
                                <a:lnTo>
                                  <a:pt x="5957" y="1840"/>
                                </a:lnTo>
                                <a:lnTo>
                                  <a:pt x="5963" y="1840"/>
                                </a:lnTo>
                                <a:lnTo>
                                  <a:pt x="5968" y="1834"/>
                                </a:lnTo>
                                <a:lnTo>
                                  <a:pt x="5968" y="1828"/>
                                </a:lnTo>
                                <a:lnTo>
                                  <a:pt x="5968" y="1821"/>
                                </a:lnTo>
                                <a:lnTo>
                                  <a:pt x="5963" y="1816"/>
                                </a:lnTo>
                                <a:lnTo>
                                  <a:pt x="5957" y="1816"/>
                                </a:lnTo>
                                <a:lnTo>
                                  <a:pt x="5950" y="1816"/>
                                </a:lnTo>
                                <a:lnTo>
                                  <a:pt x="5945" y="1821"/>
                                </a:lnTo>
                                <a:lnTo>
                                  <a:pt x="5945" y="18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080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6012" y="1756"/>
                                </a:moveTo>
                                <a:lnTo>
                                  <a:pt x="6012" y="1765"/>
                                </a:lnTo>
                                <a:lnTo>
                                  <a:pt x="6019" y="1771"/>
                                </a:lnTo>
                                <a:lnTo>
                                  <a:pt x="6028" y="1771"/>
                                </a:lnTo>
                                <a:lnTo>
                                  <a:pt x="6036" y="1771"/>
                                </a:lnTo>
                                <a:lnTo>
                                  <a:pt x="6043" y="1765"/>
                                </a:lnTo>
                                <a:lnTo>
                                  <a:pt x="6043" y="1756"/>
                                </a:lnTo>
                                <a:lnTo>
                                  <a:pt x="6043" y="1748"/>
                                </a:lnTo>
                                <a:lnTo>
                                  <a:pt x="6036" y="1741"/>
                                </a:lnTo>
                                <a:lnTo>
                                  <a:pt x="6028" y="1741"/>
                                </a:lnTo>
                                <a:lnTo>
                                  <a:pt x="6019" y="1741"/>
                                </a:lnTo>
                                <a:lnTo>
                                  <a:pt x="6012" y="1748"/>
                                </a:lnTo>
                                <a:lnTo>
                                  <a:pt x="6012" y="1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6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5996" y="1755"/>
                                </a:moveTo>
                                <a:lnTo>
                                  <a:pt x="5999" y="1767"/>
                                </a:lnTo>
                                <a:lnTo>
                                  <a:pt x="6006" y="1777"/>
                                </a:lnTo>
                                <a:lnTo>
                                  <a:pt x="6015" y="1784"/>
                                </a:lnTo>
                                <a:lnTo>
                                  <a:pt x="6028" y="1786"/>
                                </a:lnTo>
                                <a:lnTo>
                                  <a:pt x="6040" y="1784"/>
                                </a:lnTo>
                                <a:lnTo>
                                  <a:pt x="6050" y="1777"/>
                                </a:lnTo>
                                <a:lnTo>
                                  <a:pt x="6056" y="1767"/>
                                </a:lnTo>
                                <a:lnTo>
                                  <a:pt x="6059" y="1755"/>
                                </a:lnTo>
                                <a:lnTo>
                                  <a:pt x="6056" y="1743"/>
                                </a:lnTo>
                                <a:lnTo>
                                  <a:pt x="6050" y="1733"/>
                                </a:lnTo>
                                <a:lnTo>
                                  <a:pt x="6040" y="1727"/>
                                </a:lnTo>
                                <a:lnTo>
                                  <a:pt x="6028" y="1724"/>
                                </a:lnTo>
                                <a:lnTo>
                                  <a:pt x="6016" y="1727"/>
                                </a:lnTo>
                                <a:lnTo>
                                  <a:pt x="6006" y="1733"/>
                                </a:lnTo>
                                <a:lnTo>
                                  <a:pt x="5999" y="1743"/>
                                </a:lnTo>
                                <a:lnTo>
                                  <a:pt x="5996" y="17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00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6044" y="1755"/>
                                </a:moveTo>
                                <a:lnTo>
                                  <a:pt x="6044" y="1746"/>
                                </a:lnTo>
                                <a:lnTo>
                                  <a:pt x="6037" y="1739"/>
                                </a:lnTo>
                                <a:lnTo>
                                  <a:pt x="6028" y="1739"/>
                                </a:lnTo>
                                <a:lnTo>
                                  <a:pt x="6019" y="1739"/>
                                </a:lnTo>
                                <a:lnTo>
                                  <a:pt x="6011" y="1746"/>
                                </a:lnTo>
                                <a:lnTo>
                                  <a:pt x="6011" y="1755"/>
                                </a:lnTo>
                                <a:lnTo>
                                  <a:pt x="6011" y="1764"/>
                                </a:lnTo>
                                <a:lnTo>
                                  <a:pt x="6019" y="1771"/>
                                </a:lnTo>
                                <a:lnTo>
                                  <a:pt x="6028" y="1771"/>
                                </a:lnTo>
                                <a:lnTo>
                                  <a:pt x="6037" y="1771"/>
                                </a:lnTo>
                                <a:lnTo>
                                  <a:pt x="6044" y="1764"/>
                                </a:lnTo>
                                <a:lnTo>
                                  <a:pt x="6044" y="17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56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98" y="1755"/>
                                </a:moveTo>
                                <a:lnTo>
                                  <a:pt x="4400" y="1767"/>
                                </a:lnTo>
                                <a:lnTo>
                                  <a:pt x="4407" y="1777"/>
                                </a:lnTo>
                                <a:lnTo>
                                  <a:pt x="4417" y="1784"/>
                                </a:lnTo>
                                <a:lnTo>
                                  <a:pt x="4429" y="1786"/>
                                </a:lnTo>
                                <a:lnTo>
                                  <a:pt x="4441" y="1784"/>
                                </a:lnTo>
                                <a:lnTo>
                                  <a:pt x="4451" y="1777"/>
                                </a:lnTo>
                                <a:lnTo>
                                  <a:pt x="4458" y="1767"/>
                                </a:lnTo>
                                <a:lnTo>
                                  <a:pt x="4460" y="1755"/>
                                </a:lnTo>
                                <a:lnTo>
                                  <a:pt x="4458" y="1743"/>
                                </a:lnTo>
                                <a:lnTo>
                                  <a:pt x="4451" y="1733"/>
                                </a:lnTo>
                                <a:lnTo>
                                  <a:pt x="4441" y="1727"/>
                                </a:lnTo>
                                <a:lnTo>
                                  <a:pt x="4429" y="1724"/>
                                </a:lnTo>
                                <a:lnTo>
                                  <a:pt x="4417" y="1727"/>
                                </a:lnTo>
                                <a:lnTo>
                                  <a:pt x="4407" y="1733"/>
                                </a:lnTo>
                                <a:lnTo>
                                  <a:pt x="4400" y="1743"/>
                                </a:lnTo>
                                <a:lnTo>
                                  <a:pt x="4398" y="17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00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4445" y="1755"/>
                                </a:moveTo>
                                <a:lnTo>
                                  <a:pt x="4445" y="1746"/>
                                </a:lnTo>
                                <a:lnTo>
                                  <a:pt x="4438" y="1739"/>
                                </a:lnTo>
                                <a:lnTo>
                                  <a:pt x="4429" y="1739"/>
                                </a:lnTo>
                                <a:lnTo>
                                  <a:pt x="4420" y="1739"/>
                                </a:lnTo>
                                <a:lnTo>
                                  <a:pt x="4413" y="1746"/>
                                </a:lnTo>
                                <a:lnTo>
                                  <a:pt x="4413" y="1755"/>
                                </a:lnTo>
                                <a:lnTo>
                                  <a:pt x="4413" y="1764"/>
                                </a:lnTo>
                                <a:lnTo>
                                  <a:pt x="4420" y="1771"/>
                                </a:lnTo>
                                <a:lnTo>
                                  <a:pt x="4429" y="1771"/>
                                </a:lnTo>
                                <a:lnTo>
                                  <a:pt x="4438" y="1771"/>
                                </a:lnTo>
                                <a:lnTo>
                                  <a:pt x="4445" y="1764"/>
                                </a:lnTo>
                                <a:lnTo>
                                  <a:pt x="4445" y="17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040"/>
                            <a:ext cx="32400" cy="17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7560"/>
                            <a:ext cx="33120" cy="17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4303" y="1695"/>
                                </a:moveTo>
                                <a:lnTo>
                                  <a:pt x="4300" y="1696"/>
                                </a:lnTo>
                                <a:lnTo>
                                  <a:pt x="4297" y="1699"/>
                                </a:lnTo>
                                <a:lnTo>
                                  <a:pt x="4293" y="1705"/>
                                </a:lnTo>
                                <a:lnTo>
                                  <a:pt x="4291" y="17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8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4303" y="1695"/>
                                </a:moveTo>
                                <a:lnTo>
                                  <a:pt x="4295" y="1695"/>
                                </a:lnTo>
                                <a:lnTo>
                                  <a:pt x="4287" y="1697"/>
                                </a:lnTo>
                                <a:lnTo>
                                  <a:pt x="4281" y="17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50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4292" y="1713"/>
                                </a:moveTo>
                                <a:lnTo>
                                  <a:pt x="4287" y="1716"/>
                                </a:lnTo>
                                <a:lnTo>
                                  <a:pt x="4283" y="1720"/>
                                </a:lnTo>
                                <a:lnTo>
                                  <a:pt x="4282" y="17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4265" y="1733"/>
                                </a:moveTo>
                                <a:lnTo>
                                  <a:pt x="4267" y="1731"/>
                                </a:lnTo>
                                <a:lnTo>
                                  <a:pt x="4270" y="1729"/>
                                </a:lnTo>
                                <a:lnTo>
                                  <a:pt x="4276" y="1727"/>
                                </a:lnTo>
                                <a:lnTo>
                                  <a:pt x="4281" y="17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281" y="1702"/>
                                </a:moveTo>
                                <a:lnTo>
                                  <a:pt x="4278" y="1704"/>
                                </a:lnTo>
                                <a:lnTo>
                                  <a:pt x="4275" y="1707"/>
                                </a:lnTo>
                                <a:lnTo>
                                  <a:pt x="4273" y="17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4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4273" y="1710"/>
                                </a:moveTo>
                                <a:lnTo>
                                  <a:pt x="4268" y="1716"/>
                                </a:lnTo>
                                <a:lnTo>
                                  <a:pt x="4265" y="1724"/>
                                </a:lnTo>
                                <a:lnTo>
                                  <a:pt x="4265" y="17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55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145" y="1828"/>
                                </a:moveTo>
                                <a:lnTo>
                                  <a:pt x="5145" y="1834"/>
                                </a:lnTo>
                                <a:lnTo>
                                  <a:pt x="5150" y="1840"/>
                                </a:lnTo>
                                <a:lnTo>
                                  <a:pt x="5157" y="1840"/>
                                </a:lnTo>
                                <a:lnTo>
                                  <a:pt x="5164" y="1840"/>
                                </a:lnTo>
                                <a:lnTo>
                                  <a:pt x="5169" y="1834"/>
                                </a:lnTo>
                                <a:lnTo>
                                  <a:pt x="5169" y="1828"/>
                                </a:lnTo>
                                <a:lnTo>
                                  <a:pt x="5169" y="1821"/>
                                </a:lnTo>
                                <a:lnTo>
                                  <a:pt x="5164" y="1816"/>
                                </a:lnTo>
                                <a:lnTo>
                                  <a:pt x="5157" y="1816"/>
                                </a:lnTo>
                                <a:lnTo>
                                  <a:pt x="5150" y="1816"/>
                                </a:lnTo>
                                <a:lnTo>
                                  <a:pt x="5145" y="1821"/>
                                </a:lnTo>
                                <a:lnTo>
                                  <a:pt x="5145" y="18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756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7767" y="1737"/>
                                </a:moveTo>
                                <a:lnTo>
                                  <a:pt x="7764" y="1733"/>
                                </a:lnTo>
                                <a:lnTo>
                                  <a:pt x="7761" y="1728"/>
                                </a:lnTo>
                                <a:lnTo>
                                  <a:pt x="7757" y="17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3720" y="9360"/>
                            <a:ext cx="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5040"/>
                            <a:ext cx="2005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91">
                                <a:moveTo>
                                  <a:pt x="4347" y="1801"/>
                                </a:moveTo>
                                <a:lnTo>
                                  <a:pt x="7709" y="1801"/>
                                </a:lnTo>
                                <a:lnTo>
                                  <a:pt x="7765" y="17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4560" y="9360"/>
                            <a:ext cx="3240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7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7790" y="1732"/>
                                </a:moveTo>
                                <a:lnTo>
                                  <a:pt x="7788" y="1730"/>
                                </a:lnTo>
                                <a:lnTo>
                                  <a:pt x="7785" y="1728"/>
                                </a:lnTo>
                                <a:lnTo>
                                  <a:pt x="7780" y="1727"/>
                                </a:lnTo>
                                <a:lnTo>
                                  <a:pt x="7774" y="17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7790" y="1733"/>
                                </a:moveTo>
                                <a:lnTo>
                                  <a:pt x="7790" y="1724"/>
                                </a:lnTo>
                                <a:lnTo>
                                  <a:pt x="7787" y="1716"/>
                                </a:lnTo>
                                <a:lnTo>
                                  <a:pt x="7782" y="17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50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7774" y="1725"/>
                                </a:moveTo>
                                <a:lnTo>
                                  <a:pt x="7772" y="1720"/>
                                </a:lnTo>
                                <a:lnTo>
                                  <a:pt x="7768" y="1716"/>
                                </a:lnTo>
                                <a:lnTo>
                                  <a:pt x="7764" y="17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7752" y="1695"/>
                                </a:moveTo>
                                <a:lnTo>
                                  <a:pt x="7755" y="1696"/>
                                </a:lnTo>
                                <a:lnTo>
                                  <a:pt x="7758" y="1699"/>
                                </a:lnTo>
                                <a:lnTo>
                                  <a:pt x="7762" y="1704"/>
                                </a:lnTo>
                                <a:lnTo>
                                  <a:pt x="7765" y="17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782" y="1710"/>
                                </a:moveTo>
                                <a:lnTo>
                                  <a:pt x="7780" y="1707"/>
                                </a:lnTo>
                                <a:lnTo>
                                  <a:pt x="7778" y="1704"/>
                                </a:lnTo>
                                <a:lnTo>
                                  <a:pt x="7775" y="17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8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7775" y="1702"/>
                                </a:moveTo>
                                <a:lnTo>
                                  <a:pt x="7768" y="1697"/>
                                </a:lnTo>
                                <a:lnTo>
                                  <a:pt x="7760" y="1695"/>
                                </a:lnTo>
                                <a:lnTo>
                                  <a:pt x="7752" y="16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800"/>
                            <a:ext cx="2022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840" y="11520"/>
                            <a:ext cx="0" cy="149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60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4281" y="2517"/>
                                </a:moveTo>
                                <a:lnTo>
                                  <a:pt x="4276" y="2517"/>
                                </a:lnTo>
                                <a:lnTo>
                                  <a:pt x="4270" y="2517"/>
                                </a:lnTo>
                                <a:lnTo>
                                  <a:pt x="4267" y="2517"/>
                                </a:lnTo>
                                <a:lnTo>
                                  <a:pt x="4265" y="25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6524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5560"/>
                            <a:ext cx="33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02">
                                <a:moveTo>
                                  <a:pt x="7774" y="2517"/>
                                </a:moveTo>
                                <a:lnTo>
                                  <a:pt x="7718" y="2517"/>
                                </a:lnTo>
                                <a:lnTo>
                                  <a:pt x="7718" y="18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6020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7752" y="2540"/>
                                </a:moveTo>
                                <a:lnTo>
                                  <a:pt x="7765" y="2540"/>
                                </a:lnTo>
                                <a:lnTo>
                                  <a:pt x="7775" y="2529"/>
                                </a:lnTo>
                                <a:lnTo>
                                  <a:pt x="7775" y="25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602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7752" y="2555"/>
                                </a:moveTo>
                                <a:lnTo>
                                  <a:pt x="7767" y="2552"/>
                                </a:lnTo>
                                <a:lnTo>
                                  <a:pt x="7779" y="2543"/>
                                </a:lnTo>
                                <a:lnTo>
                                  <a:pt x="7787" y="2531"/>
                                </a:lnTo>
                                <a:lnTo>
                                  <a:pt x="7790" y="25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9000"/>
                            <a:ext cx="0" cy="151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60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7790" y="2517"/>
                                </a:moveTo>
                                <a:lnTo>
                                  <a:pt x="7789" y="2517"/>
                                </a:lnTo>
                                <a:lnTo>
                                  <a:pt x="7786" y="2517"/>
                                </a:lnTo>
                                <a:lnTo>
                                  <a:pt x="7780" y="2517"/>
                                </a:lnTo>
                                <a:lnTo>
                                  <a:pt x="7774" y="25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360" y="166320"/>
                            <a:ext cx="0" cy="1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165240"/>
                            <a:ext cx="56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64520"/>
                            <a:ext cx="58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">
                                <a:moveTo>
                                  <a:pt x="4304" y="2555"/>
                                </a:moveTo>
                                <a:lnTo>
                                  <a:pt x="4403" y="2555"/>
                                </a:lnTo>
                                <a:lnTo>
                                  <a:pt x="4403" y="25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64520"/>
                            <a:ext cx="58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">
                                <a:moveTo>
                                  <a:pt x="7752" y="2555"/>
                                </a:moveTo>
                                <a:lnTo>
                                  <a:pt x="7653" y="2555"/>
                                </a:lnTo>
                                <a:lnTo>
                                  <a:pt x="7653" y="2540"/>
                                </a:lnTo>
                                <a:lnTo>
                                  <a:pt x="7752" y="25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13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65" y="2273"/>
                                </a:moveTo>
                                <a:lnTo>
                                  <a:pt x="4564" y="2273"/>
                                </a:lnTo>
                                <a:lnTo>
                                  <a:pt x="4563" y="2273"/>
                                </a:lnTo>
                                <a:lnTo>
                                  <a:pt x="4563" y="22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17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4563" y="2297"/>
                                </a:moveTo>
                                <a:lnTo>
                                  <a:pt x="4563" y="2297"/>
                                </a:lnTo>
                                <a:lnTo>
                                  <a:pt x="4564" y="2297"/>
                                </a:lnTo>
                                <a:lnTo>
                                  <a:pt x="4565" y="22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4144680" y="3420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961080" y="3420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961080" y="7884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144680" y="78840"/>
                            <a:ext cx="748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8080" y="182880"/>
                            <a:ext cx="262080" cy="25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1320" y="184680"/>
                            <a:ext cx="7560" cy="1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6380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5">
                                <a:moveTo>
                                  <a:pt x="7523" y="2651"/>
                                </a:moveTo>
                                <a:lnTo>
                                  <a:pt x="7538" y="2635"/>
                                </a:lnTo>
                                <a:lnTo>
                                  <a:pt x="7538" y="25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64520"/>
                            <a:ext cx="0" cy="18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638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6040" y="2537"/>
                                </a:moveTo>
                                <a:lnTo>
                                  <a:pt x="6040" y="2537"/>
                                </a:lnTo>
                                <a:lnTo>
                                  <a:pt x="6012" y="2537"/>
                                </a:lnTo>
                                <a:lnTo>
                                  <a:pt x="6012" y="2537"/>
                                </a:lnTo>
                                <a:lnTo>
                                  <a:pt x="6015" y="25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82880"/>
                            <a:ext cx="262080" cy="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4960" y="184680"/>
                            <a:ext cx="7560" cy="1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080" y="184680"/>
                            <a:ext cx="8280" cy="1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64520"/>
                            <a:ext cx="236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64520"/>
                            <a:ext cx="0" cy="18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64520"/>
                            <a:ext cx="0" cy="1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82880"/>
                            <a:ext cx="262080" cy="25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8600" y="184680"/>
                            <a:ext cx="6840" cy="1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6380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5">
                                <a:moveTo>
                                  <a:pt x="4944" y="2651"/>
                                </a:moveTo>
                                <a:lnTo>
                                  <a:pt x="4960" y="2635"/>
                                </a:lnTo>
                                <a:lnTo>
                                  <a:pt x="4960" y="25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64520"/>
                            <a:ext cx="0" cy="18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6056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7753" y="2563"/>
                                </a:moveTo>
                                <a:lnTo>
                                  <a:pt x="7771" y="2560"/>
                                </a:lnTo>
                                <a:lnTo>
                                  <a:pt x="7785" y="2550"/>
                                </a:lnTo>
                                <a:lnTo>
                                  <a:pt x="7795" y="2535"/>
                                </a:lnTo>
                                <a:lnTo>
                                  <a:pt x="7799" y="25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7799" y="1732"/>
                                </a:moveTo>
                                <a:lnTo>
                                  <a:pt x="7795" y="1714"/>
                                </a:lnTo>
                                <a:lnTo>
                                  <a:pt x="7785" y="1700"/>
                                </a:lnTo>
                                <a:lnTo>
                                  <a:pt x="7771" y="1690"/>
                                </a:lnTo>
                                <a:lnTo>
                                  <a:pt x="7753" y="16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303" y="1686"/>
                                </a:moveTo>
                                <a:lnTo>
                                  <a:pt x="4285" y="1690"/>
                                </a:lnTo>
                                <a:lnTo>
                                  <a:pt x="4271" y="1700"/>
                                </a:lnTo>
                                <a:lnTo>
                                  <a:pt x="4261" y="1714"/>
                                </a:lnTo>
                                <a:lnTo>
                                  <a:pt x="4257" y="17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6056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257" y="2518"/>
                                </a:moveTo>
                                <a:lnTo>
                                  <a:pt x="4261" y="2535"/>
                                </a:lnTo>
                                <a:lnTo>
                                  <a:pt x="4271" y="2550"/>
                                </a:lnTo>
                                <a:lnTo>
                                  <a:pt x="4285" y="2560"/>
                                </a:lnTo>
                                <a:lnTo>
                                  <a:pt x="4303" y="25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0520" y="168840"/>
                            <a:ext cx="124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4160" y="168840"/>
                            <a:ext cx="495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800" y="168840"/>
                            <a:ext cx="495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168840"/>
                            <a:ext cx="124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702520" y="47520"/>
                            <a:ext cx="7380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4320" y="48240"/>
                            <a:ext cx="69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712240" y="51480"/>
                            <a:ext cx="5580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3800" y="8820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945" y="2155"/>
                                </a:moveTo>
                                <a:lnTo>
                                  <a:pt x="5945" y="2162"/>
                                </a:lnTo>
                                <a:lnTo>
                                  <a:pt x="5950" y="2167"/>
                                </a:lnTo>
                                <a:lnTo>
                                  <a:pt x="5957" y="2167"/>
                                </a:lnTo>
                                <a:lnTo>
                                  <a:pt x="5963" y="2167"/>
                                </a:lnTo>
                                <a:lnTo>
                                  <a:pt x="5968" y="2162"/>
                                </a:lnTo>
                                <a:lnTo>
                                  <a:pt x="5968" y="2155"/>
                                </a:lnTo>
                                <a:lnTo>
                                  <a:pt x="5968" y="2149"/>
                                </a:lnTo>
                                <a:lnTo>
                                  <a:pt x="5963" y="2143"/>
                                </a:lnTo>
                                <a:lnTo>
                                  <a:pt x="5957" y="2143"/>
                                </a:lnTo>
                                <a:lnTo>
                                  <a:pt x="5950" y="2143"/>
                                </a:lnTo>
                                <a:lnTo>
                                  <a:pt x="5945" y="2149"/>
                                </a:lnTo>
                                <a:lnTo>
                                  <a:pt x="5945" y="21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502360" y="0"/>
                            <a:ext cx="20808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16560"/>
                            <a:ext cx="1752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Подключите кабель пит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 xml:space="preserve">Включите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ECI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>MKII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ru-RU"/>
                                </w:rPr>
                                <w:t>, подсоединив кабель питания, входящий в комплект поставки, и нажав кнопку включения на задней панел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25560"/>
                            <a:ext cx="222120" cy="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DESIGNED AND MANUFACTURED B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34200"/>
                            <a:ext cx="2545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NETWORK &amp; STREAMING 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39960"/>
                            <a:ext cx="22860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" w:righ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BREIVIKVEIEN 7,7, 4120 TAU, NORW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"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pacing w:val="-12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5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5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2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7"/>
                                  <w:spacing w:val="-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pacing w:val="-13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-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spacing w:val="-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-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-1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6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4" w:right="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pacing w:val="-13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-8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spacing w:val="-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0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-10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98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6"/>
                                  <w:spacing w:val="-12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36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23"/>
                                  <w:spacing w:val="1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spacing w:val="-14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w w:val="117"/>
                                  <w:rFonts w:ascii="Calibri" w:hAnsi="Calibri" w:eastAsia="Calibri" w:cs="Calibri"/>
                                  <w:color w:val="161615"/>
                                  <w:lang w:val="en-US" w:bidi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71280"/>
                            <a:ext cx="4068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4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71280"/>
                            <a:ext cx="392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74880"/>
                            <a:ext cx="525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69840"/>
                            <a:ext cx="12060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right="42" w:firstLine="21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CAUTION! DO NOT </w:t>
                              </w:r>
                              <w:r>
                                <w:rPr>
                                  <w:kern w:val="2"/>
                                  <w:sz w:val="2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OP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59" w:right="4" w:hanging="6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SK OF ELECTRICAL SH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99720"/>
                            <a:ext cx="392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99000"/>
                            <a:ext cx="4482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CD RIGHT CD LEFT DVD AUX 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98280"/>
                            <a:ext cx="540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98280"/>
                            <a:ext cx="4068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114840"/>
                            <a:ext cx="9828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08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08"/>
                                  <w:spacing w:val="-10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08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114840"/>
                            <a:ext cx="1728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08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21320"/>
                            <a:ext cx="4114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4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TOSLINK 1 COAX 1 COAX 2 TOSLINK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4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IN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137160"/>
                            <a:ext cx="1008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1"/>
                                  <w:spacing w:val="-14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21"/>
                                  <w:spacing w:val="-14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szCs w:val="22"/>
                                  <w:w w:val="121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137160"/>
                            <a:ext cx="19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1"/>
                                  <w:spacing w:val="-14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137880"/>
                            <a:ext cx="5328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137880"/>
                            <a:ext cx="392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51200"/>
                            <a:ext cx="24696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RS-232 12V TRIG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50480"/>
                            <a:ext cx="11808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3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ANALOG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150480"/>
                            <a:ext cx="1256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PREAMP 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147240"/>
                            <a:ext cx="9972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en-US"/>
                                </w:rPr>
                                <w:t>SPEAK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152280"/>
                            <a:ext cx="10368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MAINS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84.15pt;width:366.35pt;height:100.8pt" coordorigin="592,1683" coordsize="7327,2016">
                <v:line id="shape_0" from="2126,2263" to="7863,2263" stroked="t" o:allowincell="f" style="position:absolute;mso-position-horizontal-relative:page">
                  <v:stroke color="#808285" weight="12600" dashstyle="dot" joinstyle="miter" endcap="flat"/>
                  <v:fill o:detectmouseclick="t" on="false"/>
                  <w10:wrap type="none"/>
                </v:line>
                <v:line id="shape_0" from="7920,2263" to="7920,2263" stroked="t" o:allowincell="f" style="position:absolute;mso-position-horizontal-relative:page">
                  <v:stroke color="#808285" weight="12600" joinstyle="miter" endcap="flat"/>
                  <v:fill o:detectmouseclick="t" on="false"/>
                  <w10:wrap type="none"/>
                </v:line>
                <v:rect id="shape_0" coordorigin="1428,3413" coordsize="157,199" path="m1456,3589l1450,3583l1434,3583l1428,3589l1428,3605l1434,3611l1450,3611l1456,3605l1456,3589m1499,3589l1493,3583l1477,3583l1471,3589l1471,3605l1477,3611l1493,3611l1499,3605l1499,3589m1499,3547l1493,3540l1477,3540l1471,3547l1471,3563l1477,3569l1493,3569l1499,3563l1499,3547m1499,3505l1493,3498l1477,3498l1471,3505l1471,3520l1477,3527l1493,3527l1499,3520l1499,3505m1499,3461l1493,3455l1477,3455l1471,3461l1471,3477l1477,3483l1493,3483l1499,3477l1499,3461m1499,3419l1493,3413l1477,3413l1471,3419l1471,3435l1477,3441l1493,3441l1499,3435l1499,3419m1542,3589l1535,3583l1520,3583l1513,3589l1513,3605l1520,3611l1535,3611l1542,3605l1542,3589m1584,3589l1578,3583l1562,3583l1555,3589l1555,3605l1562,3611l1578,3611l1584,3605l1584,3589e" fillcolor="#00aeef" stroked="f" o:allowincell="f" style="position:absolute;left:1921;top:2207;width:144;height:59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line id="shape_0" from="1221,2263" to="1826,2263" stroked="t" o:allowincell="f" style="position:absolute;mso-position-horizontal-relative:page">
                  <v:stroke color="#808285" weight="12600" dashstyle="dot" joinstyle="miter" endcap="flat"/>
                  <v:fill o:detectmouseclick="t" on="false"/>
                  <w10:wrap type="none"/>
                </v:line>
                <v:line id="shape_0" from="1193,2263" to="1193,2263" stroked="t" o:allowincell="f" style="position:absolute;mso-position-horizontal-relative:page">
                  <v:stroke color="#808285" weight="12600" joinstyle="miter" endcap="flat"/>
                  <v:fill o:detectmouseclick="t" on="false"/>
                  <w10:wrap type="none"/>
                </v:line>
                <v:rect id="shape_0" coordorigin="1385,3583" coordsize="157,115" path="m1414,3589l1408,3583l1392,3583l1385,3589l1385,3605l1392,3611l1408,3611l1414,3605l1414,3589m1456,3633l1450,3627l1434,3627l1428,3633l1428,3649l1434,3655l1450,3655l1456,3649l1456,3633m1499,3675l1493,3669l1477,3669l1471,3675l1471,3691l1477,3697l1493,3697l1499,3691l1499,3675m1499,3633l1493,3627l1477,3627l1471,3633l1471,3649l1477,3655l1493,3655l1499,3649l1499,3633m1542,3633l1535,3627l1520,3627l1513,3633l1513,3649l1520,3655l1535,3655l1542,3649l1542,3633e" fillcolor="#00aeef" stroked="f" o:allowincell="f" style="position:absolute;left:1882;top:2259;width:144;height:33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shape id="shape_0" stroked="f" o:allowincell="f" style="position:absolute;left:7428;top:2065;width:135;height:5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line id="shape_0" from="7496,1884" to="7496,2068" stroked="t" o:allowincell="f" style="position:absolute;mso-position-horizontal-relative:page">
                  <v:stroke color="#3b3a3b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42;top:2142;width:314;height:100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coordorigin="4529,2381" coordsize="8,8" path="m4529,2389l4533,2389l4537,2385l4537,2381e" stroked="t" o:allowincell="f" style="position:absolute;left:4787;top:1894;width:6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82,2381" coordsize="8,8" path="m4682,2381l4682,2385l4685,2389l4689,2389e" stroked="t" o:allowincell="f" style="position:absolute;left:4927;top:1894;width:6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708,2389" coordsize="8,8" path="m4715,2396l4715,2392l4712,2389l4708,2389e" stroked="t" o:allowincell="f" style="position:absolute;left:4951;top:1896;width:6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708,2404" coordsize="8,8" path="m4708,2412l4712,2412l4715,2408l4715,2404e" stroked="t" o:allowincell="f" style="position:absolute;left:4951;top:1901;width:6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77,2412" coordsize="8,8" path="m4684,2412l4680,2412l4677,2415l4677,2419e" stroked="t" o:allowincell="f" style="position:absolute;left:4923;top:1903;width:6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34,2412" coordsize="8,8" path="m4541,2419l4541,2415l4538,2412l4534,2412e" stroked="t" o:allowincell="f" style="position:absolute;left:4790;top:1903;width:6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03,2404" coordsize="8,8" path="m4503,2404l4503,2408l4506,2412l4510,2412e" stroked="t" o:allowincell="f" style="position:absolute;left:4762;top:1901;width:6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03,2389" coordsize="8,8" path="m4510,2389l4506,2389l4503,2392l4503,2396e" stroked="t" o:allowincell="f" style="position:absolute;left:4762;top:1896;width:6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769,1897" to="4785,1897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6376,2243" coordsize="168,183" path="m6376,2384l6396,2405l6421,2419l6449,2425l6478,2421l6505,2408l6525,2388l6538,2363l6543,2334l6538,2305l6525,2279l6505,2259l6478,2247l6449,2243l6421,2248l6396,2262l6376,2284e" stroked="t" o:allowincell="f" style="position:absolute;left:6492;top:1852;width:154;height:5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147,2243" coordsize="183,183" path="m6147,2334l6154,2369l6174,2398l6203,2418l6238,2425l6274,2418l6303,2398l6322,2369l6330,2334l6322,2298l6303,2270l6274,2250l6238,2243l6203,2250l6174,2269l6154,2298l6147,2334e" stroked="t" o:allowincell="f" style="position:absolute;left:6282;top:1852;width:168;height:5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386,2243" coordsize="183,183" path="m5386,2334l5393,2369l5413,2398l5442,2418l5477,2425l5512,2418l5541,2398l5561,2369l5568,2334l5561,2298l5541,2270l5513,2250l5477,2243l5442,2250l5413,2269l5393,2298l5386,2334e" stroked="t" o:allowincell="f" style="position:absolute;left:5578;top:1852;width:168;height:5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145,2143" coordsize="24,24" path="m5145,2155l5145,2162l5150,2167l5157,2167l5164,2167l5169,2162l5169,2155l5169,2149l5164,2143l5157,2143l5150,2143l5145,2149l5145,2155e" stroked="t" o:allowincell="f" style="position:absolute;left:5356;top:1822;width:21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173,2243" coordsize="183,183" path="m5173,2334l5180,2369l5199,2398l5228,2418l5264,2425l5299,2418l5328,2398l5348,2369l5355,2334l5348,2298l5328,2270l5299,2250l5264,2243l5228,2250l5199,2269l5180,2298l5173,2334e" stroked="t" o:allowincell="f" style="position:absolute;left:5381;top:1852;width:168;height:5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791,1893" to="4795,1893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925,1893" to="4929,1893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935,1897" to="4951,1897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957,1900" to="4961,190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4932,1904" to="4951,1904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921,1907" to="4925,1907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815,1912" to="4908,1912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796,1907" to="4800,1907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771,1904" to="4790,1904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760,1900" to="4764,190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5613,2359" coordsize="79,79" path="m5613,2398l5616,2414l5624,2426l5637,2435l5652,2438l5667,2435l5680,2426l5688,2414l5691,2398l5688,2383l5680,2370l5667,2362l5652,2359l5637,2362l5624,2370l5616,2383l5613,2398e" stroked="t" o:allowincell="f" style="position:absolute;left:5787;top:1887;width:71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613,2252" coordsize="79,79" path="m5613,2291l5616,2307l5624,2319l5637,2328l5652,2331l5667,2328l5680,2319l5688,2307l5691,2291l5688,2276l5680,2264l5667,2255l5652,2252l5637,2255l5624,2264l5616,2276l5613,2291e" stroked="t" o:allowincell="f" style="position:absolute;left:5787;top:1855;width:71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750,2252" coordsize="79,79" path="m5750,2291l5753,2307l5761,2319l5774,2328l5789,2331l5805,2328l5817,2319l5826,2307l5829,2291l5826,2276l5817,2264l5805,2255l5789,2252l5774,2255l5761,2264l5753,2276l5750,2291e" stroked="t" o:allowincell="f" style="position:absolute;left:5914;top:1855;width:71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750,2359" coordsize="79,79" path="m5750,2398l5753,2414l5761,2426l5774,2435l5789,2438l5805,2435l5817,2426l5826,2414l5829,2398l5826,2383l5817,2370l5805,2362l5789,2359l5774,2362l5761,2370l5753,2383l5750,2398e" stroked="t" o:allowincell="f" style="position:absolute;left:5914;top:1887;width:71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887,2358" coordsize="79,79" path="m5887,2398l5890,2413l5898,2426l5911,2434l5926,2437l5941,2434l5954,2426l5962,2413l5966,2398l5962,2382l5954,2370l5941,2361l5926,2358l5911,2361l5898,2370l5890,2382l5887,2398e" stroked="t" o:allowincell="f" style="position:absolute;left:6040;top:1887;width:71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887,2252" coordsize="79,79" path="m5887,2291l5890,2307l5898,2319l5911,2328l5926,2331l5941,2328l5954,2319l5962,2307l5966,2291l5962,2276l5954,2264l5941,2255l5926,2252l5911,2255l5898,2264l5890,2276l5887,2291e" stroked="t" o:allowincell="f" style="position:absolute;left:6040;top:1855;width:71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024,2252" coordsize="79,79" path="m6024,2291l6027,2307l6036,2319l6048,2328l6063,2331l6079,2328l6091,2319l6100,2307l6103,2291l6100,2276l6091,2264l6079,2255l6063,2252l6048,2255l6036,2264l6027,2276l6024,2291e" stroked="t" o:allowincell="f" style="position:absolute;left:6168;top:1855;width:71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024,2358" coordsize="79,79" path="m6024,2398l6027,2413l6036,2426l6048,2434l6063,2437l6079,2434l6091,2426l6100,2413l6103,2398l6100,2382l6091,2370l6079,2361l6063,2358l6048,2361l6036,2370l6027,2382l6024,2398e" stroked="t" o:allowincell="f" style="position:absolute;left:6168;top:1887;width:71;height:2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815,2407" coordsize="51,46" path="m4815,2430l4816,2441l4825,2450l4836,2451l4848,2453l4858,2446l4862,2435l4865,2424l4861,2412l4851,2407e" stroked="t" o:allowincell="f" style="position:absolute;left:5051;top:1902;width:46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920,2409" coordsize="53,45" path="m4922,2423l4920,2434l4926,2446l4937,2450l4948,2454l4960,2450l4966,2440l4972,2430l4970,2417l4961,2409e" stroked="t" o:allowincell="f" style="position:absolute;left:5147;top:1903;width:47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516,2409" coordsize="25,25" path="m6516,2421l6516,2428l6522,2434l6528,2434l6535,2434l6541,2428l6541,2421l6541,2415l6535,2409l6528,2409l6522,2409l6516,2415l6516,2421e" stroked="t" o:allowincell="f" style="position:absolute;left:6622;top:1903;width:22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364,2234" coordsize="25,25" path="m6364,2246l6364,2253l6369,2259l6376,2259l6383,2259l6389,2253l6389,2246l6389,2240l6383,2234l6376,2234l6369,2234l6364,2240l6364,2246e" stroked="t" o:allowincell="f" style="position:absolute;left:6481;top:1850;width:22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302,2409" coordsize="25,25" path="m6302,2421l6302,2428l6307,2434l6314,2434l6321,2434l6327,2428l6327,2421l6327,2415l6321,2409l6314,2409l6307,2409l6302,2415l6302,2421e" stroked="t" o:allowincell="f" style="position:absolute;left:6424;top:1903;width:22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150,2234" coordsize="25,25" path="m6150,2246l6150,2253l6155,2259l6162,2259l6169,2259l6174,2253l6174,2246l6174,2240l6169,2234l6162,2234l6155,2234l6150,2240l6150,2246e" stroked="t" o:allowincell="f" style="position:absolute;left:6283;top:1850;width:22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388,2234" coordsize="25,25" path="m5388,2246l5388,2253l5394,2259l5401,2259l5407,2259l5413,2253l5413,2246l5413,2240l5407,2234l5401,2234l5394,2234l5388,2240l5388,2246e" stroked="t" o:allowincell="f" style="position:absolute;left:5580;top:1850;width:22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541,2409" coordsize="25,25" path="m5541,2421l5541,2428l5546,2434l5553,2434l5560,2434l5565,2428l5565,2421l5565,2415l5560,2409l5553,2409l5546,2409l5541,2415l5541,2421e" stroked="t" o:allowincell="f" style="position:absolute;left:5721;top:1903;width:22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175,2234" coordsize="25,25" path="m5175,2246l5175,2253l5181,2259l5187,2259l5194,2259l5200,2253l5200,2246l5200,2240l5194,2234l5187,2234l5181,2234l5175,2240l5175,2246e" stroked="t" o:allowincell="f" style="position:absolute;left:5384;top:1850;width:22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327,2409" coordsize="25,25" path="m5327,2421l5327,2428l5333,2434l5340,2434l5347,2434l5352,2428l5352,2421l5352,2415l5347,2409l5340,2409l5333,2409l5327,2415l5327,2421e" stroked="t" o:allowincell="f" style="position:absolute;left:5524;top:1903;width:22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708,2332" coordsize="25,25" path="m5708,2345l5708,2351l5714,2357l5721,2357l5727,2357l5733,2351l5733,2345l5733,2338l5727,2332l5721,2332l5714,2332l5708,2338l5708,2345e" stroked="t" o:allowincell="f" style="position:absolute;left:5876;top:1879;width:22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82,2332" coordsize="25,25" path="m5982,2345l5982,2351l5988,2357l5995,2357l6002,2357l6007,2351l6007,2345l6007,2338l6002,2332l5995,2332l5988,2332l5982,2338l5982,2345e" stroked="t" o:allowincell="f" style="position:absolute;left:6129;top:1879;width:22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63,2241" coordsize="96,86" path="m4656,2241l4658,2241l4658,2326l4563,2326l4563,2241l4565,2241e" stroked="t" o:allowincell="f" style="position:absolute;left:4817;top:1852;width:87;height:2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818,2220" coordsize="88,88" path="m4818,2263l4821,2280l4831,2294l4845,2304l4862,2307l4879,2304l4893,2294l4902,2280l4905,2263l4902,2246l4893,2232l4879,2223l4862,2220l4845,2223l4831,2232l4821,2246l4818,2263e" stroked="t" o:allowincell="f" style="position:absolute;left:5053;top:1845;width:80;height:2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712,2220" coordsize="88,88" path="m4712,2263l4715,2280l4724,2294l4738,2304l4755,2307l4772,2304l4786,2294l4796,2280l4799,2263l4796,2246l4786,2232l4772,2223l4755,2220l4738,2223l4724,2232l4715,2246l4712,2263e" stroked="t" o:allowincell="f" style="position:absolute;left:4955;top:1845;width:80;height:2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05,2246" coordsize="75,65" path="m4479,2246l4479,2246l4479,2310l4405,2310l4405,2246l4406,2246e" stroked="t" o:allowincell="f" style="position:absolute;left:4671;top:1853;width:68;height:1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952,2246" coordsize="75,65" path="m5027,2309l5027,2310l4952,2310l4952,2246l4955,2246e" stroked="t" o:allowincell="f" style="position:absolute;left:5178;top:1853;width:68;height:1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46,2143" coordsize="24,24" path="m4346,2155l4346,2162l4351,2167l4358,2167l4364,2167l4370,2162l4370,2155l4370,2149l4365,2143l4358,2143l4351,2143l4346,2149l4346,2155e" stroked="t" o:allowincell="f" style="position:absolute;left:4618;top:1822;width:21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28,2192" coordsize="27,27" path="m4428,2205l4428,2212l4434,2218l4442,2218l4449,2218l4455,2212l4455,2205l4455,2198l4449,2192l4442,2192l4434,2192l4428,2198l4428,2205e" stroked="t" o:allowincell="f" style="position:absolute;left:4693;top:1837;width:23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976,2192" coordsize="27,27" path="m4976,2205l4976,2212l4982,2218l4990,2218l4997,2218l5003,2212l5003,2205l5003,2198l4997,2192l4990,2192l4982,2192l4976,2198l4976,2205e" stroked="t" o:allowincell="f" style="position:absolute;left:5200;top:1837;width:23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795,2180" coordsize="27,27" path="m4795,2194l4795,2201l4801,2207l4808,2207l4816,2207l4822,2201l4822,2194l4822,2186l4816,2180l4808,2180l4801,2180l4795,2186l4795,2194e" stroked="t" o:allowincell="f" style="position:absolute;left:5033;top:1833;width:23;height:7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474,2109" coordsize="25,25" path="m7474,2122l7474,2129l7480,2134l7487,2134l7493,2134l7499,2129l7499,2122l7499,2115l7493,2109l7487,2109l7480,2109l7474,2115l7474,2122e" stroked="t" o:allowincell="f" style="position:absolute;left:7508;top:1812;width:22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7390;top:1842;width:227;height:64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coordorigin="4537,2360" coordsize="16,16" path="m4552,2360l4544,2360l4537,2367l4537,2375e" stroked="t" o:allowincell="f" style="position:absolute;left:4794;top:1888;width:13;height: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66,2360" coordsize="16,16" path="m4682,2375l4682,2367l4675,2360l4666,2360e" stroked="t" o:allowincell="f" style="position:absolute;left:4913;top:1888;width:13;height: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662,2425" coordsize="16,16" path="m4662,2440l4670,2440l4677,2433l4677,2425e" stroked="t" o:allowincell="f" style="position:absolute;left:4909;top:1907;width:13;height: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42,2425" coordsize="16,16" path="m4542,2425l4542,2433l4549,2440l4557,2440e" stroked="t" o:allowincell="f" style="position:absolute;left:4798;top:1907;width:13;height: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59,1936" to="7759,1936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rect id="shape_0" coordorigin="4294967284,8307" path="m4320,2521l4312,2521l4308,2517m4320,2521l4320,2527l4320,2532l4320,2535l4320,2537e" stroked="t" o:allowincell="f" style="position:absolute;left:592;top:3692;width:10;height: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rect>
                <v:shape id="shape_0" coordorigin="4286,2516" coordsize="34,20" path="m4286,2516l4293,2529l4306,2536l4320,2536e" stroked="t" o:allowincell="f" style="position:absolute;left:4562;top:1935;width:30;height: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14,2520" coordsize="6,1" path="m4314,2520l4316,2521l4318,2521l4320,2521e" stroked="t" o:allowincell="f" style="position:absolute;left:4587;top:1936;width:4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06,2517" coordsize="6,3" path="m4306,2517l4308,2518l4309,2519l4311,2520e" stroked="t" o:allowincell="f" style="position:absolute;left:4581;top:1935;width:4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52,1937" to="7755,1937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736,2520" coordsize="6,1" path="m7736,2521l7737,2521l7739,2521l7741,2520e" stroked="t" o:allowincell="f" style="position:absolute;left:7749;top:1936;width:4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44,2517" coordsize="6,3" path="m7744,2520l7746,2519l7748,2518l7749,2517e" stroked="t" o:allowincell="f" style="position:absolute;left:7757;top:1935;width:4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36,2516" coordsize="34,20" path="m7736,2536l7749,2536l7762,2529l7769,2516e" stroked="t" o:allowincell="f" style="position:absolute;left:7749;top:1935;width:30;height: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36,2521" coordsize="0,16" path="m7736,2537l7736,2535l7736,2532l7736,2527l7736,2521e" stroked="t" o:allowincell="f" style="position:absolute;left:7749;top:1936;width:0;height: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63,2276" coordsize="3,1" path="m4565,2276l4564,2276l4563,2276l4563,2276e" stroked="t" o:allowincell="f" style="position:absolute;left:4817;top:1862;width:1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63,2294" coordsize="3,1" path="m4563,2294l4563,2294l4564,2294l4565,2294e" stroked="t" o:allowincell="f" style="position:absolute;left:4817;top:1868;width:1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597,1942" to="7749,1942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346,1816" coordsize="24,24" path="m4346,1828l4346,1834l4351,1840l4358,1840l4364,1840l4370,1834l4370,1828l4370,1821l4365,1816l4358,1816l4351,1816l4346,1821l4346,1828e" stroked="t" o:allowincell="f" style="position:absolute;left:4618;top:1723;width:21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14,1741" coordsize="31,31" path="m4414,1756l4414,1765l4421,1771l4429,1771l4437,1771l4444,1765l4444,1756l4444,1748l4437,1741l4429,1741l4421,1741l4414,1748l4414,1756e" stroked="t" o:allowincell="f" style="position:absolute;left:4680;top:1700;width:27;height: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89,1725" coordsize="11,13" path="m4299,1725l4295,1728l4292,1733l4289,1737e" stroked="t" o:allowincell="f" style="position:absolute;left:4565;top:1695;width:9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566,1698" to="4566,1698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610,1723" to="4610,1818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4610,1818" to="4610,1935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560,1936" to="4609,1936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65,2517" coordsize="38,38" path="m4265,2517l4268,2531l4276,2543l4289,2552l4303,2555e" stroked="t" o:allowincell="f" style="position:absolute;left:4543;top:1935;width:34;height:1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80,2517" coordsize="23,23" path="m4280,2517l4280,2529l4291,2540l4303,2540e" stroked="t" o:allowincell="f" style="position:absolute;left:4557;top:1935;width:20;height: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11,1741" coordsize="31,31" path="m7611,1756l7611,1765l7618,1771l7626,1771l7635,1771l7641,1765l7641,1756l7641,1748l7635,1741l7626,1741l7618,1741l7611,1748l7611,1756e" stroked="t" o:allowincell="f" style="position:absolute;left:7634;top:1700;width:27;height: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595,1724" coordsize="63,63" path="m7595,1755l7598,1767l7604,1777l7614,1784l7626,1786l7638,1784l7648,1777l7655,1767l7657,1755l7655,1743l7648,1733l7638,1727l7626,1724l7614,1727l7604,1733l7598,1743l7595,1755e" stroked="t" o:allowincell="f" style="position:absolute;left:7619;top:1695;width:57;height:1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10,1739" coordsize="33,33" path="m7642,1755l7642,1746l7635,1739l7626,1739l7617,1739l7610,1746l7610,1755l7610,1764l7617,1771l7626,1771l7635,1771l7642,1764l7642,1755e" stroked="t" o:allowincell="f" style="position:absolute;left:7633;top:1699;width:29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45,1816" coordsize="24,24" path="m5945,1828l5945,1834l5950,1840l5957,1840l5963,1840l5968,1834l5968,1828l5968,1821l5963,1816l5957,1816l5950,1816l5945,1821l5945,1828e" stroked="t" o:allowincell="f" style="position:absolute;left:6094;top:1723;width:21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012,1741" coordsize="31,31" path="m6012,1756l6012,1765l6019,1771l6028,1771l6036,1771l6043,1765l6043,1756l6043,1748l6036,1741l6028,1741l6019,1741l6012,1748l6012,1756e" stroked="t" o:allowincell="f" style="position:absolute;left:6157;top:1700;width:27;height: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996,1724" coordsize="63,63" path="m5996,1755l5999,1767l6006,1777l6015,1784l6028,1786l6040,1784l6050,1777l6056,1767l6059,1755l6056,1743l6050,1733l6040,1727l6028,1724l6016,1727l6006,1733l5999,1743l5996,1755e" stroked="t" o:allowincell="f" style="position:absolute;left:6142;top:1695;width:57;height:1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6011,1739" coordsize="33,33" path="m6044,1755l6044,1746l6037,1739l6028,1739l6019,1739l6011,1746l6011,1755l6011,1764l6019,1771l6028,1771l6037,1771l6044,1764l6044,1755e" stroked="t" o:allowincell="f" style="position:absolute;left:6156;top:1699;width:29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398,1724" coordsize="63,63" path="m4398,1755l4400,1767l4407,1777l4417,1784l4429,1786l4441,1784l4451,1777l4458,1767l4460,1755l4458,1743l4451,1733l4441,1727l4429,1724l4417,1727l4407,1733l4400,1743l4398,1755e" stroked="t" o:allowincell="f" style="position:absolute;left:4665;top:1695;width:57;height:1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413,1739" coordsize="33,33" path="m4445,1755l4445,1746l4438,1739l4429,1739l4420,1739l4413,1746l4413,1755l4413,1764l4420,1771l4429,1771l4438,1771l4445,1764l4445,1755e" stroked="t" o:allowincell="f" style="position:absolute;left:4679;top:1699;width:29;height: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567,1691" to="4617,1717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558,1695" to="4609,1721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91,1695" coordsize="13,16" path="m4303,1695l4300,1696l4297,1699l4293,1705l4291,1711e" stroked="t" o:allowincell="f" style="position:absolute;left:4566;top:1686;width:11;height: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81,1695" coordsize="23,8" path="m4303,1695l4295,1695l4287,1697l4281,1702e" stroked="t" o:allowincell="f" style="position:absolute;left:4557;top:1686;width:20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82,1713" coordsize="11,13" path="m4292,1713l4287,1716l4283,1720l4282,1725e" stroked="t" o:allowincell="f" style="position:absolute;left:4558;top:1691;width:9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65,1725" coordsize="16,8" path="m4265,1733l4267,1731l4270,1729l4276,1727l4281,1725e" stroked="t" o:allowincell="f" style="position:absolute;left:4543;top:1695;width:13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73,1702" coordsize="8,8" path="m4281,1702l4278,1704l4275,1707l4273,1710e" stroked="t" o:allowincell="f" style="position:absolute;left:4550;top:1688;width:6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65,1710" coordsize="8,23" path="m4273,1710l4268,1716l4265,1724l4265,1733e" stroked="t" o:allowincell="f" style="position:absolute;left:4543;top:1690;width:6;height: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5145,1816" coordsize="24,24" path="m5145,1828l5145,1834l5150,1840l5157,1840l5164,1840l5169,1834l5169,1828l5169,1821l5164,1816l5157,1816l5150,1816l5145,1821l5145,1828e" stroked="t" o:allowincell="f" style="position:absolute;left:5356;top:1723;width:21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57,1725" coordsize="11,13" path="m7767,1737l7764,1733l7761,1728l7757,1725e" stroked="t" o:allowincell="f" style="position:absolute;left:7768;top:1695;width:9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79,1698" to="7779,1698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347,1711" coordsize="3419,91" path="m4347,1801l7709,1801l7765,1711e" stroked="t" o:allowincell="f" style="position:absolute;left:4618;top:1691;width:3157;height:2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33,1698" to="7783,1722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774,1725" coordsize="16,8" path="m7790,1732l7788,1730l7785,1728l7780,1727l7774,1725e" stroked="t" o:allowincell="f" style="position:absolute;left:7784;top:1695;width:13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82,1710" coordsize="8,23" path="m7790,1733l7790,1724l7787,1716l7782,1710e" stroked="t" o:allowincell="f" style="position:absolute;left:7792;top:1690;width:6;height: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64,1713" coordsize="11,13" path="m7774,1725l7772,1720l7768,1716l7764,1713e" stroked="t" o:allowincell="f" style="position:absolute;left:7775;top:1691;width:9;height: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52,1695" coordsize="14,16" path="m7752,1695l7755,1696l7758,1699l7762,1704l7765,1711e" stroked="t" o:allowincell="f" style="position:absolute;left:7764;top:1686;width:11;height: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75,1702" coordsize="8,8" path="m7782,1710l7780,1707l7778,1704l7775,1702e" stroked="t" o:allowincell="f" style="position:absolute;left:7785;top:1688;width:6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52,1695" coordsize="23,8" path="m7775,1702l7768,1697l7760,1695l7752,1695e" stroked="t" o:allowincell="f" style="position:absolute;left:7763;top:1686;width:20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579,1686" to="7763,1686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543,1701" to="4543,1935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265,2517" coordsize="16,0" path="m4281,2517l4276,2517l4270,2517l4267,2517l4265,2517e" stroked="t" o:allowincell="f" style="position:absolute;left:4543;top:1935;width:13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579,1943" to="4579,1946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718,1815" coordsize="57,702" path="m7774,2517l7718,2517l7718,1815e" stroked="t" o:allowincell="f" style="position:absolute;left:7732;top:1723;width:51;height:21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52,2517" coordsize="23,23" path="m7752,2540l7765,2540l7775,2529l7775,2517e" stroked="t" o:allowincell="f" style="position:absolute;left:7763;top:1935;width:20;height:5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52,2517" coordsize="38,38" path="m7752,2555l7767,2552l7779,2543l7787,2531l7790,2517e" stroked="t" o:allowincell="f" style="position:absolute;left:7763;top:1935;width:34;height:1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99,1697" to="7799,1934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774,2517" coordsize="16,0" path="m7790,2517l7789,2517l7786,2517l7780,2517l7774,2517e" stroked="t" o:allowincell="f" style="position:absolute;left:7784;top:1935;width:13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764,1945" to="7764,1946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581,1943" to="4669,1943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304,2540" coordsize="100,15" path="m4304,2555l4403,2555l4403,2540e" stroked="t" o:allowincell="f" style="position:absolute;left:4578;top:1942;width:91;height: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653,2540" coordsize="100,15" path="m7752,2555l7653,2555l7653,2540l7752,2540e" stroked="t" o:allowincell="f" style="position:absolute;left:7673;top:1942;width:91;height: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63,2273" coordsize="3,1" path="m4565,2273l4564,2273l4563,2273l4563,2274e" stroked="t" o:allowincell="f" style="position:absolute;left:4817;top:1861;width:1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563,2297" coordsize="3,1" path="m4563,2297l4563,2297l4564,2297l4565,2297e" stroked="t" o:allowincell="f" style="position:absolute;left:4817;top:1868;width:1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7119;top:1737;width:117;height:37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6830;top:1737;width:117;height:37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6830;top:1807;width:117;height:37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7119;top:1807;width:117;height:37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rect id="shape_0" coordorigin="7093,2635" coordsize="448,16" path="m7109,2651l7526,2651m7093,2635l7541,2635e" stroked="t" o:allowincell="f" style="position:absolute;left:7156;top:1971;width:412;height: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rect>
                <v:line id="shape_0" from="7161,1974" to="7172,1975" stroked="t" o:allowincell="f" style="position:absolute;flip:x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523,2537" coordsize="15,115" path="m7523,2651l7538,2635l7538,2537e" stroked="t" o:allowincell="f" style="position:absolute;left:7552;top:1941;width:12;height:3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158,1942" to="7158,1970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6012,2537" coordsize="29,0" path="m6040,2537l6040,2537l6012,2537l6012,2537l6015,2537e" stroked="t" o:allowincell="f" style="position:absolute;left:6156;top:1941;width:25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rect id="shape_0" coordorigin="5804,2636" coordsize="448,16" path="m5820,2651l6237,2651m5804,2636l6252,2636e" stroked="t" o:allowincell="f" style="position:absolute;left:5965;top:1971;width:412;height: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rect>
                <v:line id="shape_0" from="5970,1974" to="5981,1975" stroked="t" o:allowincell="f" style="position:absolute;flip:x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362,1974" to="6374,1975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5965,1942" to="6337,1942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6375,1942" to="6375,1970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5967,1942" to="5967,1971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rect id="shape_0" coordorigin="4515,2635" coordsize="448,16" path="m4530,2651l4947,2651m4515,2635l4963,2635e" stroked="t" o:allowincell="f" style="position:absolute;left:4773;top:1971;width:412;height: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rect>
                <v:line id="shape_0" from="4779,1974" to="4789,1975" stroked="t" o:allowincell="f" style="position:absolute;flip:xy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4944,2537" coordsize="16,115" path="m4944,2651l4960,2635l4960,2537e" stroked="t" o:allowincell="f" style="position:absolute;left:5170;top:1941;width:13;height:33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4777,1942" to="4777,1970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coordorigin="7753,2518" coordsize="46,46" path="m7753,2563l7771,2560l7785,2550l7795,2535l7799,2518e" stroked="t" o:allowincell="f" style="position:absolute;left:7764;top:1936;width:41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7753,1686" coordsize="46,46" path="m7799,1732l7795,1714l7785,1700l7771,1690l7753,1686e" stroked="t" o:allowincell="f" style="position:absolute;left:7764;top:1683;width:41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57,1686" coordsize="46,46" path="m4303,1686l4285,1690l4271,1700l4261,1714l4257,1732e" stroked="t" o:allowincell="f" style="position:absolute;left:4535;top:1683;width:41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origin="4257,2518" coordsize="46,46" path="m4257,2518l4261,2535l4271,2550l4285,2560l4303,2563e" stroked="t" o:allowincell="f" style="position:absolute;left:4535;top:1936;width:41;height:12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line id="shape_0" from="7569,1949" to="7764,1949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6378,1949" to="7157,1949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5187,1949" to="5966,1949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line id="shape_0" from="4581,1949" to="4776,1949" stroked="t" o:allowincell="f" style="position:absolute;flip:x;mso-position-horizontal-relative:page">
                  <v:stroke color="#231f20" weight="3960" joinstyle="miter" endcap="flat"/>
                  <v:fill o:detectmouseclick="t" on="false"/>
                  <w10:wrap type="none"/>
                </v:line>
                <v:shape id="shape_0" stroked="f" o:allowincell="f" style="position:absolute;left:4848;top:1758;width:115;height:31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851;top:1759;width:108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63;top:1764;width:87;height:25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coordorigin="5945,2143" coordsize="24,24" path="m5945,2155l5945,2162l5950,2167l5957,2167l5963,2167l5968,2162l5968,2155l5968,2149l5963,2143l5957,2143l5950,2143l5945,2149l5945,2155e" stroked="t" o:allowincell="f" style="position:absolute;left:6094;top:1822;width:21;height:6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4533;top:1683;width:3276;height:252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1709;width:2759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Подключите кабель пит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 xml:space="preserve">Включите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ECI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 xml:space="preserve"> 6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DX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>MKII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en-US" w:val="ru-RU"/>
                          </w:rPr>
                          <w:t>, подсоединив кабель питания, входящий в комплект поставки, и нажав кнопку включения на задней панел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1723;width:349;height: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DESIGNED AND MANUFACTURED B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737;width:400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NETWORK &amp; STREAMING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746;width:359;height: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" w:righ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BREIVIKVEIEN 7,7, 4120 TAU, NORW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"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w w:val="123"/>
                            <w:b/>
                            <w:spacing w:val="-12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F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F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5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5"/>
                            <w:spacing w:val="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2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7"/>
                            <w:spacing w:val="-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w w:val="123"/>
                            <w:b/>
                            <w:spacing w:val="-13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-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4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4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spacing w:val="-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3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3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-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.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.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-1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6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4" w:right="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w w:val="123"/>
                            <w:b/>
                            <w:spacing w:val="-13"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-8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spacing w:val="-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0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-10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98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6"/>
                            <w:spacing w:val="-12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36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5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23"/>
                            <w:spacing w:val="1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0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spacing w:val="-14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b/>
                            <w:szCs w:val="22"/>
                            <w:w w:val="117"/>
                            <w:rFonts w:ascii="Calibri" w:hAnsi="Calibri" w:eastAsia="Calibri" w:cs="Calibri"/>
                            <w:color w:val="161615"/>
                            <w:lang w:val="en-US" w:bidi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1795;width:63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4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795;width:61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1801;width:82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1793;width:189;height: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4" w:right="42" w:firstLine="21"/>
                          <w:rPr/>
                        </w:pPr>
                        <w:r>
                          <w:rPr>
                            <w:kern w:val="2"/>
                            <w:sz w:val="2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CAUTION! DO NOT </w:t>
                        </w:r>
                        <w:r>
                          <w:rPr>
                            <w:kern w:val="2"/>
                            <w:sz w:val="2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OP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59" w:right="4" w:hanging="60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SK OF ELECTRICAL SH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1840;width:61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839;width:705;height: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CD RIGHT CD LEFT DVD AUX 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1838;width:84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1838;width:63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864;width:154;height: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08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w w:val="108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"/>
                            <w:szCs w:val="22"/>
                            <w:spacing w:val="-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08"/>
                            <w:spacing w:val="-10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08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1864;width:26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08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"/>
                            <w:w w:val="108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874;width:647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4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TOSLINK 1 COAX 1 COAX 2 TOSLINK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"/>
                            <w:w w:val="14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IN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899;width:158;height: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1"/>
                            <w:spacing w:val="-14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w w:val="121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"/>
                            <w:szCs w:val="22"/>
                            <w:spacing w:val="-1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21"/>
                            <w:spacing w:val="-14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szCs w:val="22"/>
                            <w:w w:val="121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1899;width:30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1"/>
                            <w:spacing w:val="-14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2"/>
                            <w:w w:val="121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1900;width:83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900;width:61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1921;width:388;height: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RS-232 12V TRIG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1920;width:185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3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ANALOG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920;width:197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PREAMP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1915;width:156;height: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en-US"/>
                          </w:rPr>
                          <w:t>SPEA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923;width:162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MAINS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ru-RU" w:eastAsia="en-US"/>
        </w:rPr>
        <w:t xml:space="preserve">Бесплатное приложение доступно в </w:t>
      </w:r>
      <w:r>
        <w:rPr>
          <w:sz w:val="16"/>
          <w:szCs w:val="16"/>
          <w:lang w:val="en-US" w:eastAsia="en-US"/>
        </w:rPr>
        <w:t>Apple</w:t>
      </w:r>
      <w:r>
        <w:rPr>
          <w:sz w:val="16"/>
          <w:szCs w:val="16"/>
          <w:lang w:val="ru-RU" w:eastAsia="en-US"/>
        </w:rPr>
        <w:t xml:space="preserve"> </w:t>
      </w:r>
      <w:r>
        <w:rPr>
          <w:sz w:val="16"/>
          <w:szCs w:val="16"/>
          <w:lang w:val="en-US" w:eastAsia="en-US"/>
        </w:rPr>
        <w:t>Store</w:t>
      </w:r>
      <w:r>
        <w:rPr>
          <w:sz w:val="16"/>
          <w:szCs w:val="16"/>
          <w:lang w:val="ru-RU" w:eastAsia="en-US"/>
        </w:rPr>
        <w:t xml:space="preserve"> или </w:t>
      </w:r>
      <w:r>
        <w:rPr>
          <w:sz w:val="16"/>
          <w:szCs w:val="16"/>
          <w:lang w:val="en-US" w:eastAsia="en-US"/>
        </w:rPr>
        <w:t>Google</w:t>
      </w:r>
      <w:r>
        <w:rPr>
          <w:sz w:val="16"/>
          <w:szCs w:val="16"/>
          <w:lang w:val="ru-RU" w:eastAsia="en-US"/>
        </w:rPr>
        <w:t xml:space="preserve"> </w:t>
      </w:r>
      <w:r>
        <w:rPr>
          <w:sz w:val="16"/>
          <w:szCs w:val="16"/>
          <w:lang w:val="en-US" w:eastAsia="en-US"/>
        </w:rPr>
        <w:t>Play</w:t>
      </w:r>
      <w:r>
        <w:rPr>
          <w:sz w:val="16"/>
          <w:szCs w:val="16"/>
          <w:lang w:val="ru-RU" w:eastAsia="en-US"/>
        </w:rPr>
        <w:t>. Ищите</w:t>
      </w:r>
      <w:r>
        <w:rPr>
          <w:color w:val="231F20"/>
          <w:w w:val="105"/>
          <w:sz w:val="16"/>
          <w:lang w:val="ru-RU"/>
        </w:rPr>
        <w:t>: “</w:t>
      </w:r>
      <w:r>
        <w:rPr>
          <w:color w:val="231F20"/>
          <w:w w:val="105"/>
          <w:sz w:val="16"/>
        </w:rPr>
        <w:t>EC</w:t>
      </w:r>
      <w:r>
        <w:rPr>
          <w:color w:val="231F20"/>
          <w:w w:val="105"/>
          <w:sz w:val="16"/>
          <w:lang w:val="ru-RU"/>
        </w:rPr>
        <w:t xml:space="preserve"> </w:t>
      </w:r>
      <w:r>
        <w:rPr>
          <w:color w:val="231F20"/>
          <w:spacing w:val="-4"/>
          <w:w w:val="105"/>
          <w:sz w:val="16"/>
        </w:rPr>
        <w:t>PLAY</w:t>
      </w:r>
      <w:r>
        <w:rPr>
          <w:color w:val="231F20"/>
          <w:spacing w:val="-4"/>
          <w:w w:val="105"/>
          <w:sz w:val="16"/>
          <w:lang w:val="ru-RU"/>
        </w:rPr>
        <w:t>” или</w:t>
      </w:r>
      <w:r>
        <w:rPr>
          <w:color w:val="231F20"/>
          <w:spacing w:val="-8"/>
          <w:w w:val="105"/>
          <w:sz w:val="16"/>
          <w:lang w:val="ru-RU"/>
        </w:rPr>
        <w:t xml:space="preserve"> </w:t>
      </w:r>
      <w:r>
        <w:rPr>
          <w:color w:val="231F20"/>
          <w:w w:val="105"/>
          <w:sz w:val="16"/>
          <w:lang w:val="ru-RU"/>
        </w:rPr>
        <w:t>“</w:t>
      </w:r>
      <w:r>
        <w:rPr>
          <w:color w:val="231F20"/>
          <w:w w:val="105"/>
          <w:sz w:val="16"/>
        </w:rPr>
        <w:t>Electrocompaniet</w:t>
      </w:r>
      <w:r>
        <w:rPr>
          <w:color w:val="231F20"/>
          <w:w w:val="105"/>
          <w:sz w:val="16"/>
          <w:lang w:val="ru-RU"/>
        </w:rPr>
        <w:t>”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0840</wp:posOffset>
                </wp:positionH>
                <wp:positionV relativeFrom="paragraph">
                  <wp:posOffset>246380</wp:posOffset>
                </wp:positionV>
                <wp:extent cx="1878330" cy="191135"/>
                <wp:effectExtent l="0" t="0" r="0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91160"/>
                          <a:chOff x="0" y="0"/>
                          <a:chExt cx="1878480" cy="1911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1865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81">
                                <a:moveTo>
                                  <a:pt x="3417" y="398"/>
                                </a:moveTo>
                                <a:lnTo>
                                  <a:pt x="707" y="398"/>
                                </a:lnTo>
                                <a:lnTo>
                                  <a:pt x="642" y="399"/>
                                </a:lnTo>
                                <a:lnTo>
                                  <a:pt x="608" y="412"/>
                                </a:lnTo>
                                <a:lnTo>
                                  <a:pt x="596" y="445"/>
                                </a:lnTo>
                                <a:lnTo>
                                  <a:pt x="594" y="511"/>
                                </a:lnTo>
                                <a:lnTo>
                                  <a:pt x="594" y="565"/>
                                </a:lnTo>
                                <a:lnTo>
                                  <a:pt x="596" y="630"/>
                                </a:lnTo>
                                <a:lnTo>
                                  <a:pt x="608" y="664"/>
                                </a:lnTo>
                                <a:lnTo>
                                  <a:pt x="642" y="676"/>
                                </a:lnTo>
                                <a:lnTo>
                                  <a:pt x="707" y="678"/>
                                </a:lnTo>
                                <a:lnTo>
                                  <a:pt x="3417" y="678"/>
                                </a:lnTo>
                                <a:lnTo>
                                  <a:pt x="3483" y="676"/>
                                </a:lnTo>
                                <a:lnTo>
                                  <a:pt x="3516" y="664"/>
                                </a:lnTo>
                                <a:lnTo>
                                  <a:pt x="3529" y="630"/>
                                </a:lnTo>
                                <a:lnTo>
                                  <a:pt x="3530" y="565"/>
                                </a:lnTo>
                                <a:lnTo>
                                  <a:pt x="3530" y="511"/>
                                </a:lnTo>
                                <a:lnTo>
                                  <a:pt x="3529" y="445"/>
                                </a:lnTo>
                                <a:lnTo>
                                  <a:pt x="3516" y="412"/>
                                </a:lnTo>
                                <a:lnTo>
                                  <a:pt x="3483" y="399"/>
                                </a:lnTo>
                                <a:lnTo>
                                  <a:pt x="3417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650" y="412"/>
                                </a:moveTo>
                                <a:lnTo>
                                  <a:pt x="633" y="423"/>
                                </a:lnTo>
                                <a:lnTo>
                                  <a:pt x="618" y="437"/>
                                </a:lnTo>
                                <a:lnTo>
                                  <a:pt x="605" y="457"/>
                                </a:lnTo>
                                <a:lnTo>
                                  <a:pt x="597" y="4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76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609" y="622"/>
                                </a:moveTo>
                                <a:lnTo>
                                  <a:pt x="619" y="639"/>
                                </a:lnTo>
                                <a:lnTo>
                                  <a:pt x="634" y="654"/>
                                </a:lnTo>
                                <a:lnTo>
                                  <a:pt x="653" y="667"/>
                                </a:lnTo>
                                <a:lnTo>
                                  <a:pt x="678" y="6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5400"/>
                            <a:ext cx="166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21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3475" y="663"/>
                                </a:moveTo>
                                <a:lnTo>
                                  <a:pt x="3491" y="653"/>
                                </a:lnTo>
                                <a:lnTo>
                                  <a:pt x="3507" y="638"/>
                                </a:lnTo>
                                <a:lnTo>
                                  <a:pt x="3519" y="619"/>
                                </a:lnTo>
                                <a:lnTo>
                                  <a:pt x="3528" y="5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7920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00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3516" y="453"/>
                                </a:moveTo>
                                <a:lnTo>
                                  <a:pt x="3505" y="437"/>
                                </a:lnTo>
                                <a:lnTo>
                                  <a:pt x="3491" y="421"/>
                                </a:lnTo>
                                <a:lnTo>
                                  <a:pt x="3472" y="409"/>
                                </a:lnTo>
                                <a:lnTo>
                                  <a:pt x="3447" y="4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7560"/>
                            <a:ext cx="166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92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65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594" y="575"/>
                                </a:moveTo>
                                <a:lnTo>
                                  <a:pt x="594" y="555"/>
                                </a:lnTo>
                                <a:lnTo>
                                  <a:pt x="594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854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854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137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3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3530" y="521"/>
                                </a:moveTo>
                                <a:lnTo>
                                  <a:pt x="3530" y="501"/>
                                </a:lnTo>
                                <a:lnTo>
                                  <a:pt x="3530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5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7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РЕКОМЕНДУЕТС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en-US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19.4pt;width:147.9pt;height:15.05pt" coordorigin="584,388" coordsize="2958,301">
                <v:shape id="shape_0" coordorigin="594,398" coordsize="2937,281" path="m3417,398l707,398l642,399l608,412l596,445l594,511l594,565l596,630l608,664l642,676l707,678l3417,678l3483,676l3516,664l3529,630l3530,565l3530,511l3529,445l3516,412l3483,399l3417,398xe" fillcolor="#d1d3d4" stroked="f" o:allowincell="f" style="position:absolute;left:595;top:399;width:2936;height:280;mso-wrap-style:none;v-text-anchor:middle;mso-position-horizontal-relative:page">
                  <v:fill o:detectmouseclick="t" type="solid" color2="#2e2c2b"/>
                  <v:stroke color="#3465a4" joinstyle="round" endcap="flat"/>
                  <w10:wrap type="topAndBottom"/>
                </v:shape>
                <v:shape id="shape_0" coordorigin="597,412" coordsize="53,69" path="m650,412l633,423l618,437l605,457l597,481e" stroked="t" o:allowincell="f" style="position:absolute;left:598;top:414;width:52;height:68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rect id="shape_0" fillcolor="#231f20" stroked="f" o:allowincell="f" style="position:absolute;left:585;top:539;width:19;height: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coordorigin="609,622" coordsize="69,53" path="m609,622l619,639l634,654l653,667l678,675e" stroked="t" o:allowincell="f" style="position:absolute;left:610;top:624;width:68;height:52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770,680" to="3388,680" stroked="t" o:allowincell="f" style="position:absolute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shape id="shape_0" coordorigin="3475,595" coordsize="53,69" path="m3475,663l3491,653l3507,638l3519,619l3528,595e" stroked="t" o:allowincell="f" style="position:absolute;left:3476;top:596;width:52;height:68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rect id="shape_0" fillcolor="#231f20" stroked="f" o:allowincell="f" style="position:absolute;left:3522;top:513;width:19;height: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coordorigin="3447,401" coordsize="69,53" path="m3516,453l3505,437l3491,421l3472,409l3447,401e" stroked="t" o:allowincell="f" style="position:absolute;left:3448;top:402;width:68;height:52;mso-wrap-style:none;v-text-anchor:middle;mso-position-horizontal-relative:page">
                  <v:fill o:detectmouseclick="t" on="false"/>
                  <v:stroke color="#231f20" weight="12600" dashstyle="dot" joinstyle="round" endcap="flat"/>
                  <w10:wrap type="topAndBottom"/>
                </v:shape>
                <v:line id="shape_0" from="741,400" to="3358,400" stroked="t" o:allowincell="f" style="position:absolute;flip:x;mso-position-horizontal-relative:page">
                  <v:stroke color="#231f20" weight="12600" dashstyle="dot" joinstyle="miter" endcap="flat"/>
                  <v:fill o:detectmouseclick="t" on="false"/>
                  <w10:wrap type="topAndBottom"/>
                </v:line>
                <v:line id="shape_0" from="596,513" to="596,513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shape id="shape_0" coordorigin="594,555" coordsize="0,20" path="m594,575l594,555l594,575xe" fillcolor="#231f20" stroked="f" o:allowincell="f" style="position:absolute;left:595;top:556;width:1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709,680" to="709,680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419,680" to="3419,680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532,567" to="3532,567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shape id="shape_0" coordorigin="3530,501" coordsize="0,20" path="m3530,521l3530,501l3530,521xe" fillcolor="#231f20" stroked="f" o:allowincell="f" style="position:absolute;left:3532;top:503;width:1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3419,400" to="3419,400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709,400" to="709,400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584;top:388;width:2956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РЕКОМЕНДУЕТСЯ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bidi="en-US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1329" w:hanging="0"/>
        <w:rPr>
          <w:b/>
          <w:b/>
          <w:sz w:val="16"/>
          <w:lang w:val="ru-RU"/>
        </w:rPr>
      </w:pPr>
      <w:r>
        <w:rPr>
          <w:b/>
          <w:color w:val="231F20"/>
          <w:w w:val="105"/>
          <w:sz w:val="20"/>
          <w:lang w:val="ru-RU"/>
        </w:rPr>
        <w:t xml:space="preserve">Устройства </w:t>
      </w:r>
      <w:r>
        <w:rPr>
          <w:b/>
          <w:color w:val="231F20"/>
          <w:w w:val="105"/>
          <w:sz w:val="20"/>
        </w:rPr>
        <w:t>iOS</w:t>
      </w:r>
      <w:r>
        <w:rPr>
          <w:b/>
          <w:color w:val="231F20"/>
          <w:w w:val="105"/>
          <w:sz w:val="20"/>
          <w:lang w:val="ru-RU"/>
        </w:rPr>
        <w:t xml:space="preserve"> </w:t>
      </w:r>
      <w:r>
        <w:rPr>
          <w:b/>
          <w:color w:val="231F20"/>
          <w:w w:val="105"/>
          <w:sz w:val="20"/>
        </w:rPr>
        <w:t>Apple</w:t>
      </w:r>
      <w:r>
        <w:rPr>
          <w:b/>
          <w:color w:val="231F20"/>
          <w:w w:val="105"/>
          <w:sz w:val="16"/>
          <w:lang w:val="ru-RU"/>
        </w:rPr>
        <w:t>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194" w:before="178" w:after="0"/>
        <w:ind w:left="806" w:hanging="198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ragraph">
                  <wp:posOffset>66675</wp:posOffset>
                </wp:positionV>
                <wp:extent cx="2724785" cy="3100070"/>
                <wp:effectExtent l="635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3099960"/>
                          <a:chOff x="0" y="0"/>
                          <a:chExt cx="2724840" cy="3099960"/>
                        </a:xfrm>
                      </wpg:grpSpPr>
                      <wps:wsp>
                        <wps:cNvSpPr/>
                        <wps:spPr>
                          <a:xfrm>
                            <a:off x="2569320" y="43920"/>
                            <a:ext cx="0" cy="80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5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720"/>
                            <a:ext cx="1440" cy="858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473200" y="331560"/>
                            <a:ext cx="2059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2840" y="0"/>
                            <a:ext cx="25200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" w:hanging="19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en-US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214.55pt;height:244.1pt" coordorigin="0,105" coordsize="4291,4882">
                <v:line id="shape_0" from="4046,174" to="4046,1437" stroked="t" o:allowincell="f" style="position:absolute;mso-position-horizontal-relative:page">
                  <v:stroke color="#808285" weight="12600" dashstyle="dot" joinstyle="miter" endcap="flat"/>
                  <v:fill o:detectmouseclick="t" on="false"/>
                  <w10:wrap type="none"/>
                </v:line>
                <v:rect id="shape_0" path="m4046,264l4046,264m4046,1616l4046,1616e" stroked="t" o:allowincell="f" style="position:absolute;left:0;top:3635;width:1;height:1351;mso-wrap-style:none;v-text-anchor:middle;mso-position-horizontal-relative:page">
                  <v:fill o:detectmouseclick="t" on="false"/>
                  <v:stroke color="#808285" weight="12600" joinstyle="round" endcap="flat"/>
                  <w10:wrap type="none"/>
                </v:rect>
                <v:shape id="shape_0" stroked="f" o:allowincell="f" style="position:absolute;left:3895;top:627;width:323;height:293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3894;top:105;width:396;height:1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" w:hanging="198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Calibri" w:hAnsi="Calibri" w:eastAsia="Calibri" w:cs="Calibri"/>
                            <w:color w:val="231F20"/>
                            <w:lang w:val="ru-RU" w:bidi="en-US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Заходим</w:t>
      </w:r>
      <w:r>
        <w:rPr>
          <w:sz w:val="16"/>
          <w:szCs w:val="16"/>
        </w:rPr>
        <w:t xml:space="preserve"> в</w:t>
      </w:r>
      <w:r>
        <w:rPr>
          <w:sz w:val="16"/>
          <w:szCs w:val="16"/>
          <w:lang w:val="ru-RU"/>
        </w:rPr>
        <w:t xml:space="preserve"> настройки</w:t>
      </w:r>
      <w:r>
        <w:rPr>
          <w:sz w:val="16"/>
          <w:szCs w:val="16"/>
        </w:rPr>
        <w:t xml:space="preserve"> -&gt; WiFi</w:t>
      </w:r>
      <w:r>
        <w:rPr>
          <w:color w:val="231F20"/>
          <w:w w:val="105"/>
          <w:sz w:val="16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32" w:before="2" w:after="0"/>
        <w:ind w:left="609" w:right="89" w:hanging="0"/>
        <w:jc w:val="both"/>
        <w:rPr>
          <w:sz w:val="16"/>
        </w:rPr>
      </w:pPr>
      <w:r>
        <w:rPr>
          <w:color w:val="231F20"/>
          <w:spacing w:val="-4"/>
          <w:sz w:val="16"/>
          <w:lang w:val="ru-RU"/>
        </w:rPr>
        <w:t xml:space="preserve">Подождите, пока вы не увидите справа «НАСТРОЙКА НОВОГО </w:t>
      </w:r>
      <w:r>
        <w:rPr>
          <w:color w:val="231F20"/>
          <w:spacing w:val="-4"/>
          <w:sz w:val="16"/>
        </w:rPr>
        <w:t>AIRPLAY</w:t>
      </w:r>
      <w:r>
        <w:rPr>
          <w:color w:val="231F20"/>
          <w:spacing w:val="-4"/>
          <w:sz w:val="16"/>
          <w:lang w:val="ru-RU"/>
        </w:rPr>
        <w:t xml:space="preserve"> </w:t>
      </w:r>
      <w:r>
        <w:rPr>
          <w:color w:val="231F20"/>
          <w:spacing w:val="-4"/>
          <w:sz w:val="16"/>
        </w:rPr>
        <w:t>SPEAKER</w:t>
      </w:r>
      <w:r>
        <w:rPr>
          <w:color w:val="231F20"/>
          <w:spacing w:val="-4"/>
          <w:sz w:val="16"/>
          <w:lang w:val="ru-RU"/>
        </w:rPr>
        <w:t xml:space="preserve">» в нижней части дисплея. Устройство будет отображаться как </w:t>
      </w:r>
      <w:r>
        <w:rPr>
          <w:color w:val="231F20"/>
          <w:spacing w:val="-4"/>
          <w:sz w:val="16"/>
        </w:rPr>
        <w:t>ECI</w:t>
      </w:r>
      <w:r>
        <w:rPr>
          <w:color w:val="231F20"/>
          <w:spacing w:val="-4"/>
          <w:sz w:val="16"/>
          <w:lang w:val="ru-RU"/>
        </w:rPr>
        <w:t>6</w:t>
      </w:r>
      <w:r>
        <w:rPr>
          <w:color w:val="231F20"/>
          <w:spacing w:val="-4"/>
          <w:sz w:val="16"/>
        </w:rPr>
        <w:t>DXMKII</w:t>
      </w:r>
      <w:r>
        <w:rPr>
          <w:color w:val="231F20"/>
          <w:spacing w:val="-4"/>
          <w:sz w:val="16"/>
          <w:lang w:val="ru-RU"/>
        </w:rPr>
        <w:t xml:space="preserve"> -&lt;серийный номер&gt;. Выберите его. Следуйте инструкциям на экране</w:t>
      </w:r>
      <w:r>
        <w:rPr>
          <w:color w:val="231F20"/>
          <w:w w:val="105"/>
          <w:sz w:val="16"/>
        </w:rPr>
        <w:t>.</w:t>
      </w:r>
    </w:p>
    <w:p>
      <w:pPr>
        <w:pStyle w:val="Normal"/>
        <w:spacing w:lineRule="exact" w:line="193"/>
        <w:ind w:left="609" w:hanging="0"/>
        <w:jc w:val="both"/>
        <w:rPr>
          <w:sz w:val="16"/>
        </w:rPr>
      </w:pPr>
      <w:r>
        <w:rPr>
          <w:color w:val="231F20"/>
          <w:sz w:val="16"/>
          <w:lang w:val="ru-RU"/>
        </w:rPr>
        <w:t>(Оставьте пароль пустым</w:t>
      </w:r>
      <w:r>
        <w:rPr>
          <w:color w:val="231F20"/>
          <w:sz w:val="16"/>
        </w:rPr>
        <w:t>)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2"/>
        <w:ind w:left="609" w:right="460" w:hanging="0"/>
        <w:rPr>
          <w:sz w:val="16"/>
          <w:lang w:val="ru-RU"/>
        </w:rPr>
      </w:pPr>
      <w:r>
        <w:rPr>
          <w:color w:val="231F20"/>
          <w:w w:val="105"/>
          <w:sz w:val="16"/>
          <w:lang w:val="ru-RU"/>
        </w:rPr>
        <w:t xml:space="preserve">Запустите приложение </w:t>
      </w:r>
      <w:r>
        <w:rPr>
          <w:color w:val="231F20"/>
          <w:w w:val="105"/>
          <w:sz w:val="16"/>
        </w:rPr>
        <w:t>EC</w:t>
      </w:r>
      <w:r>
        <w:rPr>
          <w:color w:val="231F20"/>
          <w:w w:val="105"/>
          <w:sz w:val="16"/>
          <w:lang w:val="ru-RU"/>
        </w:rPr>
        <w:t xml:space="preserve"> </w:t>
      </w:r>
      <w:r>
        <w:rPr>
          <w:color w:val="231F20"/>
          <w:w w:val="105"/>
          <w:sz w:val="16"/>
        </w:rPr>
        <w:t>PLAY</w:t>
      </w:r>
      <w:r>
        <w:rPr>
          <w:color w:val="231F20"/>
          <w:w w:val="105"/>
          <w:sz w:val="16"/>
          <w:lang w:val="ru-RU"/>
        </w:rPr>
        <w:t xml:space="preserve"> и следуйте инструкциям на экране.</w:t>
      </w:r>
    </w:p>
    <w:p>
      <w:pPr>
        <w:pStyle w:val="TextBody"/>
        <w:rPr>
          <w:sz w:val="20"/>
          <w:lang w:val="ru-RU"/>
        </w:rPr>
      </w:pPr>
      <w:r>
        <w:br w:type="column"/>
      </w: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232"/>
        <w:ind w:left="766" w:right="1199" w:hanging="0"/>
        <w:rPr>
          <w:sz w:val="16"/>
          <w:szCs w:val="16"/>
          <w:lang w:val="ru-RU"/>
        </w:rPr>
      </w:pPr>
      <w:r>
        <w:rPr>
          <w:color w:val="231F20"/>
          <w:w w:val="105"/>
          <w:sz w:val="16"/>
          <w:szCs w:val="16"/>
          <w:lang w:val="ru-RU"/>
        </w:rPr>
        <w:t xml:space="preserve">Используйте свой ПК, </w:t>
      </w:r>
      <w:r>
        <w:rPr>
          <w:color w:val="231F20"/>
          <w:w w:val="105"/>
          <w:sz w:val="16"/>
          <w:szCs w:val="16"/>
        </w:rPr>
        <w:t>Mac</w:t>
      </w:r>
      <w:r>
        <w:rPr>
          <w:color w:val="231F20"/>
          <w:w w:val="105"/>
          <w:sz w:val="16"/>
          <w:szCs w:val="16"/>
          <w:lang w:val="ru-RU"/>
        </w:rPr>
        <w:t xml:space="preserve"> или </w:t>
      </w:r>
      <w:r>
        <w:rPr>
          <w:color w:val="231F20"/>
          <w:w w:val="105"/>
          <w:sz w:val="16"/>
          <w:szCs w:val="16"/>
        </w:rPr>
        <w:t>Linux</w:t>
      </w:r>
      <w:r>
        <w:rPr>
          <w:color w:val="231F20"/>
          <w:w w:val="105"/>
          <w:sz w:val="16"/>
          <w:szCs w:val="16"/>
          <w:lang w:val="ru-RU"/>
        </w:rPr>
        <w:t xml:space="preserve"> с веб-браузером</w:t>
      </w:r>
    </w:p>
    <w:p>
      <w:pPr>
        <w:pStyle w:val="TextBody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spacing w:lineRule="auto" w:line="240"/>
        <w:ind w:left="1312" w:hanging="0"/>
        <w:rPr>
          <w:sz w:val="16"/>
          <w:lang w:val="ru-RU"/>
        </w:rPr>
      </w:pPr>
      <w:r>
        <w:rPr>
          <w:color w:val="231F20"/>
          <w:w w:val="105"/>
          <w:lang w:val="ru-RU"/>
        </w:rPr>
        <w:t>Устройства</w:t>
      </w:r>
      <w:r>
        <mc:AlternateContent>
          <mc:Choice Requires="wps">
            <w:drawing>
              <wp:anchor behindDoc="0" distT="0" distB="0" distL="114935" distR="113665" simplePos="0" locked="0" layoutInCell="0" allowOverlap="1" relativeHeight="110">
                <wp:simplePos x="0" y="0"/>
                <wp:positionH relativeFrom="page">
                  <wp:posOffset>2973705</wp:posOffset>
                </wp:positionH>
                <wp:positionV relativeFrom="paragraph">
                  <wp:posOffset>-124460</wp:posOffset>
                </wp:positionV>
                <wp:extent cx="286385" cy="33845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38400"/>
                        </a:xfrm>
                        <a:prstGeom prst="pie">
                          <a:avLst/>
                        </a:pr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683,4294967100" coordsize="451,533" path="l5088,-21l5077,-14l5070,-3l5068,9l5068,147l5070,160l5077,170l5088,177l5101,180l5113,177l5124,170l5131,160l5133,147l5133,9l5131,-3l5124,-14l5113,-21l5101,-23xl4762,-17l4762,196l4764,210l4772,221l4783,228l4797,231l4820,231l4820,304l4823,316l4830,327l4841,334l4853,336l4866,334l4877,327l4884,316l4886,304l4886,231l5020,231l5034,228l5045,221l5052,209l5055,196l5055,-17xm4996,231l4930,231l4930,304l4933,316l4940,327l4951,334l4963,336l4976,334l4987,327l4994,316l4996,304l4996,231xl4812,-194l4812,-191l4813,-189l4836,-147l4805,-126l4781,-98l4766,-65l4760,-29l5056,-29l5051,-65l5043,-82l4834,-82l4829,-88l4829,-101l4834,-107l4969,-107l5028,-107l5011,-126l4981,-147l4983,-151l4973,-151l4972,-151l4844,-151l4820,-195l4817,-196xl4848,-107l4853,-101l4853,-88l4848,-82l5043,-82l5043,-82l4969,-82l4963,-88l4963,-101l4969,-107xl4982,-107l4988,-101l4988,-88l4982,-82l5043,-82l5035,-98l5028,-107xl4997,-195l4973,-151l4983,-151l5005,-191l5004,-194l5001,-195l5000,-196xl4891,-163l4875,-161l4859,-157l4844,-151l4972,-151l4957,-157l4942,-161l4925,-163l4908,-164xl4703,-21l4693,-14l4686,-3l4683,9l4683,147l4686,160l4693,170l4703,177l4716,180l4729,177l4739,170l4746,160l4749,147l4749,9l4746,-3l4739,-14l4729,-21l4716,-23xe" fillcolor="#a8a8a8" stroked="f" o:allowincell="f" style="position:absolute;margin-left:234.15pt;margin-top:-9.8pt;width:22.5pt;height:26.6pt;mso-wrap-style:none;v-text-anchor:middle;mso-position-horizontal-relative:page">
                <v:fill o:detectmouseclick="t" type="solid" color2="#57575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169920</wp:posOffset>
                </wp:positionH>
                <wp:positionV relativeFrom="paragraph">
                  <wp:posOffset>-1458595</wp:posOffset>
                </wp:positionV>
                <wp:extent cx="125095" cy="457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9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w w:val="125"/>
                                <w:b/>
                                <w:szCs w:val="22"/>
                                <w:rFonts w:ascii="Calibri" w:hAnsi="Calibri" w:eastAsia="Calibri" w:cs="Calibri"/>
                                <w:color w:val="231F20"/>
                                <w:lang w:val="en-US" w:bidi="en-US"/>
                              </w:rPr>
                              <w:t>DIGITAL INP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6pt;margin-top:-114.9pt;width:9.8pt;height:3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"/>
                          <w:w w:val="125"/>
                          <w:b/>
                          <w:szCs w:val="22"/>
                          <w:rFonts w:ascii="Calibri" w:hAnsi="Calibri" w:eastAsia="Calibri" w:cs="Calibri"/>
                          <w:color w:val="231F20"/>
                          <w:lang w:val="en-US" w:bidi="en-US"/>
                        </w:rPr>
                        <w:t>DIGITAL INP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w w:val="105"/>
        </w:rPr>
        <w:t>Android</w:t>
      </w:r>
      <w:r>
        <w:rPr>
          <w:color w:val="231F20"/>
          <w:w w:val="105"/>
          <w:sz w:val="16"/>
        </w:rPr>
        <w:t>: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194" w:before="178" w:after="0"/>
        <w:rPr>
          <w:sz w:val="16"/>
        </w:rPr>
      </w:pPr>
      <w:r>
        <w:rPr>
          <w:sz w:val="16"/>
          <w:szCs w:val="16"/>
          <w:lang w:val="ru-RU"/>
        </w:rPr>
        <w:t>Заходим</w:t>
      </w:r>
      <w:r>
        <w:rPr>
          <w:sz w:val="16"/>
          <w:szCs w:val="16"/>
        </w:rPr>
        <w:t xml:space="preserve"> в</w:t>
      </w:r>
      <w:r>
        <w:rPr>
          <w:sz w:val="16"/>
          <w:szCs w:val="16"/>
          <w:lang w:val="ru-RU"/>
        </w:rPr>
        <w:t xml:space="preserve"> настройки</w:t>
      </w:r>
      <w:r>
        <w:rPr>
          <w:sz w:val="16"/>
          <w:szCs w:val="16"/>
        </w:rPr>
        <w:t xml:space="preserve"> -&gt; WiFi</w:t>
      </w:r>
      <w:r>
        <w:rPr>
          <w:color w:val="231F20"/>
          <w:w w:val="105"/>
          <w:sz w:val="16"/>
          <w:lang w:val="ru-RU"/>
        </w:rPr>
        <w:t>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32" w:before="1" w:after="0"/>
        <w:ind w:left="592" w:right="378" w:hanging="0"/>
        <w:rPr>
          <w:sz w:val="16"/>
        </w:rPr>
      </w:pPr>
      <w:r>
        <w:rPr>
          <w:color w:val="231F20"/>
          <w:sz w:val="16"/>
          <w:lang w:val="ru-RU"/>
        </w:rPr>
        <w:t xml:space="preserve">Выберите точку доступа к системе в настройках </w:t>
      </w:r>
      <w:r>
        <w:rPr>
          <w:color w:val="231F20"/>
          <w:sz w:val="16"/>
        </w:rPr>
        <w:t>Wi</w:t>
      </w:r>
      <w:r>
        <w:rPr>
          <w:color w:val="231F20"/>
          <w:sz w:val="16"/>
          <w:lang w:val="ru-RU"/>
        </w:rPr>
        <w:t>-</w:t>
      </w:r>
      <w:r>
        <w:rPr>
          <w:color w:val="231F20"/>
          <w:sz w:val="16"/>
        </w:rPr>
        <w:t>Fi</w:t>
      </w:r>
      <w:r>
        <w:rPr>
          <w:color w:val="231F20"/>
          <w:sz w:val="16"/>
          <w:lang w:val="ru-RU"/>
        </w:rPr>
        <w:t>. Точка доступа будет названа в соответствии с вашей системой и серийным номером. Например</w:t>
      </w:r>
      <w:r>
        <w:rPr>
          <w:color w:val="231F20"/>
          <w:sz w:val="16"/>
        </w:rPr>
        <w:t>, «ECI6DXMKII -10»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32"/>
        <w:ind w:left="592" w:right="1174" w:hanging="0"/>
        <w:rPr>
          <w:sz w:val="16"/>
          <w:lang w:val="ru-RU"/>
        </w:rPr>
      </w:pPr>
      <w:r>
        <w:rPr>
          <w:color w:val="231F20"/>
          <w:w w:val="105"/>
          <w:sz w:val="16"/>
          <w:lang w:val="ru-RU"/>
        </w:rPr>
        <w:t xml:space="preserve">Запустите приложение </w:t>
      </w:r>
      <w:r>
        <w:rPr>
          <w:color w:val="231F20"/>
          <w:w w:val="105"/>
          <w:sz w:val="16"/>
        </w:rPr>
        <w:t>EC</w:t>
      </w:r>
      <w:r>
        <w:rPr>
          <w:color w:val="231F20"/>
          <w:w w:val="105"/>
          <w:sz w:val="16"/>
          <w:lang w:val="ru-RU"/>
        </w:rPr>
        <w:t xml:space="preserve"> </w:t>
      </w:r>
      <w:r>
        <w:rPr>
          <w:color w:val="231F20"/>
          <w:w w:val="105"/>
          <w:sz w:val="16"/>
        </w:rPr>
        <w:t>PLAY</w:t>
      </w:r>
      <w:r>
        <w:rPr>
          <w:color w:val="231F20"/>
          <w:w w:val="105"/>
          <w:sz w:val="16"/>
          <w:lang w:val="ru-RU"/>
        </w:rPr>
        <w:t xml:space="preserve"> и следуйте инструкциям на экране.</w:t>
      </w:r>
    </w:p>
    <w:p>
      <w:pPr>
        <w:sectPr>
          <w:type w:val="continuous"/>
          <w:pgSz w:w="8391" w:h="11906"/>
          <w:pgMar w:left="0" w:right="0" w:gutter="0" w:header="0" w:top="0" w:footer="414" w:bottom="600"/>
          <w:cols w:num="2" w:equalWidth="false" w:sep="false">
            <w:col w:w="3969" w:space="124"/>
            <w:col w:w="43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lineRule="exact" w:line="183"/>
        <w:ind w:left="3993" w:hanging="0"/>
        <w:rPr>
          <w:sz w:val="15"/>
          <w:lang w:val="ru-RU" w:eastAsia="en-US"/>
        </w:rPr>
      </w:pPr>
      <w:r>
        <w:rPr>
          <w:sz w:val="15"/>
          <w:lang w:val="ru-RU" w:eastAsia="en-US"/>
        </w:rPr>
        <w:drawing>
          <wp:anchor behindDoc="0" distT="0" distB="0" distL="0" distR="114935" simplePos="0" locked="0" layoutInCell="0" allowOverlap="1" relativeHeight="12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2255" cy="119380"/>
            <wp:effectExtent l="0" t="0" r="0" b="0"/>
            <wp:wrapSquare wrapText="right"/>
            <wp:docPr id="6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spacing w:before="1" w:after="0"/>
        <w:ind w:left="13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-878205</wp:posOffset>
                </wp:positionV>
                <wp:extent cx="4967605" cy="6102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610200"/>
                          <a:chOff x="0" y="0"/>
                          <a:chExt cx="4967640" cy="610200"/>
                        </a:xfrm>
                      </wpg:grpSpPr>
                      <wps:wsp>
                        <wps:cNvSpPr/>
                        <wps:spPr>
                          <a:xfrm>
                            <a:off x="0" y="608400"/>
                            <a:ext cx="4257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0"/>
                            <a:ext cx="720000" cy="610200"/>
                          </a:xfrm>
                          <a:prstGeom prst="rect">
                            <a:avLst/>
                          </a:prstGeom>
                          <a:solidFill>
                            <a:srgbClr val="000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6480" y="199440"/>
                            <a:ext cx="40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Palatino Linotype" w:hAnsi="Palatino Linotype" w:eastAsia="Calibri" w:cs="Calibri"/>
                                  <w:color w:val="FFFFFF"/>
                                  <w:lang w:val="ru-RU" w:bidi="en-US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69.15pt;width:391.15pt;height:48.05pt" coordorigin="567,-1383" coordsize="7823,961">
                <v:line id="shape_0" from="567,-425" to="7270,-425" stroked="t" o:allowincell="f" style="position:absolute;mso-position-horizontal-relative:page">
                  <v:stroke color="#00080f" weight="3240" joinstyle="miter" endcap="flat"/>
                  <v:fill o:detectmouseclick="t" on="false"/>
                  <w10:wrap type="none"/>
                </v:line>
                <v:rect id="shape_0" fillcolor="#00080f" stroked="f" o:allowincell="f" style="position:absolute;left:7256;top:-1383;width:1133;height:960;mso-wrap-style:none;v-text-anchor:middle;mso-position-horizontal-relative:page">
                  <v:fill o:detectmouseclick="t" type="solid" color2="#fff7f0"/>
                  <v:stroke color="#3465a4" joinstyle="round" endcap="flat"/>
                  <w10:wrap type="none"/>
                </v:rect>
                <v:shape id="shape_0" stroked="f" o:allowincell="f" style="position:absolute;left:7522;top:-1069;width:630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Palatino Linotype" w:hAnsi="Palatino Linotype" w:eastAsia="Calibri" w:cs="Calibri"/>
                            <w:color w:val="FFFFFF"/>
                            <w:lang w:val="ru-RU" w:bidi="en-US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Пульт дистанционного управления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4899" w:leader="none"/>
        </w:tabs>
        <w:spacing w:lineRule="exact" w:line="218" w:before="110" w:after="0"/>
        <w:ind w:left="4898" w:hanging="222"/>
        <w:rPr>
          <w:sz w:val="18"/>
          <w:lang w:val="ru-RU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page">
                  <wp:posOffset>349885</wp:posOffset>
                </wp:positionH>
                <wp:positionV relativeFrom="paragraph">
                  <wp:posOffset>116205</wp:posOffset>
                </wp:positionV>
                <wp:extent cx="2345690" cy="5534025"/>
                <wp:effectExtent l="0" t="10350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5533920"/>
                          <a:chOff x="0" y="0"/>
                          <a:chExt cx="2345760" cy="5533920"/>
                        </a:xfrm>
                      </wpg:grpSpPr>
                      <wps:wsp>
                        <wps:cNvSpPr/>
                        <wps:spPr>
                          <a:xfrm>
                            <a:off x="0" y="2867040"/>
                            <a:ext cx="735840" cy="266688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343160" y="34920"/>
                            <a:ext cx="1170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344240" y="19116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792080" y="34920"/>
                            <a:ext cx="1170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553040" y="19116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758960" y="19116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344240" y="30780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758960" y="30780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553040" y="30780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344240" y="42228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553040" y="42228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758960" y="42228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344240" y="53784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553040" y="53784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758960" y="537840"/>
                            <a:ext cx="1504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496520" y="660960"/>
                            <a:ext cx="100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337400" y="660960"/>
                            <a:ext cx="100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656720" y="660960"/>
                            <a:ext cx="100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814760" y="660960"/>
                            <a:ext cx="100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321920" y="800280"/>
                            <a:ext cx="1170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814760" y="800280"/>
                            <a:ext cx="1170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569240" y="800280"/>
                            <a:ext cx="1170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321920" y="947520"/>
                            <a:ext cx="1170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569240" y="947520"/>
                            <a:ext cx="1170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814760" y="947520"/>
                            <a:ext cx="1170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325880" y="1100520"/>
                            <a:ext cx="100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492920" y="1100520"/>
                            <a:ext cx="100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659240" y="1100520"/>
                            <a:ext cx="100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827360" y="1100520"/>
                            <a:ext cx="100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325160" y="651600"/>
                            <a:ext cx="65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862280" y="651600"/>
                            <a:ext cx="65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880" y="3619440"/>
                            <a:ext cx="477360" cy="9576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313640" y="1090440"/>
                            <a:ext cx="65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875240" y="1090440"/>
                            <a:ext cx="65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6640" y="1189440"/>
                            <a:ext cx="5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0">
                                <a:moveTo>
                                  <a:pt x="3011" y="4391"/>
                                </a:moveTo>
                                <a:lnTo>
                                  <a:pt x="3011" y="4391"/>
                                </a:lnTo>
                                <a:lnTo>
                                  <a:pt x="1690" y="4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015920" y="1197720"/>
                            <a:ext cx="12160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1480" y="204480"/>
                            <a:ext cx="447840" cy="1530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049760" y="1680120"/>
                            <a:ext cx="11844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7640" y="435600"/>
                            <a:ext cx="530280" cy="2757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851840" y="826200"/>
                            <a:ext cx="4320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851840" y="979920"/>
                            <a:ext cx="4320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880" y="907560"/>
                            <a:ext cx="600840" cy="14580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582560" y="2277000"/>
                            <a:ext cx="1036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440" y="0"/>
                            <a:ext cx="591840" cy="223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372320" y="60480"/>
                            <a:ext cx="6084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819440" y="49680"/>
                            <a:ext cx="633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1920" y="139680"/>
                            <a:ext cx="166320" cy="216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504360"/>
                            <a:ext cx="480600" cy="248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999000"/>
                            <a:ext cx="2851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993240"/>
                            <a:ext cx="28584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41320"/>
                            <a:ext cx="2851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36280"/>
                            <a:ext cx="28584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00560"/>
                            <a:ext cx="2851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94800"/>
                            <a:ext cx="28584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240"/>
                            <a:ext cx="2851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65200"/>
                            <a:ext cx="28584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9200"/>
                            <a:ext cx="2851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73800"/>
                            <a:ext cx="28584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1360"/>
                            <a:ext cx="2851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6320"/>
                            <a:ext cx="28584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94800"/>
                            <a:ext cx="2851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89760"/>
                            <a:ext cx="28584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24480"/>
                            <a:ext cx="62928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19440"/>
                            <a:ext cx="62928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896760"/>
                            <a:ext cx="8280" cy="29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74600"/>
                            <a:ext cx="62928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68840"/>
                            <a:ext cx="62928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046520"/>
                            <a:ext cx="8280" cy="29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00800"/>
                            <a:ext cx="2851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95040"/>
                            <a:ext cx="28584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44440"/>
                            <a:ext cx="28512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39040"/>
                            <a:ext cx="28584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838080"/>
                            <a:ext cx="28584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833040"/>
                            <a:ext cx="285840" cy="10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41760"/>
                            <a:ext cx="522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36720"/>
                            <a:ext cx="522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55480"/>
                            <a:ext cx="7308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>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652680"/>
                            <a:ext cx="522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530280"/>
                            <a:ext cx="100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7" w:after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807840"/>
                            <a:ext cx="59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ind w:left="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exact" w:line="231"/>
                                <w:ind w:left="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830520"/>
                            <a:ext cx="1098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>COA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814680"/>
                            <a:ext cx="8820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9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>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spacing w:val="-5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802080"/>
                            <a:ext cx="964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981000"/>
                            <a:ext cx="1098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>COA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964080"/>
                            <a:ext cx="8820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9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>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spacing w:val="-5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949320"/>
                            <a:ext cx="964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042560"/>
                            <a:ext cx="5421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89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37"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1179360"/>
                            <a:ext cx="964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566000"/>
                            <a:ext cx="99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8" w:hanging="22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659240"/>
                            <a:ext cx="964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21040"/>
                            <a:ext cx="59004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7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position w:val="1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 xml:space="preserve">MENU 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en-US"/>
                                </w:rPr>
                                <w:t>TOP MENU SETUP S.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9.15pt;width:184.7pt;height:435.75pt" coordorigin="551,183" coordsize="3694,8715">
                <v:rect id="shape_0" coordorigin="4294965354,9862" path="m3318,363l3318,363l3318,8717m1376,363l1376,363m1376,8717l1376,363m1376,8717l1452,8744l1528,8768l1605,8790l1682,8810l1759,8828l1837,8843l1915,8856l1993,8867l2072,8876l2150,8883l2229,8887l2308,8889l2387,8889l2466,8887l2545,8883l2623,8876l2702,8867l2780,8856l2858,8843l2936,8828l3013,8810l3090,8790l3167,8768l3243,8744l3318,8717m3318,363l3243,336l3167,312l3090,290l3013,270l2936,252l2858,237l2780,224l2702,213l2623,204l2545,197l2466,193l2387,191l2308,191l2229,193l2150,197l2072,204l1993,213l1915,224l1837,237l1759,252l1682,270l1605,290l1528,312l1452,336l1376,363e" stroked="t" o:allowincell="f" style="position:absolute;left:551;top:4698;width:1158;height:4199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rect>
                <v:shape id="shape_0" stroked="f" o:allowincell="f" style="position:absolute;left:2666;top:238;width:183;height:148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484;width:236;height:103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3373;top:238;width:183;height:148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2997;top:484;width:236;height:103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484;width:236;height:103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668;width:236;height:103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668;width:236;height:103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2997;top:668;width:236;height:103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848;width:236;height:103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2997;top:848;width:236;height:103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848;width:236;height:103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1030;width:236;height:103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2997;top:1030;width:236;height:103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1030;width:236;height:103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2908;top:1224;width:157;height:127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2657;top:1224;width:157;height:127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3160;top:1224;width:157;height:127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1224;width:157;height:127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2633;top:1443;width:183;height:148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1443;width:183;height:148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3022;top:1443;width:183;height:148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2633;top:1675;width:183;height:148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3022;top:1675;width:183;height:148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1675;width:183;height:148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2639;top:1916;width:157;height:127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1916;width:157;height:127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3164;top:1916;width:157;height:127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3429;top:1916;width:157;height:127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2638;top:1209;width:102;height:158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1209;width:102;height:158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rect id="shape_0" coordorigin="4294965696,12317" coordsize="1260,314" path="m1718,2646l2978,2646m2978,2960l2978,2960l1718,2960e" stroked="t" o:allowincell="f" style="position:absolute;left:754;top:5883;width:751;height:15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rect>
                <v:shape id="shape_0" stroked="f" o:allowincell="f" style="position:absolute;left:2620;top:1900;width:102;height:158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3504;top:1900;width:102;height:158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coordorigin="1690,4391" coordsize="1322,0" path="m3011,4391l3011,4391l1690,4391e" stroked="t" o:allowincell="f" style="position:absolute;left:2719;top:2056;width:788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stroked="f" o:allowincell="f" style="position:absolute;left:2151;top:2069;width:1914;height:717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rect id="shape_0" coordorigin="1756,1179" coordsize="1182,500" path="m1808,1184l1799,1184l1797,1189l1793,1194l1781,1204l1774,1209l1766,1212l1766,1226l1771,1224l1776,1222l1787,1216l1791,1212l1794,1209l1794,1298l1808,1298l1808,1209l1808,1184m1835,1636l1819,1636l1819,1584l1819,1562l1808,1562l1805,1565l1805,1584l1805,1636l1769,1636l1805,1584l1805,1565l1756,1636l1756,1649l1805,1649l1805,1676l1819,1676l1819,1649l1835,1649l1835,1636m2383,1280l2327,1280l2328,1277l2330,1275l2335,1270l2340,1265l2359,1250l2366,1243l2375,1233l2378,1228l2381,1220l2382,1216l2382,1201l2379,1194l2375,1190l2366,1182l2358,1179l2336,1179l2327,1182l2314,1193l2311,1201l2310,1212l2324,1213l2324,1206l2326,1201l2334,1192l2340,1190l2353,1190l2358,1192l2366,1200l2368,1205l2368,1216l2366,1221l2357,1233l2349,1241l2328,1258l2322,1264l2314,1273l2311,1279l2309,1284l2308,1287l2307,1290l2307,1293l2383,1293l2383,1280m2390,1626l2386,1618l2381,1613l2376,1607l2372,1604l2364,1600l2347,1600l2339,1603l2333,1607l2339,1577l2384,1577l2384,1563l2328,1563l2316,1622l2330,1624l2332,1620l2335,1618l2342,1614l2346,1613l2358,1613l2364,1615l2373,1624l2375,1631l2375,1647l2372,1654l2363,1664l2357,1666l2345,1666l2340,1665l2332,1657l2330,1652l2329,1645l2314,1646l2315,1656l2319,1663l2332,1675l2340,1678l2363,1678l2373,1673l2379,1666l2387,1657l2390,1648l2390,1626m2927,1218l2927,1208l2925,1203l2921,1195l2920,1194l2916,1191l2905,1185l2900,1184l2884,1184l2877,1186l2865,1197l2861,1204l2859,1213l2873,1216l2874,1209l2876,1204l2877,1204l2884,1197l2888,1195l2899,1195l2904,1197l2911,1204l2912,1208l2912,1220l2910,1225l2900,1231l2896,1232l2919,1232l2920,1231l2925,1223l2927,1218m2932,1257l2930,1251l2924,1243l2923,1241l2918,1238l2911,1237l2916,1234l2919,1232l2895,1232l2889,1232l2887,1232l2885,1244l2889,1243l2893,1243l2902,1243l2907,1245l2915,1253l2918,1259l2918,1272l2915,1277l2906,1287l2901,1289l2888,1289l2884,1287l2876,1280l2873,1274l2872,1266l2858,1268l2859,1278l2862,1286l2876,1297l2884,1300l2905,1300l2914,1297l2923,1289l2929,1283l2932,1275l2932,1257m2937,1628l2934,1619l2929,1614l2923,1607l2923,1632l2923,1648l2921,1654l2912,1664l2907,1666l2897,1666l2893,1665l2886,1661l2883,1657l2879,1648l2878,1644l2878,1632l2880,1626l2885,1621l2889,1617l2889,1617l2894,1614l2907,1614l2912,1617l2921,1626l2923,1632l2923,1607l2921,1605l2913,1602l2898,1602l2893,1603l2883,1608l2879,1612l2876,1617l2876,1605l2877,1597l2882,1585l2886,1580l2890,1577l2894,1574l2898,1573l2908,1573l2912,1575l2916,1579l2918,1581l2920,1585l2921,1591l2935,1590l2934,1581l2931,1574l2929,1573l2919,1564l2912,1561l2891,1561l2881,1566l2874,1574l2869,1583l2865,1594l2863,1607l2862,1617l2862,1626l2863,1636l2865,1648l2868,1658l2873,1665l2880,1674l2890,1678l2908,1678l2915,1676l2925,1670l2928,1666l2930,1665l2936,1653l2937,1646l2937,1628e" fillcolor="#231f20" stroked="f" o:allowincell="f" style="position:absolute;left:2758;top:505;width:704;height:24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2204;top:2829;width:1864;height:794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rect id="shape_0" coordorigin="1666,1934" coordsize="1399,900" path="m1716,2815l1709,2813l1708,2817l1706,2821l1700,2826l1696,2827l1689,2827l1685,2826l1679,2823l1677,2820l1674,2813l1674,2809l1674,2800l1674,2796l1677,2789l1679,2786l1685,2782l1688,2781l1697,2781l1700,2782l1705,2786l1707,2789l1708,2793l1715,2791l1714,2786l1711,2782l1710,2781l1703,2776l1699,2775l1688,2775l1683,2776l1675,2780l1672,2784l1667,2793l1666,2798l1666,2809l1667,2814l1671,2824l1674,2827l1678,2830l1682,2832l1687,2834l1699,2834l1704,2832l1710,2827l1712,2825l1715,2821l1716,2815m1773,2808l1773,2798l1772,2794l1769,2786l1767,2783l1766,2782l1765,2782l1765,2798l1765,2808l1765,2812l1763,2818l1761,2820l1758,2823l1756,2824l1752,2826l1749,2826l1733,2826l1733,2782l1750,2782l1753,2783l1758,2785l1760,2787l1764,2793l1765,2798l1765,2782l1762,2779l1759,2777l1753,2776l1750,2776l1726,2776l1726,2833l1750,2833l1753,2832l1758,2831l1760,2830l1764,2828l1766,2826l1766,2826l1769,2821l1770,2819l1772,2812l1773,2808m1800,2390l1792,2388l1791,2393l1789,2396l1783,2401l1780,2402l1772,2402l1769,2402l1763,2398l1761,2395l1758,2388l1757,2384l1757,2375l1758,2372l1760,2364l1762,2362l1768,2357l1772,2356l1780,2356l1783,2357l1788,2361l1790,2364l1791,2368l1799,2367l1797,2361l1794,2357l1793,2356l1787,2351l1782,2350l1771,2350l1767,2351l1758,2356l1755,2359l1750,2368l1749,2373l1749,2384l1750,2390l1754,2399l1757,2403l1761,2405l1765,2408l1770,2409l1782,2409l1787,2407l1793,2402l1795,2401l1798,2396l1800,2390m1840,1941l1766,1941l1766,1954l1822,1954l1815,1962l1808,1972l1796,1996l1791,2008l1784,2034l1782,2045l1782,2053l1797,2053l1797,2042l1799,2032l1802,2022l1805,2012l1809,2002l1813,1992l1818,1983l1826,1970l1833,1959l1840,1952l1840,1941m1856,2383l1856,2373l1855,2370l1852,2362l1850,2358l1849,2358l1848,2357l1848,2373l1848,2383l1848,2387l1846,2393l1844,2395l1841,2399l1840,2399l1835,2401l1832,2401l1817,2401l1817,2358l1833,2358l1836,2358l1841,2360l1843,2362l1847,2368l1848,2373l1848,2357l1845,2354l1842,2352l1836,2351l1833,2351l1809,2351l1809,2408l1833,2408l1836,2408l1841,2406l1844,2405l1847,2403l1849,2401l1849,2401l1852,2397l1854,2394l1856,2387l1856,2383m2104,2775l2059,2775l2059,2782l2078,2782l2078,2832l2085,2832l2085,2782l2104,2782l2104,2775m2157,2775l2149,2775l2149,2815l2148,2820l2143,2825l2139,2826l2131,2826l2128,2826l2123,2823l2122,2821l2120,2817l2120,2814l2119,2775l2112,2775l2112,2815l2113,2819l2116,2826l2118,2828l2125,2832l2129,2833l2140,2833l2144,2832l2151,2828l2152,2826l2154,2825l2156,2818l2157,2815l2157,2775m2214,2775l2207,2775l2207,2820l2185,2787l2177,2775l2169,2775l2169,2832l2177,2832l2177,2787l2206,2832l2214,2832l2214,2820l2214,2775m2388,2358l2388,2349l2384,2336l2382,2330l2377,2323l2376,2321l2374,2319l2374,2351l2374,2388l2372,2401l2363,2413l2358,2416l2345,2416l2339,2413l2331,2401l2328,2388l2328,2351l2331,2338l2336,2331l2339,2326l2345,2323l2358,2323l2363,2326l2372,2338l2374,2351l2374,2319l2372,2318l2363,2313l2357,2311l2343,2311l2336,2314l2325,2323l2321,2329l2315,2345l2314,2356l2314,2370l2315,2385l2317,2397l2320,2408l2325,2416l2332,2424l2340,2428l2360,2428l2366,2426l2377,2417l2378,2416l2381,2410l2385,2401l2387,2394l2388,2385l2388,2358m2389,2009l2387,2003l2380,1993l2380,1993l2375,1989l2375,2023l2372,2028l2364,2037l2358,2039l2347,2039l2343,2038l2336,2034l2333,2031l2329,2023l2328,2020l2328,2009l2330,2004l2339,1995l2344,1993l2358,1993l2363,1995l2372,2004l2374,2009l2375,2023l2375,1989l2374,1989l2367,1987l2373,1984l2377,1981l2378,1981l2383,1974l2384,1969l2384,1955l2381,1948l2378,1945l2370,1937l2370,1958l2370,1969l2368,1973l2361,1980l2357,1981l2346,1981l2341,1979l2334,1973l2333,1969l2333,1958l2334,1954l2342,1947l2346,1945l2357,1945l2361,1947l2368,1954l2370,1958l2370,1937l2369,1937l2361,1934l2341,1934l2333,1937l2321,1948l2318,1955l2318,1969l2320,1974l2325,1981l2330,1984l2336,1987l2329,1988l2323,1992l2316,2002l2314,2008l2314,2026l2317,2034l2331,2047l2340,2050l2363,2050l2372,2047l2380,2039l2386,2034l2389,2026l2389,2009m2510,2776l2465,2776l2465,2782l2484,2782l2484,2833l2491,2833l2491,2782l2510,2782l2510,2776m2559,2833l2552,2815l2549,2809l2541,2790l2541,2809l2522,2809l2528,2793l2530,2789l2531,2785l2531,2782l2532,2785l2534,2789l2541,2809l2541,2790l2538,2782l2536,2776l2527,2776l2506,2833l2514,2833l2520,2815l2544,2815l2550,2833l2559,2833m2608,2789l2608,2787l2606,2782l2606,2782l2604,2780l2601,2778l2601,2796l2600,2798l2596,2802l2592,2803l2572,2803l2572,2782l2591,2782l2593,2783l2596,2783l2598,2785l2600,2788l2601,2789l2601,2796l2601,2778l2600,2778l2598,2777l2593,2776l2590,2776l2565,2776l2565,2833l2572,2833l2572,2809l2595,2809l2601,2808l2605,2803l2607,2801l2608,2797l2608,2789m2661,2826l2626,2826l2626,2807l2657,2807l2657,2800l2626,2800l2626,2782l2660,2782l2660,2776l2618,2776l2618,2833l2661,2833l2661,2826m2938,1975l2936,1964l2930,1950l2926,1945l2925,1944l2922,1942l2922,1964l2922,1980l2920,1986l2916,1991l2912,1995l2906,1997l2893,1997l2888,1995l2879,1986l2877,1980l2877,1964l2879,1958l2889,1948l2894,1945l2906,1945l2911,1948l2920,1957l2922,1964l2922,1942l2913,1936l2906,1934l2888,1934l2880,1937l2866,1952l2863,1961l2863,1984l2866,1993l2879,2006l2887,2010l2902,2010l2907,2008l2917,2003l2921,1999l2922,1997l2924,1995l2924,2004l2923,2009l2920,2020l2918,2025l2914,2031l2912,2034l2905,2038l2901,2039l2892,2039l2888,2037l2881,2032l2879,2027l2878,2021l2865,2022l2866,2031l2869,2038l2881,2048l2888,2050l2905,2050l2912,2048l2925,2039l2925,2039l2930,2033l2936,2015l2938,2004l2938,1995l2938,1975m2953,2803l2953,2792l2952,2789l2950,2781l2947,2777l2946,2777l2945,2776l2945,2792l2945,2803l2945,2806l2943,2812l2942,2815l2938,2818l2937,2819l2933,2820l2930,2820l2914,2820l2914,2777l2930,2777l2933,2777l2938,2779l2941,2781l2944,2788l2945,2792l2945,2776l2942,2773l2939,2772l2936,2771l2934,2770l2930,2770l2906,2770l2906,2827l2930,2827l2933,2827l2938,2825l2941,2824l2943,2823l2945,2822l2946,2820l2949,2816l2951,2813l2953,2806l2953,2803m3010,2770l3002,2770l2986,2815l2985,2818l2984,2821l2983,2818l2982,2815l2966,2770l2958,2770l2980,2827l2988,2827l2990,2821l3010,2770m3064,2803l3064,2792l3063,2789l3060,2781l3058,2777l3057,2777l3056,2776l3056,2792l3056,2803l3056,2806l3054,2812l3052,2815l3049,2818l3048,2819l3043,2820l3040,2820l3024,2820l3024,2777l3041,2777l3044,2777l3049,2779l3051,2781l3055,2788l3056,2792l3056,2776l3053,2773l3050,2772l3044,2770l3041,2770l3017,2770l3017,2827l3041,2827l3044,2827l3049,2825l3051,2824l3055,2822l3057,2820l3060,2816l3061,2813l3063,2806l3064,2803e" fillcolor="#231f20" stroked="f" o:allowincell="f" style="position:absolute;left:2705;top:869;width:834;height:43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3467;top:1484;width:67;height:57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3467;top:1726;width:67;height:57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rect id="shape_0" coordorigin="1579,3473" coordsize="1585,4757" path="m1621,8145l1579,8145l1579,8229l1621,8229l1621,8224l1583,8224l1583,8189l1621,8189l1621,8184l1583,8184l1583,8149l1621,8149l1621,8145m1716,8224l1679,8224l1679,8145l1674,8145l1674,8229l1716,8229l1716,8224m1800,8145l1758,8145l1758,8229l1800,8229l1800,8224l1762,8224l1762,8189l1800,8189l1800,8184l1762,8184l1762,8149l1800,8149l1800,8145m1919,8166l1902,8150l1898,8147l1872,8146l1851,8160l1841,8186l1851,8213l1872,8227l1898,8226l1902,8223l1919,8207l1916,8205l1897,8222l1874,8223l1854,8210l1846,8186l1854,8163l1874,8150l1897,8151l1916,8168l1919,8166m2003,8145l1954,8145l1954,8149l1976,8149l1976,8229l1981,8229l1981,8149l2003,8149l2003,8145m2101,4261l2094,4243l2092,4237l2084,4218l2084,4237l2064,4237l2072,4217l2073,4213l2074,4210l2075,4213l2076,4217l2084,4237l2084,4218l2080,4210l2078,4204l2070,4204l2048,4261l2056,4261l2062,4243l2086,4243l2093,4261l2101,4261m2112,8176l2107,8156l2095,8149l2087,8145l2060,8145l2060,8229l2064,8229l2064,8149l2086,8149l2103,8160l2108,8177l2101,8194l2082,8202l2079,8202l2079,8207l2101,8229l2104,8225l2085,8206l2105,8196l2112,8176m2152,4204l2145,4204l2145,4244l2144,4249l2139,4254l2135,4255l2126,4255l2123,4254l2119,4252l2117,4250l2116,4245l2115,4242l2115,4204l2108,4204l2108,4244l2108,4247l2111,4254l2114,4257l2120,4261l2125,4262l2136,4262l2140,4261l2147,4256l2148,4255l2149,4254l2152,4247l2152,4243l2152,4204m2211,4261l2194,4237l2190,4231l2194,4225l2210,4204l2202,4204l2188,4221l2187,4223l2186,4225l2185,4224l2183,4221l2171,4204l2162,4204l2181,4231l2159,4261l2168,4261l2183,4240l2185,4237l2187,4239l2202,4261l2211,4261m2235,8186l2232,8170l2231,8169l2231,8186l2228,8201l2220,8213l2208,8221l2193,8224l2179,8221l2167,8213l2159,8201l2156,8186l2159,8172l2167,8160l2179,8152l2193,8149l2208,8152l2220,8160l2228,8172l2231,8186l2231,8169l2223,8157l2211,8149l2209,8148l2193,8145l2177,8148l2164,8157l2155,8170l2151,8186l2155,8203l2164,8216l2177,8225l2193,8228l2209,8225l2211,8224l2223,8216l2232,8203l2235,8186m2346,8166l2328,8151l2324,8147l2299,8146l2277,8160l2268,8187l2277,8213l2299,8227l2324,8226l2328,8223l2346,8208l2346,8208l2342,8205l2323,8222l2300,8223l2280,8211l2272,8187l2280,8163l2300,8151l2323,8152l2342,8168l2346,8166m2468,8187l2465,8170l2464,8169l2464,8187l2461,8201l2453,8213l2441,8222l2427,8225l2412,8222l2400,8213l2392,8201l2389,8187l2392,8172l2400,8160l2412,8152l2427,8149l2441,8152l2453,8160l2461,8172l2464,8187l2464,8169l2456,8157l2444,8149l2443,8148l2427,8145l2411,8148l2397,8157l2388,8170l2385,8187l2388,8203l2397,8216l2411,8225l2427,8229l2443,8225l2444,8225l2456,8216l2465,8203l2468,8187m2566,4209l2559,4209l2559,4232l2529,4232l2529,4209l2521,4209l2521,4266l2529,4266l2529,4239l2559,4239l2559,4266l2566,4266l2566,4239l2566,4232l2566,4209m2600,8145l2597,8145l2558,8221l2526,8156l2520,8145l2517,8145l2517,8229l2521,8229l2521,8156l2557,8229l2560,8229l2564,8221l2596,8156l2596,8229l2600,8229l2600,8156l2600,8145m2620,4209l2574,4209l2574,4215l2593,4215l2593,4266l2601,4266l2601,4215l2620,4215l2620,4209m2712,8155l2707,8150l2707,8157l2707,8177l2699,8185l2664,8185l2664,8149l2699,8149l2707,8157l2707,8150l2706,8149l2701,8145l2660,8145l2660,8229l2664,8229l2664,8189l2689,8189l2701,8190l2702,8189l2706,8185l2712,8180l2712,8155m2812,8229l2801,8201l2799,8197l2794,8184l2794,8197l2760,8197l2777,8153l2794,8197l2794,8184l2782,8153l2778,8145l2776,8145l2742,8229l2747,8229l2758,8201l2796,8201l2807,8229l2812,8229m2919,8145l2914,8145l2914,8219l2868,8154l2861,8145l2858,8145l2858,8229l2863,8229l2863,8154l2915,8229l2919,8229l2919,8219l2919,8145m2952,4244l2951,4241l2948,4237l2945,4235l2942,4233l2940,4232l2935,4231l2923,4228l2919,4227l2916,4224l2916,4223l2916,4218l2917,4216l2921,4213l2924,4212l2933,4212l2936,4213l2941,4216l2942,4219l2943,4223l2950,4222l2950,4219l2949,4216l2946,4212l2945,4211l2943,4209l2936,4206l2933,4205l2925,4205l2921,4206l2915,4208l2912,4210l2909,4215l2908,4218l2908,4224l2909,4226l2912,4230l2914,4232l2918,4234l2922,4236l2933,4238l2936,4239l2940,4241l2942,4242l2944,4244l2944,4246l2944,4249l2944,4251l2942,4254l2940,4255l2936,4257l2933,4257l2927,4257l2924,4257l2919,4255l2917,4253l2914,4249l2914,4247l2913,4244l2906,4245l2906,4249l2907,4252l2911,4258l2914,4260l2921,4263l2925,4264l2934,4264l2938,4263l2945,4260l2947,4258l2948,4257l2951,4253l2952,4250l2952,4244m2976,3474l2967,3474l2947,3528l2946,3531l2945,3535l2944,3531l2942,3527l2923,3474l2913,3474l2940,3542l2949,3542l2952,3535l2976,3474m2982,8145l2977,8145l2977,8229l2982,8229l2982,8145m3009,4263l3002,4246l2999,4240l2991,4220l2991,4240l2972,4240l2980,4219l2981,4216l2981,4212l2982,4215l2984,4219l2991,4240l2991,4220l2988,4212l2986,4206l2977,4206l2956,4263l2964,4263l2970,4246l2994,4246l3000,4263l3009,4263m3047,3501l3046,3495l3040,3484l3037,3481l3037,3517l3035,3524l3027,3533l3021,3536l3007,3536l3002,3533l2993,3524l2991,3517l2991,3499l2993,3492l3002,3483l3008,3481l3019,3481l3023,3482l3026,3484l3030,3486l3033,3489l3037,3498l3037,3501l3037,3517l3037,3481l3037,3481l3036,3480l3026,3474l3021,3473l3005,3473l2997,3476l2984,3489l2981,3498l2981,3515l2983,3521l2988,3532l2992,3536l3002,3542l3008,3544l3020,3544l3026,3542l3036,3537l3037,3536l3040,3532l3045,3521l3047,3515l3047,3501m3063,4245l3056,4243l3055,4248l3053,4252l3047,4257l3043,4258l3036,4258l3032,4257l3026,4253l3024,4251l3021,4243l3021,4240l3021,4230l3021,4227l3024,4220l3026,4217l3032,4213l3035,4212l3043,4212l3047,4213l3052,4216l3054,4219l3055,4224l3062,4222l3061,4217l3058,4212l3057,4212l3050,4207l3045,4205l3035,4205l3030,4206l3026,4209l3022,4211l3019,4214l3014,4223l3013,4228l3013,4240l3014,4245l3018,4254l3021,4258l3028,4263l3033,4264l3046,4264l3051,4263l3057,4258l3059,4256l3062,4251l3063,4245m3079,8145l3037,8145l3037,8229l3079,8229l3079,8224l3042,8224l3042,8189l3079,8189l3079,8184l3042,8184l3042,8149l3079,8149l3079,8145m3101,3534l3067,3534l3067,3474l3058,3474l3058,3542l3101,3542l3101,3534m3120,4239l3120,4228l3119,4225l3116,4217l3114,4214l3113,4213l3112,4212l3112,4228l3112,4239l3111,4242l3109,4248l3108,4251l3105,4254l3103,4255l3099,4256l3096,4256l3080,4256l3080,4213l3097,4213l3100,4213l3105,4215l3107,4217l3109,4220l3111,4224l3112,4228l3112,4212l3108,4209l3106,4208l3102,4207l3100,4206l3097,4206l3073,4206l3073,4263l3097,4263l3100,4263l3105,4262l3107,4261l3111,4258l3113,4256l3116,4252l3117,4249l3119,4243l3120,4239m3163,8145l3115,8145l3115,8149l3137,8149l3137,8229l3141,8229l3141,8149l3163,8149l3163,8145e" fillcolor="#231f20" stroked="f" o:allowincell="f" style="position:absolute;left:2653;top:1612;width:945;height:22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3043;top:3769;width:162;height:56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rect id="shape_0" coordorigin="1623,512" coordsize="1561,74" path="m1688,512l1676,512l1660,559l1657,568l1656,570l1655,568l1654,565l1640,522l1637,512l1623,512l1623,580l1632,580l1632,522l1652,580l1660,580l1663,570l1680,523l1680,580l1688,580l1688,523l1688,512m1757,512l1748,512l1748,560l1746,566l1741,572l1736,573l1725,573l1722,572l1717,569l1715,567l1713,562l1712,559l1712,512l1703,512l1703,560l1704,564l1707,573l1710,576l1718,580l1724,581l1737,581l1742,580l1750,575l1752,573l1753,572l1756,564l1757,559l1757,512m1821,512l1767,512l1767,520l1789,520l1789,580l1798,580l1798,520l1821,520l1821,512m1882,572l1840,572l1840,549l1878,549l1878,541l1840,541l1840,520l1880,520l1880,512l1831,512l1831,580l1882,580l1882,572m2799,561l2798,558l2794,552l2791,550l2784,547l2779,545l2764,542l2760,540l2756,537l2756,536l2755,530l2757,528l2762,524l2766,523l2776,523l2780,524l2786,528l2787,531l2788,536l2796,535l2796,531l2795,527l2792,523l2791,521l2788,519l2780,515l2776,515l2766,515l2762,515l2754,518l2752,521l2748,527l2747,530l2747,537l2747,539l2751,545l2753,547l2759,550l2763,551l2776,554l2780,555l2785,557l2787,558l2789,562l2790,563l2790,568l2789,570l2787,573l2785,575l2779,577l2776,577l2769,577l2765,577l2759,574l2757,572l2754,568l2753,565l2753,561l2744,562l2744,567l2745,571l2750,578l2753,581l2762,584l2767,585l2778,585l2782,584l2790,581l2793,578l2794,577l2797,572l2799,569l2799,561m2860,516l2806,516l2806,524l2828,524l2828,584l2837,584l2837,524l2860,524l2860,516m2919,584l2910,563l2907,556l2898,533l2898,556l2874,556l2884,532l2885,527l2886,523l2887,527l2888,532l2891,537l2898,556l2898,533l2894,523l2891,516l2881,516l2855,584l2864,584l2872,563l2900,563l2908,584l2919,584m2980,516l2971,516l2971,569l2945,530l2935,516l2926,516l2926,584l2935,584l2935,530l2971,584l2980,584l2980,569l2980,516m3052,555l3052,542l3051,538l3047,529l3045,525l3044,524l3042,523l3042,542l3042,555l3042,559l3039,566l3038,569l3034,573l3032,574l3027,576l3023,576l3004,576l3004,524l3024,524l3028,524l3034,527l3036,529l3041,537l3042,542l3042,523l3038,519l3035,518l3028,516l3024,516l2995,516l2995,584l3024,584l3028,584l3034,582l3037,581l3041,578l3043,576l3043,576l3047,571l3049,567l3051,559l3052,555m3115,560l3114,557l3111,553l3110,551l3107,549l3106,549l3106,562l3106,567l3106,568l3104,572l3103,573l3100,575l3098,575l3095,576l3093,576l3073,576l3073,553l3093,553l3096,553l3101,554l3103,556l3104,558l3105,560l3106,562l3106,549l3103,548l3106,546l3108,545l3108,544l3111,539l3112,537l3112,530l3111,527l3109,524l3108,521l3105,519l3103,518l3103,532l3103,537l3103,539l3100,542l3099,543l3095,544l3092,545l3073,545l3073,524l3091,524l3095,524l3099,525l3101,527l3102,528l3103,530l3103,532l3103,518l3099,516l3095,516l3064,516l3064,584l3094,584l3098,584l3104,582l3106,581l3110,578l3112,576l3115,571l3115,568l3115,560m3184,516l3173,516l3157,540l3154,544l3152,548l3150,544l3148,540l3145,536l3132,516l3121,516l3147,555l3147,584l3156,584l3156,555l3161,548l3184,516e" fillcolor="#231f20" stroked="f" o:allowincell="f" style="position:absolute;left:2679;top:183;width:931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2712;top:278;width:95;height:69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261;width:99;height:100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none"/>
                </v:shape>
                <v:rect id="shape_0" coordorigin="1546,969" coordsize="440,71" path="m1554,1015l1546,1016l1546,1021l1547,1025l1552,1032l1555,1035l1564,1038l1569,1039l1580,1039l1584,1038l1592,1035l1595,1032l1596,1031l1571,1031l1567,1031l1561,1028l1559,1026l1556,1022l1555,1019l1554,1015xm1578,969l1568,969l1564,969l1556,972l1553,975l1549,981l1548,984l1548,991l1549,993l1552,999l1555,1001l1561,1004l1565,1005l1578,1008l1582,1009l1586,1011l1589,1012l1591,1016l1592,1017l1592,1022l1591,1024l1588,1027l1586,1029l1581,1031l1578,1031l1596,1031l1599,1026l1600,1023l1600,1015l1599,1012l1596,1006l1593,1004l1589,1002l1586,1001l1581,999l1566,996l1562,994l1558,991l1557,990l1557,984l1558,982l1563,978l1567,977l1594,977l1593,975l1590,973l1582,969l1578,969xm1594,977l1578,977l1582,978l1588,982l1589,985l1590,990l1598,989l1598,985l1597,981l1594,977xm1639,978l1630,978l1630,1038l1639,1038l1639,978xm1693,970l1683,970l1657,1038l1666,1038l1674,1017l1712,1017l1709,1010l1676,1010l1684,990l1685,986l1687,981l1688,977l1696,977l1693,970xm1712,1017l1702,1017l1710,1038l1721,1038l1712,1017xm1696,977l1688,977l1689,981l1690,986l1700,1010l1709,1010l1696,977xm1662,970l1608,970l1608,978l1662,978l1662,970xm1737,970l1728,970l1728,1038l1736,1038l1736,984l1747,984l1737,970xm1747,984l1736,984l1772,1038l1782,1038l1782,1023l1773,1023l1747,984xm1782,970l1773,970l1773,1023l1782,1023l1782,970xm1826,970l1797,970l1797,1038l1826,1038l1829,1038l1836,1036l1839,1035l1843,1032l1845,1030l1806,1030l1806,978l1845,978l1840,973l1837,972l1830,970l1826,970xm1845,978l1826,978l1830,978l1835,981l1838,983l1843,991l1844,996l1844,1009l1844,1013l1841,1020l1840,1023l1836,1027l1834,1028l1829,1030l1825,1030l1845,1030l1845,1030l1849,1025l1850,1021l1853,1013l1854,1009l1853,996l1853,992l1849,983l1846,979l1845,978xm1897,970l1866,970l1866,1038l1896,1038l1900,1038l1906,1036l1908,1035l1912,1032l1914,1030l1875,1030l1875,1007l1913,1007l1912,1005l1909,1003l1904,1002l1908,1000l1910,999l1875,999l1875,978l1911,978l1910,975l1907,973l1901,970l1897,970xm1913,1007l1895,1007l1898,1007l1903,1008l1905,1010l1907,1014l1908,1016l1908,1021l1907,1022l1906,1026l1905,1027l1902,1029l1900,1029l1897,1030l1895,1030l1914,1030l1917,1025l1917,1022l1917,1014l1916,1011l1913,1007xm1911,978l1893,978l1897,978l1901,979l1902,981l1903,982l1905,984l1905,986l1905,991l1904,993l1902,996l1900,997l1896,998l1894,999l1910,999l1910,998l1913,993l1914,991l1914,984l1913,981l1911,978xm1934,970l1923,970l1949,1009l1949,1038l1958,1038l1958,1009l1963,1002l1954,1002l1952,998l1950,994l1947,990l1934,970xm1985,970l1975,970l1959,994l1956,998l1954,1002l1963,1002l1985,970xe" fillcolor="#231f20" stroked="f" o:allowincell="f" style="position:absolute;left:2633;top:403;width:261;height:3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1723,2157" coordsize="1269,81" path="m1780,2208l1780,2196l1779,2192l1775,2182l1773,2178l1772,2177l1770,2176l1770,2196l1770,2208l1770,2213l1767,2220l1766,2223l1762,2226l1760,2228l1755,2229l1751,2230l1732,2230l1732,2177l1752,2177l1756,2178l1762,2180l1765,2183l1769,2190l1770,2196l1770,2176l1766,2173l1763,2171l1756,2170l1752,2169l1723,2169l1723,2238l1752,2238l1756,2237l1762,2236l1765,2235l1767,2233l1769,2232l1771,2230l1771,2230l1775,2224l1777,2221l1779,2213l1780,2208m1803,2169l1794,2169l1794,2238l1803,2238l1803,2169m1884,2169l1872,2169l1855,2217l1852,2226l1852,2228l1851,2225l1850,2222l1836,2180l1832,2169l1819,2169l1819,2238l1827,2238l1827,2180l1847,2238l1855,2238l1859,2228l1875,2180l1875,2238l1884,2238l1884,2180l1884,2169m2888,2196l2887,2184l2887,2180l2883,2170l2880,2166l2879,2165l2878,2165l2878,2184l2878,2196l2878,2201l2875,2208l2874,2211l2870,2214l2868,2216l2863,2217l2859,2218l2840,2218l2840,2165l2860,2165l2864,2166l2870,2168l2872,2171l2877,2178l2878,2184l2878,2165l2874,2161l2871,2159l2864,2158l2860,2157l2831,2157l2831,2226l2860,2226l2863,2225l2870,2224l2873,2223l2875,2221l2877,2220l2879,2218l2879,2218l2883,2212l2885,2209l2886,2205l2887,2201l2888,2196m2911,2157l2902,2157l2902,2226l2911,2226l2911,2157m2992,2157l2979,2157l2963,2205l2960,2214l2959,2216l2959,2213l2943,2168l2940,2157l2926,2157l2926,2226l2935,2226l2935,2168l2955,2226l2963,2226l2966,2216l2983,2169l2983,2226l2992,2226l2992,2169l2992,2157e" fillcolor="#231f20" stroked="f" o:allowincell="f" style="position:absolute;left:2739;top:977;width:756;height:3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3625,1756" to="4073,1756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3625;top:1747;width:449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line id="shape_0" from="3619,1508" to="4067,1508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3619;top:1500;width:449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line id="shape_0" from="3622,1286" to="4070,1286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3622;top:1277;width:449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line id="shape_0" from="3610,1081" to="4058,1081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3609;top:1073;width:449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line id="shape_0" from="3596,308" to="4044,308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3595;top:299;width:449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line id="shape_0" from="2182,311" to="2630,311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2181;top:303;width:449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line id="shape_0" from="2149,1277" to="2597,1277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2149;top:1269;width:449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line id="shape_0" from="2149,1639" to="3139,1639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2149;top:1631;width:990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rect id="shape_0" fillcolor="#231f20" stroked="f" o:allowincell="f" style="position:absolute;left:3129;top:1595;width:12;height:4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2153,1875" to="3143,1875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2153;top:1866;width:990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rect id="shape_0" fillcolor="#231f20" stroked="f" o:allowincell="f" style="position:absolute;left:3133;top:1831;width:12;height:4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2153,1759" to="2601,1759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2153;top:1750;width:449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line id="shape_0" from="2158,1985" to="2606,1985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2158;top:1977;width:449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line id="shape_0" from="2152,1503" to="2601,1503" stroked="t" o:allowincell="f" style="position:absolute;mso-position-horizontal-relative:page">
                  <v:stroke color="#231f20" weight="21600" joinstyle="miter" endcap="flat"/>
                  <v:fill o:detectmouseclick="t" on="false"/>
                  <w10:wrap type="none"/>
                </v:line>
                <v:rect id="shape_0" stroked="t" o:allowincell="f" style="position:absolute;left:2152;top:1495;width:449;height:15;mso-wrap-style:none;v-text-anchor:middle;mso-position-horizontal-relative:page">
                  <v:fill o:detectmouseclick="t" on="false"/>
                  <v:stroke color="white" weight="5040" joinstyle="miter" endcap="flat"/>
                  <w10:wrap type="none"/>
                </v:rect>
                <v:shape id="shape_0" stroked="f" o:allowincell="f" style="position:absolute;left:2102;top:249;width:81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12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241;width:81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12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1058;width:114;height: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>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1211;width:81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12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1018;width:158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7" w:after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455;width:92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8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2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/>
                          <w:ind w:left="8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2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exact" w:line="231"/>
                          <w:ind w:left="8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2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19"/>
                            <w:w w:val="12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8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2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122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1491;width:172;height: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>COA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1466;width:138;height: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9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>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>Link</w:t>
                        </w:r>
                        <w:r>
                          <w:rPr>
                            <w:kern w:val="2"/>
                            <w:sz w:val="8"/>
                            <w:szCs w:val="22"/>
                            <w:spacing w:val="-5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446;width:151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1728;width:172;height: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>COA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701;width:138;height: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9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>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>Link</w:t>
                        </w:r>
                        <w:r>
                          <w:rPr>
                            <w:kern w:val="2"/>
                            <w:sz w:val="8"/>
                            <w:szCs w:val="22"/>
                            <w:spacing w:val="-5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1678;width:151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1825;width:853;height:17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10" w:leader="none"/>
                          </w:tabs>
                          <w:overflowPunct w:val="false"/>
                          <w:autoSpaceDE w:val="false"/>
                          <w:bidi w:val="0"/>
                          <w:spacing w:before="11" w:after="0"/>
                          <w:ind w:left="89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37"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2040;width:151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2649;width:156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8" w:hanging="222"/>
                          <w:rPr/>
                        </w:pPr>
                        <w:r>
                          <w:rPr>
                            <w:kern w:val="2"/>
                            <w:sz w:val="19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2796;width:151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3366;width:928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7"/>
                          <w:rPr/>
                        </w:pPr>
                        <w:r>
                          <w:rPr>
                            <w:kern w:val="2"/>
                            <w:sz w:val="8"/>
                            <w:position w:val="1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 xml:space="preserve">MENU </w:t>
                        </w: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en-US"/>
                          </w:rPr>
                          <w:t>TOP MENU SETUP S.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Кнопка отключение звука -</w:t>
      </w:r>
      <w:r>
        <w:rPr>
          <w:color w:val="231F20"/>
          <w:spacing w:val="-12"/>
          <w:sz w:val="18"/>
          <w:lang w:val="ru-RU"/>
        </w:rPr>
        <w:t xml:space="preserve"> вкл</w:t>
      </w:r>
      <w:r>
        <w:rPr>
          <w:color w:val="231F20"/>
          <w:sz w:val="18"/>
          <w:lang w:val="ru-RU"/>
        </w:rPr>
        <w:t>/выкл.</w:t>
      </w:r>
    </w:p>
    <w:p>
      <w:pPr>
        <w:pStyle w:val="TextBody"/>
        <w:spacing w:lineRule="auto" w:line="232" w:before="2" w:after="0"/>
        <w:ind w:left="4677" w:right="433" w:hanging="0"/>
        <w:rPr>
          <w:lang w:val="ru-RU"/>
        </w:rPr>
      </w:pPr>
      <w:r>
        <w:rPr>
          <w:color w:val="231F20"/>
          <w:u w:val="single"/>
          <w:lang w:val="ru-RU"/>
        </w:rPr>
        <w:t xml:space="preserve">Режим ожидания - удерживайте кнопку отключения звука на пульте ДУ в течение 1-2 секунды для перевода </w:t>
      </w:r>
      <w:r>
        <w:rPr>
          <w:color w:val="231F20"/>
          <w:w w:val="105"/>
          <w:u w:val="single" w:color="231F20"/>
        </w:rPr>
        <w:t>ECI</w:t>
      </w:r>
      <w:r>
        <w:rPr>
          <w:color w:val="231F20"/>
          <w:w w:val="105"/>
          <w:u w:val="single" w:color="231F20"/>
          <w:lang w:val="ru-RU"/>
        </w:rPr>
        <w:t xml:space="preserve"> 6</w:t>
      </w:r>
      <w:r>
        <w:rPr>
          <w:color w:val="231F20"/>
          <w:w w:val="105"/>
          <w:u w:val="single" w:color="231F20"/>
        </w:rPr>
        <w:t>DX</w:t>
      </w:r>
      <w:r>
        <w:rPr>
          <w:color w:val="231F20"/>
          <w:w w:val="105"/>
          <w:u w:val="single" w:color="231F20"/>
          <w:lang w:val="ru-RU"/>
        </w:rPr>
        <w:t xml:space="preserve"> </w:t>
      </w:r>
      <w:r>
        <w:rPr>
          <w:color w:val="231F20"/>
          <w:w w:val="105"/>
          <w:u w:val="single" w:color="231F20"/>
        </w:rPr>
        <w:t>MKII</w:t>
      </w:r>
      <w:r>
        <w:rPr>
          <w:color w:val="231F20"/>
          <w:w w:val="105"/>
          <w:u w:val="single" w:color="231F20"/>
          <w:lang w:val="ru-RU"/>
        </w:rPr>
        <w:t xml:space="preserve"> </w:t>
      </w:r>
      <w:r>
        <w:rPr>
          <w:color w:val="231F20"/>
          <w:w w:val="105"/>
          <w:u w:val="single"/>
          <w:lang w:val="ru-RU"/>
        </w:rPr>
        <w:t>в режим ожидания</w:t>
      </w:r>
      <w:r>
        <w:rPr>
          <w:color w:val="231F20"/>
          <w:w w:val="105"/>
          <w:u w:val="single" w:color="231F20"/>
          <w:lang w:val="ru-RU"/>
        </w:rPr>
        <w:t>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4899" w:leader="none"/>
        </w:tabs>
        <w:rPr>
          <w:sz w:val="18"/>
          <w:lang w:val="ru-RU"/>
        </w:rPr>
      </w:pPr>
      <w:r>
        <w:rPr>
          <w:color w:val="231F20"/>
          <w:sz w:val="18"/>
        </w:rPr>
        <w:t>CD</w:t>
      </w:r>
      <w:r>
        <w:rPr>
          <w:color w:val="231F20"/>
          <w:spacing w:val="1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-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входной сигнал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</w:rPr>
        <w:t>CD</w:t>
      </w:r>
      <w:r>
        <w:rPr>
          <w:color w:val="231F20"/>
          <w:spacing w:val="16"/>
          <w:sz w:val="18"/>
          <w:lang w:val="ru-RU"/>
        </w:rPr>
        <w:t xml:space="preserve"> 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4899" w:leader="none"/>
        </w:tabs>
        <w:rPr>
          <w:sz w:val="18"/>
        </w:rPr>
      </w:pPr>
      <w:r>
        <w:rPr>
          <w:color w:val="231F20"/>
          <w:w w:val="110"/>
          <w:sz w:val="18"/>
        </w:rPr>
        <w:t xml:space="preserve">COAX1 </w:t>
      </w:r>
      <w:r>
        <w:rPr>
          <w:color w:val="231F20"/>
          <w:sz w:val="18"/>
        </w:rPr>
        <w:t xml:space="preserve">-  </w:t>
      </w:r>
      <w:r>
        <w:rPr>
          <w:color w:val="231F20"/>
          <w:sz w:val="18"/>
          <w:lang w:val="ru-RU"/>
        </w:rPr>
        <w:t>входной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ru-RU"/>
        </w:rPr>
        <w:t>сигнал</w:t>
      </w:r>
      <w:r>
        <w:rPr>
          <w:color w:val="231F20"/>
          <w:spacing w:val="16"/>
          <w:sz w:val="18"/>
        </w:rPr>
        <w:t xml:space="preserve"> </w:t>
      </w:r>
      <w:r>
        <w:rPr>
          <w:color w:val="231F20"/>
          <w:w w:val="110"/>
          <w:sz w:val="18"/>
        </w:rPr>
        <w:t>COAX 1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4899" w:leader="none"/>
        </w:tabs>
        <w:rPr>
          <w:sz w:val="18"/>
        </w:rPr>
      </w:pPr>
      <w:r>
        <w:rPr>
          <w:color w:val="231F20"/>
          <w:spacing w:val="-3"/>
          <w:sz w:val="18"/>
        </w:rPr>
        <w:t xml:space="preserve">TosLink1  </w:t>
      </w:r>
      <w:r>
        <w:rPr>
          <w:color w:val="231F20"/>
          <w:sz w:val="18"/>
        </w:rPr>
        <w:t xml:space="preserve">- </w:t>
      </w:r>
      <w:r>
        <w:rPr>
          <w:color w:val="231F20"/>
          <w:sz w:val="18"/>
          <w:lang w:val="ru-RU"/>
        </w:rPr>
        <w:t>входной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ru-RU"/>
        </w:rPr>
        <w:t>сигнал</w:t>
      </w:r>
      <w:r>
        <w:rPr>
          <w:color w:val="231F20"/>
          <w:spacing w:val="16"/>
          <w:sz w:val="18"/>
        </w:rPr>
        <w:t xml:space="preserve"> </w:t>
      </w:r>
      <w:r>
        <w:rPr>
          <w:color w:val="231F20"/>
          <w:spacing w:val="-3"/>
          <w:sz w:val="18"/>
        </w:rPr>
        <w:t>TosLink1</w:t>
      </w:r>
      <w:r>
        <w:rPr>
          <w:color w:val="231F20"/>
          <w:sz w:val="18"/>
        </w:rPr>
        <w:t>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4899" w:leader="none"/>
        </w:tabs>
        <w:rPr>
          <w:sz w:val="18"/>
        </w:rPr>
      </w:pPr>
      <w:r>
        <w:rPr>
          <w:color w:val="231F20"/>
          <w:w w:val="105"/>
          <w:sz w:val="18"/>
        </w:rPr>
        <w:t>COAX</w:t>
      </w:r>
      <w:r>
        <w:rPr>
          <w:color w:val="231F20"/>
          <w:spacing w:val="17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2</w:t>
      </w:r>
      <w:r>
        <w:rPr>
          <w:color w:val="231F20"/>
          <w:spacing w:val="18"/>
          <w:w w:val="105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color w:val="231F20"/>
          <w:spacing w:val="19"/>
          <w:sz w:val="18"/>
        </w:rPr>
        <w:t xml:space="preserve"> </w:t>
      </w:r>
      <w:r>
        <w:rPr>
          <w:color w:val="231F20"/>
          <w:sz w:val="18"/>
          <w:lang w:val="ru-RU"/>
        </w:rPr>
        <w:t>входной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ru-RU"/>
        </w:rPr>
        <w:t>сигнал</w:t>
      </w:r>
      <w:r>
        <w:rPr>
          <w:color w:val="231F20"/>
          <w:spacing w:val="16"/>
          <w:sz w:val="18"/>
        </w:rPr>
        <w:t xml:space="preserve"> </w:t>
      </w:r>
      <w:r>
        <w:rPr>
          <w:color w:val="231F20"/>
          <w:w w:val="105"/>
          <w:sz w:val="18"/>
        </w:rPr>
        <w:t>COAX</w:t>
      </w:r>
      <w:r>
        <w:rPr>
          <w:color w:val="231F20"/>
          <w:spacing w:val="17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2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4899" w:leader="none"/>
        </w:tabs>
        <w:rPr>
          <w:sz w:val="18"/>
        </w:rPr>
      </w:pPr>
      <w:r>
        <w:rPr>
          <w:color w:val="231F20"/>
          <w:spacing w:val="-3"/>
          <w:sz w:val="18"/>
        </w:rPr>
        <w:t xml:space="preserve">TosLink2 </w:t>
      </w:r>
      <w:r>
        <w:rPr>
          <w:color w:val="231F20"/>
          <w:sz w:val="18"/>
        </w:rPr>
        <w:t xml:space="preserve">- </w:t>
      </w:r>
      <w:r>
        <w:rPr>
          <w:color w:val="231F20"/>
          <w:sz w:val="18"/>
          <w:lang w:val="ru-RU"/>
        </w:rPr>
        <w:t>входной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ru-RU"/>
        </w:rPr>
        <w:t>сигнал</w:t>
      </w:r>
      <w:r>
        <w:rPr>
          <w:color w:val="231F20"/>
          <w:spacing w:val="16"/>
          <w:sz w:val="18"/>
        </w:rPr>
        <w:t xml:space="preserve"> </w:t>
      </w:r>
      <w:r>
        <w:rPr>
          <w:color w:val="231F20"/>
          <w:spacing w:val="-3"/>
          <w:sz w:val="18"/>
        </w:rPr>
        <w:t>TosLink2</w:t>
      </w:r>
      <w:r>
        <w:rPr>
          <w:color w:val="231F20"/>
          <w:sz w:val="18"/>
        </w:rPr>
        <w:t>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4899" w:leader="none"/>
        </w:tabs>
        <w:rPr>
          <w:sz w:val="18"/>
        </w:rPr>
      </w:pPr>
      <w:r>
        <w:rPr>
          <w:color w:val="231F20"/>
          <w:sz w:val="18"/>
        </w:rPr>
        <w:t>USB</w:t>
      </w:r>
      <w:r>
        <w:rPr>
          <w:color w:val="231F20"/>
          <w:spacing w:val="15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color w:val="231F20"/>
          <w:spacing w:val="15"/>
          <w:sz w:val="18"/>
        </w:rPr>
        <w:t xml:space="preserve"> </w:t>
      </w:r>
      <w:r>
        <w:rPr>
          <w:color w:val="231F20"/>
          <w:sz w:val="18"/>
          <w:lang w:val="ru-RU"/>
        </w:rPr>
        <w:t>входной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ru-RU"/>
        </w:rPr>
        <w:t>сигнал</w:t>
      </w:r>
      <w:r>
        <w:rPr>
          <w:color w:val="231F20"/>
          <w:spacing w:val="16"/>
          <w:sz w:val="18"/>
        </w:rPr>
        <w:t xml:space="preserve"> </w:t>
      </w:r>
      <w:r>
        <w:rPr>
          <w:color w:val="231F20"/>
          <w:sz w:val="18"/>
        </w:rPr>
        <w:t>USB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4899" w:leader="none"/>
        </w:tabs>
        <w:rPr>
          <w:sz w:val="18"/>
        </w:rPr>
      </w:pPr>
      <w:r>
        <w:rPr>
          <w:color w:val="231F20"/>
          <w:sz w:val="18"/>
        </w:rPr>
        <w:t>AUX</w:t>
      </w:r>
      <w:r>
        <w:rPr>
          <w:color w:val="231F20"/>
          <w:spacing w:val="15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color w:val="231F20"/>
          <w:spacing w:val="16"/>
          <w:sz w:val="18"/>
        </w:rPr>
        <w:t xml:space="preserve"> </w:t>
      </w:r>
      <w:r>
        <w:rPr>
          <w:color w:val="231F20"/>
          <w:sz w:val="18"/>
          <w:lang w:val="ru-RU"/>
        </w:rPr>
        <w:t>входной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ru-RU"/>
        </w:rPr>
        <w:t>сигнал</w:t>
      </w:r>
      <w:r>
        <w:rPr>
          <w:color w:val="231F20"/>
          <w:spacing w:val="16"/>
          <w:sz w:val="18"/>
        </w:rPr>
        <w:t xml:space="preserve"> </w:t>
      </w:r>
      <w:r>
        <w:rPr>
          <w:color w:val="231F20"/>
          <w:sz w:val="18"/>
        </w:rPr>
        <w:t>AUX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4899" w:leader="none"/>
        </w:tabs>
        <w:spacing w:lineRule="auto" w:line="232" w:before="1" w:after="0"/>
        <w:ind w:left="4677" w:right="959" w:hanging="0"/>
        <w:rPr>
          <w:sz w:val="18"/>
          <w:lang w:val="ru-RU"/>
        </w:rPr>
      </w:pPr>
      <w:r>
        <w:rPr>
          <w:color w:val="231F20"/>
          <w:sz w:val="18"/>
          <w:lang w:val="ru-RU"/>
        </w:rPr>
        <w:t xml:space="preserve">Ожидание - </w:t>
      </w:r>
      <w:r>
        <w:rPr>
          <w:color w:val="231F20"/>
          <w:sz w:val="18"/>
          <w:u w:val="single" w:color="231F20"/>
          <w:lang w:val="ru-RU"/>
        </w:rPr>
        <w:t>не используется с усилителями.</w:t>
      </w:r>
      <w:r>
        <w:rPr>
          <w:color w:val="231F20"/>
          <w:sz w:val="18"/>
          <w:lang w:val="ru-RU"/>
        </w:rPr>
        <w:t xml:space="preserve"> </w:t>
      </w:r>
      <w:r>
        <w:rPr>
          <w:color w:val="231F20"/>
          <w:spacing w:val="-5"/>
          <w:sz w:val="18"/>
          <w:lang w:val="ru-RU"/>
        </w:rPr>
        <w:t>Действует как режим ожидания с проигрывателями</w:t>
      </w:r>
      <w:r>
        <w:rPr>
          <w:color w:val="231F20"/>
          <w:sz w:val="18"/>
          <w:lang w:val="ru-RU"/>
        </w:rPr>
        <w:t>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5010" w:leader="none"/>
        </w:tabs>
        <w:spacing w:lineRule="auto" w:line="232" w:before="2" w:after="0"/>
        <w:ind w:left="4677" w:right="711" w:hanging="0"/>
        <w:rPr>
          <w:sz w:val="18"/>
          <w:lang w:val="ru-RU"/>
        </w:rPr>
      </w:pPr>
      <w:r>
        <w:rPr>
          <w:color w:val="231F20"/>
          <w:sz w:val="18"/>
        </w:rPr>
        <w:t>Amp</w:t>
      </w:r>
      <w:r>
        <w:rPr>
          <w:color w:val="231F20"/>
          <w:sz w:val="18"/>
          <w:lang w:val="ru-RU"/>
        </w:rPr>
        <w:t xml:space="preserve"> </w:t>
      </w:r>
      <w:r>
        <w:rPr>
          <w:color w:val="231F20"/>
          <w:sz w:val="18"/>
        </w:rPr>
        <w:t>DIM</w:t>
      </w:r>
      <w:r>
        <w:rPr>
          <w:color w:val="231F20"/>
          <w:sz w:val="18"/>
          <w:lang w:val="ru-RU"/>
        </w:rPr>
        <w:t xml:space="preserve"> - уменьшение яркости экрана усилителя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5010" w:leader="none"/>
        </w:tabs>
        <w:ind w:left="5009" w:hanging="333"/>
        <w:rPr>
          <w:sz w:val="18"/>
        </w:rPr>
      </w:pPr>
      <w:r>
        <w:rPr>
          <w:color w:val="231F20"/>
          <w:sz w:val="18"/>
        </w:rPr>
        <w:t>DVD</w:t>
      </w:r>
      <w:r>
        <w:rPr>
          <w:color w:val="231F20"/>
          <w:spacing w:val="15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color w:val="231F20"/>
          <w:spacing w:val="16"/>
          <w:sz w:val="18"/>
        </w:rPr>
        <w:t xml:space="preserve"> </w:t>
      </w:r>
      <w:r>
        <w:rPr>
          <w:color w:val="231F20"/>
          <w:sz w:val="18"/>
          <w:lang w:val="ru-RU"/>
        </w:rPr>
        <w:t>входной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ru-RU"/>
        </w:rPr>
        <w:t>сигнал</w:t>
      </w:r>
      <w:r>
        <w:rPr>
          <w:color w:val="231F20"/>
          <w:spacing w:val="16"/>
          <w:sz w:val="18"/>
        </w:rPr>
        <w:t xml:space="preserve"> </w:t>
      </w:r>
      <w:r>
        <w:rPr>
          <w:color w:val="231F20"/>
          <w:sz w:val="18"/>
        </w:rPr>
        <w:t>DVD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5010" w:leader="none"/>
        </w:tabs>
        <w:ind w:left="5009" w:hanging="333"/>
        <w:rPr>
          <w:sz w:val="18"/>
        </w:rPr>
      </w:pPr>
      <w:r>
        <w:rPr>
          <w:color w:val="231F20"/>
          <w:spacing w:val="-3"/>
          <w:sz w:val="18"/>
        </w:rPr>
        <w:t xml:space="preserve">Volume </w:t>
      </w:r>
      <w:r>
        <w:rPr>
          <w:color w:val="231F20"/>
          <w:sz w:val="18"/>
        </w:rPr>
        <w:t xml:space="preserve">up - </w:t>
      </w:r>
      <w:r>
        <w:rPr>
          <w:color w:val="231F20"/>
          <w:sz w:val="18"/>
          <w:lang w:val="ru-RU"/>
        </w:rPr>
        <w:t>увеличение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ru-RU"/>
        </w:rPr>
        <w:t>громкости</w:t>
      </w:r>
      <w:r>
        <w:rPr>
          <w:color w:val="231F20"/>
          <w:sz w:val="18"/>
        </w:rPr>
        <w:t>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5010" w:leader="none"/>
        </w:tabs>
        <w:ind w:left="5009" w:hanging="333"/>
        <w:rPr>
          <w:sz w:val="18"/>
        </w:rPr>
      </w:pPr>
      <w:r>
        <w:rPr>
          <w:color w:val="231F20"/>
          <w:spacing w:val="-3"/>
          <w:sz w:val="18"/>
        </w:rPr>
        <w:t xml:space="preserve">Volume </w:t>
      </w:r>
      <w:r>
        <w:rPr>
          <w:color w:val="231F20"/>
          <w:sz w:val="18"/>
        </w:rPr>
        <w:t xml:space="preserve">down - </w:t>
      </w:r>
      <w:r>
        <w:rPr>
          <w:color w:val="231F20"/>
          <w:sz w:val="18"/>
          <w:lang w:val="ru-RU"/>
        </w:rPr>
        <w:t>уменьшение громкости</w:t>
      </w:r>
      <w:r>
        <w:rPr>
          <w:color w:val="231F20"/>
          <w:sz w:val="18"/>
        </w:rPr>
        <w:t>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5010" w:leader="none"/>
        </w:tabs>
        <w:ind w:left="5009" w:hanging="333"/>
        <w:rPr>
          <w:sz w:val="18"/>
          <w:lang w:val="ru-RU"/>
        </w:rPr>
      </w:pPr>
      <w:r>
        <w:rPr>
          <w:color w:val="231F20"/>
          <w:sz w:val="18"/>
        </w:rPr>
        <w:t>HT</w:t>
      </w:r>
      <w:r>
        <w:rPr>
          <w:color w:val="231F20"/>
          <w:spacing w:val="1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-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входной сигнал домашнего кинотеатра.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5010" w:leader="none"/>
        </w:tabs>
        <w:ind w:left="5009" w:hanging="333"/>
        <w:rPr>
          <w:sz w:val="18"/>
        </w:rPr>
      </w:pPr>
      <w:r>
        <w:rPr>
          <w:color w:val="231F20"/>
          <w:w w:val="105"/>
          <w:sz w:val="18"/>
          <w:lang w:val="ru-RU"/>
        </w:rPr>
        <w:t>Следующий трек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5010" w:leader="none"/>
        </w:tabs>
        <w:ind w:left="5009" w:hanging="333"/>
        <w:rPr>
          <w:sz w:val="18"/>
        </w:rPr>
      </w:pPr>
      <w:r>
        <w:rPr>
          <w:color w:val="231F20"/>
          <w:w w:val="105"/>
          <w:sz w:val="18"/>
          <w:lang w:val="ru-RU"/>
        </w:rPr>
        <w:t>Останов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5010" w:leader="none"/>
        </w:tabs>
        <w:ind w:left="5009" w:hanging="333"/>
        <w:rPr>
          <w:sz w:val="18"/>
        </w:rPr>
      </w:pPr>
      <w:r>
        <w:rPr>
          <w:color w:val="231F20"/>
          <w:w w:val="110"/>
          <w:sz w:val="18"/>
          <w:lang w:val="ru-RU"/>
        </w:rPr>
        <w:t>Воспроизведение</w:t>
      </w:r>
      <w:r>
        <w:rPr>
          <w:color w:val="231F20"/>
          <w:w w:val="110"/>
          <w:sz w:val="18"/>
        </w:rPr>
        <w:t>/</w:t>
      </w:r>
      <w:r>
        <w:rPr>
          <w:color w:val="231F20"/>
          <w:w w:val="110"/>
          <w:sz w:val="18"/>
          <w:lang w:val="ru-RU"/>
        </w:rPr>
        <w:t>Пауза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5010" w:leader="none"/>
        </w:tabs>
        <w:spacing w:lineRule="exact" w:line="218"/>
        <w:ind w:left="5009" w:hanging="333"/>
        <w:rPr>
          <w:sz w:val="18"/>
        </w:rPr>
      </w:pPr>
      <w:r>
        <w:rPr>
          <w:color w:val="231F20"/>
          <w:sz w:val="18"/>
          <w:lang w:val="ru-RU"/>
        </w:rPr>
        <w:t>Предыдущий трек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4677" w:hanging="0"/>
        <w:rPr>
          <w:b/>
          <w:b/>
          <w:color w:val="231F20"/>
          <w:w w:val="105"/>
          <w:lang w:val="ru-RU"/>
        </w:rPr>
      </w:pPr>
      <w:r>
        <w:rPr>
          <w:b/>
          <w:color w:val="231F20"/>
          <w:w w:val="105"/>
          <w:lang w:val="ru-RU"/>
        </w:rPr>
        <w:t>Замена батареек</w:t>
      </w:r>
    </w:p>
    <w:p>
      <w:pPr>
        <w:pStyle w:val="TextBody"/>
        <w:spacing w:lineRule="auto" w:line="232"/>
        <w:ind w:left="4677" w:right="320" w:hanging="0"/>
        <w:rPr>
          <w:lang w:val="ru-RU"/>
        </w:rPr>
      </w:pPr>
      <w:r>
        <w:rPr>
          <w:color w:val="231F20"/>
          <w:w w:val="105"/>
          <w:lang w:val="ru-RU"/>
        </w:rPr>
        <w:t xml:space="preserve">Используйте 2 батарейки </w:t>
      </w:r>
      <w:r>
        <w:rPr>
          <w:color w:val="231F20"/>
          <w:w w:val="105"/>
        </w:rPr>
        <w:t>AAA</w:t>
      </w:r>
      <w:r>
        <w:rPr>
          <w:color w:val="231F20"/>
          <w:w w:val="105"/>
          <w:lang w:val="ru-RU"/>
        </w:rPr>
        <w:t xml:space="preserve"> или </w:t>
      </w:r>
      <w:r>
        <w:rPr>
          <w:color w:val="231F20"/>
          <w:w w:val="105"/>
        </w:rPr>
        <w:t>LR</w:t>
      </w:r>
      <w:r>
        <w:rPr>
          <w:color w:val="231F20"/>
          <w:w w:val="105"/>
          <w:lang w:val="ru-RU"/>
        </w:rPr>
        <w:t>03. При установке батареек соблюдайте правильную поляризацию. Выньте батарейки, если пульт не используется в течение длительного периода времени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677" w:hanging="0"/>
        <w:rPr>
          <w:sz w:val="24"/>
          <w:lang w:val="ru-RU"/>
        </w:rPr>
      </w:pPr>
      <w:r>
        <w:rPr>
          <w:b/>
          <w:color w:val="231F20"/>
          <w:lang w:val="ru-RU"/>
        </w:rPr>
        <w:t>Использование пульта</w:t>
      </w:r>
    </w:p>
    <w:p>
      <w:pPr>
        <w:sectPr>
          <w:footerReference w:type="default" r:id="rId328"/>
          <w:type w:val="nextPage"/>
          <w:pgSz w:w="8391" w:h="11906"/>
          <w:pgMar w:left="0" w:right="0" w:gutter="0" w:header="0" w:top="0" w:footer="41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4677" w:right="722" w:hanging="0"/>
        <w:rPr>
          <w:lang w:val="ru-RU"/>
        </w:rPr>
      </w:pPr>
      <w:r>
        <w:rPr>
          <w:color w:val="00080F"/>
          <w:spacing w:val="-3"/>
          <w:w w:val="110"/>
          <w:lang w:val="ru-RU"/>
        </w:rPr>
        <w:t xml:space="preserve">При использовании пульта ДУ передняя часть пульта ДУ должна быть направлена на переднюю панель вашего </w:t>
      </w:r>
      <w:r>
        <w:rPr>
          <w:color w:val="00080F"/>
          <w:spacing w:val="-3"/>
          <w:w w:val="110"/>
        </w:rPr>
        <w:t>ECI</w:t>
      </w:r>
      <w:r>
        <w:rPr>
          <w:color w:val="00080F"/>
          <w:spacing w:val="-3"/>
          <w:w w:val="110"/>
          <w:lang w:val="ru-RU"/>
        </w:rPr>
        <w:t xml:space="preserve"> 6</w:t>
      </w:r>
      <w:r>
        <w:rPr>
          <w:color w:val="00080F"/>
          <w:spacing w:val="-3"/>
          <w:w w:val="110"/>
        </w:rPr>
        <w:t>DX</w:t>
      </w:r>
      <w:r>
        <w:rPr>
          <w:color w:val="00080F"/>
          <w:spacing w:val="-3"/>
          <w:w w:val="110"/>
          <w:lang w:val="ru-RU"/>
        </w:rPr>
        <w:t xml:space="preserve"> </w:t>
      </w:r>
      <w:r>
        <w:rPr>
          <w:color w:val="00080F"/>
          <w:spacing w:val="-4"/>
          <w:w w:val="110"/>
        </w:rPr>
        <w:t>MKII</w:t>
      </w:r>
      <w:r>
        <w:rPr>
          <w:color w:val="231F20"/>
          <w:w w:val="105"/>
          <w:lang w:val="ru-RU"/>
        </w:rPr>
        <w:t xml:space="preserve">. </w:t>
      </w:r>
      <w:r>
        <w:rPr>
          <w:color w:val="00080F"/>
          <w:spacing w:val="-3"/>
          <w:w w:val="110"/>
          <w:lang w:val="ru-RU"/>
        </w:rPr>
        <w:t>Между пультом и инфракрасным датчиком на передней панели должна быть прямая видимость</w:t>
      </w:r>
      <w:r>
        <w:rPr>
          <w:color w:val="00080F"/>
          <w:spacing w:val="-4"/>
          <w:w w:val="110"/>
          <w:lang w:val="ru-RU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68240" cy="60515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605160"/>
                          <a:chOff x="0" y="0"/>
                          <a:chExt cx="4968360" cy="605160"/>
                        </a:xfrm>
                      </wpg:grpSpPr>
                      <wps:wsp>
                        <wps:cNvSpPr/>
                        <wps:spPr>
                          <a:xfrm>
                            <a:off x="720000" y="603360"/>
                            <a:ext cx="424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605160"/>
                          </a:xfrm>
                          <a:prstGeom prst="rect">
                            <a:avLst/>
                          </a:prstGeom>
                          <a:solidFill>
                            <a:srgbClr val="000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93680"/>
                            <a:ext cx="40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Palatino Linotype" w:hAnsi="Palatino Linotype" w:eastAsia="Calibri" w:cs="Calibri"/>
                                  <w:color w:val="FFFFFF"/>
                                  <w:lang w:val="ru-RU" w:bidi="en-US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15pt;height:47.65pt" coordorigin="0,0" coordsize="7823,953">
                <v:line id="shape_0" from="1134,950" to="7823,950" stroked="t" o:allowincell="f" style="position:absolute;mso-position-horizontal-relative:char">
                  <v:stroke color="#00080f" weight="3240" joinstyle="miter" endcap="flat"/>
                  <v:fill o:detectmouseclick="t" on="false"/>
                  <w10:wrap type="none"/>
                </v:line>
                <v:rect id="shape_0" fillcolor="#00080f" stroked="f" o:allowincell="f" style="position:absolute;left:0;top:0;width:1133;height:952;mso-wrap-style:none;v-text-anchor:middle;mso-position-horizontal-relative:char">
                  <v:fill o:detectmouseclick="t" type="solid" color2="#fff7f0"/>
                  <v:stroke color="#3465a4" joinstyle="round" endcap="flat"/>
                  <w10:wrap type="none"/>
                </v:rect>
                <v:shape id="shape_0" stroked="f" o:allowincell="f" style="position:absolute;left:296;top:305;width:63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Palatino Linotype" w:hAnsi="Palatino Linotype" w:eastAsia="Calibri" w:cs="Calibri"/>
                            <w:color w:val="FFFFFF"/>
                            <w:lang w:val="ru-RU" w:bidi="en-US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Heading3"/>
        <w:spacing w:before="112" w:after="0"/>
        <w:ind w:left="566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2545080</wp:posOffset>
            </wp:positionH>
            <wp:positionV relativeFrom="paragraph">
              <wp:posOffset>-410210</wp:posOffset>
            </wp:positionV>
            <wp:extent cx="265430" cy="116205"/>
            <wp:effectExtent l="0" t="0" r="0" b="0"/>
            <wp:wrapNone/>
            <wp:docPr id="7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w w:val="115"/>
          <w:lang w:val="ru-RU"/>
        </w:rPr>
        <w:t xml:space="preserve"> </w:t>
      </w:r>
      <w:r>
        <w:rPr>
          <w:b/>
          <w:color w:val="231F20"/>
          <w:w w:val="115"/>
          <w:lang w:val="ru-RU"/>
        </w:rPr>
        <w:t>Окно навигационного дисплея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725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006"/>
        <w:gridCol w:w="4987"/>
      </w:tblGrid>
      <w:tr>
        <w:trPr>
          <w:trHeight w:val="563" w:hRule="atLeast"/>
        </w:trPr>
        <w:tc>
          <w:tcPr>
            <w:tcW w:w="1263" w:type="dxa"/>
            <w:tcBorders/>
            <w:shd w:fill="231F20" w:val="clear"/>
          </w:tcPr>
          <w:p>
            <w:pPr>
              <w:pStyle w:val="TableParagraph"/>
              <w:spacing w:lineRule="auto" w:line="232" w:before="57" w:after="0"/>
              <w:ind w:left="3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FFFFFF"/>
                <w:w w:val="105"/>
                <w:sz w:val="20"/>
                <w:lang w:val="ru-RU"/>
              </w:rPr>
              <w:t>Источник</w:t>
            </w:r>
            <w:r>
              <w:rPr>
                <w:b/>
                <w:color w:val="FFFFFF"/>
                <w:w w:val="10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  <w:lang w:val="ru-RU"/>
              </w:rPr>
              <w:t>аудиосигнала</w:t>
            </w:r>
          </w:p>
        </w:tc>
        <w:tc>
          <w:tcPr>
            <w:tcW w:w="1006" w:type="dxa"/>
            <w:tcBorders/>
            <w:shd w:fill="231F20" w:val="clear"/>
          </w:tcPr>
          <w:p>
            <w:pPr>
              <w:pStyle w:val="TableParagraph"/>
              <w:spacing w:lineRule="auto" w:line="232" w:before="57" w:after="0"/>
              <w:ind w:left="184" w:hanging="123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FFFFFF"/>
                <w:sz w:val="20"/>
                <w:lang w:val="ru-RU"/>
              </w:rPr>
              <w:t>Текст на</w:t>
            </w:r>
            <w:r>
              <w:rPr>
                <w:b/>
                <w:color w:val="FFFFFF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  <w:lang w:val="ru-RU"/>
              </w:rPr>
              <w:t>экране</w:t>
            </w:r>
          </w:p>
        </w:tc>
        <w:tc>
          <w:tcPr>
            <w:tcW w:w="4987" w:type="dxa"/>
            <w:tcBorders/>
            <w:shd w:fill="231F20" w:val="clear"/>
          </w:tcPr>
          <w:p>
            <w:pPr>
              <w:pStyle w:val="TableParagraph"/>
              <w:spacing w:before="54" w:after="0"/>
              <w:ind w:left="2026" w:right="196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FFFFFF"/>
                <w:sz w:val="20"/>
                <w:lang w:val="ru-RU"/>
              </w:rPr>
              <w:t>Описание</w:t>
            </w:r>
          </w:p>
        </w:tc>
      </w:tr>
      <w:tr>
        <w:trPr>
          <w:trHeight w:val="297" w:hRule="atLeast"/>
        </w:trPr>
        <w:tc>
          <w:tcPr>
            <w:tcW w:w="1263" w:type="dxa"/>
            <w:tcBorders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CD</w:t>
            </w:r>
          </w:p>
        </w:tc>
        <w:tc>
          <w:tcPr>
            <w:tcW w:w="100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ind w:left="89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CD</w:t>
            </w:r>
          </w:p>
        </w:tc>
        <w:tc>
          <w:tcPr>
            <w:tcW w:w="4987" w:type="dxa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56" w:after="0"/>
              <w:ind w:left="7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>Аналоговый балансный вход</w:t>
            </w:r>
            <w:r>
              <w:rPr>
                <w:color w:val="231F20"/>
                <w:w w:val="110"/>
                <w:sz w:val="18"/>
              </w:rPr>
              <w:t xml:space="preserve"> XLR</w:t>
            </w:r>
          </w:p>
        </w:tc>
      </w:tr>
      <w:tr>
        <w:trPr>
          <w:trHeight w:val="321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AUX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89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AUX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 xml:space="preserve">Аналоговый небалансный вход </w:t>
            </w:r>
            <w:r>
              <w:rPr>
                <w:color w:val="231F20"/>
                <w:w w:val="110"/>
                <w:sz w:val="18"/>
              </w:rPr>
              <w:t>RCA</w:t>
            </w:r>
          </w:p>
        </w:tc>
      </w:tr>
      <w:tr>
        <w:trPr>
          <w:trHeight w:val="287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DVD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89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DVD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 xml:space="preserve">Аналоговый небалансный вход </w:t>
            </w:r>
            <w:r>
              <w:rPr>
                <w:color w:val="231F20"/>
                <w:w w:val="110"/>
                <w:sz w:val="18"/>
              </w:rPr>
              <w:t>RCA</w:t>
            </w:r>
          </w:p>
        </w:tc>
      </w:tr>
      <w:tr>
        <w:trPr>
          <w:trHeight w:val="287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HT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89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HT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 xml:space="preserve">Аналоговый небалансный вход </w:t>
            </w:r>
            <w:r>
              <w:rPr>
                <w:color w:val="231F20"/>
                <w:w w:val="105"/>
                <w:sz w:val="18"/>
              </w:rPr>
              <w:t>RCA</w:t>
            </w:r>
            <w:r>
              <w:rPr>
                <w:color w:val="231F20"/>
                <w:w w:val="105"/>
                <w:sz w:val="18"/>
                <w:lang w:val="ru-RU"/>
              </w:rPr>
              <w:t xml:space="preserve"> домашнего театра</w:t>
            </w:r>
          </w:p>
        </w:tc>
      </w:tr>
      <w:tr>
        <w:trPr>
          <w:trHeight w:val="287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COAX 1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89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COAX1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 xml:space="preserve">Коаксиальный вход </w:t>
            </w:r>
            <w:r>
              <w:rPr>
                <w:color w:val="231F20"/>
                <w:w w:val="110"/>
                <w:sz w:val="18"/>
              </w:rPr>
              <w:t>S</w:t>
            </w:r>
            <w:r>
              <w:rPr>
                <w:color w:val="231F20"/>
                <w:w w:val="110"/>
                <w:sz w:val="18"/>
                <w:lang w:val="ru-RU"/>
              </w:rPr>
              <w:t>/</w:t>
            </w:r>
            <w:r>
              <w:rPr>
                <w:color w:val="231F20"/>
                <w:w w:val="110"/>
                <w:sz w:val="18"/>
              </w:rPr>
              <w:t>PDIF</w:t>
            </w:r>
            <w:r>
              <w:rPr>
                <w:color w:val="231F20"/>
                <w:w w:val="110"/>
                <w:sz w:val="18"/>
                <w:lang w:val="ru-RU"/>
              </w:rPr>
              <w:t xml:space="preserve"> до 192 кГц/24 бит</w:t>
            </w:r>
          </w:p>
        </w:tc>
      </w:tr>
      <w:tr>
        <w:trPr>
          <w:trHeight w:val="306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COAX 2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89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COAX2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 xml:space="preserve">Коаксиальный вход </w:t>
            </w:r>
            <w:r>
              <w:rPr>
                <w:color w:val="231F20"/>
                <w:w w:val="110"/>
                <w:sz w:val="18"/>
              </w:rPr>
              <w:t>S</w:t>
            </w:r>
            <w:r>
              <w:rPr>
                <w:color w:val="231F20"/>
                <w:w w:val="110"/>
                <w:sz w:val="18"/>
                <w:lang w:val="ru-RU"/>
              </w:rPr>
              <w:t>/</w:t>
            </w:r>
            <w:r>
              <w:rPr>
                <w:color w:val="231F20"/>
                <w:w w:val="110"/>
                <w:sz w:val="18"/>
              </w:rPr>
              <w:t>PDIF</w:t>
            </w:r>
            <w:r>
              <w:rPr>
                <w:color w:val="231F20"/>
                <w:w w:val="110"/>
                <w:sz w:val="18"/>
                <w:lang w:val="ru-RU"/>
              </w:rPr>
              <w:t xml:space="preserve"> до 192 кГц/24 бит</w:t>
            </w:r>
          </w:p>
        </w:tc>
      </w:tr>
      <w:tr>
        <w:trPr>
          <w:trHeight w:val="287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TosLink 1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89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TOSLNK1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 xml:space="preserve">Оптический вход </w:t>
            </w:r>
            <w:r>
              <w:rPr>
                <w:color w:val="231F20"/>
                <w:w w:val="110"/>
                <w:sz w:val="18"/>
              </w:rPr>
              <w:t>S</w:t>
            </w:r>
            <w:r>
              <w:rPr>
                <w:color w:val="231F20"/>
                <w:w w:val="110"/>
                <w:sz w:val="18"/>
                <w:lang w:val="ru-RU"/>
              </w:rPr>
              <w:t>/</w:t>
            </w:r>
            <w:r>
              <w:rPr>
                <w:color w:val="231F20"/>
                <w:w w:val="110"/>
                <w:sz w:val="18"/>
              </w:rPr>
              <w:t>PDIF</w:t>
            </w:r>
            <w:r>
              <w:rPr>
                <w:color w:val="231F20"/>
                <w:w w:val="110"/>
                <w:sz w:val="18"/>
                <w:lang w:val="ru-RU"/>
              </w:rPr>
              <w:t xml:space="preserve"> до 96 кГц/24 бит</w:t>
            </w:r>
          </w:p>
        </w:tc>
      </w:tr>
      <w:tr>
        <w:trPr>
          <w:trHeight w:val="304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TosLink 2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89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TOSLNK2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 xml:space="preserve">Оптический вход </w:t>
            </w:r>
            <w:r>
              <w:rPr>
                <w:color w:val="231F20"/>
                <w:w w:val="110"/>
                <w:sz w:val="18"/>
              </w:rPr>
              <w:t>S</w:t>
            </w:r>
            <w:r>
              <w:rPr>
                <w:color w:val="231F20"/>
                <w:w w:val="110"/>
                <w:sz w:val="18"/>
                <w:lang w:val="ru-RU"/>
              </w:rPr>
              <w:t>/</w:t>
            </w:r>
            <w:r>
              <w:rPr>
                <w:color w:val="231F20"/>
                <w:w w:val="110"/>
                <w:sz w:val="18"/>
              </w:rPr>
              <w:t>PDIF</w:t>
            </w:r>
            <w:r>
              <w:rPr>
                <w:color w:val="231F20"/>
                <w:w w:val="110"/>
                <w:sz w:val="18"/>
                <w:lang w:val="ru-RU"/>
              </w:rPr>
              <w:t xml:space="preserve"> до 96 кГц/24 бит</w:t>
            </w:r>
          </w:p>
        </w:tc>
      </w:tr>
      <w:tr>
        <w:trPr>
          <w:trHeight w:val="502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USB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89" w:right="89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USB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auto" w:line="232" w:before="50" w:after="0"/>
              <w:ind w:left="70" w:right="367" w:hanging="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 xml:space="preserve">Асинхронный высокоскоростной вход </w:t>
            </w:r>
            <w:r>
              <w:rPr>
                <w:color w:val="231F20"/>
                <w:w w:val="105"/>
                <w:sz w:val="18"/>
              </w:rPr>
              <w:t>USB</w:t>
            </w:r>
            <w:r>
              <w:rPr>
                <w:color w:val="231F20"/>
                <w:w w:val="105"/>
                <w:sz w:val="18"/>
                <w:lang w:val="ru-RU"/>
              </w:rPr>
              <w:t xml:space="preserve"> 2.0 до 192 кГц/24 бит</w:t>
            </w:r>
          </w:p>
        </w:tc>
      </w:tr>
      <w:tr>
        <w:trPr>
          <w:trHeight w:val="512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sz w:val="18"/>
              </w:rPr>
              <w:t>Streamer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50" w:after="0"/>
              <w:ind w:left="6" w:right="132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&lt;</w:t>
            </w:r>
            <w:r>
              <w:rPr>
                <w:color w:val="231F20"/>
                <w:w w:val="105"/>
                <w:sz w:val="18"/>
                <w:lang w:val="ru-RU"/>
              </w:rPr>
              <w:t>Текущий источник</w:t>
            </w:r>
            <w:r>
              <w:rPr>
                <w:color w:val="231F20"/>
                <w:w w:val="105"/>
                <w:sz w:val="18"/>
              </w:rPr>
              <w:t>&gt;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auto" w:line="232" w:before="50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Потоковый аудиосигнал из сети или Интернета. Источник потоковой передачи отображается на дисплее (например, «</w:t>
            </w:r>
            <w:r>
              <w:rPr>
                <w:color w:val="231F20"/>
                <w:w w:val="105"/>
                <w:sz w:val="18"/>
              </w:rPr>
              <w:t>TIDAL</w:t>
            </w:r>
            <w:r>
              <w:rPr>
                <w:color w:val="231F20"/>
                <w:w w:val="105"/>
                <w:sz w:val="18"/>
                <w:lang w:val="ru-RU"/>
              </w:rPr>
              <w:t>»)</w:t>
            </w:r>
          </w:p>
        </w:tc>
      </w:tr>
    </w:tbl>
    <w:p>
      <w:pPr>
        <w:pStyle w:val="Normal"/>
        <w:spacing w:lineRule="exact" w:line="283" w:before="185" w:after="0"/>
        <w:ind w:left="566" w:hanging="0"/>
        <w:rPr>
          <w:sz w:val="18"/>
          <w:lang w:val="ru-RU"/>
        </w:rPr>
      </w:pPr>
      <w:r>
        <w:rPr>
          <w:b/>
          <w:color w:val="231F20"/>
          <w:w w:val="105"/>
          <w:sz w:val="24"/>
          <w:lang w:val="ru-RU"/>
        </w:rPr>
        <w:t>Передняя панель</w:t>
      </w:r>
      <w:r>
        <w:rPr>
          <w:color w:val="231F20"/>
          <w:w w:val="105"/>
          <w:sz w:val="24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(см.рисунок</w:t>
      </w:r>
      <w:r>
        <w:rPr>
          <w:color w:val="231F20"/>
          <w:w w:val="115"/>
          <w:sz w:val="18"/>
          <w:lang w:val="ru-RU"/>
        </w:rPr>
        <w:t>, стр. 15)</w:t>
      </w:r>
    </w:p>
    <w:p>
      <w:pPr>
        <w:pStyle w:val="TextBody"/>
        <w:spacing w:lineRule="auto" w:line="232"/>
        <w:ind w:left="566" w:right="742" w:hanging="0"/>
        <w:jc w:val="both"/>
        <w:rPr>
          <w:lang w:val="ru-RU"/>
        </w:rPr>
      </w:pPr>
      <w:r>
        <w:rPr>
          <w:color w:val="231F20"/>
          <w:w w:val="110"/>
          <w:lang w:val="ru-RU"/>
        </w:rPr>
        <w:t xml:space="preserve">Главный выключатель расположен в центре нижней части передней панели. В повседневной работе выключите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</w:t>
      </w:r>
      <w:r>
        <w:rPr>
          <w:color w:val="231F20"/>
          <w:w w:val="110"/>
        </w:rPr>
        <w:t>DX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, нажав и удерживая кнопку отключения звука на пульте дистанционного управления (см. Стр. 17). Если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</w:t>
      </w:r>
      <w:r>
        <w:rPr>
          <w:color w:val="231F20"/>
          <w:w w:val="110"/>
        </w:rPr>
        <w:t>DX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был выключен, дайте ему два часа прогреться для достижения оптимального звучания. Если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</w:t>
      </w:r>
      <w:r>
        <w:rPr>
          <w:color w:val="231F20"/>
          <w:w w:val="110"/>
        </w:rPr>
        <w:t>DX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не будет использоваться в течение длительного периода времени, выключите его с помощью главного выключателя. Затем отсоедините сетевой шнур переменного тока для максимальной безопасности</w:t>
      </w:r>
      <w:r>
        <w:rPr>
          <w:color w:val="231F20"/>
          <w:spacing w:val="-3"/>
          <w:w w:val="110"/>
          <w:lang w:val="ru-RU"/>
        </w:rPr>
        <w:t>.</w:t>
      </w:r>
    </w:p>
    <w:p>
      <w:pPr>
        <w:pStyle w:val="TextBody"/>
        <w:spacing w:before="9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3"/>
        <w:ind w:left="566" w:hanging="0"/>
        <w:rPr/>
      </w:pPr>
      <w:r>
        <w:rPr>
          <w:b/>
          <w:color w:val="231F20"/>
          <w:w w:val="120"/>
          <w:lang w:val="ru-RU"/>
        </w:rPr>
        <w:t>Навигационный</w:t>
      </w:r>
      <w:r>
        <w:rPr>
          <w:b/>
          <w:color w:val="231F20"/>
          <w:w w:val="120"/>
        </w:rPr>
        <w:t xml:space="preserve"> </w:t>
      </w:r>
      <w:r>
        <w:rPr>
          <w:b/>
          <w:color w:val="231F20"/>
          <w:w w:val="120"/>
          <w:lang w:val="ru-RU"/>
        </w:rPr>
        <w:t>дисплей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7256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860"/>
        <w:gridCol w:w="4319"/>
      </w:tblGrid>
      <w:tr>
        <w:trPr>
          <w:trHeight w:val="314" w:hRule="atLeast"/>
        </w:trPr>
        <w:tc>
          <w:tcPr>
            <w:tcW w:w="1077" w:type="dxa"/>
            <w:tcBorders/>
            <w:shd w:fill="231F20" w:val="clear"/>
          </w:tcPr>
          <w:p>
            <w:pPr>
              <w:pStyle w:val="TableParagraph"/>
              <w:spacing w:before="54" w:after="0"/>
              <w:ind w:left="279" w:hanging="107"/>
              <w:rPr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Кнопка</w:t>
            </w:r>
          </w:p>
        </w:tc>
        <w:tc>
          <w:tcPr>
            <w:tcW w:w="1860" w:type="dxa"/>
            <w:tcBorders/>
            <w:shd w:fill="231F20" w:val="clear"/>
          </w:tcPr>
          <w:p>
            <w:pPr>
              <w:pStyle w:val="TableParagraph"/>
              <w:spacing w:before="54" w:after="0"/>
              <w:ind w:left="603" w:hanging="0"/>
              <w:rPr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Функция</w:t>
            </w:r>
          </w:p>
        </w:tc>
        <w:tc>
          <w:tcPr>
            <w:tcW w:w="4319" w:type="dxa"/>
            <w:tcBorders/>
            <w:shd w:fill="231F20" w:val="clear"/>
          </w:tcPr>
          <w:p>
            <w:pPr>
              <w:pStyle w:val="TableParagraph"/>
              <w:spacing w:before="54" w:after="0"/>
              <w:ind w:left="1648" w:right="1654" w:hanging="0"/>
              <w:jc w:val="center"/>
              <w:rPr>
                <w:sz w:val="20"/>
                <w:lang w:val="ru-RU"/>
              </w:rPr>
            </w:pPr>
            <w:r>
              <w:rPr>
                <w:color w:val="FFFFFF"/>
                <w:w w:val="105"/>
                <w:sz w:val="20"/>
                <w:lang w:val="ru-RU"/>
              </w:rPr>
              <w:t>Описание</w:t>
            </w:r>
          </w:p>
        </w:tc>
      </w:tr>
      <w:tr>
        <w:trPr>
          <w:trHeight w:val="314" w:hRule="atLeast"/>
        </w:trPr>
        <w:tc>
          <w:tcPr>
            <w:tcW w:w="1077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54" w:after="0"/>
              <w:ind w:left="90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Вверх</w:t>
            </w:r>
          </w:p>
        </w:tc>
        <w:tc>
          <w:tcPr>
            <w:tcW w:w="18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54" w:after="0"/>
              <w:ind w:left="69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  <w:lang w:val="ru-RU"/>
              </w:rPr>
              <w:t>Громкость выше</w:t>
            </w:r>
          </w:p>
        </w:tc>
        <w:tc>
          <w:tcPr>
            <w:tcW w:w="43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240" w:before="54" w:after="0"/>
              <w:ind w:left="69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Увеличивает уровень громкости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90" w:hanging="0"/>
              <w:rPr>
                <w:sz w:val="20"/>
                <w:lang w:val="ru-RU"/>
              </w:rPr>
            </w:pPr>
            <w:r>
              <w:rPr>
                <w:color w:val="231F20"/>
                <w:w w:val="125"/>
                <w:sz w:val="20"/>
                <w:lang w:val="ru-RU"/>
              </w:rPr>
              <w:t>Вниз</w:t>
            </w:r>
          </w:p>
        </w:tc>
        <w:tc>
          <w:tcPr>
            <w:tcW w:w="18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2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  <w:lang w:val="ru-RU"/>
              </w:rPr>
              <w:t>Громкость ниже</w:t>
            </w:r>
          </w:p>
        </w:tc>
        <w:tc>
          <w:tcPr>
            <w:tcW w:w="43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242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sz w:val="20"/>
                <w:lang w:val="ru-RU"/>
              </w:rPr>
              <w:t>Уменьшает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уровень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громкости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90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Влево</w:t>
            </w:r>
          </w:p>
        </w:tc>
        <w:tc>
          <w:tcPr>
            <w:tcW w:w="18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Выбор слева</w:t>
            </w:r>
          </w:p>
        </w:tc>
        <w:tc>
          <w:tcPr>
            <w:tcW w:w="43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sz w:val="20"/>
                <w:lang w:val="ru-RU"/>
              </w:rPr>
              <w:t>Выбор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следующего источника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слева</w:t>
            </w:r>
            <w:r>
              <w:rPr>
                <w:color w:val="231F20"/>
                <w:sz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7" w:type="dxa"/>
            <w:tcBorders>
              <w:top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90" w:hanging="0"/>
              <w:rPr>
                <w:sz w:val="20"/>
                <w:lang w:val="ru-RU"/>
              </w:rPr>
            </w:pPr>
            <w:r>
              <w:rPr>
                <w:color w:val="231F20"/>
                <w:w w:val="110"/>
                <w:sz w:val="20"/>
                <w:lang w:val="ru-RU"/>
              </w:rPr>
              <w:t>Вправо</w:t>
            </w:r>
          </w:p>
        </w:tc>
        <w:tc>
          <w:tcPr>
            <w:tcW w:w="186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Выбор справа</w:t>
            </w:r>
          </w:p>
        </w:tc>
        <w:tc>
          <w:tcPr>
            <w:tcW w:w="4319" w:type="dxa"/>
            <w:tcBorders>
              <w:top w:val="single" w:sz="8" w:space="0" w:color="231F20"/>
              <w:lef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sz w:val="20"/>
                <w:lang w:val="ru-RU"/>
              </w:rPr>
              <w:t>Выбор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следующего источника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справа</w:t>
            </w:r>
            <w:r>
              <w:rPr>
                <w:color w:val="231F20"/>
                <w:sz w:val="20"/>
              </w:rPr>
              <w:t xml:space="preserve"> </w:t>
            </w:r>
          </w:p>
        </w:tc>
      </w:tr>
    </w:tbl>
    <w:p>
      <w:pPr>
        <w:sectPr>
          <w:footerReference w:type="default" r:id="rId330"/>
          <w:type w:val="nextPage"/>
          <w:pgSz w:w="8391" w:h="11906"/>
          <w:pgMar w:left="0" w:right="0" w:gutter="0" w:header="0" w:top="0" w:footer="41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56" w:leader="none"/>
        </w:tabs>
        <w:ind w:left="3993" w:right="-58" w:hanging="0"/>
        <w:rPr>
          <w:sz w:val="20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264795" cy="11557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4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20090" cy="608330"/>
                <wp:effectExtent l="0" t="0" r="0" b="0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8330"/>
                        </a:xfrm>
                        <a:prstGeom prst="rect"/>
                        <a:solidFill>
                          <a:srgbClr val="0008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1" w:after="0"/>
                              <w:ind w:left="267" w:hanging="0"/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80F" style="position:absolute;rotation:-0;width:56.7pt;height:47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1" w:after="0"/>
                        <w:ind w:left="267" w:hanging="0"/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pStyle w:val="Normal"/>
        <w:spacing w:before="112" w:after="0"/>
        <w:ind w:left="588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-60960</wp:posOffset>
                </wp:positionV>
                <wp:extent cx="425704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4.8pt" to="363.5pt,-4.8pt" stroked="t" o:allowincell="f" style="position:absolute;mso-position-horizontal-relative:page">
                <v:stroke color="#00080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мена перегоревшего предохранителя</w:t>
      </w:r>
    </w:p>
    <w:p>
      <w:pPr>
        <w:pStyle w:val="TextBody"/>
        <w:spacing w:lineRule="auto" w:line="247" w:before="9" w:after="0"/>
        <w:ind w:left="588" w:right="559" w:hanging="0"/>
        <w:jc w:val="both"/>
        <w:rPr>
          <w:lang w:val="ru-RU"/>
        </w:rPr>
      </w:pPr>
      <w:r>
        <w:rPr>
          <w:lang w:val="ru-RU"/>
        </w:rPr>
        <w:t xml:space="preserve">Главный предохранитель располагается в небольшом отсеке рядом с гнездом для подключения кабеля электропитания. Если по какой-либо причине предохранитель перегорит, отключите устройство от электросети и отсоедините кабель электропитания. Откройте предохранительный отсек при помощи небольшой отвертки и выньте перегоревший предохранитель. Запасной предохранитель расположен в держателе за главным предохранителем. </w:t>
      </w:r>
    </w:p>
    <w:p>
      <w:pPr>
        <w:pStyle w:val="TextBody"/>
        <w:numPr>
          <w:ilvl w:val="0"/>
          <w:numId w:val="5"/>
        </w:numPr>
        <w:spacing w:lineRule="auto" w:line="247" w:before="9" w:after="0"/>
        <w:ind w:left="717" w:right="559" w:hanging="8"/>
        <w:jc w:val="both"/>
        <w:rPr/>
      </w:pPr>
      <w:r>
        <w:rPr>
          <w:lang w:val="ru-RU"/>
        </w:rPr>
        <w:t xml:space="preserve">Осторожно выньте запасной предохранитель из держателя. </w:t>
      </w:r>
    </w:p>
    <w:p>
      <w:pPr>
        <w:pStyle w:val="TextBody"/>
        <w:numPr>
          <w:ilvl w:val="0"/>
          <w:numId w:val="5"/>
        </w:numPr>
        <w:spacing w:lineRule="auto" w:line="247" w:before="9" w:after="0"/>
        <w:ind w:left="717" w:right="559" w:hanging="8"/>
        <w:jc w:val="both"/>
        <w:rPr>
          <w:lang w:val="ru-RU"/>
        </w:rPr>
      </w:pPr>
      <w:r>
        <w:rPr>
          <w:lang w:val="ru-RU"/>
        </w:rPr>
        <w:t xml:space="preserve">Установите запасной предохранитель на место перегоревшего. </w:t>
      </w:r>
    </w:p>
    <w:p>
      <w:pPr>
        <w:pStyle w:val="TextBody"/>
        <w:numPr>
          <w:ilvl w:val="0"/>
          <w:numId w:val="5"/>
        </w:numPr>
        <w:spacing w:lineRule="auto" w:line="247" w:before="9" w:after="0"/>
        <w:ind w:left="717" w:right="559" w:hanging="8"/>
        <w:jc w:val="both"/>
        <w:rPr/>
      </w:pPr>
      <w:r>
        <w:rPr>
          <w:lang w:val="ru-RU"/>
        </w:rPr>
        <w:t>Закройте</w:t>
      </w:r>
      <w:r>
        <w:rPr/>
        <w:t xml:space="preserve"> </w:t>
      </w:r>
      <w:r>
        <w:rPr>
          <w:lang w:val="ru-RU"/>
        </w:rPr>
        <w:t>предохранительный</w:t>
      </w:r>
      <w:r>
        <w:rPr/>
        <w:t xml:space="preserve"> </w:t>
      </w:r>
      <w:r>
        <w:rPr>
          <w:lang w:val="ru-RU"/>
        </w:rPr>
        <w:t>отсек</w:t>
      </w:r>
      <w:r>
        <w:rPr/>
        <w:t>.</w:t>
      </w:r>
    </w:p>
    <w:p>
      <w:pPr>
        <w:pStyle w:val="TextBody"/>
        <w:numPr>
          <w:ilvl w:val="0"/>
          <w:numId w:val="5"/>
        </w:numPr>
        <w:spacing w:lineRule="auto" w:line="247" w:before="9" w:after="0"/>
        <w:ind w:left="717" w:right="559" w:hanging="8"/>
        <w:jc w:val="both"/>
        <w:rPr>
          <w:lang w:val="ru-RU"/>
        </w:rPr>
      </w:pPr>
      <w:r>
        <w:rPr>
          <w:lang w:val="ru-RU"/>
        </w:rPr>
        <w:t>Вставьте кабель электропитания и включите устройство</w:t>
      </w:r>
      <w:r>
        <w:rPr>
          <w:color w:val="231F20"/>
          <w:lang w:val="ru-RU"/>
        </w:rPr>
        <w:t>.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spacing w:before="3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Heading7"/>
        <w:spacing w:lineRule="auto" w:line="240"/>
        <w:ind w:left="588" w:hanging="0"/>
        <w:rPr>
          <w:lang w:val="ru-RU"/>
        </w:rPr>
      </w:pPr>
      <w:r>
        <w:rPr>
          <w:lang w:val="ru-RU"/>
        </w:rPr>
        <w:t>Никогда не используйте предохранитель с другими значениями, чем указано на устройстве</w:t>
      </w:r>
      <w:r>
        <w:rPr>
          <w:color w:val="231F20"/>
          <w:w w:val="105"/>
          <w:lang w:val="ru-RU"/>
        </w:rPr>
        <w:t>!</w:t>
      </w:r>
    </w:p>
    <w:p>
      <w:pPr>
        <w:pStyle w:val="TextBody"/>
        <w:spacing w:before="5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88" w:hanging="0"/>
        <w:rPr>
          <w:sz w:val="24"/>
          <w:lang w:val="ru-RU"/>
        </w:rPr>
      </w:pPr>
      <w:r>
        <w:rPr>
          <w:b/>
          <w:color w:val="231F20"/>
          <w:w w:val="105"/>
          <w:lang w:val="ru-RU"/>
        </w:rPr>
        <w:t>Разводка входов</w:t>
      </w:r>
    </w:p>
    <w:p>
      <w:pPr>
        <w:pStyle w:val="TextBody"/>
        <w:spacing w:lineRule="auto" w:line="232"/>
        <w:ind w:left="590" w:right="3270" w:hanging="0"/>
        <w:rPr>
          <w:color w:val="231F20"/>
          <w:w w:val="115"/>
          <w:lang w:val="ru-RU"/>
        </w:rPr>
      </w:pPr>
      <w:r>
        <w:rPr>
          <w:color w:val="231F20"/>
          <w:w w:val="115"/>
          <w:lang w:val="ru-RU"/>
        </w:rPr>
        <w:t xml:space="preserve">Вход </w:t>
      </w:r>
      <w:r>
        <w:rPr>
          <w:color w:val="231F20"/>
          <w:w w:val="115"/>
        </w:rPr>
        <w:t>XLR</w:t>
      </w:r>
      <w:r>
        <w:rPr>
          <w:color w:val="231F20"/>
          <w:w w:val="115"/>
          <w:lang w:val="ru-RU"/>
        </w:rPr>
        <w:t xml:space="preserve">: 1 = земля 2 = плюс 3 = минус </w:t>
      </w:r>
    </w:p>
    <w:p>
      <w:pPr>
        <w:pStyle w:val="TextBody"/>
        <w:spacing w:lineRule="auto" w:line="232"/>
        <w:ind w:left="590" w:right="3550" w:hanging="0"/>
        <w:rPr>
          <w:lang w:val="ru-RU"/>
        </w:rPr>
      </w:pPr>
      <w:r>
        <w:rPr>
          <w:color w:val="231F20"/>
          <w:w w:val="115"/>
        </w:rPr>
        <w:t>RCA</w:t>
      </w:r>
      <w:r>
        <w:rPr>
          <w:color w:val="231F20"/>
          <w:w w:val="115"/>
          <w:lang w:val="ru-RU"/>
        </w:rPr>
        <w:t>: Центральный контакт = плюс Круговой контакт = земля.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3"/>
        <w:ind w:left="588" w:hanging="0"/>
        <w:rPr>
          <w:lang w:val="ru-RU"/>
        </w:rPr>
      </w:pPr>
      <w:r>
        <w:rPr>
          <w:b/>
          <w:color w:val="231F20"/>
          <w:w w:val="105"/>
          <w:lang w:val="ru-RU"/>
        </w:rPr>
        <w:t>Разводка выходов</w:t>
      </w:r>
    </w:p>
    <w:p>
      <w:pPr>
        <w:pStyle w:val="TextBody"/>
        <w:ind w:left="590" w:right="1848" w:hanging="0"/>
        <w:rPr>
          <w:color w:val="231F20"/>
          <w:w w:val="115"/>
          <w:lang w:val="ru-RU"/>
        </w:rPr>
      </w:pPr>
      <w:r>
        <w:rPr>
          <w:color w:val="231F20"/>
          <w:w w:val="115"/>
          <w:lang w:val="ru-RU"/>
        </w:rPr>
        <w:t xml:space="preserve">Выход </w:t>
      </w:r>
      <w:r>
        <w:rPr>
          <w:color w:val="231F20"/>
          <w:w w:val="115"/>
        </w:rPr>
        <w:t>XLR</w:t>
      </w:r>
      <w:r>
        <w:rPr>
          <w:color w:val="231F20"/>
          <w:w w:val="115"/>
          <w:lang w:val="ru-RU"/>
        </w:rPr>
        <w:t xml:space="preserve">: 1 = земля 2 = плюс 3 = минус </w:t>
      </w:r>
    </w:p>
    <w:p>
      <w:pPr>
        <w:pStyle w:val="TextBody"/>
        <w:ind w:left="590" w:right="1848" w:hanging="0"/>
        <w:rPr>
          <w:lang w:val="ru-RU"/>
        </w:rPr>
      </w:pPr>
      <w:r>
        <w:rPr>
          <w:color w:val="231F20"/>
          <w:w w:val="115"/>
          <w:lang w:val="ru-RU"/>
        </w:rPr>
        <w:t>АС: красный = плюс Черный или белый = земля</w:t>
      </w:r>
    </w:p>
    <w:p>
      <w:pPr>
        <w:pStyle w:val="TextBody"/>
        <w:spacing w:before="3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exact" w:line="217"/>
        <w:ind w:left="588" w:hanging="0"/>
        <w:rPr/>
      </w:pPr>
      <w:r>
        <w:rPr>
          <w:color w:val="231F20"/>
        </w:rPr>
        <w:t>ECP5XLR</w:t>
      </w:r>
      <w:r>
        <w:rPr>
          <w:color w:val="231F20"/>
          <w:w w:val="115"/>
        </w:rPr>
        <w:t>:</w:t>
      </w:r>
    </w:p>
    <w:p>
      <w:pPr>
        <w:pStyle w:val="TextBody"/>
        <w:spacing w:lineRule="exact" w:line="217"/>
        <w:ind w:left="588" w:hanging="0"/>
        <w:rPr>
          <w:lang w:val="ru-RU"/>
        </w:rPr>
      </w:pPr>
      <w:r>
        <w:rPr>
          <w:color w:val="231F20"/>
          <w:w w:val="115"/>
          <w:lang w:val="ru-RU"/>
        </w:rPr>
        <w:t xml:space="preserve">Переходник </w:t>
      </w:r>
      <w:r>
        <w:rPr>
          <w:color w:val="231F20"/>
          <w:w w:val="115"/>
        </w:rPr>
        <w:t>RCA</w:t>
      </w:r>
      <w:r>
        <w:rPr>
          <w:color w:val="231F20"/>
          <w:w w:val="115"/>
          <w:lang w:val="ru-RU"/>
        </w:rPr>
        <w:t xml:space="preserve"> на </w:t>
      </w:r>
      <w:r>
        <w:rPr>
          <w:color w:val="231F20"/>
          <w:w w:val="115"/>
        </w:rPr>
        <w:t>XLR</w:t>
      </w:r>
      <w:r>
        <w:rPr>
          <w:color w:val="231F20"/>
          <w:w w:val="115"/>
          <w:lang w:val="ru-RU"/>
        </w:rPr>
        <w:t>: 1 и 3; земля и минус = закорочены 2 = плюс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left="588" w:hanging="0"/>
        <w:rPr>
          <w:b/>
          <w:b/>
          <w:color w:val="231F20"/>
          <w:w w:val="115"/>
          <w:lang w:val="ru-RU"/>
        </w:rPr>
      </w:pPr>
      <w:r>
        <w:rPr>
          <w:b/>
          <w:color w:val="231F20"/>
          <w:w w:val="115"/>
          <w:lang w:val="ru-RU"/>
        </w:rPr>
        <w:t xml:space="preserve">Обновление микропрограммного обеспечения </w:t>
      </w:r>
      <w:r>
        <w:rPr>
          <w:b/>
          <w:color w:val="231F20"/>
          <w:w w:val="115"/>
        </w:rPr>
        <w:t>ECI</w:t>
      </w:r>
      <w:r>
        <w:rPr>
          <w:b/>
          <w:color w:val="231F20"/>
          <w:w w:val="115"/>
          <w:lang w:val="ru-RU"/>
        </w:rPr>
        <w:t xml:space="preserve"> 6</w:t>
      </w:r>
      <w:r>
        <w:rPr>
          <w:b/>
          <w:color w:val="231F20"/>
          <w:w w:val="115"/>
        </w:rPr>
        <w:t>DX</w:t>
      </w:r>
      <w:r>
        <w:rPr>
          <w:b/>
          <w:color w:val="231F20"/>
          <w:w w:val="115"/>
          <w:lang w:val="ru-RU"/>
        </w:rPr>
        <w:t xml:space="preserve"> </w:t>
      </w:r>
      <w:r>
        <w:rPr>
          <w:b/>
          <w:color w:val="231F20"/>
          <w:w w:val="115"/>
        </w:rPr>
        <w:t>MKII</w:t>
      </w:r>
    </w:p>
    <w:p>
      <w:pPr>
        <w:pStyle w:val="Heading3"/>
        <w:ind w:left="588" w:hanging="0"/>
        <w:rPr>
          <w:b/>
          <w:b/>
          <w:color w:val="231F20"/>
          <w:w w:val="115"/>
          <w:lang w:val="ru-RU"/>
        </w:rPr>
      </w:pPr>
      <w:r>
        <w:rPr>
          <w:b/>
          <w:color w:val="231F20"/>
          <w:w w:val="115"/>
          <w:lang w:val="ru-RU"/>
        </w:rPr>
      </w:r>
    </w:p>
    <w:p>
      <w:pPr>
        <w:sectPr>
          <w:footerReference w:type="default" r:id="rId332"/>
          <w:type w:val="nextPage"/>
          <w:pgSz w:w="8391" w:h="11906"/>
          <w:pgMar w:left="0" w:right="0" w:gutter="0" w:header="0" w:top="0" w:footer="41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588" w:right="642" w:hanging="0"/>
        <w:jc w:val="both"/>
        <w:rPr>
          <w:lang w:val="ru-RU"/>
        </w:rPr>
      </w:pPr>
      <w:r>
        <w:rPr>
          <w:color w:val="231F20"/>
          <w:w w:val="110"/>
          <w:lang w:val="ru-RU"/>
        </w:rPr>
        <w:t xml:space="preserve">При подключении к Интернету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</w:t>
      </w:r>
      <w:r>
        <w:rPr>
          <w:color w:val="231F20"/>
          <w:w w:val="110"/>
        </w:rPr>
        <w:t>DX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автоматически загрузит и установит последнюю версию ПО. Примечания к выпуску и дополнительную информацию можно найти на нашем веб-сайте в разделе «Микропрограммное и программное обеспечение» (в разделе «Загрузки»)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68240" cy="60515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605160"/>
                          <a:chOff x="0" y="0"/>
                          <a:chExt cx="4968360" cy="605160"/>
                        </a:xfrm>
                      </wpg:grpSpPr>
                      <wps:wsp>
                        <wps:cNvSpPr/>
                        <wps:spPr>
                          <a:xfrm>
                            <a:off x="720000" y="603360"/>
                            <a:ext cx="424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605160"/>
                          </a:xfrm>
                          <a:prstGeom prst="rect">
                            <a:avLst/>
                          </a:prstGeom>
                          <a:solidFill>
                            <a:srgbClr val="000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93680"/>
                            <a:ext cx="40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Palatino Linotype" w:hAnsi="Palatino Linotype" w:eastAsia="Calibri" w:cs="Calibri"/>
                                  <w:color w:val="FFFFFF"/>
                                  <w:lang w:val="ru-RU" w:bidi="en-US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15pt;height:47.65pt" coordorigin="0,0" coordsize="7823,953">
                <v:line id="shape_0" from="1134,950" to="7823,950" stroked="t" o:allowincell="f" style="position:absolute;mso-position-horizontal-relative:char">
                  <v:stroke color="#00080f" weight="3240" joinstyle="miter" endcap="flat"/>
                  <v:fill o:detectmouseclick="t" on="false"/>
                  <w10:wrap type="none"/>
                </v:line>
                <v:rect id="shape_0" fillcolor="#00080f" stroked="f" o:allowincell="f" style="position:absolute;left:0;top:0;width:1133;height:952;mso-wrap-style:none;v-text-anchor:middle;mso-position-horizontal-relative:char">
                  <v:fill o:detectmouseclick="t" type="solid" color2="#fff7f0"/>
                  <v:stroke color="#3465a4" joinstyle="round" endcap="flat"/>
                  <w10:wrap type="none"/>
                </v:rect>
                <v:shape id="shape_0" stroked="f" o:allowincell="f" style="position:absolute;left:296;top:305;width:63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Palatino Linotype" w:hAnsi="Palatino Linotype" w:eastAsia="Calibri" w:cs="Calibri"/>
                            <w:color w:val="FFFFFF"/>
                            <w:lang w:val="ru-RU" w:bidi="en-US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53970</wp:posOffset>
                </wp:positionH>
                <wp:positionV relativeFrom="page">
                  <wp:posOffset>7167880</wp:posOffset>
                </wp:positionV>
                <wp:extent cx="152400" cy="16891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color w:val="231F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3pt;mso-wrap-distance-left:9.05pt;mso-wrap-distance-right:9.05pt;mso-wrap-distance-top:0pt;mso-wrap-distance-bottom:0pt;margin-top:564.4pt;mso-position-vertical-relative:page;margin-left:2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color w:val="231F20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231F20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283" w:before="83" w:after="0"/>
        <w:ind w:left="588" w:hanging="0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2545080</wp:posOffset>
            </wp:positionH>
            <wp:positionV relativeFrom="paragraph">
              <wp:posOffset>-358775</wp:posOffset>
            </wp:positionV>
            <wp:extent cx="265430" cy="116205"/>
            <wp:effectExtent l="0" t="0" r="0" b="0"/>
            <wp:wrapNone/>
            <wp:docPr id="7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w w:val="110"/>
        </w:rPr>
        <w:t xml:space="preserve"> </w:t>
      </w:r>
      <w:r>
        <w:rPr>
          <w:b/>
          <w:color w:val="231F20"/>
          <w:w w:val="110"/>
          <w:lang w:val="ru-RU"/>
        </w:rPr>
        <w:t>КОДЫ</w:t>
      </w:r>
      <w:r>
        <w:rPr>
          <w:b/>
          <w:color w:val="231F20"/>
          <w:w w:val="110"/>
        </w:rPr>
        <w:t xml:space="preserve"> </w:t>
      </w:r>
      <w:r>
        <w:rPr>
          <w:b/>
          <w:color w:val="231F20"/>
          <w:w w:val="110"/>
          <w:lang w:val="ru-RU"/>
        </w:rPr>
        <w:t>ОШИБОК</w:t>
      </w:r>
    </w:p>
    <w:p>
      <w:pPr>
        <w:pStyle w:val="TextBody"/>
        <w:ind w:left="590" w:right="601" w:hanging="0"/>
        <w:jc w:val="both"/>
        <w:rPr>
          <w:color w:val="231F20"/>
          <w:w w:val="110"/>
          <w:lang w:val="ru-RU"/>
        </w:rPr>
      </w:pPr>
      <w:r>
        <w:rPr>
          <w:lang w:val="ru-RU"/>
        </w:rPr>
        <w:t>Если в ходе эксплуатации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</w:t>
      </w:r>
      <w:r>
        <w:rPr>
          <w:color w:val="231F20"/>
          <w:w w:val="110"/>
        </w:rPr>
        <w:t>DX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</w:t>
      </w:r>
      <w:r>
        <w:rPr>
          <w:lang w:val="ru-RU"/>
        </w:rPr>
        <w:t>произошла ошибка, на экране отображается  код ошибки. Коды ошибок</w:t>
      </w:r>
      <w:r>
        <w:rPr>
          <w:color w:val="231F20"/>
          <w:w w:val="110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73380</wp:posOffset>
                </wp:positionH>
                <wp:positionV relativeFrom="paragraph">
                  <wp:posOffset>341630</wp:posOffset>
                </wp:positionV>
                <wp:extent cx="4694555" cy="326771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2268"/>
                              <w:gridCol w:w="385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57" w:after="0"/>
                                    <w:ind w:left="419" w:hanging="419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ru-RU"/>
                                    </w:rPr>
                                    <w:t>Текст ошиб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29" w:hanging="0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1355" w:right="1004" w:hanging="36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bottom w:val="single" w:sz="8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3" w:right="7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DC FAULT LE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5" w:hanging="0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одача постоянного напряжения в левый канал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restart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  <w:lang w:val="ru-RU"/>
                                    </w:rPr>
                                    <w:t>Обратитесь в сервисный центр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0008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0" w:after="0"/>
                                    <w:ind w:left="441" w:right="94" w:hanging="13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DC FAULT RIGH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31F20"/>
                                    <w:left w:val="single" w:sz="8" w:space="0" w:color="00080F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5" w:hanging="0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одача постоянного напряжения в правый канал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0008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224" w:right="2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31F20"/>
                                    <w:left w:val="single" w:sz="8" w:space="0" w:color="00080F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66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одача постоянного напряжения в правый и левый каналы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0008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0" w:after="0"/>
                                    <w:ind w:left="462" w:right="94" w:hanging="2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OVERLOAD FAULT LE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31F20"/>
                                    <w:left w:val="single" w:sz="8" w:space="0" w:color="00080F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0" w:after="0"/>
                                    <w:ind w:left="66" w:right="489" w:hanging="0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val="ru-RU"/>
                                    </w:rPr>
                                    <w:t>Перегрузка левого канал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restart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ind w:left="0" w:hanging="0"/>
                                    <w:rPr>
                                      <w:i/>
                                      <w:i/>
                                      <w:sz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0" w:after="0"/>
                                    <w:ind w:left="61" w:right="243" w:hanging="0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Убедитесь, что плюсовый и минусовый контакты кабеля акустической системы не закорочены, или что эти контакты не касаются корпуса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</w:rPr>
                                    <w:t>ECI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  <w:lang w:val="ru-RU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</w:rPr>
                                    <w:t>DX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</w:rPr>
                                    <w:t>MKII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0008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0" w:after="0"/>
                                    <w:ind w:left="227" w:right="219" w:hanging="9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OVERLOAD FAULT RIGH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31F20"/>
                                    <w:left w:val="single" w:sz="8" w:space="0" w:color="00080F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0" w:after="0"/>
                                    <w:ind w:left="66" w:right="142" w:hanging="0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val="ru-RU"/>
                                    </w:rPr>
                                    <w:t>Перегрузка правого канал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0008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22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OVRLO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31F20"/>
                                    <w:left w:val="single" w:sz="8" w:space="0" w:color="00080F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0" w:after="0"/>
                                    <w:ind w:left="66" w:right="489" w:hanging="0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val="ru-RU"/>
                                    </w:rPr>
                                    <w:t>Перегрузка левого и правого канал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0008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2" w:right="87" w:hanging="99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231F20"/>
                                    <w:left w:val="single" w:sz="8" w:space="0" w:color="00080F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50" w:after="0"/>
                                    <w:ind w:left="65" w:hanging="0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  <w:lang w:val="ru-RU"/>
                                    </w:rPr>
                                    <w:t>Превышение температуры левого и правого канал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0" w:after="0"/>
                                    <w:ind w:left="62" w:right="28" w:hanging="0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ерегрев усилителя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Это может произойти по причине слишком громкого или продолжительного воспроизведения, а также из-за недостаточного свободного пространства вокруг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ECI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DX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MKII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57.3pt;mso-wrap-distance-left:9.05pt;mso-wrap-distance-right:9.05pt;mso-wrap-distance-top:0pt;mso-wrap-distance-bottom:0pt;margin-top:26.9pt;mso-position-vertical-relative:text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2268"/>
                        <w:gridCol w:w="385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69" w:type="dxa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lineRule="auto" w:line="232" w:before="57" w:after="0"/>
                              <w:ind w:left="419" w:hanging="419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Текст ошибки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29" w:hanging="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1355" w:right="1004" w:hanging="363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69" w:type="dxa"/>
                            <w:tcBorders>
                              <w:bottom w:val="single" w:sz="8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3" w:right="7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DC FAULT LE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5" w:hanging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ача постоянного напряжения в левый канал</w:t>
                            </w:r>
                          </w:p>
                        </w:tc>
                        <w:tc>
                          <w:tcPr>
                            <w:tcW w:w="3855" w:type="dxa"/>
                            <w:vMerge w:val="restart"/>
                            <w:tcBorders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8"/>
                                <w:lang w:val="ru-RU"/>
                              </w:rPr>
                              <w:t>Обратитесь в сервисный центр</w:t>
                            </w:r>
                            <w:r>
                              <w:rPr>
                                <w:color w:val="231F20"/>
                                <w:w w:val="105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00080F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0" w:after="0"/>
                              <w:ind w:left="441" w:right="94" w:hanging="132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DC FAULT RIGH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31F20"/>
                              <w:left w:val="single" w:sz="8" w:space="0" w:color="00080F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5" w:hanging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ача постоянного напряжения в правый канал</w:t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00080F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224" w:right="2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31F20"/>
                              <w:left w:val="single" w:sz="8" w:space="0" w:color="00080F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66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ача постоянного напряжения в правый и левый каналы</w:t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00080F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0" w:after="0"/>
                              <w:ind w:left="462" w:right="94" w:hanging="236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OVERLOAD FAULT LE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31F20"/>
                              <w:left w:val="single" w:sz="8" w:space="0" w:color="00080F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0" w:after="0"/>
                              <w:ind w:left="66" w:right="489" w:hanging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val="ru-RU"/>
                              </w:rPr>
                              <w:t>Перегрузка левого канала</w:t>
                            </w:r>
                          </w:p>
                        </w:tc>
                        <w:tc>
                          <w:tcPr>
                            <w:tcW w:w="3855" w:type="dxa"/>
                            <w:vMerge w:val="restart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ind w:left="0" w:hanging="0"/>
                              <w:rPr>
                                <w:i/>
                                <w:i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0" w:after="0"/>
                              <w:ind w:left="61" w:right="243" w:hanging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Убедитесь, что плюсовый и минусовый контакты кабеля акустической системы не закорочены, или что эти контакты не касаются корпуса </w:t>
                            </w:r>
                            <w:r>
                              <w:rPr>
                                <w:color w:val="231F20"/>
                                <w:w w:val="105"/>
                                <w:sz w:val="18"/>
                              </w:rPr>
                              <w:t>ECI</w:t>
                            </w:r>
                            <w:r>
                              <w:rPr>
                                <w:color w:val="231F20"/>
                                <w:w w:val="105"/>
                                <w:sz w:val="18"/>
                                <w:lang w:val="ru-RU"/>
                              </w:rPr>
                              <w:t xml:space="preserve"> 6</w:t>
                            </w:r>
                            <w:r>
                              <w:rPr>
                                <w:color w:val="231F20"/>
                                <w:w w:val="105"/>
                                <w:sz w:val="18"/>
                              </w:rPr>
                              <w:t>DX</w:t>
                            </w:r>
                            <w:r>
                              <w:rPr>
                                <w:color w:val="231F20"/>
                                <w:w w:val="105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8"/>
                              </w:rPr>
                              <w:t>MKII</w:t>
                            </w:r>
                            <w:r>
                              <w:rPr>
                                <w:color w:val="231F20"/>
                                <w:w w:val="105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00080F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0" w:after="0"/>
                              <w:ind w:left="227" w:right="219" w:hanging="9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OVERLOAD FAULT RIGH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31F20"/>
                              <w:left w:val="single" w:sz="8" w:space="0" w:color="00080F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0" w:after="0"/>
                              <w:ind w:left="66" w:right="142" w:hanging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val="ru-RU"/>
                              </w:rPr>
                              <w:t>Перегрузка правого канала</w:t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00080F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22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OVRLOA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31F20"/>
                              <w:left w:val="single" w:sz="8" w:space="0" w:color="00080F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0" w:after="0"/>
                              <w:ind w:left="66" w:right="489" w:hanging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val="ru-RU"/>
                              </w:rPr>
                              <w:t>Перегрузка левого и правого канала</w:t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00080F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2" w:right="87" w:hanging="99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8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231F20"/>
                              <w:left w:val="single" w:sz="8" w:space="0" w:color="00080F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50" w:after="0"/>
                              <w:ind w:left="65" w:hanging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8"/>
                                <w:lang w:val="ru-RU"/>
                              </w:rPr>
                              <w:t>Превышение температуры левого и правого канала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0" w:after="0"/>
                              <w:ind w:left="62" w:right="28" w:hanging="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 xml:space="preserve">Перегрев усилителя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Это может произойти по причине слишком громкого или продолжительного воспроизведения, а также из-за недостаточного свободного пространства вокруг </w:t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ECI</w:t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  <w:lang w:val="ru-RU"/>
                              </w:rPr>
                              <w:t xml:space="preserve"> 6</w:t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DX</w:t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MKII</w:t>
                            </w:r>
                            <w:r>
                              <w:rPr>
                                <w:color w:val="231F20"/>
                                <w:w w:val="105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90" w:right="601" w:hanging="0"/>
        <w:jc w:val="both"/>
        <w:rPr>
          <w:color w:val="231F20"/>
          <w:w w:val="110"/>
          <w:lang w:val="ru-RU"/>
        </w:rPr>
      </w:pPr>
      <w:r>
        <w:rPr>
          <w:color w:val="231F20"/>
          <w:w w:val="110"/>
          <w:lang w:val="ru-RU"/>
        </w:rPr>
      </w:r>
    </w:p>
    <w:p>
      <w:pPr>
        <w:pStyle w:val="TextBody"/>
        <w:ind w:left="590" w:right="601" w:hanging="0"/>
        <w:jc w:val="both"/>
        <w:rPr>
          <w:color w:val="231F20"/>
          <w:w w:val="110"/>
          <w:lang w:val="ru-RU"/>
        </w:rPr>
      </w:pPr>
      <w:r>
        <w:rPr>
          <w:color w:val="231F20"/>
          <w:w w:val="110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32"/>
        <w:ind w:left="588" w:right="462" w:hanging="0"/>
        <w:jc w:val="both"/>
        <w:rPr>
          <w:lang w:val="ru-RU"/>
        </w:rPr>
      </w:pPr>
      <w:r>
        <w:rPr>
          <w:lang w:val="ru-RU"/>
        </w:rPr>
        <w:t xml:space="preserve">Более подробную информацию о неисправностях и способах их устранения вы можете получить у местного дилера или в отделе поддержки клиентов. Всю контактную информацию вы можете найти на сайте </w:t>
      </w:r>
      <w:hyperlink r:id="rId334">
        <w:r>
          <w:rPr>
            <w:rStyle w:val="InternetLink"/>
            <w:color w:val="231F20"/>
            <w:w w:val="110"/>
          </w:rPr>
          <w:t>www</w:t>
        </w:r>
        <w:r>
          <w:rPr>
            <w:rStyle w:val="InternetLink"/>
            <w:color w:val="231F20"/>
            <w:w w:val="110"/>
            <w:lang w:val="ru-RU"/>
          </w:rPr>
          <w:t>.</w:t>
        </w:r>
        <w:r>
          <w:rPr>
            <w:rStyle w:val="InternetLink"/>
            <w:color w:val="231F20"/>
            <w:w w:val="110"/>
          </w:rPr>
          <w:t>electrocompaniet</w:t>
        </w:r>
        <w:r>
          <w:rPr>
            <w:rStyle w:val="InternetLink"/>
            <w:color w:val="231F20"/>
            <w:w w:val="110"/>
            <w:lang w:val="ru-RU"/>
          </w:rPr>
          <w:t>.</w:t>
        </w:r>
        <w:r>
          <w:rPr>
            <w:rStyle w:val="InternetLink"/>
            <w:color w:val="231F20"/>
            <w:w w:val="110"/>
          </w:rPr>
          <w:t>com</w:t>
        </w:r>
      </w:hyperlink>
    </w:p>
    <w:p>
      <w:pPr>
        <w:pStyle w:val="Heading3"/>
        <w:spacing w:before="140" w:after="0"/>
        <w:ind w:left="588" w:hanging="0"/>
        <w:rPr>
          <w:lang w:val="ru-RU"/>
        </w:rPr>
      </w:pPr>
      <w:r>
        <w:rPr>
          <w:b/>
          <w:color w:val="00080F"/>
          <w:w w:val="105"/>
          <w:lang w:val="ru-RU"/>
        </w:rPr>
        <w:t xml:space="preserve">ИНДИКАТОРЫ СОСТОЯНИЯ </w:t>
      </w:r>
      <w:r>
        <w:rPr>
          <w:b/>
          <w:color w:val="00080F"/>
          <w:w w:val="105"/>
        </w:rPr>
        <w:t>ECI</w:t>
      </w:r>
      <w:r>
        <w:rPr>
          <w:b/>
          <w:color w:val="00080F"/>
          <w:w w:val="105"/>
          <w:lang w:val="ru-RU"/>
        </w:rPr>
        <w:t xml:space="preserve"> 6</w:t>
      </w:r>
      <w:r>
        <w:rPr>
          <w:b/>
          <w:color w:val="00080F"/>
          <w:w w:val="105"/>
        </w:rPr>
        <w:t>DX</w:t>
      </w:r>
      <w:r>
        <w:rPr>
          <w:b/>
          <w:color w:val="00080F"/>
          <w:w w:val="105"/>
          <w:lang w:val="ru-RU"/>
        </w:rPr>
        <w:t xml:space="preserve"> </w:t>
      </w:r>
      <w:r>
        <w:rPr>
          <w:b/>
          <w:color w:val="00080F"/>
          <w:w w:val="105"/>
        </w:rPr>
        <w:t>MKII</w:t>
      </w:r>
      <w:r>
        <w:rPr>
          <w:color w:val="00080F"/>
          <w:w w:val="105"/>
          <w:lang w:val="ru-RU"/>
        </w:rPr>
        <w:t xml:space="preserve"> (</w:t>
      </w:r>
      <w:r>
        <w:rPr>
          <w:color w:val="00080F"/>
          <w:w w:val="105"/>
          <w:sz w:val="20"/>
          <w:szCs w:val="20"/>
          <w:lang w:val="ru-RU"/>
        </w:rPr>
        <w:t>см. Рисунок,стр.17)</w:t>
      </w:r>
    </w:p>
    <w:p>
      <w:pPr>
        <w:pStyle w:val="Normal"/>
        <w:spacing w:before="65" w:after="35"/>
        <w:ind w:left="588" w:hanging="0"/>
        <w:rPr>
          <w:i/>
          <w:i/>
          <w:sz w:val="20"/>
          <w:lang w:val="ru-RU"/>
        </w:rPr>
      </w:pPr>
      <w:r>
        <w:rPr>
          <w:i/>
          <w:color w:val="231F20"/>
          <w:w w:val="105"/>
          <w:sz w:val="20"/>
          <w:szCs w:val="18"/>
          <w:lang w:val="ru-RU"/>
        </w:rPr>
        <w:t>На передней панели есть три светодиода, показывающих состояние вашей системы</w:t>
      </w:r>
      <w:r>
        <w:rPr>
          <w:i/>
          <w:color w:val="231F20"/>
          <w:w w:val="105"/>
          <w:sz w:val="20"/>
          <w:lang w:val="ru-RU"/>
        </w:rPr>
        <w:t>.</w:t>
      </w:r>
    </w:p>
    <w:tbl>
      <w:tblPr>
        <w:tblW w:w="7295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556"/>
        <w:gridCol w:w="2899"/>
        <w:gridCol w:w="1124"/>
      </w:tblGrid>
      <w:tr>
        <w:trPr>
          <w:trHeight w:val="262" w:hRule="atLeast"/>
        </w:trPr>
        <w:tc>
          <w:tcPr>
            <w:tcW w:w="716" w:type="dxa"/>
            <w:tcBorders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  <w:tc>
          <w:tcPr>
            <w:tcW w:w="2556" w:type="dxa"/>
            <w:tcBorders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ind w:left="89" w:hanging="0"/>
              <w:rPr>
                <w:rFonts w:ascii="Lucida Sans;Arial" w:hAnsi="Lucida Sans;Arial"/>
                <w:b/>
                <w:b/>
                <w:sz w:val="18"/>
                <w:lang w:val="ru-RU"/>
              </w:rPr>
            </w:pPr>
            <w:r>
              <w:rPr>
                <w:rFonts w:ascii="Lucida Sans;Arial" w:hAnsi="Lucida Sans;Arial"/>
                <w:b/>
                <w:color w:val="231F20"/>
                <w:sz w:val="18"/>
                <w:lang w:val="ru-RU"/>
              </w:rPr>
              <w:t>Состояние</w:t>
            </w:r>
          </w:p>
        </w:tc>
        <w:tc>
          <w:tcPr>
            <w:tcW w:w="2899" w:type="dxa"/>
            <w:tcBorders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ind w:left="89" w:hanging="0"/>
              <w:rPr>
                <w:rFonts w:ascii="Lucida Sans;Arial" w:hAnsi="Lucida Sans;Arial"/>
                <w:b/>
                <w:b/>
                <w:sz w:val="18"/>
                <w:lang w:val="ru-RU"/>
              </w:rPr>
            </w:pPr>
            <w:r>
              <w:rPr>
                <w:rFonts w:ascii="Lucida Sans;Arial" w:hAnsi="Lucida Sans;Arial"/>
                <w:b/>
                <w:color w:val="231F20"/>
                <w:sz w:val="18"/>
                <w:lang w:val="ru-RU"/>
              </w:rPr>
              <w:t>Светодиод</w:t>
            </w:r>
          </w:p>
        </w:tc>
        <w:tc>
          <w:tcPr>
            <w:tcW w:w="1124" w:type="dxa"/>
            <w:tcBorders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ind w:left="88" w:hanging="0"/>
              <w:rPr>
                <w:rFonts w:ascii="Lucida Sans;Arial" w:hAnsi="Lucida Sans;Arial"/>
                <w:b/>
                <w:b/>
                <w:sz w:val="18"/>
                <w:lang w:val="ru-RU"/>
              </w:rPr>
            </w:pPr>
            <w:r>
              <w:rPr>
                <w:rFonts w:ascii="Lucida Sans;Arial" w:hAnsi="Lucida Sans;Arial"/>
                <w:b/>
                <w:color w:val="231F20"/>
                <w:sz w:val="18"/>
                <w:lang w:val="ru-RU"/>
              </w:rPr>
              <w:t>Цве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Lucida Sans;Arial" w:hAnsi="Lucida Sans;Arial"/>
                <w:b/>
                <w:b/>
                <w:i/>
                <w:i/>
                <w:sz w:val="6"/>
                <w:lang w:val="ru-RU"/>
              </w:rPr>
            </w:pPr>
            <w:r>
              <w:rPr>
                <w:rFonts w:ascii="Lucida Sans;Arial" w:hAnsi="Lucida Sans;Arial"/>
                <w:b/>
                <w:i/>
                <w:sz w:val="6"/>
                <w:lang w:val="ru-RU"/>
              </w:rPr>
            </w:r>
          </w:p>
          <w:p>
            <w:pPr>
              <w:pStyle w:val="TableParagraph"/>
              <w:spacing w:lineRule="exact" w:line="175" w:before="0" w:after="0"/>
              <w:ind w:left="127" w:hanging="0"/>
              <w:rPr>
                <w:sz w:val="10"/>
              </w:rPr>
            </w:pPr>
            <w:r>
              <w:rPr>
                <w:sz w:val="17"/>
                <w:lang w:val="ru-RU" w:eastAsia="en-US" w:bidi="ar-SA"/>
              </w:rPr>
              <w:drawing>
                <wp:inline distT="0" distB="0" distL="0" distR="0">
                  <wp:extent cx="108585" cy="111125"/>
                  <wp:effectExtent l="0" t="0" r="0" b="0"/>
                  <wp:docPr id="80" name="image1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7"/>
                <w:position w:val="-3"/>
                <w:sz w:val="10"/>
              </w:rPr>
              <w:t xml:space="preserve"> </w:t>
            </w:r>
            <w:r>
              <w:rPr>
                <w:spacing w:val="27"/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81" name="image1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2"/>
                <w:sz w:val="10"/>
              </w:rPr>
              <w:t xml:space="preserve"> </w:t>
            </w:r>
            <w:r>
              <w:rPr>
                <w:spacing w:val="42"/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82" name="image1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52" w:after="0"/>
              <w:ind w:left="79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Запуск </w:t>
            </w:r>
          </w:p>
        </w:tc>
        <w:tc>
          <w:tcPr>
            <w:tcW w:w="2899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52" w:after="0"/>
              <w:ind w:left="79" w:hanging="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Быстро вспыхивает, затем горит всего 10 секунд</w:t>
            </w:r>
          </w:p>
        </w:tc>
        <w:tc>
          <w:tcPr>
            <w:tcW w:w="1124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52" w:after="0"/>
              <w:ind w:left="78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>Зеленый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i/>
                <w:i/>
                <w:sz w:val="11"/>
                <w:lang w:val="ru-RU"/>
              </w:rPr>
            </w:pPr>
            <w:r>
              <w:rPr>
                <w:i/>
                <w:sz w:val="11"/>
                <w:lang w:val="ru-RU"/>
              </w:rPr>
            </w:r>
          </w:p>
          <w:p>
            <w:pPr>
              <w:pStyle w:val="TableParagraph"/>
              <w:spacing w:lineRule="exact" w:line="175" w:before="0" w:after="0"/>
              <w:ind w:left="112" w:hanging="0"/>
              <w:rPr>
                <w:sz w:val="10"/>
              </w:rPr>
            </w:pPr>
            <w:r>
              <w:rPr>
                <w:sz w:val="17"/>
                <w:lang w:val="ru-RU" w:eastAsia="en-US" w:bidi="ar-SA"/>
              </w:rPr>
              <w:drawing>
                <wp:inline distT="0" distB="0" distL="0" distR="0">
                  <wp:extent cx="108585" cy="111125"/>
                  <wp:effectExtent l="0" t="0" r="0" b="0"/>
                  <wp:docPr id="83" name="image1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7"/>
                <w:position w:val="-3"/>
                <w:sz w:val="10"/>
              </w:rPr>
              <w:t xml:space="preserve"> </w:t>
            </w:r>
            <w:r>
              <w:rPr>
                <w:spacing w:val="27"/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2"/>
                <w:sz w:val="10"/>
              </w:rPr>
              <w:t xml:space="preserve"> </w:t>
            </w:r>
            <w:r>
              <w:rPr>
                <w:spacing w:val="42"/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8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>Сканирование библиотеки</w:t>
            </w:r>
          </w:p>
        </w:tc>
        <w:tc>
          <w:tcPr>
            <w:tcW w:w="289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50" w:after="0"/>
              <w:ind w:left="79" w:right="55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Медленно вспыхивает. Отключится по завершению сканирования</w:t>
            </w:r>
          </w:p>
        </w:tc>
        <w:tc>
          <w:tcPr>
            <w:tcW w:w="11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78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>Зеленый</w:t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i/>
                <w:i/>
                <w:sz w:val="11"/>
                <w:lang w:val="ru-RU"/>
              </w:rPr>
            </w:pPr>
            <w:r>
              <w:rPr>
                <w:i/>
                <w:sz w:val="11"/>
                <w:lang w:val="ru-RU"/>
              </w:rPr>
            </w:r>
          </w:p>
          <w:p>
            <w:pPr>
              <w:pStyle w:val="TableParagraph"/>
              <w:spacing w:lineRule="exact" w:line="110" w:before="0" w:after="0"/>
              <w:ind w:left="143" w:hanging="0"/>
              <w:rPr>
                <w:sz w:val="10"/>
              </w:rPr>
            </w:pPr>
            <w:r>
              <w:rPr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8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5"/>
                <w:position w:val="-1"/>
                <w:sz w:val="11"/>
              </w:rPr>
              <w:t xml:space="preserve"> </w:t>
            </w:r>
            <w:r>
              <w:rPr>
                <w:spacing w:val="45"/>
                <w:sz w:val="11"/>
                <w:lang w:val="ru-RU" w:eastAsia="en-US" w:bidi="ar-SA"/>
              </w:rPr>
              <w:drawing>
                <wp:inline distT="0" distB="0" distL="0" distR="0">
                  <wp:extent cx="69850" cy="69850"/>
                  <wp:effectExtent l="0" t="0" r="0" b="0"/>
                  <wp:docPr id="87" name="image1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6"/>
                <w:position w:val="-1"/>
                <w:sz w:val="10"/>
              </w:rPr>
              <w:t xml:space="preserve"> </w:t>
            </w:r>
            <w:r>
              <w:rPr>
                <w:spacing w:val="46"/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8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>Нет сети</w:t>
            </w:r>
          </w:p>
        </w:tc>
        <w:tc>
          <w:tcPr>
            <w:tcW w:w="2899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>Горит постоянно</w:t>
            </w:r>
          </w:p>
        </w:tc>
        <w:tc>
          <w:tcPr>
            <w:tcW w:w="1124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47" w:after="0"/>
              <w:ind w:left="78" w:hanging="78"/>
              <w:rPr>
                <w:sz w:val="18"/>
                <w:lang w:val="ru-RU"/>
              </w:rPr>
            </w:pPr>
            <w:r>
              <w:rPr>
                <w:color w:val="231F20"/>
                <w:w w:val="115"/>
                <w:sz w:val="18"/>
                <w:lang w:val="ru-RU"/>
              </w:rPr>
              <w:t>Оранжевый</w:t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i/>
                <w:i/>
                <w:sz w:val="6"/>
                <w:lang w:val="ru-RU"/>
              </w:rPr>
            </w:pPr>
            <w:r>
              <w:rPr>
                <w:i/>
                <w:sz w:val="6"/>
                <w:lang w:val="ru-RU"/>
              </w:rPr>
            </w:r>
          </w:p>
          <w:p>
            <w:pPr>
              <w:pStyle w:val="TableParagraph"/>
              <w:spacing w:lineRule="exact" w:line="176" w:before="0" w:after="0"/>
              <w:ind w:left="140" w:hanging="0"/>
              <w:rPr>
                <w:sz w:val="17"/>
              </w:rPr>
            </w:pPr>
            <w:r>
              <w:rPr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8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52"/>
                <w:sz w:val="10"/>
              </w:rPr>
              <w:t xml:space="preserve"> </w:t>
            </w:r>
            <w:r>
              <w:rPr>
                <w:spacing w:val="52"/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9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1"/>
                <w:sz w:val="17"/>
              </w:rPr>
              <w:t xml:space="preserve"> </w:t>
            </w:r>
            <w:r>
              <w:rPr>
                <w:spacing w:val="-1"/>
                <w:sz w:val="17"/>
                <w:lang w:val="ru-RU" w:eastAsia="en-US" w:bidi="ar-SA"/>
              </w:rPr>
              <w:drawing>
                <wp:inline distT="0" distB="0" distL="0" distR="0">
                  <wp:extent cx="109220" cy="111760"/>
                  <wp:effectExtent l="0" t="0" r="0" b="0"/>
                  <wp:docPr id="91" name="image1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52" w:after="0"/>
              <w:ind w:left="7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 xml:space="preserve">Сопряжение </w:t>
            </w:r>
            <w:r>
              <w:rPr>
                <w:color w:val="231F20"/>
                <w:w w:val="105"/>
                <w:sz w:val="18"/>
              </w:rPr>
              <w:t>Bluetooth</w:t>
            </w:r>
          </w:p>
        </w:tc>
        <w:tc>
          <w:tcPr>
            <w:tcW w:w="2899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Быстро вспыхивает в теч.1 мин</w:t>
            </w:r>
          </w:p>
        </w:tc>
        <w:tc>
          <w:tcPr>
            <w:tcW w:w="1124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78" w:hanging="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Красный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  <w:p>
            <w:pPr>
              <w:pStyle w:val="TableParagraph"/>
              <w:spacing w:lineRule="exact" w:line="113" w:before="0" w:after="0"/>
              <w:ind w:left="139" w:hanging="0"/>
              <w:rPr>
                <w:sz w:val="11"/>
              </w:rPr>
            </w:pPr>
            <w:r>
              <w:rPr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9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54"/>
                <w:sz w:val="10"/>
              </w:rPr>
              <w:t xml:space="preserve"> </w:t>
            </w:r>
            <w:r>
              <w:rPr>
                <w:spacing w:val="54"/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93" name="image1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6"/>
                <w:sz w:val="11"/>
              </w:rPr>
              <w:t xml:space="preserve"> </w:t>
            </w:r>
            <w:r>
              <w:rPr>
                <w:spacing w:val="46"/>
                <w:sz w:val="11"/>
                <w:lang w:val="ru-RU" w:eastAsia="en-US" w:bidi="ar-SA"/>
              </w:rPr>
              <w:drawing>
                <wp:inline distT="0" distB="0" distL="0" distR="0">
                  <wp:extent cx="71120" cy="71755"/>
                  <wp:effectExtent l="0" t="0" r="0" b="0"/>
                  <wp:docPr id="94" name="image1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52" w:after="0"/>
              <w:ind w:left="79" w:hanging="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Восстановление</w:t>
            </w:r>
          </w:p>
        </w:tc>
        <w:tc>
          <w:tcPr>
            <w:tcW w:w="2899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>Горит постоянно</w:t>
            </w:r>
          </w:p>
        </w:tc>
        <w:tc>
          <w:tcPr>
            <w:tcW w:w="1124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52" w:after="0"/>
              <w:ind w:left="78" w:hanging="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Красный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8"/>
                <w:lang w:val="ru-RU"/>
              </w:rPr>
            </w:pPr>
            <w:r>
              <w:rPr>
                <w:i/>
                <w:sz w:val="8"/>
                <w:lang w:val="ru-RU"/>
              </w:rPr>
            </w:r>
          </w:p>
          <w:p>
            <w:pPr>
              <w:pStyle w:val="TableParagraph"/>
              <w:spacing w:lineRule="exact" w:line="112" w:before="0" w:after="0"/>
              <w:ind w:left="133" w:hanging="0"/>
              <w:rPr>
                <w:sz w:val="11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63500" cy="635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3360"/>
                                <a:chOff x="0" y="0"/>
                                <a:chExt cx="633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00">
                                      <a:moveTo>
                                        <a:pt x="50" y="0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6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2pt;width:5pt;height:5pt" coordorigin="0,-84" coordsize="100,100">
                      <v:shape id="shape_0" coordsize="100,100" path="m50,0l30,4l15,15l4,30l0,50l4,69l15,85l30,96l50,100l69,96l85,85l96,69l100,50l96,30l85,15l69,4l50,0xe" fillcolor="#00a650" stroked="f" o:allowincell="t" style="position:absolute;left:0;top:-84;width:99;height:99;mso-wrap-style:none;v-text-anchor:middle;mso-position-horizontal-relative:char">
                        <v:fill o:detectmouseclick="t" type="solid" color2="#ff59a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38"/>
                <w:position w:val="-1"/>
                <w:sz w:val="10"/>
              </w:rPr>
              <w:t xml:space="preserve"> </w:t>
            </w:r>
            <w:r>
              <w:rPr>
                <w:spacing w:val="38"/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9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5"/>
                <w:position w:val="-1"/>
                <w:sz w:val="11"/>
              </w:rPr>
              <w:t xml:space="preserve"> </w:t>
            </w:r>
            <w:r>
              <w:rPr>
                <w:spacing w:val="45"/>
                <w:sz w:val="11"/>
                <w:lang w:val="ru-RU" w:eastAsia="en-US" w:bidi="ar-SA"/>
              </w:rPr>
              <w:drawing>
                <wp:inline distT="0" distB="0" distL="0" distR="0">
                  <wp:extent cx="71120" cy="71120"/>
                  <wp:effectExtent l="0" t="0" r="0" b="0"/>
                  <wp:docPr id="97" name="image1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Восстановление</w:t>
            </w:r>
            <w:r>
              <w:rPr>
                <w:color w:val="231F20"/>
                <w:w w:val="110"/>
                <w:sz w:val="18"/>
              </w:rPr>
              <w:t xml:space="preserve"> USB</w:t>
            </w:r>
          </w:p>
        </w:tc>
        <w:tc>
          <w:tcPr>
            <w:tcW w:w="2899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>Горит постоянно</w:t>
            </w:r>
            <w:r>
              <w:rPr>
                <w:color w:val="231F20"/>
                <w:w w:val="120"/>
                <w:sz w:val="18"/>
              </w:rPr>
              <w:t xml:space="preserve"> / </w:t>
            </w:r>
            <w:r>
              <w:rPr>
                <w:color w:val="231F20"/>
                <w:w w:val="105"/>
                <w:sz w:val="18"/>
                <w:lang w:val="ru-RU"/>
              </w:rPr>
              <w:t xml:space="preserve">вспыхивает </w:t>
            </w:r>
          </w:p>
        </w:tc>
        <w:tc>
          <w:tcPr>
            <w:tcW w:w="1124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ind w:left="79" w:hanging="79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Зелен</w:t>
            </w:r>
            <w:r>
              <w:rPr>
                <w:color w:val="231F20"/>
                <w:sz w:val="18"/>
              </w:rPr>
              <w:t>/</w:t>
            </w:r>
            <w:r>
              <w:rPr>
                <w:color w:val="231F20"/>
                <w:sz w:val="18"/>
                <w:lang w:val="ru-RU"/>
              </w:rPr>
              <w:t>Красн</w:t>
            </w:r>
          </w:p>
        </w:tc>
      </w:tr>
      <w:tr>
        <w:trPr>
          <w:trHeight w:val="219" w:hRule="atLeast"/>
        </w:trPr>
        <w:tc>
          <w:tcPr>
            <w:tcW w:w="716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12"/>
                <w:lang w:val="ru-RU"/>
              </w:rPr>
            </w:pPr>
            <w:r>
              <w:rPr>
                <w:i/>
                <w:sz w:val="12"/>
                <w:lang w:val="ru-RU"/>
              </w:rPr>
            </w:r>
          </w:p>
          <w:p>
            <w:pPr>
              <w:pStyle w:val="TableParagraph"/>
              <w:spacing w:lineRule="exact" w:line="106" w:before="0" w:after="0"/>
              <w:ind w:left="115" w:hanging="0"/>
              <w:rPr>
                <w:sz w:val="10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63500" cy="635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" cy="63360"/>
                                <a:chOff x="0" y="0"/>
                                <a:chExt cx="633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00">
                                      <a:moveTo>
                                        <a:pt x="50" y="0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6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pt;width:5pt;height:5pt" coordorigin="0,-80" coordsize="100,100">
                      <v:shape id="shape_0" coordsize="100,100" path="m50,0l30,4l15,15l4,30l0,50l4,69l15,85l30,96l50,100l69,96l85,85l96,69l100,50l96,30l85,15l69,4l50,0xe" fillcolor="#00a650" stroked="f" o:allowincell="t" style="position:absolute;left:0;top:-80;width:99;height:99;mso-wrap-style:none;v-text-anchor:middle;mso-position-horizontal-relative:char">
                        <v:fill o:detectmouseclick="t" type="solid" color2="#ff59a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8"/>
                <w:position w:val="-1"/>
                <w:sz w:val="10"/>
              </w:rPr>
              <w:t xml:space="preserve"> </w:t>
            </w:r>
            <w:r>
              <w:rPr>
                <w:spacing w:val="48"/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9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4"/>
                <w:position w:val="-1"/>
                <w:sz w:val="10"/>
              </w:rPr>
              <w:t xml:space="preserve"> </w:t>
            </w:r>
            <w:r>
              <w:rPr>
                <w:spacing w:val="64"/>
                <w:sz w:val="10"/>
                <w:lang w:val="ru-RU" w:eastAsia="en-US" w:bidi="ar-SA"/>
              </w:rPr>
              <w:drawing>
                <wp:inline distT="0" distB="0" distL="0" distR="0">
                  <wp:extent cx="64770" cy="64770"/>
                  <wp:effectExtent l="0" t="0" r="0" b="0"/>
                  <wp:docPr id="10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52" w:after="0"/>
              <w:ind w:left="79" w:right="-122" w:hanging="94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 xml:space="preserve">Готов к настройке </w:t>
            </w:r>
            <w:r>
              <w:rPr>
                <w:color w:val="231F20"/>
                <w:w w:val="110"/>
                <w:sz w:val="18"/>
              </w:rPr>
              <w:t>Airplay</w:t>
            </w:r>
            <w:r>
              <w:rPr>
                <w:color w:val="231F20"/>
                <w:w w:val="110"/>
                <w:sz w:val="18"/>
                <w:lang w:val="ru-RU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WAC</w:t>
            </w:r>
          </w:p>
        </w:tc>
        <w:tc>
          <w:tcPr>
            <w:tcW w:w="2899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>Горит постоянно</w:t>
            </w:r>
          </w:p>
        </w:tc>
        <w:tc>
          <w:tcPr>
            <w:tcW w:w="1124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52" w:after="0"/>
              <w:ind w:left="7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>Зеленый</w:t>
            </w:r>
          </w:p>
        </w:tc>
      </w:tr>
    </w:tbl>
    <w:p>
      <w:pPr>
        <w:sectPr>
          <w:footerReference w:type="default" r:id="rId354"/>
          <w:type w:val="nextPage"/>
          <w:pgSz w:w="8391" w:h="11906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56" w:leader="none"/>
        </w:tabs>
        <w:ind w:left="3993" w:right="-58" w:hanging="0"/>
        <w:rPr>
          <w:sz w:val="20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264795" cy="115570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4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20090" cy="608330"/>
                <wp:effectExtent l="0" t="0" r="0" b="0"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8330"/>
                        </a:xfrm>
                        <a:prstGeom prst="rect"/>
                        <a:solidFill>
                          <a:srgbClr val="0008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1" w:after="0"/>
                              <w:ind w:left="267" w:hanging="0"/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80F" style="position:absolute;rotation:-0;width:56.7pt;height:47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1" w:after="0"/>
                        <w:ind w:left="267" w:hanging="0"/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Normal"/>
        <w:spacing w:before="113" w:after="0"/>
        <w:ind w:left="590" w:hanging="0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-87630</wp:posOffset>
                </wp:positionV>
                <wp:extent cx="425704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6.9pt" to="363.5pt,-6.9pt" stroked="t" o:allowincell="f" style="position:absolute;mso-position-horizontal-relative:page">
                <v:stroke color="#00080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w w:val="115"/>
          <w:sz w:val="24"/>
          <w:lang w:val="ru-RU"/>
        </w:rPr>
        <w:t>Рекомендации и устранение неисправностей</w:t>
      </w:r>
    </w:p>
    <w:p>
      <w:pPr>
        <w:pStyle w:val="Normal"/>
        <w:spacing w:lineRule="exact" w:line="240" w:before="225" w:after="0"/>
        <w:ind w:left="590" w:hanging="0"/>
        <w:rPr>
          <w:b/>
          <w:b/>
          <w:sz w:val="20"/>
          <w:lang w:val="ru-RU"/>
        </w:rPr>
      </w:pPr>
      <w:r>
        <w:rPr>
          <w:b/>
          <w:color w:val="231F20"/>
          <w:w w:val="105"/>
          <w:sz w:val="20"/>
          <w:lang w:val="ru-RU"/>
        </w:rPr>
        <w:t xml:space="preserve">Потоковое вещание с устройств </w:t>
      </w:r>
      <w:r>
        <w:rPr>
          <w:b/>
          <w:color w:val="231F20"/>
          <w:w w:val="105"/>
          <w:sz w:val="20"/>
        </w:rPr>
        <w:t>Apple</w:t>
      </w:r>
    </w:p>
    <w:p>
      <w:pPr>
        <w:pStyle w:val="TextBody"/>
        <w:spacing w:lineRule="auto" w:line="232"/>
        <w:ind w:left="590" w:right="1483" w:hanging="0"/>
        <w:rPr>
          <w:lang w:val="ru-RU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3554730</wp:posOffset>
            </wp:positionH>
            <wp:positionV relativeFrom="paragraph">
              <wp:posOffset>80010</wp:posOffset>
            </wp:positionV>
            <wp:extent cx="280670" cy="280670"/>
            <wp:effectExtent l="0" t="0" r="0" b="0"/>
            <wp:wrapNone/>
            <wp:docPr id="104" name="image1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7.png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На устройствах </w:t>
      </w:r>
      <w:r>
        <w:rPr>
          <w:lang w:val="en-US" w:eastAsia="en-US"/>
        </w:rPr>
        <w:t>Apple</w:t>
      </w:r>
      <w:r>
        <w:rPr>
          <w:lang w:val="ru-RU" w:eastAsia="en-US"/>
        </w:rPr>
        <w:t xml:space="preserve"> можно передавать весь звук с вашего </w:t>
      </w:r>
      <w:r>
        <w:rPr>
          <w:lang w:val="en-US" w:eastAsia="en-US"/>
        </w:rPr>
        <w:t>iPhone</w:t>
      </w:r>
      <w:r>
        <w:rPr>
          <w:lang w:val="ru-RU" w:eastAsia="en-US"/>
        </w:rPr>
        <w:t xml:space="preserve"> / </w:t>
      </w:r>
      <w:r>
        <w:rPr>
          <w:lang w:val="en-US" w:eastAsia="en-US"/>
        </w:rPr>
        <w:t>iPad</w:t>
      </w:r>
      <w:r>
        <w:rPr>
          <w:lang w:val="ru-RU" w:eastAsia="en-US"/>
        </w:rPr>
        <w:t xml:space="preserve"> на </w:t>
      </w:r>
      <w:r>
        <w:rPr>
          <w:lang w:val="en-US" w:eastAsia="en-US"/>
        </w:rPr>
        <w:t>ECI</w:t>
      </w:r>
      <w:r>
        <w:rPr>
          <w:lang w:val="ru-RU" w:eastAsia="en-US"/>
        </w:rPr>
        <w:t xml:space="preserve"> 6</w:t>
      </w:r>
      <w:r>
        <w:rPr>
          <w:lang w:val="en-US" w:eastAsia="en-US"/>
        </w:rPr>
        <w:t>DX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KII</w:t>
      </w:r>
      <w:r>
        <w:rPr>
          <w:lang w:val="ru-RU" w:eastAsia="en-US"/>
        </w:rPr>
        <w:t xml:space="preserve"> через «</w:t>
      </w:r>
      <w:r>
        <w:rPr>
          <w:lang w:val="en-US" w:eastAsia="en-US"/>
        </w:rPr>
        <w:t>Airplay</w:t>
      </w:r>
      <w:r>
        <w:rPr>
          <w:lang w:val="ru-RU" w:eastAsia="en-US"/>
        </w:rPr>
        <w:t>»</w:t>
      </w:r>
      <w:r>
        <w:rPr>
          <w:color w:val="231F20"/>
          <w:w w:val="105"/>
          <w:lang w:val="ru-RU"/>
        </w:rPr>
        <w:t>.</w:t>
      </w:r>
      <w:r>
        <w:rPr>
          <w:color w:val="231F20"/>
          <w:spacing w:val="20"/>
          <w:w w:val="105"/>
          <w:lang w:val="ru-RU"/>
        </w:rPr>
        <w:t xml:space="preserve"> </w:t>
      </w:r>
      <w:r>
        <w:rPr>
          <w:color w:val="231F20"/>
          <w:lang w:val="ru-RU"/>
        </w:rPr>
        <w:t>Представлено данным символом</w:t>
      </w:r>
    </w:p>
    <w:p>
      <w:pPr>
        <w:pStyle w:val="TextBody"/>
        <w:spacing w:before="8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 w:before="1" w:after="0"/>
        <w:ind w:left="590" w:right="320" w:hanging="0"/>
        <w:rPr>
          <w:lang w:val="ru-RU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4780915</wp:posOffset>
            </wp:positionH>
            <wp:positionV relativeFrom="paragraph">
              <wp:posOffset>165100</wp:posOffset>
            </wp:positionV>
            <wp:extent cx="151130" cy="215900"/>
            <wp:effectExtent l="0" t="0" r="0" b="0"/>
            <wp:wrapNone/>
            <wp:docPr id="105" name="image1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8.png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Мы не рекомендуем использовать эту систему для воспроизведения из </w:t>
      </w:r>
      <w:r>
        <w:rPr>
          <w:lang w:val="en-US" w:eastAsia="en-US"/>
        </w:rPr>
        <w:t>Spotify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Qubuz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Tidal</w:t>
      </w:r>
      <w:r>
        <w:rPr>
          <w:lang w:val="ru-RU" w:eastAsia="en-US"/>
        </w:rPr>
        <w:t xml:space="preserve">. Вместо этого используйте наше приложение </w:t>
      </w:r>
      <w:r>
        <w:rPr>
          <w:lang w:val="en-US" w:eastAsia="en-US"/>
        </w:rPr>
        <w:t>EC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PLAY</w:t>
      </w:r>
      <w:r>
        <w:rPr>
          <w:lang w:val="ru-RU" w:eastAsia="en-US"/>
        </w:rPr>
        <w:t xml:space="preserve"> для управления воспроизведением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spacing w:lineRule="auto" w:line="232" w:before="1" w:after="0"/>
        <w:ind w:left="590" w:right="944" w:hanging="0"/>
        <w:rPr>
          <w:lang w:val="ru-RU"/>
        </w:rPr>
      </w:pPr>
      <w:r>
        <w:rPr>
          <w:color w:val="231F20"/>
          <w:w w:val="105"/>
          <w:lang w:val="ru-RU"/>
        </w:rPr>
        <w:t xml:space="preserve">Для </w:t>
      </w:r>
      <w:r>
        <w:rPr>
          <w:color w:val="231F20"/>
          <w:w w:val="105"/>
        </w:rPr>
        <w:t>Spotify</w:t>
      </w:r>
      <w:r>
        <w:rPr>
          <w:color w:val="231F20"/>
          <w:w w:val="105"/>
          <w:lang w:val="ru-RU"/>
        </w:rPr>
        <w:t xml:space="preserve"> используйте </w:t>
      </w:r>
      <w:r>
        <w:rPr>
          <w:color w:val="231F20"/>
          <w:w w:val="105"/>
        </w:rPr>
        <w:t>Spotify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w w:val="105"/>
        </w:rPr>
        <w:t>connect</w:t>
      </w:r>
      <w:r>
        <w:rPr>
          <w:color w:val="231F20"/>
          <w:w w:val="105"/>
          <w:lang w:val="ru-RU"/>
        </w:rPr>
        <w:t xml:space="preserve">, как показано в приложении </w:t>
      </w:r>
      <w:r>
        <w:rPr>
          <w:color w:val="231F20"/>
          <w:w w:val="105"/>
        </w:rPr>
        <w:t>Spotify</w:t>
      </w:r>
      <w:r>
        <w:rPr>
          <w:color w:val="231F20"/>
          <w:w w:val="105"/>
          <w:lang w:val="ru-RU"/>
        </w:rPr>
        <w:t xml:space="preserve"> значком устройства. Это позволит </w:t>
      </w:r>
      <w:r>
        <w:rPr>
          <w:color w:val="231F20"/>
          <w:w w:val="105"/>
        </w:rPr>
        <w:t>ECI</w:t>
      </w:r>
      <w:r>
        <w:rPr>
          <w:color w:val="231F20"/>
          <w:w w:val="105"/>
          <w:lang w:val="ru-RU"/>
        </w:rPr>
        <w:t xml:space="preserve"> 6</w:t>
      </w:r>
      <w:r>
        <w:rPr>
          <w:color w:val="231F20"/>
          <w:w w:val="105"/>
        </w:rPr>
        <w:t>DX</w:t>
      </w:r>
      <w:r>
        <w:rPr>
          <w:color w:val="231F20"/>
          <w:w w:val="105"/>
          <w:lang w:val="ru-RU"/>
        </w:rPr>
        <w:t xml:space="preserve"> </w:t>
      </w:r>
      <w:r>
        <w:rPr>
          <w:color w:val="231F20"/>
          <w:w w:val="105"/>
        </w:rPr>
        <w:t>MKII</w:t>
      </w:r>
      <w:r>
        <w:rPr>
          <w:color w:val="231F20"/>
          <w:w w:val="105"/>
          <w:lang w:val="ru-RU"/>
        </w:rPr>
        <w:t xml:space="preserve"> осуществлять потоковую передачу напрямую из Интернета, что оптимизирует пропускную способность и сэкономит время автономной работы вашего </w:t>
      </w:r>
      <w:r>
        <w:rPr>
          <w:color w:val="231F20"/>
          <w:w w:val="105"/>
        </w:rPr>
        <w:t>iPhone</w:t>
      </w:r>
      <w:r>
        <w:rPr>
          <w:color w:val="231F20"/>
          <w:w w:val="105"/>
          <w:lang w:val="ru-RU"/>
        </w:rPr>
        <w:t xml:space="preserve"> / </w:t>
      </w:r>
      <w:r>
        <w:rPr>
          <w:color w:val="231F20"/>
          <w:w w:val="105"/>
        </w:rPr>
        <w:t>iPad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spacing w:before="12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spacing w:lineRule="exact" w:line="240"/>
        <w:ind w:left="590" w:hanging="0"/>
        <w:rPr>
          <w:b/>
          <w:b/>
          <w:sz w:val="20"/>
          <w:lang w:val="ru-RU"/>
        </w:rPr>
      </w:pPr>
      <w:r>
        <w:rPr>
          <w:b/>
          <w:color w:val="231F20"/>
          <w:sz w:val="20"/>
          <w:lang w:val="ru-RU"/>
        </w:rPr>
        <w:t xml:space="preserve">Подключение к </w:t>
      </w:r>
      <w:r>
        <w:rPr>
          <w:b/>
          <w:color w:val="231F20"/>
          <w:sz w:val="20"/>
        </w:rPr>
        <w:t>WiFi</w:t>
      </w:r>
    </w:p>
    <w:p>
      <w:pPr>
        <w:pStyle w:val="TextBody"/>
        <w:spacing w:lineRule="auto" w:line="232"/>
        <w:ind w:left="590" w:right="603" w:hanging="0"/>
        <w:jc w:val="both"/>
        <w:rPr>
          <w:lang w:val="ru-RU"/>
        </w:rPr>
      </w:pPr>
      <w:r>
        <w:rPr>
          <w:color w:val="231F20"/>
          <w:lang w:val="ru-RU"/>
        </w:rPr>
        <w:t xml:space="preserve">Мы рекомендуем, чтобы </w:t>
      </w:r>
      <w:r>
        <w:rPr>
          <w:color w:val="231F20"/>
        </w:rPr>
        <w:t>ECI</w:t>
      </w:r>
      <w:r>
        <w:rPr>
          <w:color w:val="231F20"/>
          <w:lang w:val="ru-RU"/>
        </w:rPr>
        <w:t xml:space="preserve"> 6</w:t>
      </w:r>
      <w:r>
        <w:rPr>
          <w:color w:val="231F20"/>
        </w:rPr>
        <w:t>DX</w:t>
      </w:r>
      <w:r>
        <w:rPr>
          <w:color w:val="231F20"/>
          <w:lang w:val="ru-RU"/>
        </w:rPr>
        <w:t xml:space="preserve"> </w:t>
      </w:r>
      <w:r>
        <w:rPr>
          <w:color w:val="231F20"/>
        </w:rPr>
        <w:t>MKII</w:t>
      </w:r>
      <w:r>
        <w:rPr>
          <w:color w:val="231F20"/>
          <w:lang w:val="ru-RU"/>
        </w:rPr>
        <w:t xml:space="preserve"> имел качество связи не менее 70% и скорость соединения более 40 Мбит/с. Это можно проверить в нашем приложении в меню «</w:t>
      </w:r>
      <w:r>
        <w:rPr>
          <w:color w:val="231F20"/>
        </w:rPr>
        <w:t>More</w:t>
      </w:r>
      <w:r>
        <w:rPr>
          <w:color w:val="231F20"/>
          <w:lang w:val="ru-RU"/>
        </w:rPr>
        <w:t xml:space="preserve">» Еще -&gt; «Сеть». Для удобства пользователей рекомендуется более высокое качество и скорость связи. Мы рекомендуем беспроводной роутер переменного тока с технологией </w:t>
      </w:r>
      <w:r>
        <w:rPr>
          <w:color w:val="231F20"/>
        </w:rPr>
        <w:t>MIMO</w:t>
      </w:r>
      <w:r>
        <w:rPr>
          <w:color w:val="231F20"/>
          <w:lang w:val="ru-RU"/>
        </w:rPr>
        <w:t xml:space="preserve"> для максимальной производительности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spacing w:before="11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Heading5"/>
        <w:ind w:left="590" w:hanging="0"/>
        <w:rPr>
          <w:lang w:val="ru-RU"/>
        </w:rPr>
      </w:pPr>
      <w:r>
        <w:rPr>
          <w:color w:val="231F20"/>
          <w:lang w:val="ru-RU"/>
        </w:rPr>
        <w:t>Сброс системы</w:t>
      </w:r>
    </w:p>
    <w:p>
      <w:pPr>
        <w:pStyle w:val="TextBody"/>
        <w:spacing w:lineRule="auto" w:line="232"/>
        <w:ind w:left="590" w:right="462" w:hanging="0"/>
        <w:jc w:val="both"/>
        <w:rPr>
          <w:lang w:val="ru-RU"/>
        </w:rPr>
      </w:pPr>
      <w:r>
        <w:rPr>
          <w:color w:val="231F20"/>
          <w:lang w:val="ru-RU"/>
        </w:rPr>
        <w:t xml:space="preserve">Если ваша система ведет себя странно, можно осуществить сброс до настроек по умолчанию, нажав с помощью скрепки </w:t>
      </w:r>
      <w:r>
        <w:rPr>
          <w:color w:val="231F20"/>
        </w:rPr>
        <w:t>RESET</w:t>
      </w:r>
      <w:r>
        <w:rPr>
          <w:color w:val="231F20"/>
          <w:lang w:val="ru-RU"/>
        </w:rPr>
        <w:t xml:space="preserve"> на задней панели (см. рисунок «Задняя панель»). Желтый светодиодный индикатор вспыхнет несколько раз, после чего начнет вспыхивать зеленый светодиод. После перезапуска устройства начнется первоначальная настройка, и вы сможете выполнить действия, описанные в данном кратком руководстве. Чтобы полностью сбросить программное обеспечение системы, перейдите в раздел «Микропрограммное ПО и программное обеспечение» в разделе поддержки на сайте </w:t>
      </w:r>
      <w:r>
        <w:rPr>
          <w:color w:val="231F20"/>
        </w:rPr>
        <w:t>www</w:t>
      </w:r>
      <w:r>
        <w:rPr>
          <w:color w:val="231F20"/>
          <w:lang w:val="ru-RU"/>
        </w:rPr>
        <w:t>.</w:t>
      </w:r>
      <w:r>
        <w:rPr>
          <w:color w:val="231F20"/>
        </w:rPr>
        <w:t>electrocompaniet</w:t>
      </w:r>
      <w:r>
        <w:rPr>
          <w:color w:val="231F20"/>
          <w:lang w:val="ru-RU"/>
        </w:rPr>
        <w:t>.</w:t>
      </w:r>
      <w:r>
        <w:rPr>
          <w:color w:val="231F20"/>
        </w:rPr>
        <w:t>com</w:t>
      </w:r>
      <w:r>
        <w:rPr>
          <w:color w:val="231F20"/>
          <w:lang w:val="ru-RU"/>
        </w:rPr>
        <w:t xml:space="preserve"> и следуйте инструкциям по загрузке программного обеспечения</w:t>
      </w:r>
      <w:r>
        <w:rPr>
          <w:color w:val="231F20"/>
          <w:spacing w:val="-4"/>
          <w:w w:val="105"/>
          <w:lang w:val="ru-RU"/>
        </w:rPr>
        <w:t>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7"/>
        <w:tabs>
          <w:tab w:val="clear" w:pos="720"/>
          <w:tab w:val="left" w:pos="765" w:leader="none"/>
        </w:tabs>
        <w:ind w:left="589" w:hanging="0"/>
        <w:rPr/>
      </w:pPr>
      <w:r>
        <w:rPr>
          <w:color w:val="231F20"/>
          <w:sz w:val="20"/>
          <w:szCs w:val="20"/>
          <w:lang w:val="ru-RU"/>
        </w:rPr>
        <w:t xml:space="preserve">Настройка </w:t>
      </w:r>
      <w:r>
        <w:rPr>
          <w:color w:val="231F20"/>
          <w:sz w:val="20"/>
          <w:szCs w:val="20"/>
        </w:rPr>
        <w:t>WI</w:t>
      </w:r>
      <w:r>
        <w:rPr>
          <w:color w:val="231F20"/>
          <w:sz w:val="20"/>
          <w:szCs w:val="20"/>
          <w:lang w:val="ru-RU"/>
        </w:rPr>
        <w:t>-</w:t>
      </w:r>
      <w:r>
        <w:rPr>
          <w:color w:val="231F20"/>
          <w:sz w:val="20"/>
          <w:szCs w:val="20"/>
        </w:rPr>
        <w:t>FI</w:t>
      </w:r>
      <w:r>
        <w:rPr>
          <w:color w:val="231F20"/>
          <w:sz w:val="20"/>
          <w:szCs w:val="20"/>
          <w:lang w:val="ru-RU"/>
        </w:rPr>
        <w:t xml:space="preserve"> с </w:t>
      </w:r>
      <w:r>
        <w:rPr>
          <w:color w:val="231F20"/>
          <w:sz w:val="20"/>
          <w:szCs w:val="20"/>
        </w:rPr>
        <w:t>MAC</w:t>
      </w:r>
      <w:r>
        <w:rPr>
          <w:color w:val="231F20"/>
          <w:sz w:val="20"/>
          <w:szCs w:val="20"/>
          <w:lang w:val="ru-RU"/>
        </w:rPr>
        <w:t xml:space="preserve"> (настройка беспроводных аксессуаров)</w:t>
      </w:r>
    </w:p>
    <w:p>
      <w:pPr>
        <w:pStyle w:val="Heading7"/>
        <w:tabs>
          <w:tab w:val="clear" w:pos="720"/>
          <w:tab w:val="left" w:pos="765" w:leader="none"/>
        </w:tabs>
        <w:ind w:left="646" w:hanging="0"/>
        <w:jc w:val="left"/>
        <w:rPr>
          <w:lang w:val="ru-RU"/>
        </w:rPr>
      </w:pPr>
      <w:r>
        <w:rPr>
          <w:color w:val="231F20"/>
          <w:sz w:val="20"/>
          <w:szCs w:val="20"/>
          <w:lang w:val="ru-RU"/>
        </w:rPr>
        <w:t>- Если акустическая система трансляции не отображается, или там нет моего устройства</w:t>
      </w:r>
      <w:r>
        <w:rPr>
          <w:color w:val="231F20"/>
          <w:w w:val="105"/>
          <w:lang w:val="ru-RU"/>
        </w:rPr>
        <w:t>?</w:t>
      </w:r>
    </w:p>
    <w:p>
      <w:pPr>
        <w:pStyle w:val="TextBody"/>
        <w:spacing w:before="8" w:after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TextBody"/>
        <w:spacing w:lineRule="auto" w:line="232"/>
        <w:ind w:left="590" w:right="603" w:hanging="0"/>
        <w:jc w:val="both"/>
        <w:rPr>
          <w:lang w:val="ru-RU"/>
        </w:rPr>
      </w:pPr>
      <w:r>
        <w:rPr>
          <w:color w:val="231F20"/>
          <w:lang w:val="ru-RU"/>
        </w:rPr>
        <w:t xml:space="preserve">Убедитесь, что горит зеленый светодиод. Если он выключен, нажмите кнопку </w:t>
      </w:r>
      <w:r>
        <w:rPr>
          <w:color w:val="231F20"/>
        </w:rPr>
        <w:t>RESET</w:t>
      </w:r>
      <w:r>
        <w:rPr>
          <w:color w:val="231F20"/>
          <w:lang w:val="ru-RU"/>
        </w:rPr>
        <w:t>. Произойдет сброс и перезапуск устройства, и произойдет возврат в рабочее состояние примерно через одну минуту.</w:t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sectPr>
          <w:footerReference w:type="default" r:id="rId358"/>
          <w:type w:val="nextPage"/>
          <w:pgSz w:w="8391" w:h="11906"/>
          <w:pgMar w:left="0" w:right="0" w:gutter="0" w:header="0" w:top="0" w:footer="357" w:bottom="54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590" w:right="603" w:hanging="0"/>
        <w:jc w:val="both"/>
        <w:rPr>
          <w:lang w:val="ru-RU"/>
        </w:rPr>
      </w:pPr>
      <w:r>
        <w:rPr>
          <w:color w:val="231F20"/>
          <w:lang w:val="ru-RU"/>
        </w:rPr>
        <w:t xml:space="preserve">Если светодиод по-прежнему не загорается зеленым, обратитесь в службу поддержки. Если светодиод горит, но значок устройства по-прежнему не появляется, временно подключите устройство к сети с помощью кабеля </w:t>
      </w:r>
      <w:r>
        <w:rPr>
          <w:color w:val="231F20"/>
        </w:rPr>
        <w:t>Ethernet</w:t>
      </w:r>
      <w:r>
        <w:rPr>
          <w:color w:val="231F20"/>
          <w:lang w:val="ru-RU"/>
        </w:rPr>
        <w:t xml:space="preserve"> и следуйте инструкциям на странице 7</w:t>
      </w:r>
      <w:r>
        <w:rPr>
          <w:color w:val="231F20"/>
          <w:spacing w:val="-4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2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3"/>
        <w:spacing w:lineRule="exact" w:line="283" w:before="113" w:after="0"/>
        <w:ind w:left="588" w:hanging="0"/>
        <w:rPr>
          <w:lang w:val="ru-RU"/>
        </w:rPr>
      </w:pPr>
      <w:r>
        <w:rPr>
          <w:b/>
          <w:lang w:val="ru-RU" w:eastAsia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2545080</wp:posOffset>
            </wp:positionH>
            <wp:positionV relativeFrom="paragraph">
              <wp:posOffset>-350520</wp:posOffset>
            </wp:positionV>
            <wp:extent cx="265430" cy="116205"/>
            <wp:effectExtent l="0" t="0" r="0" b="0"/>
            <wp:wrapNone/>
            <wp:docPr id="10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20090</wp:posOffset>
                </wp:positionH>
                <wp:positionV relativeFrom="paragraph">
                  <wp:posOffset>-20320</wp:posOffset>
                </wp:positionV>
                <wp:extent cx="4248150" cy="0"/>
                <wp:effectExtent l="0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1.6pt" to="391.15pt,-1.6pt" stroked="t" o:allowincell="f" style="position:absolute;mso-position-horizontal-relative:page">
                <v:stroke color="#00080f" weight="3240" joinstyle="miter" endcap="flat"/>
                <v:fill o:detectmouseclick="t" on="false"/>
                <w10:wrap type="none"/>
              </v:line>
            </w:pict>
          </mc:Fallback>
        </mc:AlternateContent>
        <w:t>Технические характеристики</w:t>
      </w:r>
      <w:r>
        <w:rPr>
          <w:b/>
          <w:color w:val="231F20"/>
          <w:w w:val="115"/>
          <w:lang w:val="ru-RU"/>
        </w:rPr>
        <w:t xml:space="preserve"> </w:t>
      </w:r>
      <w:r>
        <w:rPr>
          <w:b/>
          <w:color w:val="231F20"/>
          <w:w w:val="115"/>
        </w:rPr>
        <w:t>ECI</w:t>
      </w:r>
      <w:r>
        <w:rPr>
          <w:b/>
          <w:color w:val="231F20"/>
          <w:w w:val="115"/>
          <w:lang w:val="ru-RU"/>
        </w:rPr>
        <w:t xml:space="preserve"> 6</w:t>
      </w:r>
      <w:r>
        <w:rPr>
          <w:b/>
          <w:color w:val="231F20"/>
          <w:w w:val="115"/>
        </w:rPr>
        <w:t>DX</w:t>
      </w:r>
      <w:r>
        <w:rPr>
          <w:b/>
          <w:color w:val="231F20"/>
          <w:w w:val="115"/>
          <w:lang w:val="ru-RU"/>
        </w:rPr>
        <w:t xml:space="preserve"> </w:t>
      </w:r>
      <w:r>
        <w:rPr>
          <w:b/>
          <w:color w:val="231F20"/>
          <w:w w:val="115"/>
        </w:rPr>
        <w:t>MKII</w:t>
      </w:r>
      <w:r>
        <w:rPr>
          <w:color w:val="231F20"/>
          <w:w w:val="115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ragraph">
                  <wp:posOffset>-623570</wp:posOffset>
                </wp:positionV>
                <wp:extent cx="720090" cy="60325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3250"/>
                        </a:xfrm>
                        <a:prstGeom prst="rect"/>
                        <a:solidFill>
                          <a:srgbClr val="0008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2" w:after="0"/>
                              <w:ind w:left="297" w:hanging="0"/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80F" style="position:absolute;rotation:-0;width:56.7pt;height:47.5pt;mso-wrap-distance-left:9.05pt;mso-wrap-distance-right:9.05pt;mso-wrap-distance-top:0pt;mso-wrap-distance-bottom:0pt;margin-top:-49.1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92" w:after="0"/>
                        <w:ind w:left="297" w:hanging="0"/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588" w:right="320" w:hanging="0"/>
        <w:jc w:val="both"/>
        <w:rPr>
          <w:lang w:val="ru-RU"/>
        </w:rPr>
      </w:pPr>
      <w:r>
        <w:rPr>
          <w:lang w:val="ru-RU"/>
        </w:rPr>
        <w:t>Следующие технические параметры были измерены на случайных тестовых объектах и представляют собой стандартные данные</w:t>
      </w:r>
      <w:r>
        <w:rPr>
          <w:color w:val="231F20"/>
          <w:spacing w:val="-4"/>
          <w:w w:val="115"/>
          <w:lang w:val="ru-RU"/>
        </w:rPr>
        <w:t xml:space="preserve">. </w:t>
      </w:r>
      <w:r>
        <w:rPr>
          <w:color w:val="231F20"/>
          <w:lang w:val="ru-RU"/>
        </w:rPr>
        <w:t>Все измерения сделаны при 120В/240В // 50Гц/60Гц</w:t>
      </w:r>
      <w:r>
        <w:rPr>
          <w:color w:val="231F20"/>
          <w:w w:val="115"/>
          <w:lang w:val="ru-RU"/>
        </w:rPr>
        <w:t xml:space="preserve">. </w:t>
      </w:r>
      <w:r>
        <w:rPr>
          <w:lang w:val="ru-RU"/>
        </w:rPr>
        <w:t>Точка отсечения усилителя установлена на уровне, на котором коэффициент нелинейных искажений (КНИ) составляет 0,2%</w:t>
      </w:r>
      <w:r>
        <w:rPr>
          <w:color w:val="231F20"/>
          <w:w w:val="115"/>
          <w:lang w:val="ru-RU"/>
        </w:rPr>
        <w:t>.</w:t>
      </w:r>
    </w:p>
    <w:p>
      <w:pPr>
        <w:pStyle w:val="TextBody"/>
        <w:spacing w:lineRule="exact" w:line="218"/>
        <w:ind w:left="588" w:hanging="0"/>
        <w:rPr>
          <w:lang w:val="ru-RU"/>
        </w:rPr>
      </w:pPr>
      <w:r>
        <w:rPr>
          <w:color w:val="231F20"/>
          <w:w w:val="120"/>
          <w:lang w:val="ru-RU"/>
        </w:rPr>
        <w:t>Предохранитель: 250</w:t>
      </w:r>
      <w:r>
        <w:rPr>
          <w:color w:val="231F20"/>
          <w:w w:val="120"/>
        </w:rPr>
        <w:t>VAC</w:t>
      </w:r>
      <w:r>
        <w:rPr>
          <w:color w:val="231F20"/>
          <w:w w:val="120"/>
          <w:lang w:val="ru-RU"/>
        </w:rPr>
        <w:t>/ 3.15</w:t>
      </w:r>
      <w:r>
        <w:rPr>
          <w:color w:val="231F20"/>
          <w:w w:val="120"/>
        </w:rPr>
        <w:t>AT</w:t>
      </w:r>
      <w:r>
        <w:rPr>
          <w:color w:val="231F20"/>
          <w:w w:val="120"/>
          <w:lang w:val="ru-RU"/>
        </w:rPr>
        <w:t>, 115</w:t>
      </w:r>
      <w:r>
        <w:rPr>
          <w:color w:val="231F20"/>
          <w:w w:val="120"/>
        </w:rPr>
        <w:t>VAC</w:t>
      </w:r>
      <w:r>
        <w:rPr>
          <w:color w:val="231F20"/>
          <w:w w:val="120"/>
          <w:lang w:val="ru-RU"/>
        </w:rPr>
        <w:t>/5</w:t>
      </w:r>
      <w:r>
        <w:rPr>
          <w:color w:val="231F20"/>
          <w:w w:val="120"/>
        </w:rPr>
        <w:t>AT</w:t>
      </w:r>
      <w:r>
        <w:rPr>
          <w:color w:val="231F20"/>
          <w:w w:val="120"/>
          <w:lang w:val="ru-RU"/>
        </w:rPr>
        <w:t>.</w:t>
      </w:r>
    </w:p>
    <w:p>
      <w:pPr>
        <w:pStyle w:val="Heading3"/>
        <w:ind w:left="588" w:hanging="0"/>
        <w:rPr>
          <w:lang w:val="ru-RU"/>
        </w:rPr>
      </w:pPr>
      <w:r>
        <w:rPr>
          <w:b/>
          <w:color w:val="231F20"/>
          <w:w w:val="110"/>
          <w:lang w:val="ru-RU"/>
        </w:rPr>
        <w:t>Секция предусилителя</w:t>
      </w:r>
      <w:r>
        <w:rPr>
          <w:color w:val="231F20"/>
          <w:w w:val="110"/>
          <w:lang w:val="ru-RU"/>
        </w:rPr>
        <w:t>:</w:t>
      </w:r>
    </w:p>
    <w:p>
      <w:pPr>
        <w:pStyle w:val="TextBody"/>
        <w:tabs>
          <w:tab w:val="clear" w:pos="720"/>
          <w:tab w:val="left" w:pos="6969" w:leader="dot"/>
        </w:tabs>
        <w:spacing w:lineRule="exact" w:line="218" w:before="19" w:after="0"/>
        <w:ind w:left="588" w:hanging="0"/>
        <w:rPr>
          <w:lang w:val="ru-RU"/>
        </w:rPr>
      </w:pPr>
      <w:r>
        <w:rPr>
          <w:lang w:val="ru-RU"/>
        </w:rPr>
        <w:t>Входной импеданс (Балансный вход</w:t>
      </w:r>
      <w:r>
        <w:rPr>
          <w:color w:val="231F20"/>
          <w:w w:val="115"/>
          <w:lang w:val="ru-RU"/>
        </w:rPr>
        <w:t>).</w:t>
        <w:tab/>
        <w:t>47</w:t>
      </w:r>
      <w:r>
        <w:rPr>
          <w:color w:val="231F20"/>
          <w:spacing w:val="39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кОм</w:t>
      </w:r>
    </w:p>
    <w:p>
      <w:pPr>
        <w:pStyle w:val="TextBody"/>
        <w:tabs>
          <w:tab w:val="clear" w:pos="720"/>
          <w:tab w:val="left" w:pos="6909" w:leader="dot"/>
        </w:tabs>
        <w:spacing w:lineRule="exact" w:line="216"/>
        <w:ind w:left="588" w:hanging="0"/>
        <w:rPr>
          <w:lang w:val="ru-RU"/>
        </w:rPr>
      </w:pPr>
      <w:r>
        <w:rPr>
          <w:color w:val="231F20"/>
          <w:lang w:val="ru-RU"/>
        </w:rPr>
        <w:t>Макс.уровень шумов (1 В ср.квадр, 20 -  20 кГц,</w:t>
      </w:r>
      <w:r>
        <w:rPr>
          <w:color w:val="231F20"/>
          <w:spacing w:val="20"/>
          <w:lang w:val="ru-RU"/>
        </w:rPr>
        <w:t xml:space="preserve"> </w:t>
      </w:r>
      <w:r>
        <w:rPr>
          <w:color w:val="231F20"/>
          <w:lang w:val="ru-RU"/>
        </w:rPr>
        <w:t>балансный</w:t>
      </w:r>
      <w:r>
        <w:rPr>
          <w:color w:val="231F20"/>
          <w:w w:val="115"/>
          <w:lang w:val="ru-RU"/>
        </w:rPr>
        <w:t>).</w:t>
        <w:tab/>
        <w:t>&lt;  -135</w:t>
      </w:r>
      <w:r>
        <w:rPr>
          <w:color w:val="231F20"/>
          <w:spacing w:val="15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дБ</w:t>
      </w:r>
    </w:p>
    <w:p>
      <w:pPr>
        <w:pStyle w:val="TextBody"/>
        <w:tabs>
          <w:tab w:val="clear" w:pos="720"/>
          <w:tab w:val="left" w:pos="6987" w:leader="dot"/>
        </w:tabs>
        <w:spacing w:lineRule="exact" w:line="216"/>
        <w:ind w:left="588" w:hanging="0"/>
        <w:rPr>
          <w:lang w:val="ru-RU"/>
        </w:rPr>
      </w:pPr>
      <w:r>
        <w:rPr>
          <w:color w:val="231F20"/>
          <w:w w:val="120"/>
          <w:lang w:val="ru-RU"/>
        </w:rPr>
        <w:t xml:space="preserve">КНИ + шум (1 В ср.квадр, 20 </w:t>
      </w:r>
      <w:r>
        <w:rPr>
          <w:color w:val="231F20"/>
          <w:lang w:val="ru-RU"/>
        </w:rPr>
        <w:t xml:space="preserve">-  </w:t>
      </w:r>
      <w:r>
        <w:rPr>
          <w:color w:val="231F20"/>
          <w:w w:val="120"/>
          <w:lang w:val="ru-RU"/>
        </w:rPr>
        <w:t>20</w:t>
      </w:r>
      <w:r>
        <w:rPr>
          <w:color w:val="231F20"/>
          <w:spacing w:val="-1"/>
          <w:w w:val="120"/>
          <w:lang w:val="ru-RU"/>
        </w:rPr>
        <w:t xml:space="preserve"> </w:t>
      </w:r>
      <w:r>
        <w:rPr>
          <w:color w:val="231F20"/>
          <w:lang w:val="ru-RU"/>
        </w:rPr>
        <w:t>кГц,</w:t>
      </w:r>
      <w:r>
        <w:rPr>
          <w:color w:val="231F20"/>
          <w:spacing w:val="20"/>
          <w:lang w:val="ru-RU"/>
        </w:rPr>
        <w:t xml:space="preserve"> </w:t>
      </w:r>
      <w:r>
        <w:rPr>
          <w:color w:val="231F20"/>
          <w:lang w:val="ru-RU"/>
        </w:rPr>
        <w:t>балансный</w:t>
      </w:r>
      <w:r>
        <w:rPr>
          <w:color w:val="231F20"/>
          <w:w w:val="120"/>
          <w:lang w:val="ru-RU"/>
        </w:rPr>
        <w:t>)</w:t>
        <w:tab/>
        <w:t>&lt;0,003%</w:t>
      </w:r>
    </w:p>
    <w:p>
      <w:pPr>
        <w:pStyle w:val="TextBody"/>
        <w:tabs>
          <w:tab w:val="clear" w:pos="720"/>
          <w:tab w:val="left" w:pos="7358" w:leader="dot"/>
        </w:tabs>
        <w:spacing w:lineRule="exact" w:line="218"/>
        <w:ind w:left="588" w:hanging="0"/>
        <w:rPr>
          <w:lang w:val="ru-RU"/>
        </w:rPr>
      </w:pPr>
      <w:r>
        <w:rPr>
          <w:color w:val="231F20"/>
          <w:w w:val="120"/>
          <w:lang w:val="ru-RU"/>
        </w:rPr>
        <w:t>Коэффициент усиления</w:t>
      </w:r>
      <w:r>
        <w:rPr>
          <w:color w:val="231F20"/>
          <w:spacing w:val="2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(балансный).</w:t>
        <w:tab/>
        <w:t>0</w:t>
      </w:r>
      <w:r>
        <w:rPr>
          <w:color w:val="231F20"/>
          <w:spacing w:val="11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дБ</w:t>
      </w:r>
    </w:p>
    <w:p>
      <w:pPr>
        <w:pStyle w:val="Heading3"/>
        <w:spacing w:before="50" w:after="0"/>
        <w:ind w:left="588" w:hanging="0"/>
        <w:rPr>
          <w:lang w:val="ru-RU"/>
        </w:rPr>
      </w:pPr>
      <w:r>
        <w:rPr>
          <w:b/>
          <w:color w:val="231F20"/>
          <w:w w:val="110"/>
          <w:lang w:val="ru-RU"/>
        </w:rPr>
        <w:t>Секция усилителя</w:t>
      </w:r>
      <w:r>
        <w:rPr>
          <w:color w:val="231F20"/>
          <w:w w:val="110"/>
          <w:lang w:val="ru-RU"/>
        </w:rPr>
        <w:t>:</w:t>
      </w:r>
    </w:p>
    <w:p>
      <w:pPr>
        <w:pStyle w:val="TextBody"/>
        <w:tabs>
          <w:tab w:val="clear" w:pos="720"/>
          <w:tab w:val="left" w:pos="6715" w:leader="dot"/>
        </w:tabs>
        <w:spacing w:lineRule="exact" w:line="218" w:before="19" w:after="0"/>
        <w:ind w:left="588" w:hanging="0"/>
        <w:rPr>
          <w:lang w:val="ru-RU"/>
        </w:rPr>
      </w:pPr>
      <w:r>
        <w:rPr>
          <w:lang w:val="ru-RU"/>
        </w:rPr>
        <w:t>Выходной импеданс</w:t>
      </w:r>
      <w:r>
        <w:rPr>
          <w:color w:val="231F20"/>
          <w:w w:val="115"/>
          <w:lang w:val="ru-RU"/>
        </w:rPr>
        <w:tab/>
      </w:r>
      <w:r>
        <w:rPr>
          <w:color w:val="231F20"/>
          <w:w w:val="120"/>
          <w:lang w:val="ru-RU"/>
        </w:rPr>
        <w:t>&lt;  0,02</w:t>
      </w:r>
      <w:r>
        <w:rPr>
          <w:color w:val="231F20"/>
          <w:spacing w:val="4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Ом</w:t>
      </w:r>
    </w:p>
    <w:p>
      <w:pPr>
        <w:pStyle w:val="TextBody"/>
        <w:tabs>
          <w:tab w:val="clear" w:pos="720"/>
          <w:tab w:val="left" w:pos="6672" w:leader="dot"/>
        </w:tabs>
        <w:spacing w:lineRule="exact" w:line="216"/>
        <w:ind w:left="588" w:hanging="0"/>
        <w:rPr>
          <w:lang w:val="ru-RU"/>
        </w:rPr>
      </w:pPr>
      <w:r>
        <w:rPr>
          <w:lang w:val="ru-RU"/>
        </w:rPr>
        <w:t>Диапазон частот</w:t>
      </w:r>
      <w:r>
        <w:rPr>
          <w:color w:val="231F20"/>
          <w:w w:val="115"/>
          <w:lang w:val="ru-RU"/>
        </w:rPr>
        <w:t xml:space="preserve"> (- 3 дБ).</w:t>
        <w:tab/>
        <w:t>1  –  150</w:t>
      </w:r>
      <w:r>
        <w:rPr>
          <w:color w:val="231F20"/>
          <w:spacing w:val="22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кГц</w:t>
      </w:r>
    </w:p>
    <w:p>
      <w:pPr>
        <w:pStyle w:val="TextBody"/>
        <w:tabs>
          <w:tab w:val="clear" w:pos="720"/>
          <w:tab w:val="left" w:pos="6977" w:leader="dot"/>
        </w:tabs>
        <w:spacing w:lineRule="exact" w:line="216"/>
        <w:ind w:left="588" w:hanging="0"/>
        <w:rPr>
          <w:lang w:val="ru-RU"/>
        </w:rPr>
      </w:pPr>
      <w:r>
        <w:rPr>
          <w:color w:val="231F20"/>
          <w:lang w:val="ru-RU"/>
        </w:rPr>
        <w:t>Разделение каналов</w:t>
      </w:r>
      <w:r>
        <w:rPr>
          <w:color w:val="231F20"/>
          <w:w w:val="115"/>
          <w:lang w:val="ru-RU"/>
        </w:rPr>
        <w:t>.</w:t>
        <w:tab/>
        <w:t>&gt;  120</w:t>
      </w:r>
      <w:r>
        <w:rPr>
          <w:color w:val="231F20"/>
          <w:spacing w:val="38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дБ</w:t>
      </w:r>
    </w:p>
    <w:p>
      <w:pPr>
        <w:pStyle w:val="TextBody"/>
        <w:tabs>
          <w:tab w:val="clear" w:pos="720"/>
          <w:tab w:val="left" w:pos="6906" w:leader="dot"/>
        </w:tabs>
        <w:spacing w:lineRule="exact" w:line="216"/>
        <w:ind w:left="588" w:hanging="0"/>
        <w:rPr/>
      </w:pPr>
      <w:r>
        <w:rPr>
          <w:color w:val="231F20"/>
          <w:w w:val="120"/>
          <w:lang w:val="ru-RU"/>
        </w:rPr>
        <w:t xml:space="preserve">КНИ + шум (20 </w:t>
      </w:r>
      <w:r>
        <w:rPr>
          <w:color w:val="231F20"/>
          <w:lang w:val="ru-RU"/>
        </w:rPr>
        <w:t xml:space="preserve">- </w:t>
      </w:r>
      <w:r>
        <w:rPr>
          <w:color w:val="231F20"/>
          <w:spacing w:val="19"/>
          <w:lang w:val="ru-RU"/>
        </w:rPr>
        <w:t xml:space="preserve"> </w:t>
      </w:r>
      <w:r>
        <w:rPr>
          <w:color w:val="231F20"/>
          <w:w w:val="120"/>
          <w:lang w:val="ru-RU"/>
        </w:rPr>
        <w:t>20</w:t>
      </w:r>
      <w:r>
        <w:rPr>
          <w:color w:val="231F20"/>
          <w:spacing w:val="17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кГц</w:t>
      </w:r>
      <w:r>
        <w:rPr>
          <w:color w:val="231F20"/>
          <w:w w:val="120"/>
        </w:rPr>
        <w:t>).</w:t>
        <w:tab/>
        <w:t xml:space="preserve">&lt; 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0,004%</w:t>
      </w:r>
    </w:p>
    <w:p>
      <w:pPr>
        <w:pStyle w:val="TextBody"/>
        <w:tabs>
          <w:tab w:val="clear" w:pos="720"/>
          <w:tab w:val="left" w:pos="7206" w:leader="dot"/>
        </w:tabs>
        <w:spacing w:lineRule="exact" w:line="216"/>
        <w:ind w:left="588" w:hanging="0"/>
        <w:rPr/>
      </w:pPr>
      <w:r>
        <w:rPr>
          <w:color w:val="231F20"/>
          <w:w w:val="115"/>
          <w:lang w:val="ru-RU"/>
        </w:rPr>
        <w:t>Максимальный пиковый ток</w:t>
      </w:r>
      <w:r>
        <w:rPr>
          <w:color w:val="231F20"/>
          <w:w w:val="115"/>
        </w:rPr>
        <w:t>.</w:t>
        <w:tab/>
        <w:t>&gt;100A</w:t>
      </w:r>
    </w:p>
    <w:p>
      <w:pPr>
        <w:pStyle w:val="TextBody"/>
        <w:tabs>
          <w:tab w:val="clear" w:pos="720"/>
          <w:tab w:val="left" w:pos="7316" w:leader="dot"/>
        </w:tabs>
        <w:spacing w:lineRule="exact" w:line="216"/>
        <w:ind w:left="588" w:hanging="0"/>
        <w:rPr/>
      </w:pPr>
      <w:r>
        <w:rPr>
          <w:color w:val="231F20"/>
          <w:lang w:val="ru-RU"/>
        </w:rPr>
        <w:t>Коэффициент демпфирования</w:t>
      </w:r>
      <w:r>
        <w:rPr>
          <w:color w:val="231F20"/>
          <w:w w:val="115"/>
        </w:rPr>
        <w:t xml:space="preserve"> (8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  <w:lang w:val="ru-RU"/>
        </w:rPr>
        <w:t>Ом нагрузка</w:t>
      </w:r>
      <w:r>
        <w:rPr>
          <w:color w:val="231F20"/>
          <w:w w:val="115"/>
        </w:rPr>
        <w:t>).</w:t>
        <w:tab/>
        <w:t>&gt;350</w:t>
      </w:r>
    </w:p>
    <w:p>
      <w:pPr>
        <w:pStyle w:val="TextBody"/>
        <w:tabs>
          <w:tab w:val="clear" w:pos="720"/>
          <w:tab w:val="left" w:pos="7087" w:leader="dot"/>
        </w:tabs>
        <w:spacing w:lineRule="exact" w:line="216"/>
        <w:ind w:left="588" w:hanging="0"/>
        <w:rPr/>
      </w:pPr>
      <w:r>
        <w:rPr>
          <w:color w:val="231F20"/>
          <w:lang w:val="ru-RU"/>
        </w:rPr>
        <w:t>Входная чувствительность</w:t>
      </w:r>
      <w:r>
        <w:rPr>
          <w:color w:val="231F20"/>
          <w:w w:val="110"/>
          <w:lang w:val="ru-RU"/>
        </w:rPr>
        <w:t xml:space="preserve"> (125Вт</w:t>
      </w:r>
      <w:r>
        <w:rPr>
          <w:color w:val="231F20"/>
          <w:spacing w:val="16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при выходе).</w:t>
        <w:tab/>
      </w:r>
      <w:r>
        <w:rPr>
          <w:color w:val="231F20"/>
          <w:w w:val="90"/>
          <w:lang w:val="ru-RU"/>
        </w:rPr>
        <w:t>1.3 В ср.квадр</w:t>
      </w:r>
    </w:p>
    <w:p>
      <w:pPr>
        <w:pStyle w:val="TextBody"/>
        <w:tabs>
          <w:tab w:val="clear" w:pos="720"/>
          <w:tab w:val="left" w:pos="7243" w:leader="dot"/>
        </w:tabs>
        <w:spacing w:lineRule="exact" w:line="216"/>
        <w:ind w:left="588" w:hanging="0"/>
        <w:rPr>
          <w:lang w:val="ru-RU"/>
        </w:rPr>
      </w:pPr>
      <w:r>
        <w:rPr>
          <w:color w:val="231F20"/>
          <w:lang w:val="ru-RU"/>
        </w:rPr>
        <w:t>Входная чувствительность</w:t>
      </w:r>
      <w:r>
        <w:rPr>
          <w:color w:val="231F20"/>
          <w:w w:val="110"/>
          <w:lang w:val="ru-RU"/>
        </w:rPr>
        <w:t xml:space="preserve">  </w:t>
      </w:r>
      <w:r>
        <w:rPr>
          <w:color w:val="231F20"/>
          <w:w w:val="110"/>
        </w:rPr>
        <w:t>HT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spacing w:val="6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(125Вт</w:t>
      </w:r>
      <w:r>
        <w:rPr>
          <w:color w:val="231F20"/>
          <w:spacing w:val="18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при выходе).</w:t>
        <w:tab/>
      </w:r>
      <w:r>
        <w:rPr>
          <w:color w:val="231F20"/>
          <w:w w:val="90"/>
          <w:lang w:val="ru-RU"/>
        </w:rPr>
        <w:t>1В ср.квадр</w:t>
      </w:r>
    </w:p>
    <w:p>
      <w:pPr>
        <w:pStyle w:val="TextBody"/>
        <w:tabs>
          <w:tab w:val="clear" w:pos="720"/>
          <w:tab w:val="left" w:pos="6810" w:leader="dot"/>
        </w:tabs>
        <w:spacing w:lineRule="exact" w:line="218"/>
        <w:ind w:left="588" w:hanging="0"/>
        <w:rPr>
          <w:lang w:val="ru-RU"/>
        </w:rPr>
      </w:pPr>
      <w:r>
        <w:rPr>
          <w:color w:val="231F20"/>
          <w:w w:val="120"/>
          <w:lang w:val="ru-RU"/>
        </w:rPr>
        <w:t>Коэф.усиления</w:t>
      </w:r>
      <w:r>
        <w:rPr>
          <w:color w:val="231F20"/>
          <w:spacing w:val="2"/>
          <w:w w:val="120"/>
          <w:lang w:val="ru-RU"/>
        </w:rPr>
        <w:t xml:space="preserve"> </w:t>
      </w:r>
      <w:r>
        <w:rPr>
          <w:color w:val="231F20"/>
          <w:w w:val="115"/>
        </w:rPr>
        <w:t>HT</w:t>
      </w:r>
      <w:r>
        <w:rPr>
          <w:color w:val="231F20"/>
          <w:spacing w:val="11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(на входе).</w:t>
        <w:tab/>
        <w:t xml:space="preserve">31 дБ </w:t>
      </w:r>
      <w:r>
        <w:rPr>
          <w:color w:val="231F20"/>
          <w:spacing w:val="8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(</w:t>
      </w:r>
      <w:r>
        <w:rPr>
          <w:color w:val="231F20"/>
          <w:w w:val="115"/>
        </w:rPr>
        <w:t>x</w:t>
      </w:r>
      <w:r>
        <w:rPr>
          <w:color w:val="231F20"/>
          <w:w w:val="115"/>
          <w:lang w:val="ru-RU"/>
        </w:rPr>
        <w:t>36)</w:t>
      </w:r>
    </w:p>
    <w:p>
      <w:pPr>
        <w:pStyle w:val="TextBody"/>
        <w:spacing w:before="7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5897" w:leader="dot"/>
        </w:tabs>
        <w:ind w:left="588" w:hanging="0"/>
        <w:rPr/>
      </w:pPr>
      <w:r>
        <w:rPr>
          <w:color w:val="231F20"/>
          <w:w w:val="120"/>
          <w:lang w:val="ru-RU"/>
        </w:rPr>
        <w:t>Входы</w:t>
      </w:r>
      <w:r>
        <w:rPr>
          <w:color w:val="231F20"/>
          <w:w w:val="120"/>
        </w:rPr>
        <w:t xml:space="preserve"> SPDIF.</w:t>
        <w:tab/>
        <w:t>2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x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  <w:lang w:val="ru-RU"/>
        </w:rPr>
        <w:t>коакс</w:t>
      </w:r>
      <w:r>
        <w:rPr>
          <w:color w:val="231F20"/>
          <w:w w:val="120"/>
        </w:rPr>
        <w:t>.,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2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x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TOSLink</w:t>
      </w:r>
    </w:p>
    <w:p>
      <w:pPr>
        <w:pStyle w:val="TextBody"/>
        <w:tabs>
          <w:tab w:val="clear" w:pos="720"/>
          <w:tab w:val="left" w:pos="6281" w:leader="dot"/>
        </w:tabs>
        <w:spacing w:before="36" w:after="0"/>
        <w:ind w:left="588" w:hanging="0"/>
        <w:rPr>
          <w:lang w:val="ru-RU"/>
        </w:rPr>
      </w:pPr>
      <w:r>
        <w:rPr>
          <w:color w:val="231F20"/>
          <w:w w:val="125"/>
        </w:rPr>
        <w:t>USB</w:t>
      </w:r>
      <w:r>
        <w:rPr>
          <w:color w:val="231F20"/>
          <w:w w:val="125"/>
          <w:lang w:val="ru-RU"/>
        </w:rPr>
        <w:t>.</w:t>
        <w:tab/>
        <w:t>1</w:t>
      </w:r>
      <w:r>
        <w:rPr>
          <w:color w:val="231F20"/>
          <w:w w:val="125"/>
        </w:rPr>
        <w:t>x</w:t>
      </w:r>
      <w:r>
        <w:rPr>
          <w:color w:val="231F20"/>
          <w:spacing w:val="8"/>
          <w:w w:val="125"/>
          <w:lang w:val="ru-RU"/>
        </w:rPr>
        <w:t xml:space="preserve"> </w:t>
      </w:r>
      <w:r>
        <w:rPr>
          <w:color w:val="231F20"/>
          <w:w w:val="125"/>
          <w:lang w:val="ru-RU"/>
        </w:rPr>
        <w:t>192 кГц/24бит</w:t>
      </w:r>
    </w:p>
    <w:p>
      <w:pPr>
        <w:pStyle w:val="Heading3"/>
        <w:spacing w:lineRule="exact" w:line="285" w:before="163" w:after="0"/>
        <w:ind w:left="588" w:hanging="0"/>
        <w:rPr>
          <w:lang w:val="ru-RU"/>
        </w:rPr>
      </w:pPr>
      <w:r>
        <w:rPr>
          <w:b/>
          <w:color w:val="231F20"/>
          <w:w w:val="105"/>
          <w:lang w:val="ru-RU"/>
        </w:rPr>
        <w:t>Секция стримера</w:t>
      </w:r>
      <w:r>
        <w:rPr>
          <w:color w:val="231F20"/>
          <w:w w:val="105"/>
          <w:lang w:val="ru-RU"/>
        </w:rPr>
        <w:t>: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12"/>
        <w:ind w:left="916" w:hanging="163"/>
        <w:rPr>
          <w:sz w:val="18"/>
        </w:rPr>
      </w:pPr>
      <w:r>
        <w:rPr>
          <w:color w:val="231F20"/>
          <w:w w:val="115"/>
          <w:sz w:val="18"/>
          <w:lang w:val="ru-RU"/>
        </w:rPr>
        <w:t>Расширенный</w:t>
      </w:r>
      <w:r>
        <w:rPr>
          <w:color w:val="231F20"/>
          <w:w w:val="115"/>
          <w:sz w:val="18"/>
        </w:rPr>
        <w:t xml:space="preserve"> 802.11 AC WiFi с MIMO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40"/>
        <w:ind w:left="916" w:hanging="163"/>
        <w:rPr>
          <w:sz w:val="18"/>
        </w:rPr>
      </w:pPr>
      <w:r>
        <w:rPr>
          <w:color w:val="231F20"/>
          <w:w w:val="110"/>
          <w:sz w:val="18"/>
        </w:rPr>
        <w:t>1x</w:t>
      </w:r>
      <w:r>
        <w:rPr>
          <w:color w:val="231F20"/>
          <w:w w:val="110"/>
          <w:sz w:val="18"/>
          <w:lang w:val="ru-RU"/>
        </w:rPr>
        <w:t xml:space="preserve"> ГГб</w:t>
      </w:r>
      <w:r>
        <w:rPr>
          <w:color w:val="231F20"/>
          <w:w w:val="110"/>
          <w:sz w:val="18"/>
        </w:rPr>
        <w:t xml:space="preserve"> Ethernet (1000 Мбит/с)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40"/>
        <w:ind w:left="916" w:hanging="163"/>
        <w:rPr>
          <w:sz w:val="18"/>
          <w:lang w:val="ru-RU"/>
        </w:rPr>
      </w:pPr>
      <w:r>
        <w:rPr>
          <w:color w:val="231F20"/>
          <w:w w:val="105"/>
          <w:sz w:val="18"/>
          <w:lang w:val="ru-RU"/>
        </w:rPr>
        <w:t>1</w:t>
      </w:r>
      <w:r>
        <w:rPr>
          <w:color w:val="231F20"/>
          <w:w w:val="105"/>
          <w:sz w:val="18"/>
        </w:rPr>
        <w:t>x</w:t>
      </w:r>
      <w:r>
        <w:rPr>
          <w:color w:val="231F20"/>
          <w:w w:val="105"/>
          <w:sz w:val="18"/>
          <w:lang w:val="ru-RU"/>
        </w:rPr>
        <w:t xml:space="preserve"> </w:t>
      </w:r>
      <w:r>
        <w:rPr>
          <w:color w:val="231F20"/>
          <w:w w:val="105"/>
          <w:sz w:val="18"/>
        </w:rPr>
        <w:t>USB</w:t>
      </w:r>
      <w:r>
        <w:rPr>
          <w:color w:val="231F20"/>
          <w:w w:val="105"/>
          <w:sz w:val="18"/>
          <w:lang w:val="ru-RU"/>
        </w:rPr>
        <w:t xml:space="preserve"> для внешнего ЗУ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40" w:before="1" w:after="0"/>
        <w:ind w:left="916" w:hanging="163"/>
        <w:rPr>
          <w:sz w:val="18"/>
          <w:lang w:val="ru-RU"/>
        </w:rPr>
      </w:pPr>
      <w:r>
        <w:rPr>
          <w:color w:val="231F20"/>
          <w:w w:val="110"/>
          <w:sz w:val="18"/>
        </w:rPr>
        <w:t>iOS</w:t>
      </w:r>
      <w:r>
        <w:rPr>
          <w:color w:val="231F20"/>
          <w:w w:val="110"/>
          <w:sz w:val="18"/>
          <w:lang w:val="ru-RU"/>
        </w:rPr>
        <w:t xml:space="preserve">, </w:t>
      </w:r>
      <w:r>
        <w:rPr>
          <w:color w:val="231F20"/>
          <w:w w:val="110"/>
          <w:sz w:val="18"/>
        </w:rPr>
        <w:t>Android</w:t>
      </w:r>
      <w:r>
        <w:rPr>
          <w:color w:val="231F20"/>
          <w:w w:val="110"/>
          <w:sz w:val="18"/>
          <w:lang w:val="ru-RU"/>
        </w:rPr>
        <w:t xml:space="preserve"> и веб-приложение</w:t>
      </w:r>
    </w:p>
    <w:p>
      <w:pPr>
        <w:pStyle w:val="Normal"/>
        <w:spacing w:lineRule="exact" w:line="218" w:before="107" w:after="0"/>
        <w:ind w:left="58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-процентное изменение линейного напряжения дает примерно 20-процентное изменение выходной мощности</w:t>
      </w:r>
      <w:r>
        <w:rPr>
          <w:color w:val="231F20"/>
          <w:w w:val="115"/>
          <w:sz w:val="16"/>
          <w:szCs w:val="16"/>
          <w:lang w:val="ru-RU"/>
        </w:rPr>
        <w:t>.</w:t>
      </w:r>
    </w:p>
    <w:p>
      <w:pPr>
        <w:pStyle w:val="TextBody"/>
        <w:tabs>
          <w:tab w:val="clear" w:pos="720"/>
          <w:tab w:val="left" w:pos="6823" w:leader="dot"/>
        </w:tabs>
        <w:spacing w:lineRule="exact" w:line="216"/>
        <w:ind w:left="588" w:hanging="0"/>
        <w:rPr>
          <w:lang w:val="ru-RU"/>
        </w:rPr>
      </w:pPr>
      <w:r>
        <w:rPr>
          <w:color w:val="231F20"/>
          <w:w w:val="125"/>
          <w:lang w:val="ru-RU"/>
        </w:rPr>
        <w:t>8</w:t>
      </w:r>
      <w:r>
        <w:rPr>
          <w:color w:val="231F20"/>
          <w:spacing w:val="2"/>
          <w:w w:val="125"/>
          <w:lang w:val="ru-RU"/>
        </w:rPr>
        <w:t xml:space="preserve"> </w:t>
      </w:r>
      <w:r>
        <w:rPr>
          <w:color w:val="231F20"/>
          <w:w w:val="125"/>
          <w:lang w:val="ru-RU"/>
        </w:rPr>
        <w:t>Ом.</w:t>
        <w:tab/>
        <w:t xml:space="preserve">2 </w:t>
      </w:r>
      <w:r>
        <w:rPr>
          <w:color w:val="231F20"/>
          <w:w w:val="125"/>
        </w:rPr>
        <w:t>x</w:t>
      </w:r>
      <w:r>
        <w:rPr>
          <w:color w:val="231F20"/>
          <w:w w:val="125"/>
          <w:lang w:val="ru-RU"/>
        </w:rPr>
        <w:t xml:space="preserve"> 125 </w:t>
      </w:r>
      <w:r>
        <w:rPr>
          <w:color w:val="231F20"/>
          <w:spacing w:val="9"/>
          <w:w w:val="125"/>
          <w:lang w:val="ru-RU"/>
        </w:rPr>
        <w:t xml:space="preserve"> Вт</w:t>
      </w:r>
    </w:p>
    <w:p>
      <w:pPr>
        <w:pStyle w:val="TextBody"/>
        <w:tabs>
          <w:tab w:val="clear" w:pos="720"/>
          <w:tab w:val="left" w:pos="6823" w:leader="dot"/>
        </w:tabs>
        <w:spacing w:lineRule="exact" w:line="216"/>
        <w:ind w:left="588" w:hanging="0"/>
        <w:rPr>
          <w:lang w:val="ru-RU"/>
        </w:rPr>
      </w:pPr>
      <w:r>
        <w:rPr>
          <w:color w:val="231F20"/>
          <w:w w:val="125"/>
          <w:lang w:val="ru-RU"/>
        </w:rPr>
        <w:t>4</w:t>
      </w:r>
      <w:r>
        <w:rPr>
          <w:color w:val="231F20"/>
          <w:spacing w:val="2"/>
          <w:w w:val="125"/>
          <w:lang w:val="ru-RU"/>
        </w:rPr>
        <w:t xml:space="preserve"> </w:t>
      </w:r>
      <w:r>
        <w:rPr>
          <w:color w:val="231F20"/>
          <w:w w:val="125"/>
          <w:lang w:val="ru-RU"/>
        </w:rPr>
        <w:t>Ом.</w:t>
        <w:tab/>
        <w:t xml:space="preserve">2 </w:t>
      </w:r>
      <w:r>
        <w:rPr>
          <w:color w:val="231F20"/>
          <w:w w:val="125"/>
        </w:rPr>
        <w:t>x</w:t>
      </w:r>
      <w:r>
        <w:rPr>
          <w:color w:val="231F20"/>
          <w:w w:val="125"/>
          <w:lang w:val="ru-RU"/>
        </w:rPr>
        <w:t xml:space="preserve"> 200 </w:t>
      </w:r>
      <w:r>
        <w:rPr>
          <w:color w:val="231F20"/>
          <w:spacing w:val="9"/>
          <w:w w:val="125"/>
          <w:lang w:val="ru-RU"/>
        </w:rPr>
        <w:t xml:space="preserve"> Вт</w:t>
      </w:r>
      <w:r>
        <w:rPr>
          <w:color w:val="231F20"/>
          <w:w w:val="125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6823" w:leader="dot"/>
        </w:tabs>
        <w:spacing w:lineRule="exact" w:line="218"/>
        <w:ind w:left="588" w:hanging="0"/>
        <w:rPr>
          <w:lang w:val="ru-RU"/>
        </w:rPr>
      </w:pPr>
      <w:r>
        <w:rPr>
          <w:color w:val="231F20"/>
          <w:w w:val="125"/>
          <w:lang w:val="ru-RU"/>
        </w:rPr>
        <w:t>2</w:t>
      </w:r>
      <w:r>
        <w:rPr>
          <w:color w:val="231F20"/>
          <w:spacing w:val="2"/>
          <w:w w:val="125"/>
          <w:lang w:val="ru-RU"/>
        </w:rPr>
        <w:t xml:space="preserve"> </w:t>
      </w:r>
      <w:r>
        <w:rPr>
          <w:color w:val="231F20"/>
          <w:w w:val="125"/>
          <w:lang w:val="ru-RU"/>
        </w:rPr>
        <w:t>Ом.</w:t>
        <w:tab/>
        <w:t xml:space="preserve">2 </w:t>
      </w:r>
      <w:r>
        <w:rPr>
          <w:color w:val="231F20"/>
          <w:w w:val="125"/>
        </w:rPr>
        <w:t>x</w:t>
      </w:r>
      <w:r>
        <w:rPr>
          <w:color w:val="231F20"/>
          <w:w w:val="125"/>
          <w:lang w:val="ru-RU"/>
        </w:rPr>
        <w:t xml:space="preserve"> 370 </w:t>
      </w:r>
      <w:r>
        <w:rPr>
          <w:color w:val="231F20"/>
          <w:spacing w:val="9"/>
          <w:w w:val="125"/>
          <w:lang w:val="ru-RU"/>
        </w:rPr>
        <w:t xml:space="preserve"> Вт</w:t>
      </w:r>
      <w:r>
        <w:rPr>
          <w:color w:val="231F20"/>
          <w:w w:val="125"/>
          <w:lang w:val="ru-RU"/>
        </w:rPr>
        <w:t xml:space="preserve"> </w:t>
      </w:r>
    </w:p>
    <w:p>
      <w:pPr>
        <w:pStyle w:val="TextBody"/>
        <w:spacing w:before="4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tabs>
          <w:tab w:val="clear" w:pos="720"/>
          <w:tab w:val="left" w:pos="7155" w:leader="dot"/>
        </w:tabs>
        <w:spacing w:lineRule="exact" w:line="218" w:before="1" w:after="0"/>
        <w:ind w:left="588" w:hanging="0"/>
        <w:rPr>
          <w:lang w:val="ru-RU"/>
        </w:rPr>
      </w:pPr>
      <w:r>
        <w:rPr>
          <w:lang w:val="ru-RU"/>
        </w:rPr>
        <w:t>Потребляемая мощность (без нагрузки или сигнала</w:t>
      </w:r>
      <w:r>
        <w:rPr>
          <w:color w:val="231F20"/>
          <w:w w:val="115"/>
          <w:lang w:val="ru-RU"/>
        </w:rPr>
        <w:t>).</w:t>
        <w:tab/>
        <w:t xml:space="preserve">110 </w:t>
      </w:r>
      <w:r>
        <w:rPr>
          <w:color w:val="231F20"/>
          <w:spacing w:val="33"/>
          <w:w w:val="115"/>
          <w:lang w:val="ru-RU"/>
        </w:rPr>
        <w:t xml:space="preserve"> </w:t>
      </w:r>
      <w:r>
        <w:rPr>
          <w:color w:val="231F20"/>
          <w:spacing w:val="9"/>
          <w:w w:val="125"/>
          <w:lang w:val="ru-RU"/>
        </w:rPr>
        <w:t>Вт</w:t>
      </w:r>
      <w:r>
        <w:rPr>
          <w:color w:val="231F20"/>
          <w:w w:val="125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7480" w:leader="dot"/>
        </w:tabs>
        <w:spacing w:lineRule="exact" w:line="218"/>
        <w:ind w:left="588" w:hanging="0"/>
        <w:rPr/>
      </w:pPr>
      <w:r>
        <w:rPr>
          <w:lang w:val="ru-RU"/>
        </w:rPr>
        <w:t>Режим ожидания</w:t>
      </w:r>
      <w:r>
        <w:rPr>
          <w:color w:val="231F20"/>
          <w:w w:val="120"/>
        </w:rPr>
        <w:tab/>
        <w:t>1</w:t>
      </w:r>
      <w:r>
        <w:rPr>
          <w:color w:val="231F20"/>
          <w:spacing w:val="9"/>
          <w:w w:val="125"/>
          <w:lang w:val="ru-RU"/>
        </w:rPr>
        <w:t xml:space="preserve"> Вт</w:t>
      </w:r>
    </w:p>
    <w:p>
      <w:pPr>
        <w:pStyle w:val="Heading3"/>
        <w:spacing w:lineRule="exact" w:line="283" w:before="11" w:after="0"/>
        <w:ind w:left="588" w:hanging="0"/>
        <w:rPr>
          <w:lang w:val="ru-RU"/>
        </w:rPr>
      </w:pPr>
      <w:r>
        <w:rPr>
          <w:b/>
          <w:color w:val="231F20"/>
          <w:w w:val="110"/>
          <w:lang w:val="ru-RU"/>
        </w:rPr>
        <w:t>Размеры</w:t>
      </w:r>
    </w:p>
    <w:p>
      <w:pPr>
        <w:pStyle w:val="TextBody"/>
        <w:spacing w:lineRule="exact" w:line="207"/>
        <w:ind w:left="588" w:hanging="0"/>
        <w:rPr>
          <w:lang w:val="ru-RU"/>
        </w:rPr>
      </w:pPr>
      <w:r>
        <w:rPr>
          <w:color w:val="231F20"/>
          <w:w w:val="110"/>
          <w:lang w:val="ru-RU"/>
        </w:rPr>
        <w:t xml:space="preserve">Ширина:    470  мм  </w:t>
      </w:r>
      <w:r>
        <w:rPr>
          <w:color w:val="231F20"/>
          <w:lang w:val="ru-RU"/>
        </w:rPr>
        <w:t xml:space="preserve">-  </w:t>
      </w:r>
      <w:r>
        <w:rPr>
          <w:color w:val="231F20"/>
          <w:w w:val="110"/>
          <w:lang w:val="ru-RU"/>
        </w:rPr>
        <w:t>18,5</w:t>
      </w:r>
      <w:r>
        <w:rPr>
          <w:color w:val="231F20"/>
          <w:spacing w:val="-8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д</w:t>
      </w:r>
    </w:p>
    <w:p>
      <w:pPr>
        <w:pStyle w:val="TextBody"/>
        <w:spacing w:lineRule="exact" w:line="215"/>
        <w:ind w:left="588" w:hanging="0"/>
        <w:rPr>
          <w:lang w:val="ru-RU"/>
        </w:rPr>
      </w:pPr>
      <w:r>
        <w:rPr>
          <w:color w:val="231F20"/>
          <w:w w:val="110"/>
          <w:lang w:val="ru-RU"/>
        </w:rPr>
        <w:t xml:space="preserve">Глубина:   430  мм  </w:t>
      </w:r>
      <w:r>
        <w:rPr>
          <w:color w:val="231F20"/>
          <w:lang w:val="ru-RU"/>
        </w:rPr>
        <w:t xml:space="preserve">-  </w:t>
      </w:r>
      <w:r>
        <w:rPr>
          <w:color w:val="231F20"/>
          <w:w w:val="110"/>
          <w:lang w:val="ru-RU"/>
        </w:rPr>
        <w:t>16,9</w:t>
      </w:r>
      <w:r>
        <w:rPr>
          <w:color w:val="231F20"/>
          <w:spacing w:val="12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д</w:t>
      </w:r>
    </w:p>
    <w:p>
      <w:pPr>
        <w:pStyle w:val="TextBody"/>
        <w:spacing w:lineRule="exact" w:line="215"/>
        <w:ind w:left="588" w:hanging="0"/>
        <w:rPr>
          <w:lang w:val="ru-RU"/>
        </w:rPr>
      </w:pPr>
      <w:r>
        <w:rPr>
          <w:color w:val="231F20"/>
          <w:w w:val="110"/>
          <w:lang w:val="ru-RU"/>
        </w:rPr>
        <w:t xml:space="preserve">Высота: 128 мм </w:t>
      </w:r>
      <w:r>
        <w:rPr>
          <w:color w:val="231F20"/>
          <w:lang w:val="ru-RU"/>
        </w:rPr>
        <w:t xml:space="preserve">- </w:t>
      </w:r>
      <w:r>
        <w:rPr>
          <w:color w:val="231F20"/>
          <w:w w:val="110"/>
          <w:lang w:val="ru-RU"/>
        </w:rPr>
        <w:t>5,0 д</w:t>
      </w:r>
    </w:p>
    <w:p>
      <w:pPr>
        <w:pStyle w:val="TextBody"/>
        <w:spacing w:lineRule="exact" w:line="217"/>
        <w:ind w:left="588" w:hanging="0"/>
        <w:rPr>
          <w:lang w:val="ru-RU"/>
        </w:rPr>
      </w:pPr>
      <w:r>
        <w:rPr>
          <w:color w:val="231F20"/>
          <w:w w:val="115"/>
          <w:lang w:val="ru-RU"/>
        </w:rPr>
        <w:t xml:space="preserve">Вес: 20,5 кг </w:t>
      </w:r>
      <w:r>
        <w:rPr>
          <w:color w:val="231F20"/>
          <w:lang w:val="ru-RU"/>
        </w:rPr>
        <w:t xml:space="preserve">- </w:t>
      </w:r>
      <w:r>
        <w:rPr>
          <w:color w:val="231F20"/>
          <w:w w:val="115"/>
          <w:lang w:val="ru-RU"/>
        </w:rPr>
        <w:t>45 ф</w:t>
      </w:r>
    </w:p>
    <w:p>
      <w:pPr>
        <w:sectPr>
          <w:footerReference w:type="default" r:id="rId360"/>
          <w:type w:val="nextPage"/>
          <w:pgSz w:w="8391" w:h="11906"/>
          <w:pgMar w:left="0" w:right="0" w:gutter="0" w:header="0" w:top="0" w:footer="357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" w:hanging="0"/>
        <w:rPr>
          <w:sz w:val="14"/>
          <w:lang w:val="ru-RU"/>
        </w:rPr>
      </w:pPr>
      <w:r>
        <w:rPr>
          <w:color w:val="231F20"/>
          <w:w w:val="110"/>
          <w:sz w:val="14"/>
          <w:lang w:val="ru-RU"/>
        </w:rPr>
        <w:t>*</w:t>
      </w:r>
      <w:r>
        <w:rPr>
          <w:sz w:val="18"/>
          <w:szCs w:val="18"/>
          <w:lang w:val="ru-RU"/>
        </w:rPr>
        <w:t xml:space="preserve"> Технические характеристики могут быть изменены без предварительного уведомления</w:t>
      </w:r>
      <w:r>
        <w:rPr>
          <w:color w:val="231F20"/>
          <w:w w:val="110"/>
          <w:sz w:val="14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lineRule="exact" w:line="183"/>
        <w:ind w:left="3993" w:hanging="0"/>
        <w:rPr>
          <w:sz w:val="15"/>
          <w:lang w:val="ru-RU" w:eastAsia="en-US"/>
        </w:rPr>
      </w:pPr>
      <w:r>
        <w:rPr>
          <w:sz w:val="15"/>
          <w:lang w:val="ru-RU" w:eastAsia="en-US"/>
        </w:rPr>
        <w:drawing>
          <wp:anchor behindDoc="0" distT="0" distB="0" distL="0" distR="114935" simplePos="0" locked="0" layoutInCell="0" allowOverlap="1" relativeHeight="12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2255" cy="119380"/>
            <wp:effectExtent l="0" t="0" r="0" b="0"/>
            <wp:wrapSquare wrapText="right"/>
            <wp:docPr id="1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spacing w:before="112" w:after="0"/>
        <w:ind w:left="1084" w:hanging="0"/>
        <w:rPr/>
      </w:pPr>
      <w:r>
        <w:rPr>
          <w:b/>
          <w:color w:val="231F20"/>
          <w:w w:val="110"/>
          <w:lang w:val="ru-RU"/>
        </w:rPr>
        <w:t>Изображение передней и задней панели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ragraph">
                  <wp:posOffset>-675005</wp:posOffset>
                </wp:positionV>
                <wp:extent cx="4967605" cy="6102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610200"/>
                          <a:chOff x="0" y="0"/>
                          <a:chExt cx="4967640" cy="610200"/>
                        </a:xfrm>
                      </wpg:grpSpPr>
                      <wps:wsp>
                        <wps:cNvSpPr/>
                        <wps:spPr>
                          <a:xfrm>
                            <a:off x="0" y="608400"/>
                            <a:ext cx="4257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0"/>
                            <a:ext cx="720000" cy="610200"/>
                          </a:xfrm>
                          <a:prstGeom prst="rect">
                            <a:avLst/>
                          </a:prstGeom>
                          <a:solidFill>
                            <a:srgbClr val="000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6480" y="199440"/>
                            <a:ext cx="40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Palatino Linotype" w:hAnsi="Palatino Linotype" w:eastAsia="Calibri" w:cs="Calibri"/>
                                  <w:color w:val="FFFFFF"/>
                                  <w:lang w:val="ru-RU" w:bidi="en-US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53.15pt;width:391.15pt;height:48.05pt" coordorigin="567,-1063" coordsize="7823,961">
                <v:line id="shape_0" from="567,-105" to="7270,-105" stroked="t" o:allowincell="f" style="position:absolute;mso-position-horizontal-relative:page">
                  <v:stroke color="#00080f" weight="3240" joinstyle="miter" endcap="flat"/>
                  <v:fill o:detectmouseclick="t" on="false"/>
                  <w10:wrap type="none"/>
                </v:line>
                <v:rect id="shape_0" fillcolor="#00080f" stroked="f" o:allowincell="f" style="position:absolute;left:7256;top:-1063;width:1133;height:960;mso-wrap-style:none;v-text-anchor:middle;mso-position-horizontal-relative:page">
                  <v:fill o:detectmouseclick="t" type="solid" color2="#fff7f0"/>
                  <v:stroke color="#3465a4" joinstyle="round" endcap="flat"/>
                  <w10:wrap type="none"/>
                </v:rect>
                <v:shape id="shape_0" stroked="f" o:allowincell="f" style="position:absolute;left:7522;top:-749;width:630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Palatino Linotype" w:hAnsi="Palatino Linotype" w:eastAsia="Calibri" w:cs="Calibri"/>
                            <w:color w:val="FFFFFF"/>
                            <w:lang w:val="ru-RU" w:bidi="en-US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w w:val="110"/>
          <w:lang w:val="ru-RU"/>
        </w:rPr>
        <w:t xml:space="preserve"> </w:t>
      </w:r>
      <w:r>
        <w:rPr>
          <w:b/>
          <w:color w:val="231F20"/>
          <w:w w:val="115"/>
        </w:rPr>
        <w:t>ECI 6DX MKII</w:t>
      </w:r>
      <w:r>
        <w:rPr>
          <w:color w:val="231F20"/>
          <w:w w:val="115"/>
        </w:rPr>
        <w:t xml:space="preserve"> </w:t>
      </w:r>
    </w:p>
    <w:p>
      <w:pPr>
        <w:pStyle w:val="TextBody"/>
        <w:spacing w:before="10" w:after="0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4335</wp:posOffset>
                </wp:positionH>
                <wp:positionV relativeFrom="paragraph">
                  <wp:posOffset>217805</wp:posOffset>
                </wp:positionV>
                <wp:extent cx="4547870" cy="1991360"/>
                <wp:effectExtent l="5080" t="0" r="3175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1991520"/>
                          <a:chOff x="0" y="0"/>
                          <a:chExt cx="4547880" cy="1991520"/>
                        </a:xfrm>
                      </wpg:grpSpPr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197800" y="1157760"/>
                            <a:ext cx="1544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88200" y="366480"/>
                            <a:ext cx="8136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38880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98" y="980"/>
                                </a:moveTo>
                                <a:lnTo>
                                  <a:pt x="798" y="994"/>
                                </a:lnTo>
                                <a:lnTo>
                                  <a:pt x="809" y="1005"/>
                                </a:lnTo>
                                <a:lnTo>
                                  <a:pt x="823" y="1005"/>
                                </a:lnTo>
                                <a:lnTo>
                                  <a:pt x="837" y="1005"/>
                                </a:lnTo>
                                <a:lnTo>
                                  <a:pt x="848" y="994"/>
                                </a:lnTo>
                                <a:lnTo>
                                  <a:pt x="848" y="980"/>
                                </a:lnTo>
                                <a:lnTo>
                                  <a:pt x="848" y="967"/>
                                </a:lnTo>
                                <a:lnTo>
                                  <a:pt x="837" y="956"/>
                                </a:lnTo>
                                <a:lnTo>
                                  <a:pt x="823" y="955"/>
                                </a:lnTo>
                                <a:lnTo>
                                  <a:pt x="809" y="955"/>
                                </a:lnTo>
                                <a:lnTo>
                                  <a:pt x="798" y="967"/>
                                </a:lnTo>
                                <a:lnTo>
                                  <a:pt x="798" y="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720" y="785"/>
                                </a:moveTo>
                                <a:lnTo>
                                  <a:pt x="684" y="792"/>
                                </a:lnTo>
                                <a:lnTo>
                                  <a:pt x="654" y="812"/>
                                </a:lnTo>
                                <a:lnTo>
                                  <a:pt x="635" y="841"/>
                                </a:lnTo>
                                <a:lnTo>
                                  <a:pt x="627" y="8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88200" y="1241280"/>
                            <a:ext cx="8136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2650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98" y="2360"/>
                                </a:moveTo>
                                <a:lnTo>
                                  <a:pt x="798" y="2374"/>
                                </a:lnTo>
                                <a:lnTo>
                                  <a:pt x="809" y="2385"/>
                                </a:lnTo>
                                <a:lnTo>
                                  <a:pt x="823" y="2385"/>
                                </a:lnTo>
                                <a:lnTo>
                                  <a:pt x="837" y="2385"/>
                                </a:lnTo>
                                <a:lnTo>
                                  <a:pt x="848" y="2374"/>
                                </a:lnTo>
                                <a:lnTo>
                                  <a:pt x="848" y="2360"/>
                                </a:lnTo>
                                <a:lnTo>
                                  <a:pt x="848" y="2347"/>
                                </a:lnTo>
                                <a:lnTo>
                                  <a:pt x="837" y="2336"/>
                                </a:lnTo>
                                <a:lnTo>
                                  <a:pt x="823" y="2336"/>
                                </a:lnTo>
                                <a:lnTo>
                                  <a:pt x="809" y="2336"/>
                                </a:lnTo>
                                <a:lnTo>
                                  <a:pt x="798" y="2347"/>
                                </a:lnTo>
                                <a:lnTo>
                                  <a:pt x="798" y="2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56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627" y="2463"/>
                                </a:moveTo>
                                <a:lnTo>
                                  <a:pt x="635" y="2499"/>
                                </a:lnTo>
                                <a:lnTo>
                                  <a:pt x="654" y="2528"/>
                                </a:lnTo>
                                <a:lnTo>
                                  <a:pt x="684" y="2548"/>
                                </a:lnTo>
                                <a:lnTo>
                                  <a:pt x="720" y="2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4380840" y="1241280"/>
                            <a:ext cx="8136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7480" y="12650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558" y="2360"/>
                                </a:moveTo>
                                <a:lnTo>
                                  <a:pt x="7558" y="2374"/>
                                </a:lnTo>
                                <a:lnTo>
                                  <a:pt x="7569" y="2385"/>
                                </a:lnTo>
                                <a:lnTo>
                                  <a:pt x="7583" y="2385"/>
                                </a:lnTo>
                                <a:lnTo>
                                  <a:pt x="7596" y="2385"/>
                                </a:lnTo>
                                <a:lnTo>
                                  <a:pt x="7608" y="2374"/>
                                </a:lnTo>
                                <a:lnTo>
                                  <a:pt x="7608" y="2360"/>
                                </a:lnTo>
                                <a:lnTo>
                                  <a:pt x="7608" y="2347"/>
                                </a:lnTo>
                                <a:lnTo>
                                  <a:pt x="7597" y="2336"/>
                                </a:lnTo>
                                <a:lnTo>
                                  <a:pt x="7583" y="2336"/>
                                </a:lnTo>
                                <a:lnTo>
                                  <a:pt x="7569" y="2336"/>
                                </a:lnTo>
                                <a:lnTo>
                                  <a:pt x="7558" y="2347"/>
                                </a:lnTo>
                                <a:lnTo>
                                  <a:pt x="7558" y="2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13456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7685" y="2555"/>
                                </a:moveTo>
                                <a:lnTo>
                                  <a:pt x="7721" y="2548"/>
                                </a:lnTo>
                                <a:lnTo>
                                  <a:pt x="7750" y="2528"/>
                                </a:lnTo>
                                <a:lnTo>
                                  <a:pt x="7770" y="2499"/>
                                </a:lnTo>
                                <a:lnTo>
                                  <a:pt x="7777" y="2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517760"/>
                            <a:ext cx="535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97960"/>
                            <a:ext cx="574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1499760"/>
                            <a:ext cx="1836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04720"/>
                            <a:ext cx="19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8">
                                <a:moveTo>
                                  <a:pt x="2015" y="2733"/>
                                </a:moveTo>
                                <a:lnTo>
                                  <a:pt x="2045" y="2702"/>
                                </a:lnTo>
                                <a:lnTo>
                                  <a:pt x="2045" y="2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0472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517040"/>
                            <a:ext cx="5353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497240"/>
                            <a:ext cx="57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0800" y="1497960"/>
                            <a:ext cx="1908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6920" y="1501200"/>
                            <a:ext cx="1980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51704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517760"/>
                            <a:ext cx="535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497960"/>
                            <a:ext cx="574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7520" y="1499760"/>
                            <a:ext cx="1836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404720"/>
                            <a:ext cx="20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7220" y="2733"/>
                                </a:moveTo>
                                <a:lnTo>
                                  <a:pt x="7251" y="2702"/>
                                </a:lnTo>
                                <a:lnTo>
                                  <a:pt x="7251" y="2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404720"/>
                            <a:ext cx="0" cy="92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04720"/>
                            <a:ext cx="4430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4380840" y="366480"/>
                            <a:ext cx="8136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7480" y="38880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558" y="980"/>
                                </a:moveTo>
                                <a:lnTo>
                                  <a:pt x="7558" y="994"/>
                                </a:lnTo>
                                <a:lnTo>
                                  <a:pt x="7569" y="1005"/>
                                </a:lnTo>
                                <a:lnTo>
                                  <a:pt x="7583" y="1005"/>
                                </a:lnTo>
                                <a:lnTo>
                                  <a:pt x="7596" y="1005"/>
                                </a:lnTo>
                                <a:lnTo>
                                  <a:pt x="7608" y="994"/>
                                </a:lnTo>
                                <a:lnTo>
                                  <a:pt x="7608" y="980"/>
                                </a:lnTo>
                                <a:lnTo>
                                  <a:pt x="7608" y="967"/>
                                </a:lnTo>
                                <a:lnTo>
                                  <a:pt x="7597" y="956"/>
                                </a:lnTo>
                                <a:lnTo>
                                  <a:pt x="7583" y="955"/>
                                </a:lnTo>
                                <a:lnTo>
                                  <a:pt x="7569" y="955"/>
                                </a:lnTo>
                                <a:lnTo>
                                  <a:pt x="7558" y="967"/>
                                </a:lnTo>
                                <a:lnTo>
                                  <a:pt x="7558" y="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800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7777" y="877"/>
                                </a:moveTo>
                                <a:lnTo>
                                  <a:pt x="7770" y="841"/>
                                </a:lnTo>
                                <a:lnTo>
                                  <a:pt x="7750" y="812"/>
                                </a:lnTo>
                                <a:lnTo>
                                  <a:pt x="7721" y="792"/>
                                </a:lnTo>
                                <a:lnTo>
                                  <a:pt x="7685" y="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7160" y="340920"/>
                            <a:ext cx="0" cy="100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280800"/>
                            <a:ext cx="4429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0" cy="10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172880"/>
                            <a:ext cx="122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3">
                                <a:moveTo>
                                  <a:pt x="4107" y="2286"/>
                                </a:moveTo>
                                <a:lnTo>
                                  <a:pt x="4114" y="2324"/>
                                </a:lnTo>
                                <a:lnTo>
                                  <a:pt x="4135" y="2354"/>
                                </a:lnTo>
                                <a:lnTo>
                                  <a:pt x="4165" y="2375"/>
                                </a:lnTo>
                                <a:lnTo>
                                  <a:pt x="4203" y="2382"/>
                                </a:lnTo>
                                <a:lnTo>
                                  <a:pt x="4240" y="2375"/>
                                </a:lnTo>
                                <a:lnTo>
                                  <a:pt x="4271" y="2354"/>
                                </a:lnTo>
                                <a:lnTo>
                                  <a:pt x="4291" y="2324"/>
                                </a:lnTo>
                                <a:lnTo>
                                  <a:pt x="4299" y="2286"/>
                                </a:lnTo>
                                <a:lnTo>
                                  <a:pt x="4292" y="2249"/>
                                </a:lnTo>
                                <a:lnTo>
                                  <a:pt x="4271" y="2218"/>
                                </a:lnTo>
                                <a:lnTo>
                                  <a:pt x="4240" y="2198"/>
                                </a:lnTo>
                                <a:lnTo>
                                  <a:pt x="4203" y="2190"/>
                                </a:lnTo>
                                <a:lnTo>
                                  <a:pt x="4166" y="2198"/>
                                </a:lnTo>
                                <a:lnTo>
                                  <a:pt x="4135" y="2218"/>
                                </a:lnTo>
                                <a:lnTo>
                                  <a:pt x="4114" y="2249"/>
                                </a:lnTo>
                                <a:lnTo>
                                  <a:pt x="4107" y="2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6756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765" y="980"/>
                                </a:moveTo>
                                <a:lnTo>
                                  <a:pt x="770" y="1003"/>
                                </a:lnTo>
                                <a:lnTo>
                                  <a:pt x="782" y="1021"/>
                                </a:lnTo>
                                <a:lnTo>
                                  <a:pt x="800" y="1034"/>
                                </a:lnTo>
                                <a:lnTo>
                                  <a:pt x="823" y="1038"/>
                                </a:lnTo>
                                <a:lnTo>
                                  <a:pt x="846" y="1034"/>
                                </a:lnTo>
                                <a:lnTo>
                                  <a:pt x="864" y="1021"/>
                                </a:lnTo>
                                <a:lnTo>
                                  <a:pt x="877" y="1003"/>
                                </a:lnTo>
                                <a:lnTo>
                                  <a:pt x="881" y="980"/>
                                </a:lnTo>
                                <a:lnTo>
                                  <a:pt x="877" y="958"/>
                                </a:lnTo>
                                <a:lnTo>
                                  <a:pt x="864" y="939"/>
                                </a:lnTo>
                                <a:lnTo>
                                  <a:pt x="846" y="927"/>
                                </a:lnTo>
                                <a:lnTo>
                                  <a:pt x="823" y="922"/>
                                </a:lnTo>
                                <a:lnTo>
                                  <a:pt x="800" y="927"/>
                                </a:lnTo>
                                <a:lnTo>
                                  <a:pt x="782" y="939"/>
                                </a:lnTo>
                                <a:lnTo>
                                  <a:pt x="770" y="958"/>
                                </a:lnTo>
                                <a:lnTo>
                                  <a:pt x="765" y="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438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765" y="2360"/>
                                </a:moveTo>
                                <a:lnTo>
                                  <a:pt x="770" y="2383"/>
                                </a:lnTo>
                                <a:lnTo>
                                  <a:pt x="782" y="2401"/>
                                </a:lnTo>
                                <a:lnTo>
                                  <a:pt x="800" y="2414"/>
                                </a:lnTo>
                                <a:lnTo>
                                  <a:pt x="823" y="2418"/>
                                </a:lnTo>
                                <a:lnTo>
                                  <a:pt x="846" y="2414"/>
                                </a:lnTo>
                                <a:lnTo>
                                  <a:pt x="864" y="2401"/>
                                </a:lnTo>
                                <a:lnTo>
                                  <a:pt x="877" y="2383"/>
                                </a:lnTo>
                                <a:lnTo>
                                  <a:pt x="881" y="2360"/>
                                </a:lnTo>
                                <a:lnTo>
                                  <a:pt x="877" y="2338"/>
                                </a:lnTo>
                                <a:lnTo>
                                  <a:pt x="864" y="2319"/>
                                </a:lnTo>
                                <a:lnTo>
                                  <a:pt x="846" y="2307"/>
                                </a:lnTo>
                                <a:lnTo>
                                  <a:pt x="823" y="2302"/>
                                </a:lnTo>
                                <a:lnTo>
                                  <a:pt x="800" y="2307"/>
                                </a:lnTo>
                                <a:lnTo>
                                  <a:pt x="782" y="2319"/>
                                </a:lnTo>
                                <a:lnTo>
                                  <a:pt x="770" y="2338"/>
                                </a:lnTo>
                                <a:lnTo>
                                  <a:pt x="765" y="2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2438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7525" y="2360"/>
                                </a:moveTo>
                                <a:lnTo>
                                  <a:pt x="7529" y="2383"/>
                                </a:lnTo>
                                <a:lnTo>
                                  <a:pt x="7542" y="2401"/>
                                </a:lnTo>
                                <a:lnTo>
                                  <a:pt x="7560" y="2414"/>
                                </a:lnTo>
                                <a:lnTo>
                                  <a:pt x="7583" y="2418"/>
                                </a:lnTo>
                                <a:lnTo>
                                  <a:pt x="7605" y="2414"/>
                                </a:lnTo>
                                <a:lnTo>
                                  <a:pt x="7624" y="2401"/>
                                </a:lnTo>
                                <a:lnTo>
                                  <a:pt x="7636" y="2383"/>
                                </a:lnTo>
                                <a:lnTo>
                                  <a:pt x="7641" y="2360"/>
                                </a:lnTo>
                                <a:lnTo>
                                  <a:pt x="7636" y="2338"/>
                                </a:lnTo>
                                <a:lnTo>
                                  <a:pt x="7624" y="2319"/>
                                </a:lnTo>
                                <a:lnTo>
                                  <a:pt x="7605" y="2307"/>
                                </a:lnTo>
                                <a:lnTo>
                                  <a:pt x="7583" y="2302"/>
                                </a:lnTo>
                                <a:lnTo>
                                  <a:pt x="7560" y="2307"/>
                                </a:lnTo>
                                <a:lnTo>
                                  <a:pt x="7542" y="2319"/>
                                </a:lnTo>
                                <a:lnTo>
                                  <a:pt x="7529" y="2338"/>
                                </a:lnTo>
                                <a:lnTo>
                                  <a:pt x="7525" y="2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4382640" y="363960"/>
                            <a:ext cx="820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3160" y="12600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7615" y="2360"/>
                                </a:moveTo>
                                <a:lnTo>
                                  <a:pt x="7613" y="2348"/>
                                </a:lnTo>
                                <a:lnTo>
                                  <a:pt x="7606" y="2337"/>
                                </a:lnTo>
                                <a:lnTo>
                                  <a:pt x="7595" y="2330"/>
                                </a:lnTo>
                                <a:lnTo>
                                  <a:pt x="7583" y="2328"/>
                                </a:lnTo>
                                <a:lnTo>
                                  <a:pt x="7570" y="2330"/>
                                </a:lnTo>
                                <a:lnTo>
                                  <a:pt x="7560" y="2337"/>
                                </a:lnTo>
                                <a:lnTo>
                                  <a:pt x="7553" y="2348"/>
                                </a:lnTo>
                                <a:lnTo>
                                  <a:pt x="7550" y="2360"/>
                                </a:lnTo>
                                <a:lnTo>
                                  <a:pt x="7553" y="2373"/>
                                </a:lnTo>
                                <a:lnTo>
                                  <a:pt x="7560" y="2384"/>
                                </a:lnTo>
                                <a:lnTo>
                                  <a:pt x="7570" y="2391"/>
                                </a:lnTo>
                                <a:lnTo>
                                  <a:pt x="7583" y="2393"/>
                                </a:lnTo>
                                <a:lnTo>
                                  <a:pt x="7595" y="2391"/>
                                </a:lnTo>
                                <a:lnTo>
                                  <a:pt x="7606" y="2384"/>
                                </a:lnTo>
                                <a:lnTo>
                                  <a:pt x="7613" y="2373"/>
                                </a:lnTo>
                                <a:lnTo>
                                  <a:pt x="7615" y="2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600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856" y="2360"/>
                                </a:moveTo>
                                <a:lnTo>
                                  <a:pt x="853" y="2348"/>
                                </a:lnTo>
                                <a:lnTo>
                                  <a:pt x="846" y="2337"/>
                                </a:lnTo>
                                <a:lnTo>
                                  <a:pt x="836" y="2330"/>
                                </a:lnTo>
                                <a:lnTo>
                                  <a:pt x="823" y="2328"/>
                                </a:lnTo>
                                <a:lnTo>
                                  <a:pt x="810" y="2330"/>
                                </a:lnTo>
                                <a:lnTo>
                                  <a:pt x="800" y="2337"/>
                                </a:lnTo>
                                <a:lnTo>
                                  <a:pt x="793" y="2348"/>
                                </a:lnTo>
                                <a:lnTo>
                                  <a:pt x="790" y="2360"/>
                                </a:lnTo>
                                <a:lnTo>
                                  <a:pt x="793" y="2373"/>
                                </a:lnTo>
                                <a:lnTo>
                                  <a:pt x="800" y="2384"/>
                                </a:lnTo>
                                <a:lnTo>
                                  <a:pt x="810" y="2391"/>
                                </a:lnTo>
                                <a:lnTo>
                                  <a:pt x="823" y="2393"/>
                                </a:lnTo>
                                <a:lnTo>
                                  <a:pt x="836" y="2391"/>
                                </a:lnTo>
                                <a:lnTo>
                                  <a:pt x="846" y="2384"/>
                                </a:lnTo>
                                <a:lnTo>
                                  <a:pt x="853" y="2373"/>
                                </a:lnTo>
                                <a:lnTo>
                                  <a:pt x="856" y="2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834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856" y="980"/>
                                </a:moveTo>
                                <a:lnTo>
                                  <a:pt x="853" y="968"/>
                                </a:lnTo>
                                <a:lnTo>
                                  <a:pt x="846" y="957"/>
                                </a:lnTo>
                                <a:lnTo>
                                  <a:pt x="836" y="950"/>
                                </a:lnTo>
                                <a:lnTo>
                                  <a:pt x="823" y="948"/>
                                </a:lnTo>
                                <a:lnTo>
                                  <a:pt x="810" y="950"/>
                                </a:lnTo>
                                <a:lnTo>
                                  <a:pt x="800" y="957"/>
                                </a:lnTo>
                                <a:lnTo>
                                  <a:pt x="793" y="968"/>
                                </a:lnTo>
                                <a:lnTo>
                                  <a:pt x="790" y="980"/>
                                </a:lnTo>
                                <a:lnTo>
                                  <a:pt x="793" y="993"/>
                                </a:lnTo>
                                <a:lnTo>
                                  <a:pt x="800" y="1003"/>
                                </a:lnTo>
                                <a:lnTo>
                                  <a:pt x="810" y="1010"/>
                                </a:lnTo>
                                <a:lnTo>
                                  <a:pt x="823" y="1013"/>
                                </a:lnTo>
                                <a:lnTo>
                                  <a:pt x="836" y="1011"/>
                                </a:lnTo>
                                <a:lnTo>
                                  <a:pt x="846" y="1004"/>
                                </a:lnTo>
                                <a:lnTo>
                                  <a:pt x="853" y="993"/>
                                </a:lnTo>
                                <a:lnTo>
                                  <a:pt x="856" y="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18692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4126" y="2289"/>
                                </a:moveTo>
                                <a:lnTo>
                                  <a:pt x="4132" y="2319"/>
                                </a:lnTo>
                                <a:lnTo>
                                  <a:pt x="4149" y="2343"/>
                                </a:lnTo>
                                <a:lnTo>
                                  <a:pt x="4173" y="2360"/>
                                </a:lnTo>
                                <a:lnTo>
                                  <a:pt x="4203" y="2366"/>
                                </a:lnTo>
                                <a:lnTo>
                                  <a:pt x="4233" y="2360"/>
                                </a:lnTo>
                                <a:lnTo>
                                  <a:pt x="4257" y="2343"/>
                                </a:lnTo>
                                <a:lnTo>
                                  <a:pt x="4274" y="2319"/>
                                </a:lnTo>
                                <a:lnTo>
                                  <a:pt x="4280" y="2289"/>
                                </a:lnTo>
                                <a:lnTo>
                                  <a:pt x="4274" y="2259"/>
                                </a:lnTo>
                                <a:lnTo>
                                  <a:pt x="4257" y="2235"/>
                                </a:lnTo>
                                <a:lnTo>
                                  <a:pt x="4233" y="2218"/>
                                </a:lnTo>
                                <a:lnTo>
                                  <a:pt x="4203" y="2212"/>
                                </a:lnTo>
                                <a:lnTo>
                                  <a:pt x="4173" y="2218"/>
                                </a:lnTo>
                                <a:lnTo>
                                  <a:pt x="4149" y="2235"/>
                                </a:lnTo>
                                <a:lnTo>
                                  <a:pt x="4132" y="2259"/>
                                </a:lnTo>
                                <a:lnTo>
                                  <a:pt x="4126" y="2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176480"/>
                            <a:ext cx="11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295" y="2289"/>
                                </a:moveTo>
                                <a:lnTo>
                                  <a:pt x="4288" y="2253"/>
                                </a:lnTo>
                                <a:lnTo>
                                  <a:pt x="4268" y="2224"/>
                                </a:lnTo>
                                <a:lnTo>
                                  <a:pt x="4239" y="2204"/>
                                </a:lnTo>
                                <a:lnTo>
                                  <a:pt x="4203" y="2197"/>
                                </a:lnTo>
                                <a:lnTo>
                                  <a:pt x="4167" y="2204"/>
                                </a:lnTo>
                                <a:lnTo>
                                  <a:pt x="4138" y="2224"/>
                                </a:lnTo>
                                <a:lnTo>
                                  <a:pt x="4118" y="2253"/>
                                </a:lnTo>
                                <a:lnTo>
                                  <a:pt x="4111" y="2289"/>
                                </a:lnTo>
                                <a:lnTo>
                                  <a:pt x="4118" y="2325"/>
                                </a:lnTo>
                                <a:lnTo>
                                  <a:pt x="4138" y="2354"/>
                                </a:lnTo>
                                <a:lnTo>
                                  <a:pt x="4167" y="2374"/>
                                </a:lnTo>
                                <a:lnTo>
                                  <a:pt x="4203" y="2381"/>
                                </a:lnTo>
                                <a:lnTo>
                                  <a:pt x="4239" y="2374"/>
                                </a:lnTo>
                                <a:lnTo>
                                  <a:pt x="4268" y="2354"/>
                                </a:lnTo>
                                <a:lnTo>
                                  <a:pt x="4288" y="2325"/>
                                </a:lnTo>
                                <a:lnTo>
                                  <a:pt x="4295" y="2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172160"/>
                            <a:ext cx="122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3">
                                <a:moveTo>
                                  <a:pt x="4107" y="2286"/>
                                </a:moveTo>
                                <a:lnTo>
                                  <a:pt x="4114" y="2323"/>
                                </a:lnTo>
                                <a:lnTo>
                                  <a:pt x="4135" y="2354"/>
                                </a:lnTo>
                                <a:lnTo>
                                  <a:pt x="4165" y="2375"/>
                                </a:lnTo>
                                <a:lnTo>
                                  <a:pt x="4203" y="2382"/>
                                </a:lnTo>
                                <a:lnTo>
                                  <a:pt x="4240" y="2375"/>
                                </a:lnTo>
                                <a:lnTo>
                                  <a:pt x="4271" y="2354"/>
                                </a:lnTo>
                                <a:lnTo>
                                  <a:pt x="4291" y="2324"/>
                                </a:lnTo>
                                <a:lnTo>
                                  <a:pt x="4299" y="2286"/>
                                </a:lnTo>
                                <a:lnTo>
                                  <a:pt x="4292" y="2249"/>
                                </a:lnTo>
                                <a:lnTo>
                                  <a:pt x="4271" y="2218"/>
                                </a:lnTo>
                                <a:lnTo>
                                  <a:pt x="4240" y="2198"/>
                                </a:lnTo>
                                <a:lnTo>
                                  <a:pt x="4203" y="2190"/>
                                </a:lnTo>
                                <a:lnTo>
                                  <a:pt x="4166" y="2197"/>
                                </a:lnTo>
                                <a:lnTo>
                                  <a:pt x="4135" y="2218"/>
                                </a:lnTo>
                                <a:lnTo>
                                  <a:pt x="4114" y="2249"/>
                                </a:lnTo>
                                <a:lnTo>
                                  <a:pt x="4107" y="2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671040"/>
                            <a:ext cx="2836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38">
                                <a:moveTo>
                                  <a:pt x="4272" y="1834"/>
                                </a:moveTo>
                                <a:lnTo>
                                  <a:pt x="4259" y="1838"/>
                                </a:lnTo>
                                <a:lnTo>
                                  <a:pt x="4246" y="1832"/>
                                </a:lnTo>
                                <a:lnTo>
                                  <a:pt x="4241" y="1819"/>
                                </a:lnTo>
                                <a:lnTo>
                                  <a:pt x="4237" y="1807"/>
                                </a:lnTo>
                                <a:lnTo>
                                  <a:pt x="4243" y="1793"/>
                                </a:lnTo>
                                <a:lnTo>
                                  <a:pt x="4256" y="1789"/>
                                </a:lnTo>
                                <a:lnTo>
                                  <a:pt x="4315" y="1756"/>
                                </a:lnTo>
                                <a:lnTo>
                                  <a:pt x="4353" y="1708"/>
                                </a:lnTo>
                                <a:lnTo>
                                  <a:pt x="4371" y="1652"/>
                                </a:lnTo>
                                <a:lnTo>
                                  <a:pt x="4370" y="1594"/>
                                </a:lnTo>
                                <a:lnTo>
                                  <a:pt x="4351" y="1539"/>
                                </a:lnTo>
                                <a:lnTo>
                                  <a:pt x="4316" y="1492"/>
                                </a:lnTo>
                                <a:lnTo>
                                  <a:pt x="4264" y="1460"/>
                                </a:lnTo>
                                <a:lnTo>
                                  <a:pt x="4197" y="1448"/>
                                </a:lnTo>
                                <a:lnTo>
                                  <a:pt x="4130" y="1460"/>
                                </a:lnTo>
                                <a:lnTo>
                                  <a:pt x="4079" y="1492"/>
                                </a:lnTo>
                                <a:lnTo>
                                  <a:pt x="4043" y="1539"/>
                                </a:lnTo>
                                <a:lnTo>
                                  <a:pt x="4024" y="1594"/>
                                </a:lnTo>
                                <a:lnTo>
                                  <a:pt x="4023" y="1652"/>
                                </a:lnTo>
                                <a:lnTo>
                                  <a:pt x="4041" y="1708"/>
                                </a:lnTo>
                                <a:lnTo>
                                  <a:pt x="4079" y="1755"/>
                                </a:lnTo>
                                <a:lnTo>
                                  <a:pt x="4138" y="1789"/>
                                </a:lnTo>
                                <a:lnTo>
                                  <a:pt x="4139" y="1789"/>
                                </a:lnTo>
                                <a:lnTo>
                                  <a:pt x="4135" y="1838"/>
                                </a:lnTo>
                                <a:lnTo>
                                  <a:pt x="4123" y="1834"/>
                                </a:lnTo>
                                <a:lnTo>
                                  <a:pt x="4065" y="1805"/>
                                </a:lnTo>
                                <a:lnTo>
                                  <a:pt x="3993" y="1718"/>
                                </a:lnTo>
                                <a:lnTo>
                                  <a:pt x="3974" y="1613"/>
                                </a:lnTo>
                                <a:lnTo>
                                  <a:pt x="3983" y="1559"/>
                                </a:lnTo>
                                <a:lnTo>
                                  <a:pt x="4037" y="1466"/>
                                </a:lnTo>
                                <a:lnTo>
                                  <a:pt x="4134" y="1409"/>
                                </a:lnTo>
                                <a:lnTo>
                                  <a:pt x="4197" y="1401"/>
                                </a:lnTo>
                                <a:lnTo>
                                  <a:pt x="4261" y="1409"/>
                                </a:lnTo>
                                <a:lnTo>
                                  <a:pt x="4358" y="1466"/>
                                </a:lnTo>
                                <a:lnTo>
                                  <a:pt x="4411" y="1560"/>
                                </a:lnTo>
                                <a:lnTo>
                                  <a:pt x="4420" y="1613"/>
                                </a:lnTo>
                                <a:lnTo>
                                  <a:pt x="4417" y="1667"/>
                                </a:lnTo>
                                <a:lnTo>
                                  <a:pt x="4401" y="1719"/>
                                </a:lnTo>
                                <a:lnTo>
                                  <a:pt x="4372" y="1766"/>
                                </a:lnTo>
                                <a:lnTo>
                                  <a:pt x="4329" y="1805"/>
                                </a:lnTo>
                                <a:lnTo>
                                  <a:pt x="4272" y="18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181960" y="765000"/>
                            <a:ext cx="17640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5160" y="808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318" y="1638"/>
                                </a:moveTo>
                                <a:lnTo>
                                  <a:pt x="3318" y="1649"/>
                                </a:lnTo>
                                <a:lnTo>
                                  <a:pt x="3309" y="1658"/>
                                </a:lnTo>
                                <a:lnTo>
                                  <a:pt x="3298" y="1658"/>
                                </a:lnTo>
                                <a:lnTo>
                                  <a:pt x="3287" y="1658"/>
                                </a:lnTo>
                                <a:lnTo>
                                  <a:pt x="3277" y="1649"/>
                                </a:lnTo>
                                <a:lnTo>
                                  <a:pt x="3277" y="1638"/>
                                </a:lnTo>
                                <a:lnTo>
                                  <a:pt x="3277" y="1626"/>
                                </a:lnTo>
                                <a:lnTo>
                                  <a:pt x="3287" y="1617"/>
                                </a:lnTo>
                                <a:lnTo>
                                  <a:pt x="3298" y="1617"/>
                                </a:lnTo>
                                <a:lnTo>
                                  <a:pt x="3309" y="1617"/>
                                </a:lnTo>
                                <a:lnTo>
                                  <a:pt x="3318" y="1626"/>
                                </a:lnTo>
                                <a:lnTo>
                                  <a:pt x="3318" y="1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808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417" y="1638"/>
                                </a:moveTo>
                                <a:lnTo>
                                  <a:pt x="3417" y="1649"/>
                                </a:lnTo>
                                <a:lnTo>
                                  <a:pt x="3408" y="1658"/>
                                </a:lnTo>
                                <a:lnTo>
                                  <a:pt x="3397" y="1658"/>
                                </a:lnTo>
                                <a:lnTo>
                                  <a:pt x="3385" y="1658"/>
                                </a:lnTo>
                                <a:lnTo>
                                  <a:pt x="3376" y="1649"/>
                                </a:lnTo>
                                <a:lnTo>
                                  <a:pt x="3376" y="1638"/>
                                </a:lnTo>
                                <a:lnTo>
                                  <a:pt x="3376" y="1626"/>
                                </a:lnTo>
                                <a:lnTo>
                                  <a:pt x="3385" y="1617"/>
                                </a:lnTo>
                                <a:lnTo>
                                  <a:pt x="3397" y="1617"/>
                                </a:lnTo>
                                <a:lnTo>
                                  <a:pt x="3408" y="1617"/>
                                </a:lnTo>
                                <a:lnTo>
                                  <a:pt x="3417" y="1626"/>
                                </a:lnTo>
                                <a:lnTo>
                                  <a:pt x="3417" y="1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808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516" y="1638"/>
                                </a:moveTo>
                                <a:lnTo>
                                  <a:pt x="3516" y="1649"/>
                                </a:lnTo>
                                <a:lnTo>
                                  <a:pt x="3507" y="1658"/>
                                </a:lnTo>
                                <a:lnTo>
                                  <a:pt x="3495" y="1658"/>
                                </a:lnTo>
                                <a:lnTo>
                                  <a:pt x="3484" y="1658"/>
                                </a:lnTo>
                                <a:lnTo>
                                  <a:pt x="3475" y="1649"/>
                                </a:lnTo>
                                <a:lnTo>
                                  <a:pt x="3475" y="1638"/>
                                </a:lnTo>
                                <a:lnTo>
                                  <a:pt x="3475" y="1626"/>
                                </a:lnTo>
                                <a:lnTo>
                                  <a:pt x="3484" y="1617"/>
                                </a:lnTo>
                                <a:lnTo>
                                  <a:pt x="3495" y="1617"/>
                                </a:lnTo>
                                <a:lnTo>
                                  <a:pt x="3507" y="1617"/>
                                </a:lnTo>
                                <a:lnTo>
                                  <a:pt x="3516" y="1626"/>
                                </a:lnTo>
                                <a:lnTo>
                                  <a:pt x="3516" y="1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1670040" y="720"/>
                            <a:ext cx="120780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9520" y="1231200"/>
                            <a:ext cx="0" cy="444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2218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4079" y="2268"/>
                                </a:moveTo>
                                <a:lnTo>
                                  <a:pt x="4060" y="2268"/>
                                </a:lnTo>
                                <a:lnTo>
                                  <a:pt x="4053" y="2275"/>
                                </a:lnTo>
                                <a:lnTo>
                                  <a:pt x="4053" y="2294"/>
                                </a:lnTo>
                                <a:lnTo>
                                  <a:pt x="4060" y="2301"/>
                                </a:lnTo>
                                <a:lnTo>
                                  <a:pt x="4079" y="2301"/>
                                </a:lnTo>
                                <a:lnTo>
                                  <a:pt x="4086" y="2294"/>
                                </a:lnTo>
                                <a:lnTo>
                                  <a:pt x="4086" y="2275"/>
                                </a:lnTo>
                                <a:lnTo>
                                  <a:pt x="4079" y="2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90120"/>
                            <a:ext cx="9417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407">
                                <a:moveTo>
                                  <a:pt x="1160" y="1588"/>
                                </a:moveTo>
                                <a:lnTo>
                                  <a:pt x="1160" y="1486"/>
                                </a:lnTo>
                                <a:lnTo>
                                  <a:pt x="1164" y="1464"/>
                                </a:lnTo>
                                <a:lnTo>
                                  <a:pt x="1176" y="1446"/>
                                </a:lnTo>
                                <a:lnTo>
                                  <a:pt x="1195" y="1434"/>
                                </a:lnTo>
                                <a:lnTo>
                                  <a:pt x="1217" y="1430"/>
                                </a:lnTo>
                                <a:lnTo>
                                  <a:pt x="2583" y="1430"/>
                                </a:lnTo>
                                <a:lnTo>
                                  <a:pt x="2605" y="1434"/>
                                </a:lnTo>
                                <a:lnTo>
                                  <a:pt x="2623" y="1446"/>
                                </a:lnTo>
                                <a:lnTo>
                                  <a:pt x="2636" y="1464"/>
                                </a:lnTo>
                                <a:lnTo>
                                  <a:pt x="2640" y="1486"/>
                                </a:lnTo>
                                <a:lnTo>
                                  <a:pt x="2640" y="1780"/>
                                </a:lnTo>
                                <a:lnTo>
                                  <a:pt x="2636" y="1802"/>
                                </a:lnTo>
                                <a:lnTo>
                                  <a:pt x="2623" y="1820"/>
                                </a:lnTo>
                                <a:lnTo>
                                  <a:pt x="2605" y="1832"/>
                                </a:lnTo>
                                <a:lnTo>
                                  <a:pt x="2583" y="1836"/>
                                </a:lnTo>
                                <a:lnTo>
                                  <a:pt x="1217" y="1836"/>
                                </a:lnTo>
                                <a:lnTo>
                                  <a:pt x="1195" y="1832"/>
                                </a:lnTo>
                                <a:lnTo>
                                  <a:pt x="1176" y="1820"/>
                                </a:lnTo>
                                <a:lnTo>
                                  <a:pt x="1164" y="1802"/>
                                </a:lnTo>
                                <a:lnTo>
                                  <a:pt x="1160" y="1780"/>
                                </a:lnTo>
                                <a:lnTo>
                                  <a:pt x="116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09360"/>
                            <a:ext cx="0" cy="766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996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216" y="1761"/>
                                </a:moveTo>
                                <a:lnTo>
                                  <a:pt x="2197" y="1761"/>
                                </a:lnTo>
                                <a:lnTo>
                                  <a:pt x="2190" y="1768"/>
                                </a:lnTo>
                                <a:lnTo>
                                  <a:pt x="2190" y="1787"/>
                                </a:lnTo>
                                <a:lnTo>
                                  <a:pt x="2197" y="1794"/>
                                </a:lnTo>
                                <a:lnTo>
                                  <a:pt x="2216" y="1794"/>
                                </a:lnTo>
                                <a:lnTo>
                                  <a:pt x="2223" y="1787"/>
                                </a:lnTo>
                                <a:lnTo>
                                  <a:pt x="2223" y="1768"/>
                                </a:lnTo>
                                <a:lnTo>
                                  <a:pt x="2216" y="1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59680"/>
                            <a:ext cx="0" cy="1020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84780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">
                                <a:moveTo>
                                  <a:pt x="3286" y="1678"/>
                                </a:moveTo>
                                <a:lnTo>
                                  <a:pt x="3267" y="1678"/>
                                </a:lnTo>
                                <a:lnTo>
                                  <a:pt x="3260" y="1688"/>
                                </a:lnTo>
                                <a:lnTo>
                                  <a:pt x="3260" y="1713"/>
                                </a:lnTo>
                                <a:lnTo>
                                  <a:pt x="3267" y="1723"/>
                                </a:lnTo>
                                <a:lnTo>
                                  <a:pt x="3286" y="1723"/>
                                </a:lnTo>
                                <a:lnTo>
                                  <a:pt x="3293" y="1713"/>
                                </a:lnTo>
                                <a:lnTo>
                                  <a:pt x="3293" y="1688"/>
                                </a:lnTo>
                                <a:lnTo>
                                  <a:pt x="3286" y="1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1389240" y="7488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5040" y="90000"/>
                            <a:ext cx="0" cy="706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7862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68" y="1582"/>
                                </a:moveTo>
                                <a:lnTo>
                                  <a:pt x="2749" y="1582"/>
                                </a:lnTo>
                                <a:lnTo>
                                  <a:pt x="2742" y="1589"/>
                                </a:lnTo>
                                <a:lnTo>
                                  <a:pt x="2742" y="1608"/>
                                </a:lnTo>
                                <a:lnTo>
                                  <a:pt x="2749" y="1615"/>
                                </a:lnTo>
                                <a:lnTo>
                                  <a:pt x="2768" y="1615"/>
                                </a:lnTo>
                                <a:lnTo>
                                  <a:pt x="2775" y="1608"/>
                                </a:lnTo>
                                <a:lnTo>
                                  <a:pt x="2775" y="1589"/>
                                </a:lnTo>
                                <a:lnTo>
                                  <a:pt x="2768" y="1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3582720" y="639360"/>
                            <a:ext cx="4107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103200" y="720"/>
                            <a:ext cx="122760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855360" y="0"/>
                            <a:ext cx="2952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184400" y="3960"/>
                            <a:ext cx="3024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935000" y="1689840"/>
                            <a:ext cx="23688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198880" y="1686600"/>
                            <a:ext cx="2584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646560" y="1686600"/>
                            <a:ext cx="3639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1041480" y="1686600"/>
                            <a:ext cx="2728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4520" y="1321920"/>
                            <a:ext cx="2692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ECI 6 DX MK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870200"/>
                            <a:ext cx="6624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en-US"/>
                                </w:rPr>
                                <w:t>Status indicat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7.15pt;width:358.1pt;height:156.8pt" coordorigin="621,343" coordsize="7162,3136">
                <v:shape id="shape_0" stroked="f" o:allowincell="f" style="position:absolute;left:4082;top:2166;width:242;height:241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0;top:920;width:127;height:126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topAndBottom"/>
                </v:shape>
                <v:shape id="shape_0" coordorigin="798,955" coordsize="50,50" path="m798,980l798,994l809,1005l823,1005l837,1005l848,994l848,980l848,967l837,956l823,955l809,955l798,967l798,980e" stroked="t" o:allowincell="f" style="position:absolute;left:792;top:955;width:49;height:4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27,785" coordsize="93,93" path="m720,785l684,792l654,812l635,841l627,877e" stroked="t" o:allowincell="f" style="position:absolute;left:621;top:784;width:92;height:9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60;top:2298;width:127;height:126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topAndBottom"/>
                </v:shape>
                <v:shape id="shape_0" coordorigin="798,2336" coordsize="50,50" path="m798,2360l798,2374l809,2385l823,2385l837,2385l848,2374l848,2360l848,2347l837,2336l823,2336l809,2336l798,2347l798,2360e" stroked="t" o:allowincell="f" style="position:absolute;left:792;top:2335;width:49;height:4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27,2463" coordsize="93,93" path="m627,2463l635,2499l654,2528l684,2548l720,2555e" stroked="t" o:allowincell="f" style="position:absolute;left:621;top:2462;width:92;height:9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520;top:2298;width:127;height:126;mso-wrap-style:none;v-text-anchor:middle;mso-position-horizontal-relative:page" type="_x0000_t75">
                  <v:imagedata r:id="rId382" o:detectmouseclick="t"/>
                  <v:stroke color="#3465a4" joinstyle="round" endcap="flat"/>
                  <w10:wrap type="topAndBottom"/>
                </v:shape>
                <v:shape id="shape_0" coordorigin="7558,2336" coordsize="50,50" path="m7558,2360l7558,2374l7569,2385l7583,2385l7596,2385l7608,2374l7608,2360l7608,2347l7597,2336l7583,2336l7569,2336l7558,2347l7558,2360e" stroked="t" o:allowincell="f" style="position:absolute;left:7562;top:2335;width:49;height:4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685,2463" coordsize="93,93" path="m7685,2555l7721,2548l7750,2528l7770,2499l7777,2463e" stroked="t" o:allowincell="f" style="position:absolute;left:7690;top:2462;width:92;height:9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173,2733" to="2015,2733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142,2702" to="2046,2702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150,2705" to="1178,2732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2015,2555" coordsize="31,178" path="m2015,2733l2045,2702l2045,2555e" stroked="t" o:allowincell="f" style="position:absolute;left:2011;top:2555;width:30;height:176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148,2555" to="1148,2700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3779,2732" to="4621,2732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3748,2701" to="4653,2701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756,2702" to="3785,2729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4616,2707" to="4646,2734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4069,2732" to="4330,2732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topAndBottom"/>
                </v:line>
                <v:line id="shape_0" from="6387,2733" to="7229,2733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6357,2702" to="7261,2702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6365,2705" to="6393,2732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7220,2555" coordsize="32,178" path="m7220,2733l7251,2702l7251,2555e" stroked="t" o:allowincell="f" style="position:absolute;left:7225;top:2555;width:31;height:176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6363,2555" to="6363,2700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714,2555" to="7690,2555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7520;top:920;width:127;height:126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topAndBottom"/>
                </v:shape>
                <v:shape id="shape_0" coordorigin="7558,955" coordsize="50,50" path="m7558,980l7558,994l7569,1005l7583,1005l7596,1005l7608,994l7608,980l7608,967l7597,956l7583,955l7569,955l7558,967l7558,980e" stroked="t" o:allowincell="f" style="position:absolute;left:7562;top:955;width:49;height:4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685,785" coordsize="93,93" path="m7777,877l7770,841l7750,812l7721,792l7685,785e" stroked="t" o:allowincell="f" style="position:absolute;left:7690;top:784;width:92;height:9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7782,880" to="7782,2462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716,785" to="7690,785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621,877" to="621,246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4107,2190" coordsize="193,193" path="m4107,2286l4114,2324l4135,2354l4165,2375l4203,2382l4240,2375l4271,2354l4291,2324l4299,2286l4292,2249l4271,2218l4240,2198l4203,2190l4166,2198l4135,2218l4114,2249l4107,2286e" stroked="t" o:allowincell="f" style="position:absolute;left:4105;top:2190;width:192;height:19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65,922" coordsize="117,117" path="m765,980l770,1003l782,1021l800,1034l823,1038l846,1034l864,1021l877,1003l881,980l877,958l864,939l846,927l823,922l800,927l782,939l770,958l765,980e" stroked="t" o:allowincell="f" style="position:absolute;left:759;top:922;width:116;height:11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65,2302" coordsize="117,117" path="m765,2360l770,2383l782,2401l800,2414l823,2418l846,2414l864,2401l877,2383l881,2360l877,2338l864,2319l846,2307l823,2302l800,2307l782,2319l770,2338l765,2360e" stroked="t" o:allowincell="f" style="position:absolute;left:759;top:2302;width:116;height:11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525,2302" coordsize="117,117" path="m7525,2360l7529,2383l7542,2401l7560,2414l7583,2418l7605,2414l7624,2401l7636,2383l7641,2360l7636,2338l7624,2319l7605,2307l7583,2302l7560,2307l7542,2319l7529,2338l7525,2360e" stroked="t" o:allowincell="f" style="position:absolute;left:7529;top:2302;width:116;height:11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523;top:916;width:128;height:127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topAndBottom"/>
                </v:shape>
                <v:shape id="shape_0" coordorigin="7550,2328" coordsize="66,66" path="m7615,2360l7613,2348l7606,2337l7595,2330l7583,2328l7570,2330l7560,2337l7553,2348l7550,2360l7553,2373l7560,2384l7570,2391l7583,2393l7595,2391l7606,2384l7613,2373l7615,2360e" stroked="t" o:allowincell="f" style="position:absolute;left:7555;top:2327;width:65;height:6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90,2328" coordsize="66,66" path="m856,2360l853,2348l846,2337l836,2330l823,2328l810,2330l800,2337l793,2348l790,2360l793,2373l800,2384l810,2391l823,2393l836,2391l846,2384l853,2373l856,2360e" stroked="t" o:allowincell="f" style="position:absolute;left:784;top:2327;width:65;height:6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90,948" coordsize="66,66" path="m856,980l853,968l846,957l836,950l823,948l810,950l800,957l793,968l790,980l793,993l800,1003l810,1010l823,1013l836,1011l846,1004l853,993l856,980e" stroked="t" o:allowincell="f" style="position:absolute;left:784;top:947;width:65;height:6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26,2212" coordsize="154,154" path="m4126,2289l4132,2319l4149,2343l4173,2360l4203,2366l4233,2360l4257,2343l4274,2319l4280,2289l4274,2259l4257,2235l4233,2218l4203,2212l4173,2218l4149,2235l4132,2259l4126,2289e" stroked="t" o:allowincell="f" style="position:absolute;left:4125;top:2212;width:153;height:15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11,2197" coordsize="185,185" path="m4295,2289l4288,2253l4268,2224l4239,2204l4203,2197l4167,2204l4138,2224l4118,2253l4111,2289l4118,2325l4138,2354l4167,2374l4203,2381l4239,2374l4268,2354l4288,2325l4295,2289e" stroked="t" o:allowincell="f" style="position:absolute;left:4109;top:2196;width:184;height:183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07,2190" coordsize="193,193" path="m4107,2286l4114,2323l4135,2354l4165,2375l4203,2382l4240,2375l4271,2354l4291,2324l4299,2286l4292,2249l4271,2218l4240,2198l4203,2190l4166,2197l4135,2218l4114,2249l4107,2286e" stroked="t" o:allowincell="f" style="position:absolute;left:4105;top:2189;width:192;height:19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974,1401" coordsize="447,438" path="m4272,1834l4259,1838l4246,1832l4241,1819l4237,1807l4243,1793l4256,1789l4315,1756l4353,1708l4371,1652l4370,1594l4351,1539l4316,1492l4264,1460l4197,1448l4130,1460l4079,1492l4043,1539l4024,1594l4023,1652l4041,1708l4079,1755l4138,1789l4139,1789l4135,1838l4123,1834l4065,1805l3993,1718l3974,1613l3983,1559l4037,1466l4134,1409l4197,1401l4261,1409l4358,1466l4411,1560l4420,1613l4417,1667l4401,1719l4372,1766l4329,1805l4272,1834xe" stroked="t" o:allowincell="f" style="position:absolute;left:3972;top:1400;width:446;height:436;mso-wrap-style:none;v-text-anchor:middle;mso-position-horizontal-relative:page">
                  <v:fill o:detectmouseclick="t" on="false"/>
                  <v:stroke color="#221e1f" weight="7560" joinstyle="round" endcap="flat"/>
                  <w10:wrap type="topAndBottom"/>
                </v:shape>
                <v:shape id="shape_0" stroked="f" o:allowincell="f" style="position:absolute;left:4057;top:1548;width:277;height:120;mso-wrap-style:none;v-text-anchor:middle;mso-position-horizontal-relative:page" type="_x0000_t75">
                  <v:imagedata r:id="rId385" o:detectmouseclick="t"/>
                  <v:stroke color="#3465a4" joinstyle="round" endcap="flat"/>
                  <w10:wrap type="topAndBottom"/>
                </v:shape>
                <v:shape id="shape_0" coordorigin="3277,1617" coordsize="42,42" path="m3318,1638l3318,1649l3309,1658l3298,1658l3287,1658l3277,1649l3277,1638l3277,1626l3287,1617l3298,1617l3309,1617l3318,1626l3318,1638xe" stroked="t" o:allowincell="f" style="position:absolute;left:3275;top:1617;width:41;height:40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coordorigin="3376,1617" coordsize="42,42" path="m3417,1638l3417,1649l3408,1658l3397,1658l3385,1658l3376,1649l3376,1638l3376,1626l3385,1617l3397,1617l3408,1617l3417,1626l3417,1638xe" stroked="t" o:allowincell="f" style="position:absolute;left:3374;top:1617;width:41;height:40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coordorigin="3475,1617" coordsize="42,42" path="m3516,1638l3516,1649l3507,1658l3495,1658l3484,1658l3475,1649l3475,1638l3475,1626l3484,1617l3495,1617l3507,1617l3516,1626l3516,1638xe" stroked="t" o:allowincell="f" style="position:absolute;left:3472;top:1617;width:41;height:40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stroked="f" o:allowincell="f" style="position:absolute;left:3251;top:344;width:1901;height:1084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topAndBottom"/>
                </v:shape>
                <v:line id="shape_0" from="4069,2282" to="4069,2981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topAndBottom"/>
                </v:line>
                <v:shape id="shape_0" coordorigin="4053,2268" coordsize="34,34" path="m4079,2268l4060,2268l4053,2275l4053,2294l4060,2301l4079,2301l4086,2294l4086,2275l4079,2268xe" fillcolor="#231f20" stroked="f" o:allowincell="f" style="position:absolute;left:4051;top:2267;width:33;height:3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1160,1430" coordsize="1481,407" path="m1160,1588l1160,1486l1164,1464l1176,1446l1195,1434l1217,1430l2583,1430l2605,1434l2623,1446l2636,1464l2640,1486l2640,1780l2636,1802l2623,1820l2605,1832l2583,1836l1217,1836l1195,1832l1176,1820l1164,1802l1160,1780l1160,1588e" stroked="t" o:allowincell="f" style="position:absolute;left:1153;top:1430;width:1482;height:405;mso-wrap-style:none;v-text-anchor:middle;mso-position-horizontal-relative:page">
                  <v:fill o:detectmouseclick="t" on="false"/>
                  <v:stroke color="#221e1f" weight="7560" joinstyle="round" endcap="flat"/>
                  <w10:wrap type="topAndBottom"/>
                </v:shape>
                <v:line id="shape_0" from="2202,1775" to="2202,298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2190,1761" coordsize="34,34" path="m2216,1761l2197,1761l2190,1768l2190,1787l2197,1794l2216,1794l2223,1787l2223,1768l2216,1761xe" fillcolor="#231f20" stroked="f" o:allowincell="f" style="position:absolute;left:2185;top:1760;width:33;height:3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3274,1697" to="3274,3303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shape id="shape_0" coordorigin="3260,1678" coordsize="34,45" path="m3286,1678l3267,1678l3260,1688l3260,1713l3267,1723l3286,1723l3293,1713l3293,1688l3286,1678xe" fillcolor="#231f20" stroked="f" o:allowincell="f" style="position:absolute;left:3257;top:1678;width:33;height: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2809;top:1522;width:219;height:218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topAndBottom"/>
                </v:shape>
                <v:line id="shape_0" from="2755,485" to="2755,1597" stroked="t" o:allowincell="f" style="position:absolute;flip:y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shape id="shape_0" coordorigin="2742,1582" coordsize="34,34" path="m2768,1582l2749,1582l2742,1589l2742,1608l2749,1615l2768,1615l2775,1608l2775,1589l2768,1582xe" fillcolor="#231f20" stroked="f" o:allowincell="f" style="position:absolute;left:2738;top:1581;width:33;height:3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6263;top:1350;width:646;height:644;mso-wrap-style:none;v-text-anchor:middle;mso-position-horizontal-relative:page" type="_x0000_t75">
                  <v:imagedata r:id="rId3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08;top:344;width:1932;height:3134;mso-wrap-style:none;v-text-anchor:middle;mso-position-horizontal-relative:page" type="_x0000_t75">
                  <v:imagedata r:id="rId3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68;top:343;width:464;height:107;mso-wrap-style:none;v-text-anchor:middle;mso-position-horizontal-relative:page" type="_x0000_t75">
                  <v:imagedata r:id="rId3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86;top:349;width:475;height:100;mso-wrap-style:none;v-text-anchor:middle;mso-position-horizontal-relative:page" type="_x0000_t75">
                  <v:imagedata r:id="rId3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68;top:3004;width:372;height:101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84;top:2999;width:406;height:105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39;top:2999;width:572;height:133;mso-wrap-style:none;v-text-anchor:middle;mso-position-horizontal-relative:page" type="_x0000_t75">
                  <v:imagedata r:id="rId3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61;top:2999;width:429;height:136;mso-wrap-style:none;v-text-anchor:middle;mso-position-horizontal-relative:page" type="_x0000_t75">
                  <v:imagedata r:id="rId3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98;top:2425;width:423;height: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ECI 6 DX MK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5;top:3288;width:1042;height: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Calibri"/>
                            <w:color w:val="231F20"/>
                            <w:lang w:val="en-US" w:bidi="en-US"/>
                          </w:rPr>
                          <w:t>Status indica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58240</wp:posOffset>
                </wp:positionH>
                <wp:positionV relativeFrom="paragraph">
                  <wp:posOffset>148590</wp:posOffset>
                </wp:positionV>
                <wp:extent cx="787400" cy="24130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фракрасный дат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9pt;mso-wrap-distance-left:9.05pt;mso-wrap-distance-right:9.05pt;mso-wrap-distance-top:0pt;mso-wrap-distance-bottom:0pt;margin-top:11.7pt;mso-position-vertical-relative:text;margin-left:9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нфракрасный 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0430</wp:posOffset>
                </wp:positionH>
                <wp:positionV relativeFrom="paragraph">
                  <wp:posOffset>148590</wp:posOffset>
                </wp:positionV>
                <wp:extent cx="1066800" cy="24130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дикатор уровня громк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11.7pt;mso-position-vertical-relative:text;margin-left:17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ндикатор уровня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9360</wp:posOffset>
                </wp:positionH>
                <wp:positionV relativeFrom="paragraph">
                  <wp:posOffset>148590</wp:posOffset>
                </wp:positionV>
                <wp:extent cx="1066800" cy="24130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вышение уровня громк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11.7pt;mso-position-vertical-relative:text;margin-left:2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овышение уровня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3810</wp:posOffset>
                </wp:positionH>
                <wp:positionV relativeFrom="paragraph">
                  <wp:posOffset>2098675</wp:posOffset>
                </wp:positionV>
                <wp:extent cx="1066800" cy="24130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нижение уровня громк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165.25pt;mso-position-vertical-relative:text;margin-left:3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онижение уровня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2475</wp:posOffset>
                </wp:positionH>
                <wp:positionV relativeFrom="paragraph">
                  <wp:posOffset>1711960</wp:posOffset>
                </wp:positionV>
                <wp:extent cx="1084580" cy="15621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рафический дисп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3pt;mso-wrap-distance-left:9.05pt;mso-wrap-distance-right:9.05pt;mso-wrap-distance-top:0pt;mso-wrap-distance-bottom:0pt;margin-top:134.8pt;mso-position-vertical-relative:text;margin-left: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Графический 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5270</wp:posOffset>
                </wp:positionH>
                <wp:positionV relativeFrom="paragraph">
                  <wp:posOffset>1906270</wp:posOffset>
                </wp:positionV>
                <wp:extent cx="1084580" cy="15621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дикатор состоя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3pt;mso-wrap-distance-left:9.05pt;mso-wrap-distance-right:9.05pt;mso-wrap-distance-top:0pt;mso-wrap-distance-bottom:0pt;margin-top:150.1pt;mso-position-vertical-relative:text;margin-left:1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ндикатор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0430</wp:posOffset>
                </wp:positionH>
                <wp:positionV relativeFrom="paragraph">
                  <wp:posOffset>1699895</wp:posOffset>
                </wp:positionV>
                <wp:extent cx="787400" cy="15621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нопка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.3pt;mso-wrap-distance-left:9.05pt;mso-wrap-distance-right:9.05pt;mso-wrap-distance-top:0pt;mso-wrap-distance-bottom:0pt;margin-top:133.85pt;mso-position-vertical-relative:text;margin-left:17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ноп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3285</wp:posOffset>
                </wp:positionH>
                <wp:positionV relativeFrom="paragraph">
                  <wp:posOffset>1699895</wp:posOffset>
                </wp:positionV>
                <wp:extent cx="641985" cy="15621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едыду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2.3pt;mso-wrap-distance-left:9.05pt;mso-wrap-distance-right:9.05pt;mso-wrap-distance-top:0pt;mso-wrap-distance-bottom:0pt;margin-top:133.85pt;mso-position-vertical-relative:text;margin-left:26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едыду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96410</wp:posOffset>
                </wp:positionH>
                <wp:positionV relativeFrom="paragraph">
                  <wp:posOffset>1701800</wp:posOffset>
                </wp:positionV>
                <wp:extent cx="641985" cy="15621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2.3pt;mso-wrap-distance-left:9.05pt;mso-wrap-distance-right:9.05pt;mso-wrap-distance-top:0pt;mso-wrap-distance-bottom:0pt;margin-top:134pt;mso-position-vertical-relative:text;margin-left:3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4713605" cy="1813560"/>
            <wp:effectExtent l="0" t="0" r="0" b="0"/>
            <wp:docPr id="1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97"/>
          <w:type w:val="nextPage"/>
          <w:pgSz w:w="8391" w:h="11906"/>
          <w:pgMar w:left="0" w:right="0" w:gutter="0" w:header="0" w:top="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8391" w:h="11906"/>
          <w:pgMar w:left="0" w:right="0" w:gutter="0" w:header="0" w:top="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40"/>
        <w:ind w:left="918" w:hanging="221"/>
        <w:rPr>
          <w:sz w:val="18"/>
        </w:rPr>
      </w:pPr>
      <w:r>
        <w:rPr>
          <w:color w:val="231F20"/>
          <w:sz w:val="18"/>
          <w:lang w:val="ru-RU"/>
        </w:rPr>
        <w:t>Оптическ</w:t>
      </w:r>
      <w:r>
        <w:rPr>
          <w:color w:val="231F20"/>
          <w:sz w:val="18"/>
        </w:rPr>
        <w:t xml:space="preserve">. </w:t>
      </w:r>
      <w:r>
        <w:rPr>
          <w:color w:val="231F20"/>
          <w:sz w:val="18"/>
          <w:lang w:val="ru-RU"/>
        </w:rPr>
        <w:t>цифровой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ru-RU"/>
        </w:rPr>
        <w:t>вход</w:t>
      </w:r>
      <w:r>
        <w:rPr>
          <w:color w:val="231F20"/>
          <w:sz w:val="18"/>
        </w:rPr>
        <w:t>, TOSLink</w:t>
      </w:r>
      <w:r>
        <w:rPr>
          <w:color w:val="231F20"/>
          <w:spacing w:val="20"/>
          <w:sz w:val="18"/>
        </w:rPr>
        <w:t xml:space="preserve"> </w:t>
      </w:r>
      <w:r>
        <w:rPr>
          <w:color w:val="231F20"/>
          <w:sz w:val="18"/>
        </w:rPr>
        <w:t>1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921" w:leader="none"/>
        </w:tabs>
        <w:spacing w:lineRule="exact" w:line="215"/>
        <w:ind w:left="920" w:hanging="222"/>
        <w:rPr>
          <w:sz w:val="18"/>
        </w:rPr>
      </w:pPr>
      <w:r>
        <w:rPr>
          <w:color w:val="231F20"/>
          <w:w w:val="110"/>
          <w:sz w:val="18"/>
          <w:lang w:val="ru-RU"/>
        </w:rPr>
        <w:t xml:space="preserve">Разъем </w:t>
      </w:r>
      <w:r>
        <w:rPr>
          <w:color w:val="231F20"/>
          <w:w w:val="110"/>
          <w:sz w:val="18"/>
        </w:rPr>
        <w:t>RS 232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921" w:leader="none"/>
        </w:tabs>
        <w:spacing w:lineRule="exact" w:line="215"/>
        <w:ind w:left="920" w:hanging="222"/>
        <w:rPr>
          <w:sz w:val="18"/>
        </w:rPr>
      </w:pPr>
      <w:r>
        <w:rPr>
          <w:color w:val="231F20"/>
          <w:w w:val="105"/>
          <w:sz w:val="18"/>
        </w:rPr>
        <w:t xml:space="preserve">USB </w:t>
      </w:r>
      <w:r>
        <w:rPr>
          <w:color w:val="231F20"/>
          <w:w w:val="105"/>
          <w:sz w:val="18"/>
          <w:lang w:val="ru-RU"/>
        </w:rPr>
        <w:t>аудио вход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921" w:leader="none"/>
        </w:tabs>
        <w:spacing w:lineRule="exact" w:line="215"/>
        <w:ind w:left="920" w:hanging="222"/>
        <w:rPr>
          <w:sz w:val="18"/>
        </w:rPr>
      </w:pPr>
      <w:r>
        <w:rPr>
          <w:color w:val="231F20"/>
          <w:w w:val="110"/>
          <w:sz w:val="18"/>
          <w:lang w:val="ru-RU"/>
        </w:rPr>
        <w:t>Коаксиальный цифровой вход</w:t>
      </w:r>
      <w:r>
        <w:rPr>
          <w:color w:val="231F20"/>
          <w:spacing w:val="2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1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921" w:leader="none"/>
        </w:tabs>
        <w:spacing w:lineRule="exact" w:line="215"/>
        <w:ind w:left="920" w:hanging="222"/>
        <w:rPr>
          <w:sz w:val="18"/>
        </w:rPr>
      </w:pPr>
      <w:r>
        <w:rPr>
          <w:color w:val="231F20"/>
          <w:w w:val="110"/>
          <w:sz w:val="18"/>
          <w:lang w:val="ru-RU"/>
        </w:rPr>
        <w:t xml:space="preserve">Выход триггера </w:t>
      </w:r>
      <w:r>
        <w:rPr>
          <w:color w:val="231F20"/>
          <w:w w:val="110"/>
          <w:sz w:val="18"/>
        </w:rPr>
        <w:t xml:space="preserve">12 </w:t>
      </w:r>
      <w:r>
        <w:rPr>
          <w:color w:val="231F20"/>
          <w:w w:val="110"/>
          <w:sz w:val="18"/>
          <w:lang w:val="ru-RU"/>
        </w:rPr>
        <w:t>В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921" w:leader="none"/>
        </w:tabs>
        <w:spacing w:lineRule="exact" w:line="215"/>
        <w:ind w:left="920" w:hanging="222"/>
        <w:rPr>
          <w:sz w:val="18"/>
        </w:rPr>
      </w:pPr>
      <w:r>
        <w:rPr>
          <w:color w:val="231F20"/>
          <w:w w:val="110"/>
          <w:sz w:val="18"/>
          <w:lang w:val="ru-RU"/>
        </w:rPr>
        <w:t>Коаксиальный</w:t>
      </w:r>
      <w:r>
        <w:rPr>
          <w:color w:val="231F20"/>
          <w:w w:val="110"/>
          <w:sz w:val="18"/>
        </w:rPr>
        <w:t xml:space="preserve"> </w:t>
      </w:r>
      <w:r>
        <w:rPr>
          <w:color w:val="231F20"/>
          <w:w w:val="110"/>
          <w:sz w:val="18"/>
          <w:lang w:val="ru-RU"/>
        </w:rPr>
        <w:t>цифровой</w:t>
      </w:r>
      <w:r>
        <w:rPr>
          <w:color w:val="231F20"/>
          <w:w w:val="110"/>
          <w:sz w:val="18"/>
        </w:rPr>
        <w:t xml:space="preserve"> </w:t>
      </w:r>
      <w:r>
        <w:rPr>
          <w:color w:val="231F20"/>
          <w:w w:val="110"/>
          <w:sz w:val="18"/>
          <w:lang w:val="ru-RU"/>
        </w:rPr>
        <w:t>вход</w:t>
      </w:r>
      <w:r>
        <w:rPr>
          <w:color w:val="231F20"/>
          <w:spacing w:val="2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2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921" w:leader="none"/>
        </w:tabs>
        <w:spacing w:lineRule="exact" w:line="215"/>
        <w:ind w:left="920" w:hanging="222"/>
        <w:rPr>
          <w:sz w:val="18"/>
        </w:rPr>
      </w:pPr>
      <w:r>
        <w:rPr>
          <w:color w:val="231F20"/>
          <w:w w:val="110"/>
          <w:sz w:val="18"/>
          <w:lang w:val="ru-RU"/>
        </w:rPr>
        <w:t xml:space="preserve">Выход триггера </w:t>
      </w:r>
      <w:r>
        <w:rPr>
          <w:color w:val="231F20"/>
          <w:w w:val="110"/>
          <w:sz w:val="18"/>
        </w:rPr>
        <w:t xml:space="preserve">12 </w:t>
      </w:r>
      <w:r>
        <w:rPr>
          <w:color w:val="231F20"/>
          <w:w w:val="110"/>
          <w:sz w:val="18"/>
          <w:lang w:val="ru-RU"/>
        </w:rPr>
        <w:t>В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921" w:leader="none"/>
        </w:tabs>
        <w:spacing w:lineRule="exact" w:line="215"/>
        <w:ind w:left="920" w:hanging="222"/>
        <w:rPr>
          <w:sz w:val="18"/>
        </w:rPr>
      </w:pPr>
      <w:r>
        <w:rPr>
          <w:color w:val="231F20"/>
          <w:sz w:val="18"/>
          <w:lang w:val="ru-RU"/>
        </w:rPr>
        <w:t>Оптич</w:t>
      </w:r>
      <w:r>
        <w:rPr>
          <w:color w:val="231F20"/>
          <w:sz w:val="18"/>
        </w:rPr>
        <w:t xml:space="preserve">. </w:t>
      </w:r>
      <w:r>
        <w:rPr>
          <w:color w:val="231F20"/>
          <w:sz w:val="18"/>
          <w:lang w:val="ru-RU"/>
        </w:rPr>
        <w:t>цифровой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ru-RU"/>
        </w:rPr>
        <w:t>вход</w:t>
      </w:r>
      <w:r>
        <w:rPr>
          <w:color w:val="231F20"/>
          <w:w w:val="110"/>
          <w:sz w:val="18"/>
        </w:rPr>
        <w:t xml:space="preserve"> 2, TOSLink</w:t>
      </w:r>
      <w:r>
        <w:rPr>
          <w:color w:val="231F20"/>
          <w:spacing w:val="26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2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921" w:leader="none"/>
        </w:tabs>
        <w:spacing w:lineRule="exact" w:line="215"/>
        <w:ind w:left="920" w:hanging="222"/>
        <w:rPr>
          <w:sz w:val="18"/>
          <w:lang w:val="ru-RU"/>
        </w:rPr>
      </w:pPr>
      <w:r>
        <w:rPr>
          <w:color w:val="231F20"/>
          <w:sz w:val="18"/>
          <w:lang w:val="ru-RU"/>
        </w:rPr>
        <w:t xml:space="preserve">Балансный аналоговый вход </w:t>
      </w:r>
      <w:r>
        <w:rPr>
          <w:color w:val="231F20"/>
          <w:sz w:val="18"/>
        </w:rPr>
        <w:t>CD</w:t>
      </w:r>
      <w:r>
        <w:rPr>
          <w:color w:val="231F20"/>
          <w:spacing w:val="14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прав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5"/>
        <w:ind w:left="1030" w:hanging="332"/>
        <w:rPr>
          <w:sz w:val="18"/>
          <w:lang w:val="ru-RU"/>
        </w:rPr>
      </w:pPr>
      <w:r>
        <w:rPr>
          <w:color w:val="231F20"/>
          <w:sz w:val="18"/>
          <w:lang w:val="ru-RU"/>
        </w:rPr>
        <w:t xml:space="preserve">Балансный аналоговый вход </w:t>
      </w:r>
      <w:r>
        <w:rPr>
          <w:color w:val="231F20"/>
          <w:sz w:val="18"/>
        </w:rPr>
        <w:t>CD</w:t>
      </w:r>
      <w:r>
        <w:rPr>
          <w:color w:val="231F20"/>
          <w:sz w:val="18"/>
          <w:lang w:val="ru-RU"/>
        </w:rPr>
        <w:t xml:space="preserve"> лев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7"/>
        <w:ind w:left="1030" w:hanging="332"/>
        <w:rPr>
          <w:sz w:val="18"/>
        </w:rPr>
      </w:pPr>
      <w:r>
        <w:rPr>
          <w:color w:val="231F20"/>
          <w:sz w:val="18"/>
          <w:lang w:val="ru-RU"/>
        </w:rPr>
        <w:t>Аналоговые входы</w:t>
      </w:r>
      <w:r>
        <w:rPr>
          <w:color w:val="231F20"/>
          <w:w w:val="110"/>
          <w:sz w:val="18"/>
          <w:lang w:val="ru-RU"/>
        </w:rPr>
        <w:t xml:space="preserve"> </w:t>
      </w:r>
      <w:r>
        <w:rPr>
          <w:color w:val="231F20"/>
          <w:w w:val="110"/>
          <w:sz w:val="18"/>
        </w:rPr>
        <w:t>DVD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7" w:before="109" w:after="0"/>
        <w:ind w:left="1030" w:hanging="332"/>
        <w:rPr>
          <w:sz w:val="18"/>
          <w:lang w:val="ru-RU"/>
        </w:rPr>
      </w:pPr>
      <w:r>
        <w:br w:type="column"/>
      </w:r>
      <w:r>
        <w:rPr>
          <w:color w:val="231F20"/>
          <w:sz w:val="18"/>
          <w:lang w:val="ru-RU"/>
        </w:rPr>
        <w:t>Аналоговые входы</w:t>
      </w:r>
      <w:r>
        <w:rPr>
          <w:color w:val="231F20"/>
          <w:w w:val="110"/>
          <w:sz w:val="18"/>
          <w:lang w:val="ru-RU"/>
        </w:rPr>
        <w:t xml:space="preserve"> </w:t>
      </w:r>
      <w:r>
        <w:rPr>
          <w:color w:val="231F20"/>
          <w:w w:val="110"/>
          <w:sz w:val="18"/>
        </w:rPr>
        <w:t>AUX</w:t>
      </w:r>
      <w:r>
        <w:rPr>
          <w:color w:val="231F20"/>
          <w:w w:val="110"/>
          <w:sz w:val="18"/>
          <w:lang w:val="ru-RU"/>
        </w:rPr>
        <w:t xml:space="preserve"> 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5"/>
        <w:ind w:left="1030" w:hanging="332"/>
        <w:rPr>
          <w:sz w:val="18"/>
          <w:lang w:val="ru-RU"/>
        </w:rPr>
      </w:pPr>
      <w:r>
        <w:rPr>
          <w:color w:val="231F20"/>
          <w:sz w:val="18"/>
          <w:lang w:val="ru-RU"/>
        </w:rPr>
        <w:t>Аналоговые входы</w:t>
      </w:r>
      <w:r>
        <w:rPr>
          <w:color w:val="231F20"/>
          <w:w w:val="110"/>
          <w:sz w:val="18"/>
          <w:lang w:val="ru-RU"/>
        </w:rPr>
        <w:t xml:space="preserve"> для дом.к/театр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5"/>
        <w:ind w:left="1030" w:hanging="332"/>
        <w:rPr>
          <w:sz w:val="18"/>
        </w:rPr>
      </w:pPr>
      <w:r>
        <w:rPr>
          <w:color w:val="231F20"/>
          <w:sz w:val="18"/>
          <w:lang w:val="ru-RU"/>
        </w:rPr>
        <w:t>Аналоговые</w:t>
      </w:r>
      <w:r>
        <w:rPr>
          <w:color w:val="231F20"/>
          <w:sz w:val="18"/>
        </w:rPr>
        <w:t xml:space="preserve"> </w:t>
      </w:r>
      <w:r>
        <w:rPr>
          <w:color w:val="231F20"/>
          <w:sz w:val="18"/>
          <w:lang w:val="ru-RU"/>
        </w:rPr>
        <w:t>входы</w:t>
      </w:r>
      <w:r>
        <w:rPr>
          <w:color w:val="231F20"/>
          <w:w w:val="110"/>
          <w:sz w:val="18"/>
        </w:rPr>
        <w:t xml:space="preserve"> </w:t>
      </w:r>
      <w:r>
        <w:rPr>
          <w:color w:val="231F20"/>
          <w:sz w:val="18"/>
          <w:lang w:val="ru-RU"/>
        </w:rPr>
        <w:t>предусилителя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5"/>
        <w:ind w:left="1030" w:hanging="332"/>
        <w:rPr>
          <w:sz w:val="18"/>
        </w:rPr>
      </w:pPr>
      <w:r>
        <w:rPr>
          <w:color w:val="231F20"/>
          <w:sz w:val="18"/>
          <w:lang w:val="ru-RU"/>
        </w:rPr>
        <w:t>Баланс.аналог.выход предусилителя правый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5"/>
        <w:ind w:left="1030" w:hanging="332"/>
        <w:rPr>
          <w:sz w:val="18"/>
          <w:lang w:val="ru-RU"/>
        </w:rPr>
      </w:pPr>
      <w:r>
        <w:rPr>
          <w:color w:val="231F20"/>
          <w:sz w:val="18"/>
          <w:lang w:val="ru-RU"/>
        </w:rPr>
        <w:t>Баланс.аналог.выход предусилителя левый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5"/>
        <w:ind w:left="1030" w:hanging="332"/>
        <w:rPr>
          <w:sz w:val="18"/>
        </w:rPr>
      </w:pPr>
      <w:r>
        <w:rPr>
          <w:color w:val="231F20"/>
          <w:w w:val="105"/>
          <w:sz w:val="18"/>
          <w:lang w:val="ru-RU"/>
        </w:rPr>
        <w:t>Серийный номер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5"/>
        <w:ind w:left="1030" w:hanging="332"/>
        <w:rPr>
          <w:sz w:val="18"/>
        </w:rPr>
      </w:pPr>
      <w:r>
        <w:rPr>
          <w:color w:val="231F20"/>
          <w:w w:val="110"/>
          <w:sz w:val="18"/>
          <w:lang w:val="ru-RU"/>
        </w:rPr>
        <w:t>Разъем питания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5"/>
        <w:ind w:left="1030" w:hanging="332"/>
        <w:rPr>
          <w:sz w:val="18"/>
        </w:rPr>
      </w:pPr>
      <w:r>
        <w:rPr>
          <w:color w:val="231F20"/>
          <w:w w:val="110"/>
          <w:sz w:val="18"/>
          <w:lang w:val="ru-RU"/>
        </w:rPr>
        <w:t xml:space="preserve">Антенна </w:t>
      </w:r>
      <w:r>
        <w:rPr>
          <w:color w:val="231F20"/>
          <w:w w:val="110"/>
          <w:sz w:val="18"/>
        </w:rPr>
        <w:t>WLAN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5"/>
        <w:ind w:left="1030" w:hanging="332"/>
        <w:rPr>
          <w:sz w:val="18"/>
        </w:rPr>
      </w:pPr>
      <w:r>
        <w:rPr>
          <w:color w:val="231F20"/>
          <w:sz w:val="18"/>
          <w:lang w:val="ru-RU"/>
        </w:rPr>
        <w:t xml:space="preserve">Разъем </w:t>
      </w:r>
      <w:r>
        <w:rPr>
          <w:color w:val="231F20"/>
          <w:sz w:val="18"/>
        </w:rPr>
        <w:t>Ethernet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5"/>
        <w:ind w:left="1030" w:hanging="332"/>
        <w:rPr>
          <w:sz w:val="18"/>
        </w:rPr>
      </w:pPr>
      <w:r>
        <w:rPr>
          <w:color w:val="231F20"/>
          <w:w w:val="105"/>
          <w:sz w:val="18"/>
        </w:rPr>
        <w:t>USB</w:t>
      </w:r>
      <w:r>
        <w:rPr>
          <w:color w:val="231F20"/>
          <w:spacing w:val="11"/>
          <w:w w:val="105"/>
          <w:sz w:val="18"/>
        </w:rPr>
        <w:t xml:space="preserve"> </w:t>
      </w:r>
      <w:r>
        <w:rPr>
          <w:color w:val="231F20"/>
          <w:w w:val="105"/>
          <w:sz w:val="18"/>
          <w:lang w:val="ru-RU"/>
        </w:rPr>
        <w:t>порт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5"/>
        <w:ind w:left="1030" w:hanging="332"/>
        <w:rPr>
          <w:sz w:val="18"/>
        </w:rPr>
      </w:pPr>
      <w:r>
        <w:rPr>
          <w:color w:val="231F20"/>
          <w:sz w:val="18"/>
          <w:lang w:val="ru-RU"/>
        </w:rPr>
        <w:t>Кнопка сброса</w:t>
      </w:r>
    </w:p>
    <w:p>
      <w:pPr>
        <w:pStyle w:val="Style10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7"/>
        <w:ind w:left="1030" w:hanging="332"/>
        <w:rPr>
          <w:sz w:val="18"/>
        </w:rPr>
      </w:pPr>
      <w:r>
        <w:rPr>
          <w:color w:val="231F20"/>
          <w:w w:val="105"/>
          <w:sz w:val="18"/>
          <w:lang w:val="ru-RU"/>
        </w:rPr>
        <w:t>Выходы АС</w:t>
      </w:r>
    </w:p>
    <w:p>
      <w:pPr>
        <w:sectPr>
          <w:type w:val="continuous"/>
          <w:pgSz w:w="8391" w:h="11906"/>
          <w:pgMar w:left="0" w:right="0" w:gutter="0" w:header="0" w:top="0" w:footer="357" w:bottom="540"/>
          <w:cols w:num="2" w:equalWidth="false" w:sep="false">
            <w:col w:w="3828" w:space="28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68240" cy="60515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605160"/>
                          <a:chOff x="0" y="0"/>
                          <a:chExt cx="4968360" cy="605160"/>
                        </a:xfrm>
                      </wpg:grpSpPr>
                      <wps:wsp>
                        <wps:cNvSpPr/>
                        <wps:spPr>
                          <a:xfrm>
                            <a:off x="720000" y="603360"/>
                            <a:ext cx="424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605160"/>
                          </a:xfrm>
                          <a:prstGeom prst="rect">
                            <a:avLst/>
                          </a:prstGeom>
                          <a:solidFill>
                            <a:srgbClr val="0008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93680"/>
                            <a:ext cx="40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Palatino Linotype" w:hAnsi="Palatino Linotype" w:eastAsia="Calibri" w:cs="Calibri"/>
                                  <w:color w:val="FFFFFF"/>
                                  <w:lang w:val="ru-RU" w:bidi="en-US"/>
                                </w:rPr>
                                <w:t>Р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15pt;height:47.65pt" coordorigin="0,0" coordsize="7823,953">
                <v:line id="shape_0" from="1134,950" to="7823,950" stroked="t" o:allowincell="f" style="position:absolute;mso-position-horizontal-relative:char">
                  <v:stroke color="#00080f" weight="3240" joinstyle="miter" endcap="flat"/>
                  <v:fill o:detectmouseclick="t" on="false"/>
                  <w10:wrap type="none"/>
                </v:line>
                <v:rect id="shape_0" fillcolor="#00080f" stroked="f" o:allowincell="f" style="position:absolute;left:0;top:0;width:1133;height:952;mso-wrap-style:none;v-text-anchor:middle;mso-position-horizontal-relative:char">
                  <v:fill o:detectmouseclick="t" type="solid" color2="#fff7f0"/>
                  <v:stroke color="#3465a4" joinstyle="round" endcap="flat"/>
                  <w10:wrap type="none"/>
                </v:rect>
                <v:shape id="shape_0" stroked="f" o:allowincell="f" style="position:absolute;left:296;top:305;width:63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Palatino Linotype" w:hAnsi="Palatino Linotype" w:eastAsia="Calibri" w:cs="Calibri"/>
                            <w:color w:val="FFFFFF"/>
                            <w:lang w:val="ru-RU" w:bidi="en-US"/>
                          </w:rPr>
                          <w:t>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spacing w:before="113" w:after="0"/>
        <w:ind w:left="630" w:hanging="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545080</wp:posOffset>
            </wp:positionH>
            <wp:positionV relativeFrom="paragraph">
              <wp:posOffset>-434975</wp:posOffset>
            </wp:positionV>
            <wp:extent cx="265430" cy="116205"/>
            <wp:effectExtent l="0" t="0" r="0" b="0"/>
            <wp:wrapNone/>
            <wp:docPr id="12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w w:val="105"/>
          <w:lang w:val="ru-RU"/>
        </w:rPr>
        <w:t>Коды</w:t>
      </w:r>
      <w:r>
        <w:rPr>
          <w:b/>
          <w:color w:val="231F20"/>
          <w:w w:val="105"/>
        </w:rPr>
        <w:t xml:space="preserve"> </w:t>
      </w:r>
      <w:r>
        <w:rPr>
          <w:b/>
          <w:color w:val="231F20"/>
          <w:w w:val="105"/>
          <w:lang w:val="ru-RU"/>
        </w:rPr>
        <w:t>ИК</w:t>
      </w:r>
      <w:r>
        <w:rPr>
          <w:b/>
          <w:color w:val="231F20"/>
          <w:w w:val="105"/>
        </w:rPr>
        <w:t>-</w:t>
      </w:r>
      <w:r>
        <w:rPr>
          <w:b/>
          <w:color w:val="231F20"/>
          <w:w w:val="105"/>
          <w:lang w:val="ru-RU"/>
        </w:rPr>
        <w:t>пульта</w:t>
      </w:r>
      <w:r>
        <w:rPr>
          <w:b/>
          <w:color w:val="231F20"/>
          <w:w w:val="105"/>
        </w:rPr>
        <w:t xml:space="preserve"> </w:t>
      </w:r>
      <w:r>
        <w:rPr>
          <w:b/>
          <w:color w:val="231F20"/>
          <w:w w:val="105"/>
          <w:lang w:val="ru-RU"/>
        </w:rPr>
        <w:t>ДУ</w:t>
      </w:r>
    </w:p>
    <w:p>
      <w:pPr>
        <w:pStyle w:val="TextBody"/>
        <w:spacing w:lineRule="auto" w:line="232" w:before="200" w:after="0"/>
        <w:ind w:left="566" w:right="433" w:firstLine="64"/>
        <w:rPr/>
      </w:pPr>
      <w:r>
        <w:rPr>
          <w:color w:val="231F20"/>
          <w:spacing w:val="-3"/>
          <w:lang w:val="ru-RU"/>
        </w:rPr>
        <w:t xml:space="preserve">Коды </w:t>
      </w:r>
      <w:r>
        <w:rPr>
          <w:color w:val="231F20"/>
          <w:spacing w:val="-3"/>
        </w:rPr>
        <w:t>RC</w:t>
      </w:r>
      <w:r>
        <w:rPr>
          <w:color w:val="231F20"/>
          <w:spacing w:val="-3"/>
          <w:lang w:val="ru-RU"/>
        </w:rPr>
        <w:t xml:space="preserve">5 обозначаются как </w:t>
      </w:r>
      <w:r>
        <w:rPr>
          <w:color w:val="231F20"/>
          <w:spacing w:val="-3"/>
        </w:rPr>
        <w:t>xx</w:t>
      </w:r>
      <w:r>
        <w:rPr>
          <w:color w:val="231F20"/>
          <w:spacing w:val="-3"/>
          <w:lang w:val="ru-RU"/>
        </w:rPr>
        <w:t>.</w:t>
      </w:r>
      <w:r>
        <w:rPr>
          <w:color w:val="231F20"/>
          <w:spacing w:val="-3"/>
        </w:rPr>
        <w:t>yy</w:t>
      </w:r>
      <w:r>
        <w:rPr>
          <w:color w:val="231F20"/>
          <w:spacing w:val="-3"/>
          <w:lang w:val="ru-RU"/>
        </w:rPr>
        <w:t xml:space="preserve">, где </w:t>
      </w:r>
      <w:r>
        <w:rPr>
          <w:color w:val="231F20"/>
          <w:spacing w:val="-3"/>
        </w:rPr>
        <w:t>xx</w:t>
      </w:r>
      <w:r>
        <w:rPr>
          <w:color w:val="231F20"/>
          <w:spacing w:val="-3"/>
          <w:lang w:val="ru-RU"/>
        </w:rPr>
        <w:t xml:space="preserve"> - 5-битовый адрес, а </w:t>
      </w:r>
      <w:r>
        <w:rPr>
          <w:color w:val="231F20"/>
          <w:spacing w:val="-3"/>
        </w:rPr>
        <w:t>yy</w:t>
      </w:r>
      <w:r>
        <w:rPr>
          <w:color w:val="231F20"/>
          <w:spacing w:val="-3"/>
          <w:lang w:val="ru-RU"/>
        </w:rPr>
        <w:t xml:space="preserve"> - 6-битовая команда / данные. Все числа в десятичном формате</w:t>
      </w:r>
      <w:r>
        <w:rPr>
          <w:color w:val="00080F"/>
          <w:lang w:val="ru-RU"/>
        </w:rPr>
        <w:t xml:space="preserve">.  </w:t>
      </w:r>
      <w:r>
        <w:rPr>
          <w:color w:val="231F20"/>
          <w:spacing w:val="-3"/>
          <w:lang w:val="ru-RU"/>
        </w:rPr>
        <w:t xml:space="preserve">Коды </w:t>
      </w:r>
      <w:r>
        <w:rPr>
          <w:color w:val="00080F"/>
        </w:rPr>
        <w:t>RC</w:t>
      </w:r>
      <w:r>
        <w:rPr>
          <w:color w:val="00080F"/>
          <w:lang w:val="ru-RU"/>
        </w:rPr>
        <w:t xml:space="preserve">6 </w:t>
      </w:r>
      <w:r>
        <w:rPr>
          <w:color w:val="231F20"/>
          <w:spacing w:val="-3"/>
          <w:lang w:val="ru-RU"/>
        </w:rPr>
        <w:t xml:space="preserve">обозначаются как </w:t>
      </w:r>
      <w:r>
        <w:rPr>
          <w:color w:val="00080F"/>
        </w:rPr>
        <w:t>xxx</w:t>
      </w:r>
      <w:r>
        <w:rPr>
          <w:color w:val="00080F"/>
          <w:lang w:val="ru-RU"/>
        </w:rPr>
        <w:t>.</w:t>
      </w:r>
      <w:r>
        <w:rPr>
          <w:color w:val="00080F"/>
        </w:rPr>
        <w:t>yyy</w:t>
      </w:r>
      <w:r>
        <w:rPr>
          <w:color w:val="00080F"/>
          <w:lang w:val="ru-RU"/>
        </w:rPr>
        <w:t xml:space="preserve">., </w:t>
      </w:r>
      <w:r>
        <w:rPr>
          <w:color w:val="231F20"/>
          <w:spacing w:val="-3"/>
          <w:lang w:val="ru-RU"/>
        </w:rPr>
        <w:t xml:space="preserve">где </w:t>
      </w:r>
      <w:r>
        <w:rPr>
          <w:color w:val="00080F"/>
        </w:rPr>
        <w:t>xxx</w:t>
      </w:r>
      <w:r>
        <w:rPr>
          <w:color w:val="00080F"/>
          <w:lang w:val="ru-RU"/>
        </w:rPr>
        <w:t xml:space="preserve"> </w:t>
      </w:r>
      <w:r>
        <w:rPr>
          <w:color w:val="231F20"/>
          <w:spacing w:val="-3"/>
          <w:lang w:val="ru-RU"/>
        </w:rPr>
        <w:t>8-битовый адрес, а</w:t>
      </w:r>
      <w:r>
        <w:rPr>
          <w:color w:val="00080F"/>
          <w:lang w:val="ru-RU"/>
        </w:rPr>
        <w:t>.</w:t>
      </w:r>
      <w:r>
        <w:rPr>
          <w:color w:val="00080F"/>
          <w:spacing w:val="13"/>
          <w:lang w:val="ru-RU"/>
        </w:rPr>
        <w:t xml:space="preserve"> </w:t>
      </w:r>
      <w:r>
        <w:rPr>
          <w:color w:val="00080F"/>
        </w:rPr>
        <w:t>yyy</w:t>
      </w:r>
      <w:r>
        <w:rPr>
          <w:color w:val="00080F"/>
          <w:spacing w:val="14"/>
          <w:lang w:val="ru-RU"/>
        </w:rPr>
        <w:t xml:space="preserve"> – код 8-битовой команды</w:t>
      </w:r>
      <w:r>
        <w:rPr>
          <w:color w:val="00080F"/>
          <w:lang w:val="ru-RU"/>
        </w:rPr>
        <w:t>.</w:t>
      </w:r>
      <w:r>
        <w:rPr>
          <w:color w:val="00080F"/>
          <w:spacing w:val="13"/>
          <w:lang w:val="ru-RU"/>
        </w:rPr>
        <w:t xml:space="preserve"> </w:t>
      </w:r>
      <w:r>
        <w:rPr>
          <w:color w:val="231F20"/>
          <w:spacing w:val="-3"/>
          <w:lang w:val="ru-RU"/>
        </w:rPr>
        <w:t>Все числа в десятичном формате</w:t>
      </w:r>
      <w:r>
        <w:rPr>
          <w:color w:val="00080F"/>
        </w:rPr>
        <w:t>.</w:t>
      </w:r>
      <w:r>
        <w:rPr>
          <w:color w:val="00080F"/>
          <w:spacing w:val="14"/>
        </w:rPr>
        <w:t xml:space="preserve"> </w:t>
      </w:r>
      <w:r>
        <w:rPr>
          <w:color w:val="00080F"/>
          <w:spacing w:val="14"/>
          <w:lang w:val="ru-RU"/>
        </w:rPr>
        <w:t>Все коды</w:t>
      </w:r>
      <w:r>
        <w:rPr>
          <w:color w:val="00080F"/>
          <w:spacing w:val="13"/>
        </w:rPr>
        <w:t xml:space="preserve"> </w:t>
      </w:r>
      <w:r>
        <w:rPr>
          <w:color w:val="00080F"/>
        </w:rPr>
        <w:t>RC6</w:t>
      </w:r>
      <w:r>
        <w:rPr>
          <w:color w:val="00080F"/>
          <w:spacing w:val="14"/>
        </w:rPr>
        <w:t xml:space="preserve"> </w:t>
      </w:r>
      <w:r>
        <w:rPr>
          <w:color w:val="00080F"/>
          <w:spacing w:val="14"/>
          <w:lang w:val="ru-RU"/>
        </w:rPr>
        <w:t>- режим</w:t>
      </w:r>
      <w:r>
        <w:rPr>
          <w:color w:val="00080F"/>
          <w:spacing w:val="14"/>
        </w:rPr>
        <w:t xml:space="preserve"> </w:t>
      </w:r>
      <w:r>
        <w:rPr>
          <w:color w:val="00080F"/>
          <w:spacing w:val="-7"/>
        </w:rPr>
        <w:t>0</w:t>
      </w:r>
      <w:r>
        <w:rPr>
          <w:color w:val="00080F"/>
          <w:spacing w:val="-7"/>
          <w:w w:val="115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tbl>
      <w:tblPr>
        <w:tblW w:w="7213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680"/>
        <w:gridCol w:w="929"/>
        <w:gridCol w:w="72"/>
        <w:gridCol w:w="4135"/>
      </w:tblGrid>
      <w:tr>
        <w:trPr>
          <w:trHeight w:val="524" w:hRule="atLeast"/>
        </w:trPr>
        <w:tc>
          <w:tcPr>
            <w:tcW w:w="1397" w:type="dxa"/>
            <w:tcBorders/>
            <w:shd w:fill="231F20" w:val="clear"/>
          </w:tcPr>
          <w:p>
            <w:pPr>
              <w:pStyle w:val="TableParagraph"/>
              <w:spacing w:before="57" w:after="0"/>
              <w:ind w:left="318" w:hanging="180"/>
              <w:rPr>
                <w:sz w:val="18"/>
                <w:lang w:val="ru-RU"/>
              </w:rPr>
            </w:pPr>
            <w:r>
              <w:rPr>
                <w:color w:val="FFFFFF"/>
                <w:w w:val="115"/>
                <w:sz w:val="18"/>
                <w:lang w:val="ru-RU"/>
              </w:rPr>
              <w:t>Обозначение</w:t>
            </w:r>
          </w:p>
        </w:tc>
        <w:tc>
          <w:tcPr>
            <w:tcW w:w="680" w:type="dxa"/>
            <w:tcBorders/>
            <w:shd w:fill="231F20" w:val="clear"/>
          </w:tcPr>
          <w:p>
            <w:pPr>
              <w:pStyle w:val="TableParagraph"/>
              <w:spacing w:lineRule="auto" w:line="232" w:before="60" w:after="0"/>
              <w:ind w:left="159" w:right="94" w:hanging="36"/>
              <w:rPr>
                <w:sz w:val="18"/>
                <w:lang w:val="ru-RU"/>
              </w:rPr>
            </w:pPr>
            <w:r>
              <w:rPr>
                <w:color w:val="FFFFFF"/>
                <w:w w:val="115"/>
                <w:sz w:val="18"/>
                <w:lang w:val="ru-RU"/>
              </w:rPr>
              <w:t>Тип кода</w:t>
            </w:r>
          </w:p>
        </w:tc>
        <w:tc>
          <w:tcPr>
            <w:tcW w:w="1001" w:type="dxa"/>
            <w:gridSpan w:val="2"/>
            <w:tcBorders/>
            <w:shd w:fill="231F20" w:val="clear"/>
          </w:tcPr>
          <w:p>
            <w:pPr>
              <w:pStyle w:val="TableParagraph"/>
              <w:spacing w:lineRule="auto" w:line="232" w:before="60" w:after="0"/>
              <w:ind w:left="45" w:right="33" w:hanging="45"/>
              <w:rPr>
                <w:w w:val="90"/>
                <w:sz w:val="18"/>
                <w:lang w:val="ru-RU"/>
              </w:rPr>
            </w:pPr>
            <w:r>
              <w:rPr>
                <w:color w:val="FFFFFF"/>
                <w:w w:val="90"/>
                <w:sz w:val="18"/>
                <w:lang w:val="ru-RU"/>
              </w:rPr>
              <w:t>Шестнадцатеричный код</w:t>
            </w:r>
          </w:p>
        </w:tc>
        <w:tc>
          <w:tcPr>
            <w:tcW w:w="4135" w:type="dxa"/>
            <w:tcBorders/>
            <w:shd w:fill="231F20" w:val="clear"/>
          </w:tcPr>
          <w:p>
            <w:pPr>
              <w:pStyle w:val="TableParagraph"/>
              <w:spacing w:before="57" w:after="0"/>
              <w:ind w:left="1691" w:right="1603" w:hanging="455"/>
              <w:jc w:val="center"/>
              <w:rPr>
                <w:sz w:val="18"/>
                <w:lang w:val="ru-RU"/>
              </w:rPr>
            </w:pPr>
            <w:r>
              <w:rPr>
                <w:color w:val="FFFFFF"/>
                <w:w w:val="110"/>
                <w:sz w:val="18"/>
                <w:lang w:val="ru-RU"/>
              </w:rPr>
              <w:t>Комментарии</w:t>
            </w:r>
          </w:p>
        </w:tc>
      </w:tr>
      <w:tr>
        <w:trPr>
          <w:trHeight w:val="298" w:hRule="atLeast"/>
        </w:trPr>
        <w:tc>
          <w:tcPr>
            <w:tcW w:w="1397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ind w:left="79" w:hanging="0"/>
              <w:rPr>
                <w:sz w:val="18"/>
              </w:rPr>
            </w:pPr>
            <w:r>
              <w:rPr>
                <w:color w:val="00080F"/>
                <w:w w:val="110"/>
                <w:sz w:val="18"/>
              </w:rPr>
              <w:t>MUTE</w:t>
            </w:r>
          </w:p>
        </w:tc>
        <w:tc>
          <w:tcPr>
            <w:tcW w:w="6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10.0D</w:t>
            </w:r>
          </w:p>
        </w:tc>
        <w:tc>
          <w:tcPr>
            <w:tcW w:w="4207" w:type="dxa"/>
            <w:gridSpan w:val="2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sz w:val="18"/>
                <w:lang w:val="ru-RU"/>
              </w:rPr>
            </w:pPr>
            <w:r>
              <w:rPr>
                <w:color w:val="00080F"/>
                <w:sz w:val="18"/>
                <w:lang w:val="ru-RU"/>
              </w:rPr>
              <w:t>То же, что и на интегральных усилителях и предусилителях</w:t>
            </w:r>
            <w:r>
              <w:rPr>
                <w:color w:val="00080F"/>
                <w:w w:val="110"/>
                <w:sz w:val="18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15"/>
                <w:sz w:val="18"/>
              </w:rPr>
              <w:t>DIM AMP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10.0F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20"/>
                <w:sz w:val="18"/>
              </w:rPr>
              <w:t>NEXT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6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04.20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10"/>
                <w:sz w:val="18"/>
              </w:rPr>
              <w:t>PREV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6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04.21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20"/>
                <w:sz w:val="18"/>
              </w:rPr>
              <w:t>STOP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6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04.31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20"/>
                <w:sz w:val="18"/>
              </w:rPr>
              <w:t>PAUSE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6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04.30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15"/>
                <w:sz w:val="18"/>
              </w:rPr>
              <w:t>VOL UP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0.10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sz w:val="18"/>
                <w:lang w:val="ru-RU"/>
              </w:rPr>
            </w:pPr>
            <w:r>
              <w:rPr>
                <w:color w:val="00080F"/>
                <w:sz w:val="18"/>
                <w:lang w:val="ru-RU"/>
              </w:rPr>
              <w:t>То же, что и на интегральных усилителях и предусилителях</w:t>
            </w:r>
            <w:r>
              <w:rPr>
                <w:color w:val="00080F"/>
                <w:w w:val="110"/>
                <w:sz w:val="18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VOL DOWN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0.11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sz w:val="18"/>
                <w:lang w:val="ru-RU"/>
              </w:rPr>
            </w:pPr>
            <w:r>
              <w:rPr>
                <w:color w:val="00080F"/>
                <w:sz w:val="18"/>
                <w:lang w:val="ru-RU"/>
              </w:rPr>
              <w:t>То же, что и на интегральных усилителях и предусилителях</w:t>
            </w:r>
            <w:r>
              <w:rPr>
                <w:color w:val="00080F"/>
                <w:w w:val="110"/>
                <w:sz w:val="18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COAX1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0.12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COAX2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0.13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15"/>
                <w:sz w:val="18"/>
              </w:rPr>
              <w:t>TOSLink1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0.0A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15"/>
                <w:sz w:val="18"/>
              </w:rPr>
              <w:t>TOSLink2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10.0B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15"/>
                <w:sz w:val="18"/>
              </w:rPr>
              <w:t>HT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10.3A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20"/>
                <w:sz w:val="18"/>
              </w:rPr>
              <w:t>AUX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10.3C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15"/>
                <w:sz w:val="18"/>
              </w:rPr>
              <w:t>DVD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10.39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CD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10.14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15"/>
                <w:sz w:val="18"/>
              </w:rPr>
              <w:t>TUNER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10.15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w w:val="115"/>
                <w:sz w:val="18"/>
              </w:rPr>
              <w:t>USB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9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10.1C</w:t>
            </w:r>
          </w:p>
        </w:tc>
        <w:tc>
          <w:tcPr>
            <w:tcW w:w="42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99"/>
          <w:type w:val="nextPage"/>
          <w:pgSz w:w="8391" w:h="11906"/>
          <w:pgMar w:left="0" w:right="0" w:gutter="0" w:header="0" w:top="0" w:footer="35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56" w:leader="none"/>
        </w:tabs>
        <w:ind w:left="3993" w:right="-58" w:hanging="0"/>
        <w:rPr>
          <w:sz w:val="20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264795" cy="115570"/>
            <wp:effectExtent l="0" t="0" r="0" b="0"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4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20090" cy="608330"/>
                <wp:effectExtent l="0" t="0" r="0" b="0"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8330"/>
                        </a:xfrm>
                        <a:prstGeom prst="rect"/>
                        <a:solidFill>
                          <a:srgbClr val="0008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1" w:after="0"/>
                              <w:ind w:left="267" w:hanging="0"/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FFFFFF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80F" style="position:absolute;rotation:-0;width:56.7pt;height:47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1" w:after="0"/>
                        <w:ind w:left="267" w:hanging="0"/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ascii="Palatino Linotype" w:hAnsi="Palatino Linotype"/>
                          <w:color w:val="FFFFFF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5" w:after="0"/>
        <w:ind w:left="595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-14605</wp:posOffset>
                </wp:positionV>
                <wp:extent cx="425704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1.15pt" to="363.5pt,-1.15pt" stroked="t" o:allowincell="f" style="position:absolute;mso-position-horizontal-relative:page">
                <v:stroke color="#00080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80F"/>
          <w:spacing w:val="-3"/>
          <w:w w:val="105"/>
          <w:lang w:val="ru-RU"/>
        </w:rPr>
        <w:t xml:space="preserve"> </w:t>
      </w:r>
      <w:r>
        <w:rPr>
          <w:b/>
          <w:color w:val="00080F"/>
          <w:spacing w:val="-3"/>
          <w:w w:val="105"/>
          <w:lang w:val="ru-RU"/>
        </w:rPr>
        <w:t>При необходимости сервисного обслуживания</w:t>
      </w:r>
    </w:p>
    <w:p>
      <w:pPr>
        <w:pStyle w:val="TextBody"/>
        <w:spacing w:lineRule="auto" w:line="232" w:before="2" w:after="0"/>
        <w:ind w:left="595" w:right="642" w:hanging="0"/>
        <w:jc w:val="both"/>
        <w:rPr>
          <w:lang w:val="ru-RU"/>
        </w:rPr>
      </w:pPr>
      <w:r>
        <w:rPr>
          <w:lang w:val="ru-RU"/>
        </w:rPr>
        <w:t xml:space="preserve">Ваш дилер располагает всей нужной информацией в отношении сервисного обслуживания в месте вашего проживания и обеспечит максимально быстрый ремонт устройства. Как правило, ремонт устройства занимает не более пяти рабочих дней. Это среднее время, которое может локально варьироваться в зависимости от нагрузки на тот или иной сервисный центр. Если по какой-то причине в вашей стране сервисное обслуживание не производится, сперва, свяжитесь с компанией </w:t>
      </w:r>
      <w:r>
        <w:rPr>
          <w:color w:val="231F20"/>
          <w:spacing w:val="-4"/>
          <w:w w:val="105"/>
        </w:rPr>
        <w:t>Electrocompaniet</w:t>
      </w:r>
      <w:r>
        <w:rPr>
          <w:color w:val="231F20"/>
          <w:spacing w:val="-4"/>
          <w:w w:val="105"/>
          <w:lang w:val="ru-RU"/>
        </w:rPr>
        <w:t xml:space="preserve">. </w:t>
      </w:r>
      <w:r>
        <w:rPr>
          <w:lang w:val="ru-RU"/>
        </w:rPr>
        <w:t>Если технический персонал попросит вас, отправьте устройство по следующему адресу</w:t>
      </w:r>
      <w:r>
        <w:rPr>
          <w:color w:val="231F20"/>
          <w:spacing w:val="-4"/>
          <w:w w:val="105"/>
          <w:lang w:val="ru-RU"/>
        </w:rPr>
        <w:t>:</w:t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3655" w:right="3628" w:firstLine="38"/>
        <w:jc w:val="both"/>
        <w:rPr/>
      </w:pPr>
      <w:r>
        <w:rPr>
          <w:color w:val="231F20"/>
          <w:w w:val="115"/>
        </w:rPr>
        <w:t xml:space="preserve">EC </w:t>
      </w:r>
      <w:r>
        <w:rPr>
          <w:color w:val="231F20"/>
          <w:spacing w:val="-4"/>
          <w:w w:val="115"/>
        </w:rPr>
        <w:t xml:space="preserve">Living AS, </w:t>
      </w:r>
      <w:r>
        <w:rPr>
          <w:color w:val="231F20"/>
          <w:spacing w:val="-4"/>
          <w:w w:val="110"/>
        </w:rPr>
        <w:t xml:space="preserve">Breivikveien </w:t>
      </w:r>
      <w:r>
        <w:rPr>
          <w:color w:val="231F20"/>
          <w:spacing w:val="-10"/>
          <w:w w:val="110"/>
        </w:rPr>
        <w:t xml:space="preserve">7, </w:t>
      </w:r>
      <w:r>
        <w:rPr>
          <w:color w:val="231F20"/>
          <w:spacing w:val="-4"/>
          <w:w w:val="115"/>
        </w:rPr>
        <w:t xml:space="preserve">N-4120 </w:t>
      </w:r>
      <w:r>
        <w:rPr>
          <w:color w:val="231F20"/>
          <w:spacing w:val="-9"/>
          <w:w w:val="115"/>
        </w:rPr>
        <w:t>Tau,</w:t>
      </w:r>
    </w:p>
    <w:p>
      <w:pPr>
        <w:pStyle w:val="TextBody"/>
        <w:spacing w:lineRule="exact" w:line="216"/>
        <w:ind w:left="139" w:right="115" w:hanging="0"/>
        <w:jc w:val="center"/>
        <w:rPr>
          <w:color w:val="231F20"/>
          <w:w w:val="115"/>
        </w:rPr>
      </w:pPr>
      <w:r>
        <w:rPr>
          <w:color w:val="231F20"/>
          <w:w w:val="115"/>
        </w:rPr>
        <w:t>Norway</w:t>
      </w:r>
    </w:p>
    <w:p>
      <w:pPr>
        <w:pStyle w:val="TextBody"/>
        <w:spacing w:lineRule="exact" w:line="218"/>
        <w:ind w:left="139" w:right="115" w:hanging="0"/>
        <w:jc w:val="center"/>
        <w:rPr/>
      </w:pPr>
      <w:r>
        <w:rPr>
          <w:color w:val="231F20"/>
          <w:w w:val="105"/>
        </w:rPr>
        <w:t xml:space="preserve">Web: </w:t>
      </w:r>
      <w:hyperlink r:id="rId401">
        <w:r>
          <w:rPr>
            <w:rStyle w:val="InternetLink"/>
            <w:color w:val="231F20"/>
            <w:w w:val="105"/>
          </w:rPr>
          <w:t>www.electrocompaniet.com</w:t>
        </w:r>
      </w:hyperlink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39" w:right="115" w:hanging="0"/>
        <w:jc w:val="center"/>
        <w:rPr>
          <w:lang w:val="ru-RU"/>
        </w:rPr>
      </w:pPr>
      <w:r>
        <w:rPr>
          <w:color w:val="00080F"/>
          <w:w w:val="105"/>
          <w:lang w:val="ru-RU"/>
        </w:rPr>
        <w:t>Сервисный отдел</w:t>
      </w:r>
      <w:r>
        <w:rPr>
          <w:color w:val="231F20"/>
          <w:w w:val="105"/>
          <w:lang w:val="ru-RU"/>
        </w:rPr>
        <w:t xml:space="preserve">: </w:t>
      </w:r>
      <w:r>
        <w:rPr>
          <w:color w:val="231F20"/>
          <w:w w:val="105"/>
        </w:rPr>
        <w:t>support</w:t>
      </w:r>
      <w:r>
        <w:rPr>
          <w:color w:val="231F20"/>
          <w:w w:val="105"/>
          <w:lang w:val="ru-RU"/>
        </w:rPr>
        <w:t>.</w:t>
      </w:r>
      <w:r>
        <w:rPr>
          <w:color w:val="231F20"/>
          <w:w w:val="105"/>
        </w:rPr>
        <w:t>electrocompaniet</w:t>
      </w:r>
      <w:r>
        <w:rPr>
          <w:color w:val="231F20"/>
          <w:w w:val="105"/>
          <w:lang w:val="ru-RU"/>
        </w:rPr>
        <w:t>.</w:t>
      </w:r>
      <w:r>
        <w:rPr>
          <w:color w:val="231F20"/>
          <w:w w:val="105"/>
        </w:rPr>
        <w:t>com</w:t>
      </w:r>
    </w:p>
    <w:p>
      <w:pPr>
        <w:pStyle w:val="TextBody"/>
        <w:ind w:left="491" w:right="641" w:hanging="0"/>
        <w:jc w:val="both"/>
        <w:rPr>
          <w:color w:val="231F20"/>
          <w:spacing w:val="-4"/>
          <w:w w:val="105"/>
          <w:lang w:val="ru-RU"/>
        </w:rPr>
      </w:pPr>
      <w:r>
        <w:rPr>
          <w:lang w:val="ru-RU"/>
        </w:rPr>
        <w:t>Конечный пользователь принимает на себя все издержки по пересылке, страховке устройства, его возврату и таможенным пошлинам. При отправке устройства на завод для ремонта всегда прилагайте следующие документы</w:t>
      </w:r>
      <w:r>
        <w:rPr>
          <w:color w:val="231F20"/>
          <w:spacing w:val="-4"/>
          <w:w w:val="105"/>
          <w:lang w:val="ru-RU"/>
        </w:rPr>
        <w:t>:</w:t>
      </w:r>
    </w:p>
    <w:p>
      <w:pPr>
        <w:pStyle w:val="TextBody"/>
        <w:numPr>
          <w:ilvl w:val="0"/>
          <w:numId w:val="7"/>
        </w:numPr>
        <w:ind w:left="851" w:right="684" w:hanging="360"/>
        <w:jc w:val="both"/>
        <w:rPr>
          <w:lang w:val="ru-RU"/>
        </w:rPr>
      </w:pPr>
      <w:r>
        <w:rPr>
          <w:lang w:val="ru-RU"/>
        </w:rPr>
        <w:t xml:space="preserve">Торговый чек или другое доказательство покупки, если устройство нуждается в гарантийном ремонте. </w:t>
      </w:r>
    </w:p>
    <w:p>
      <w:pPr>
        <w:pStyle w:val="TextBody"/>
        <w:numPr>
          <w:ilvl w:val="0"/>
          <w:numId w:val="7"/>
        </w:numPr>
        <w:ind w:left="851" w:right="684" w:hanging="360"/>
        <w:jc w:val="both"/>
        <w:rPr>
          <w:lang w:val="ru-RU"/>
        </w:rPr>
      </w:pPr>
      <w:r>
        <w:rPr>
          <w:lang w:val="ru-RU"/>
        </w:rPr>
        <w:t xml:space="preserve">Счет-фактуру с объявленной стоимостью груза и указанием, что </w:t>
      </w:r>
      <w:r>
        <w:rPr>
          <w:color w:val="231F20"/>
          <w:spacing w:val="-3"/>
          <w:w w:val="105"/>
        </w:rPr>
        <w:t>ECI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6 </w:t>
      </w:r>
      <w:r>
        <w:rPr>
          <w:color w:val="231F20"/>
          <w:spacing w:val="-3"/>
          <w:w w:val="105"/>
        </w:rPr>
        <w:t>MKII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rFonts w:cs="FuturaStd-Book" w:ascii="FuturaStd-Book" w:hAnsi="FuturaStd-Book"/>
          <w:lang w:val="ru-RU" w:eastAsia="ru-RU"/>
        </w:rPr>
        <w:t xml:space="preserve"> </w:t>
      </w:r>
      <w:r>
        <w:rPr>
          <w:lang w:val="ru-RU"/>
        </w:rPr>
        <w:t xml:space="preserve">возвращается в Норвегию для ремонта. </w:t>
      </w:r>
    </w:p>
    <w:p>
      <w:pPr>
        <w:pStyle w:val="TextBody"/>
        <w:numPr>
          <w:ilvl w:val="0"/>
          <w:numId w:val="7"/>
        </w:numPr>
        <w:spacing w:lineRule="auto" w:line="247"/>
        <w:ind w:left="851" w:right="673" w:hanging="360"/>
        <w:jc w:val="both"/>
        <w:rPr>
          <w:lang w:val="ru-RU"/>
        </w:rPr>
      </w:pPr>
      <w:r>
        <w:rPr>
          <w:lang w:val="ru-RU"/>
        </w:rPr>
        <w:t xml:space="preserve">Сопроводительное письмо с указанием неполадок, симптомов и проблем, связанных с устройством. </w:t>
      </w:r>
    </w:p>
    <w:p>
      <w:pPr>
        <w:pStyle w:val="TextBody"/>
        <w:numPr>
          <w:ilvl w:val="0"/>
          <w:numId w:val="7"/>
        </w:numPr>
        <w:spacing w:lineRule="auto" w:line="247"/>
        <w:ind w:left="851" w:right="673" w:hanging="360"/>
        <w:jc w:val="both"/>
        <w:rPr/>
      </w:pPr>
      <w:r>
        <w:rPr>
          <w:lang w:val="ru-RU"/>
        </w:rPr>
        <w:t>Всегда пересылайте устройство в оригинальной упаковке во избежание повреждений при транспортировке.</w:t>
      </w:r>
    </w:p>
    <w:p>
      <w:pPr>
        <w:pStyle w:val="TextBody"/>
        <w:spacing w:lineRule="auto" w:line="232"/>
        <w:ind w:left="275" w:right="3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 w:before="1" w:after="0"/>
        <w:ind w:left="595" w:right="642" w:hanging="0"/>
        <w:jc w:val="both"/>
        <w:rPr>
          <w:lang w:val="ru-RU"/>
        </w:rPr>
      </w:pPr>
      <w:r>
        <w:rPr>
          <w:lang w:val="ru-RU"/>
        </w:rPr>
        <w:t xml:space="preserve">Компания </w:t>
      </w:r>
      <w:r>
        <w:rPr/>
        <w:t>Electrocompaniet</w:t>
      </w:r>
      <w:r>
        <w:rPr>
          <w:lang w:val="ru-RU"/>
        </w:rPr>
        <w:t xml:space="preserve"> не несет никакой ответственности за повреждения, связанные с транспортировкой</w:t>
      </w:r>
      <w:r>
        <w:rPr>
          <w:color w:val="231F20"/>
          <w:spacing w:val="-4"/>
          <w:w w:val="105"/>
          <w:lang w:val="ru-RU"/>
        </w:rPr>
        <w:t xml:space="preserve">. </w:t>
      </w:r>
      <w:r>
        <w:rPr>
          <w:lang w:val="ru-RU"/>
        </w:rPr>
        <w:t>Если вам требуется дополнительная информацию по поводу эксплуатации устройства или у вас есть вопросы, связанные с сервисным обслуживанием, пожалуйста, свяжитесь с вашим дилером или национальным дистрибьютором</w:t>
      </w:r>
      <w:r>
        <w:rPr>
          <w:color w:val="231F20"/>
          <w:spacing w:val="-5"/>
          <w:w w:val="105"/>
          <w:lang w:val="ru-RU"/>
        </w:rPr>
        <w:t>.</w:t>
      </w:r>
    </w:p>
    <w:p>
      <w:pPr>
        <w:pStyle w:val="TextBody"/>
        <w:spacing w:before="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spacing w:lineRule="exact" w:line="283"/>
        <w:ind w:left="595" w:hanging="0"/>
        <w:rPr>
          <w:lang w:val="ru-RU"/>
        </w:rPr>
      </w:pPr>
      <w:r>
        <w:rPr>
          <w:b/>
          <w:color w:val="231F20"/>
          <w:w w:val="105"/>
          <w:lang w:val="ru-RU"/>
        </w:rPr>
        <w:t>Обновления руководства по эксплуатации в режиме онлайн</w:t>
      </w:r>
    </w:p>
    <w:p>
      <w:pPr>
        <w:pStyle w:val="TextBody"/>
        <w:spacing w:lineRule="auto" w:line="232"/>
        <w:ind w:left="595" w:right="603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Обновленная версия руководства по эксплуатации может быть доступна в режиме онлайн на веб-сайте компании </w:t>
      </w:r>
      <w:r>
        <w:rPr>
          <w:color w:val="231F20"/>
          <w:w w:val="105"/>
        </w:rPr>
        <w:t>Electrocompaniet</w:t>
      </w:r>
      <w:r>
        <w:rPr>
          <w:color w:val="231F20"/>
          <w:w w:val="105"/>
          <w:lang w:val="ru-RU"/>
        </w:rPr>
        <w:t>. Периодические обновления необходимы для отражения новых функций, добавленных к проигрывателю после того, как было опубликовано руководство пользователя. Поскольку в будущих обновлениях микропрограммного обеспечения появятся новые возможности и функции, онлайн-версия руководства пользователя будет обновляться соответствующим образом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/>
        <w:ind w:left="595" w:hanging="0"/>
        <w:rPr>
          <w:b/>
          <w:b/>
          <w:lang w:val="ru-RU"/>
        </w:rPr>
      </w:pPr>
      <w:r>
        <w:rPr>
          <w:b/>
          <w:color w:val="231F20"/>
          <w:w w:val="105"/>
          <w:lang w:val="ru-RU"/>
        </w:rPr>
        <w:t>Защита авторских прав</w:t>
      </w:r>
    </w:p>
    <w:p>
      <w:pPr>
        <w:sectPr>
          <w:footerReference w:type="default" r:id="rId402"/>
          <w:type w:val="nextPage"/>
          <w:pgSz w:w="8391" w:h="11906"/>
          <w:pgMar w:left="0" w:right="0" w:gutter="0" w:header="0" w:top="0" w:footer="357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595" w:right="320" w:hanging="0"/>
        <w:rPr/>
      </w:pPr>
      <w:r>
        <w:rPr>
          <w:color w:val="231F20"/>
          <w:lang w:val="ru-RU"/>
        </w:rPr>
        <w:t xml:space="preserve">Копирование технологии или разборка запрещены. </w:t>
      </w:r>
      <w:r>
        <w:rPr>
          <w:color w:val="00080F"/>
          <w:lang w:val="ru-RU"/>
        </w:rPr>
        <w:t xml:space="preserve">Часть программного обеспечения имеет открытый исходный код по лицензии </w:t>
      </w:r>
      <w:r>
        <w:rPr>
          <w:color w:val="00080F"/>
        </w:rPr>
        <w:t>GPL</w:t>
      </w:r>
      <w:r>
        <w:rPr>
          <w:color w:val="00080F"/>
          <w:lang w:val="ru-RU"/>
        </w:rPr>
        <w:t>. Пожалуйста</w:t>
      </w:r>
      <w:r>
        <w:rPr>
          <w:color w:val="00080F"/>
        </w:rPr>
        <w:t>,</w:t>
      </w:r>
      <w:r>
        <w:rPr>
          <w:color w:val="00080F"/>
          <w:lang w:val="ru-RU"/>
        </w:rPr>
        <w:t xml:space="preserve"> свяжитесь</w:t>
      </w:r>
      <w:r>
        <w:rPr>
          <w:color w:val="00080F"/>
        </w:rPr>
        <w:t xml:space="preserve"> с</w:t>
      </w:r>
      <w:r>
        <w:rPr>
          <w:color w:val="00080F"/>
          <w:lang w:val="ru-RU"/>
        </w:rPr>
        <w:t xml:space="preserve"> нами</w:t>
      </w:r>
      <w:r>
        <w:rPr>
          <w:color w:val="00080F"/>
        </w:rPr>
        <w:t>,</w:t>
      </w:r>
      <w:r>
        <w:rPr>
          <w:color w:val="00080F"/>
          <w:lang w:val="ru-RU"/>
        </w:rPr>
        <w:t xml:space="preserve"> чтобы узнать</w:t>
      </w:r>
      <w:r>
        <w:rPr>
          <w:color w:val="00080F"/>
        </w:rPr>
        <w:t xml:space="preserve"> о</w:t>
      </w:r>
      <w:r>
        <w:rPr>
          <w:color w:val="00080F"/>
          <w:lang w:val="ru-RU"/>
        </w:rPr>
        <w:t xml:space="preserve"> его наличии</w:t>
      </w:r>
      <w:r>
        <w:rPr>
          <w:color w:val="00080F"/>
          <w:w w:val="1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356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335" cy="30099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00960"/>
                          <a:chOff x="0" y="0"/>
                          <a:chExt cx="64836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prstGeom prst="pie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05pt;height:23.7pt" coordorigin="0,0" coordsize="1021,474">
                <v:rect id="shape_0" coordsize="1021,474" path="m525,0l439,6l355,22l260,62l195,114l157,159l143,178l92,179l55,180l31,181l4,186l0,197l5,211l24,219l47,224l64,226l81,227l122,229l130,230l130,251l136,293l156,347l199,398l268,440l333,462l390,470l436,473l526,469l608,458l684,440l722,428l506,428l463,428l420,425l379,417l351,409l312,394l272,371l238,340l219,307l212,277l211,254l214,240l215,233l226,233l238,232l251,232l297,232l336,231l369,231l455,227l556,218l741,198l765,195l779,192l728,188l633,186l470,184l243,178l251,163l288,127l365,85l494,53l776,53l770,49l737,34l695,20l610,5l525,0xm1020,267l1013,271l988,287l926,322l833,364l715,401l674,411l632,418l590,422l548,426l506,428l722,428l752,418l814,394l868,367l905,347l942,326l977,303l1011,277l1013,275l1020,267xm226,233l215,233l219,233l226,233xm776,53l612,53l701,68l759,87l785,99l793,103l812,110l820,105l824,97l820,87l813,78l805,71l793,62l776,53xe" fillcolor="#221f1f" stroked="f" o:allowincell="f" style="position:absolute;left:0;top:0;width:1020;height:473;mso-wrap-style:none;v-text-anchor:middle;mso-position-horizontal-relative:char">
                  <v:fill o:detectmouseclick="t" type="solid" color2="#dde0e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614805</wp:posOffset>
            </wp:positionH>
            <wp:positionV relativeFrom="paragraph">
              <wp:posOffset>130175</wp:posOffset>
            </wp:positionV>
            <wp:extent cx="1933575" cy="118745"/>
            <wp:effectExtent l="0" t="0" r="0" b="0"/>
            <wp:wrapTopAndBottom/>
            <wp:docPr id="131" name="image1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3.png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27"/>
        <w:ind w:left="3025" w:hanging="0"/>
        <w:rPr>
          <w:sz w:val="20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1356995" cy="144145"/>
            <wp:effectExtent l="0" t="0" r="0" b="0"/>
            <wp:docPr id="132" name="image1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4.png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632585</wp:posOffset>
                </wp:positionH>
                <wp:positionV relativeFrom="paragraph">
                  <wp:posOffset>112395</wp:posOffset>
                </wp:positionV>
                <wp:extent cx="2011680" cy="0"/>
                <wp:effectExtent l="0" t="3810" r="635" b="381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8.85pt" to="286.9pt,8.85pt" stroked="t" o:allowincell="f" style="position:absolute;mso-position-horizontal-relative:page">
                <v:stroke color="#231f20" weight="7560" dashstyle="long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32"/>
        <w:ind w:left="3090" w:right="3340" w:hanging="396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789045</wp:posOffset>
                </wp:positionH>
                <wp:positionV relativeFrom="paragraph">
                  <wp:posOffset>-119380</wp:posOffset>
                </wp:positionV>
                <wp:extent cx="443865" cy="478155"/>
                <wp:effectExtent l="4445" t="4445" r="254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5967" y="-188"/>
                              </a:moveTo>
                              <a:lnTo>
                                <a:pt x="6305" y="-188"/>
                              </a:lnTo>
                              <a:lnTo>
                                <a:pt x="6513" y="-183"/>
                              </a:lnTo>
                              <a:lnTo>
                                <a:pt x="6620" y="-143"/>
                              </a:lnTo>
                              <a:lnTo>
                                <a:pt x="6659" y="-36"/>
                              </a:lnTo>
                              <a:lnTo>
                                <a:pt x="6665" y="172"/>
                              </a:lnTo>
                              <a:lnTo>
                                <a:pt x="6665" y="5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7,4294967108" coordsize="699,753" path="l6305,-188l6513,-183l6620,-143l6659,-36l6665,172l6665,564e" stroked="t" o:allowincell="f" style="position:absolute;margin-left:298.35pt;margin-top:-9.4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89045</wp:posOffset>
                </wp:positionH>
                <wp:positionV relativeFrom="paragraph">
                  <wp:posOffset>716915</wp:posOffset>
                </wp:positionV>
                <wp:extent cx="443865" cy="478155"/>
                <wp:effectExtent l="4445" t="4445" r="254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6665" y="1129"/>
                              </a:moveTo>
                              <a:lnTo>
                                <a:pt x="6665" y="1522"/>
                              </a:lnTo>
                              <a:lnTo>
                                <a:pt x="6659" y="1730"/>
                              </a:lnTo>
                              <a:lnTo>
                                <a:pt x="6620" y="1837"/>
                              </a:lnTo>
                              <a:lnTo>
                                <a:pt x="6513" y="1876"/>
                              </a:lnTo>
                              <a:lnTo>
                                <a:pt x="6305" y="1882"/>
                              </a:lnTo>
                              <a:lnTo>
                                <a:pt x="5967" y="188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7,1129" coordsize="699,753" path="m6665,1129l6665,1522l6659,1730l6620,1837l6513,1876l6305,1882l5967,1882e" stroked="t" o:allowincell="f" style="position:absolute;margin-left:298.35pt;margin-top:56.45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99795</wp:posOffset>
                </wp:positionH>
                <wp:positionV relativeFrom="paragraph">
                  <wp:posOffset>716915</wp:posOffset>
                </wp:positionV>
                <wp:extent cx="443865" cy="478155"/>
                <wp:effectExtent l="4445" t="4445" r="254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2115" y="1882"/>
                              </a:moveTo>
                              <a:lnTo>
                                <a:pt x="1777" y="1882"/>
                              </a:lnTo>
                              <a:lnTo>
                                <a:pt x="1568" y="1876"/>
                              </a:lnTo>
                              <a:lnTo>
                                <a:pt x="1462" y="1837"/>
                              </a:lnTo>
                              <a:lnTo>
                                <a:pt x="1422" y="1730"/>
                              </a:lnTo>
                              <a:lnTo>
                                <a:pt x="1417" y="1522"/>
                              </a:lnTo>
                              <a:lnTo>
                                <a:pt x="1417" y="11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1129" coordsize="699,753" path="m2115,1882l1777,1882l1568,1876l1462,1837l1422,1730l1417,1522l1417,1129e" stroked="t" o:allowincell="f" style="position:absolute;margin-left:70.85pt;margin-top:56.45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99795</wp:posOffset>
                </wp:positionH>
                <wp:positionV relativeFrom="paragraph">
                  <wp:posOffset>-119380</wp:posOffset>
                </wp:positionV>
                <wp:extent cx="443865" cy="478155"/>
                <wp:effectExtent l="4445" t="4445" r="254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1417" y="564"/>
                              </a:moveTo>
                              <a:lnTo>
                                <a:pt x="1417" y="172"/>
                              </a:lnTo>
                              <a:lnTo>
                                <a:pt x="1422" y="-36"/>
                              </a:lnTo>
                              <a:lnTo>
                                <a:pt x="1462" y="-143"/>
                              </a:lnTo>
                              <a:lnTo>
                                <a:pt x="1568" y="-183"/>
                              </a:lnTo>
                              <a:lnTo>
                                <a:pt x="1777" y="-188"/>
                              </a:lnTo>
                              <a:lnTo>
                                <a:pt x="2115" y="-1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4294967108" coordsize="699,753" path="m1417,564l1417,172l1422,-36l1462,-143l1568,-183l1777,-188l2115,-188e" stroked="t" o:allowincell="f" style="position:absolute;margin-left:70.85pt;margin-top:-9.4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DBDDDF"/>
          <w:sz w:val="44"/>
          <w:szCs w:val="44"/>
          <w:lang w:val="ru-RU"/>
        </w:rPr>
        <w:t xml:space="preserve"> </w:t>
      </w:r>
      <w:r>
        <w:rPr>
          <w:rFonts w:ascii="Arial Black" w:hAnsi="Arial Black"/>
          <w:b/>
          <w:color w:val="DBDDDF"/>
          <w:sz w:val="44"/>
          <w:szCs w:val="44"/>
          <w:lang w:val="ru-RU"/>
        </w:rPr>
        <w:t>стикер вашего дилера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487805</wp:posOffset>
                </wp:positionH>
                <wp:positionV relativeFrom="paragraph">
                  <wp:posOffset>201930</wp:posOffset>
                </wp:positionV>
                <wp:extent cx="2011680" cy="0"/>
                <wp:effectExtent l="0" t="3810" r="0" b="381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5.9pt" to="275.5pt,15.9pt" stroked="t" o:allowincell="f" style="position:absolute;flip:x;mso-position-horizontal-relative:page">
                <v:stroke color="#231f20" weight="7560" dashstyle="long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3" w:after="0"/>
        <w:ind w:left="1764" w:right="2078" w:hanging="0"/>
        <w:jc w:val="center"/>
        <w:rPr>
          <w:rFonts w:ascii="Arial" w:hAnsi="Arial"/>
          <w:b/>
          <w:b/>
          <w:sz w:val="12"/>
          <w:lang w:val="ru-RU"/>
        </w:rPr>
      </w:pPr>
      <w:r>
        <w:rPr>
          <w:rFonts w:ascii="Arial" w:hAnsi="Arial"/>
          <w:b/>
          <w:color w:val="231F20"/>
          <w:sz w:val="12"/>
          <w:lang w:val="ru-RU"/>
        </w:rPr>
        <w:t>Местный дилер</w:t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56285</wp:posOffset>
                </wp:positionH>
                <wp:positionV relativeFrom="paragraph">
                  <wp:posOffset>50800</wp:posOffset>
                </wp:positionV>
                <wp:extent cx="3657600" cy="1196340"/>
                <wp:effectExtent l="0" t="0" r="0" b="0"/>
                <wp:wrapTopAndBottom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7" w:after="0"/>
                              <w:ind w:left="285" w:right="28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4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211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Во избежание риска возгорания или поражения электрическим током не подвергайте устройство воздействию дождя или влаги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Перед использованием проверьте напряжение в сети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Не снимайте крышку. Внутри нет деталей для пользователя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176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Обратитесь для обслуживания к квалифицированному обслуживающему персоналу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209" w:hanging="34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Гарантия аннулируется, если продукт был вскрыт неуполномоченным персоналом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" w:after="0"/>
                              <w:ind w:left="112" w:right="110" w:hanging="0"/>
                              <w:jc w:val="center"/>
                              <w:rPr/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 xml:space="preserve">Пользуйтесь услугами только авторизованного сервисного центра </w:t>
                            </w:r>
                            <w:r>
                              <w:rPr>
                                <w:color w:val="00080F"/>
                                <w:w w:val="105"/>
                                <w:sz w:val="14"/>
                              </w:rPr>
                              <w:t>Electrocompaniet</w:t>
                            </w:r>
                            <w:r>
                              <w:rPr>
                                <w:color w:val="231F20"/>
                                <w:w w:val="105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288pt;height:94.2pt;mso-wrap-distance-left:0pt;mso-wrap-distance-right:0pt;mso-wrap-distance-top:0pt;mso-wrap-distance-bottom:0pt;margin-top:4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7" w:after="0"/>
                        <w:ind w:left="285" w:right="285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4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211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Во избежание риска возгорания или поражения электрическим током не подвергайте устройство воздействию дождя или влаги.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Перед использованием проверьте напряжение в сети.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Не снимайте крышку. Внутри нет деталей для пользователя.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176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Обратитесь для обслуживания к квалифицированному обслуживающему персоналу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209" w:hanging="34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Гарантия аннулируется, если продукт был вскрыт неуполномоченным персоналом.</w:t>
                      </w:r>
                    </w:p>
                    <w:p>
                      <w:pPr>
                        <w:pStyle w:val="Normal"/>
                        <w:spacing w:lineRule="auto" w:line="232" w:before="1" w:after="0"/>
                        <w:ind w:left="112" w:right="110" w:hanging="0"/>
                        <w:jc w:val="center"/>
                        <w:rPr/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 xml:space="preserve">Пользуйтесь услугами только авторизованного сервисного центра </w:t>
                      </w:r>
                      <w:r>
                        <w:rPr>
                          <w:color w:val="00080F"/>
                          <w:w w:val="105"/>
                          <w:sz w:val="14"/>
                        </w:rPr>
                        <w:t>Electrocompaniet</w:t>
                      </w:r>
                      <w:r>
                        <w:rPr>
                          <w:color w:val="231F20"/>
                          <w:w w:val="105"/>
                          <w:sz w:val="14"/>
                          <w:lang w:val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764" w:right="1988" w:hanging="0"/>
        <w:jc w:val="center"/>
        <w:rPr>
          <w:sz w:val="10"/>
          <w:lang w:val="ru-RU"/>
        </w:rPr>
      </w:pPr>
      <w:r>
        <w:rPr>
          <w:color w:val="231F20"/>
          <w:w w:val="115"/>
          <w:sz w:val="10"/>
          <w:lang w:val="ru-RU"/>
        </w:rPr>
        <w:t>Иед 1.0  2020</w:t>
      </w:r>
    </w:p>
    <w:p>
      <w:pPr>
        <w:pStyle w:val="TextBody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exact" w:line="194" w:before="105" w:after="0"/>
        <w:ind w:right="264" w:hanging="0"/>
        <w:jc w:val="center"/>
        <w:rPr>
          <w:sz w:val="16"/>
          <w:lang w:val="ru-RU"/>
        </w:rPr>
      </w:pPr>
      <w:r>
        <w:rPr>
          <w:color w:val="231F20"/>
          <w:w w:val="110"/>
          <w:sz w:val="16"/>
          <w:lang w:val="ru-RU"/>
        </w:rPr>
        <w:t>Разработан и изготовлен в Норвегии</w:t>
      </w:r>
    </w:p>
    <w:p>
      <w:pPr>
        <w:pStyle w:val="Normal"/>
        <w:spacing w:lineRule="exact" w:line="194"/>
        <w:ind w:left="1764" w:right="1988" w:hanging="0"/>
        <w:jc w:val="center"/>
        <w:rPr/>
      </w:pPr>
      <w:hyperlink r:id="rId405">
        <w:r>
          <w:rPr>
            <w:rStyle w:val="InternetLink"/>
            <w:b/>
            <w:color w:val="231F20"/>
            <w:sz w:val="16"/>
          </w:rPr>
          <w:t>www.electrocompaniet.com</w:t>
        </w:r>
      </w:hyperlink>
    </w:p>
    <w:sectPr>
      <w:footerReference w:type="default" r:id="rId406"/>
      <w:type w:val="nextPage"/>
      <w:pgSz w:w="8391" w:h="11906"/>
      <w:pgMar w:left="0" w:right="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">
    <w:altName w:val="Arial"/>
    <w:charset w:val="00"/>
    <w:family w:val="swiss"/>
    <w:pitch w:val="variable"/>
  </w:font>
  <w:font w:name="FuturaStd-Book">
    <w:charset w:val="cc"/>
    <w:family w:val="swiss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566670</wp:posOffset>
              </wp:positionH>
              <wp:positionV relativeFrom="page">
                <wp:posOffset>7155180</wp:posOffset>
              </wp:positionV>
              <wp:extent cx="130810" cy="19621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5.45pt;mso-wrap-distance-left:9.05pt;mso-wrap-distance-right:9.05pt;mso-wrap-distance-top:0pt;mso-wrap-distance-bottom:0pt;margin-top:563.4pt;mso-position-vertical-relative:page;margin-left:2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528570</wp:posOffset>
              </wp:positionH>
              <wp:positionV relativeFrom="page">
                <wp:posOffset>7155180</wp:posOffset>
              </wp:positionV>
              <wp:extent cx="207010" cy="196215"/>
              <wp:effectExtent l="0" t="0" r="0" b="0"/>
              <wp:wrapNone/>
              <wp:docPr id="10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5.45pt;mso-wrap-distance-left:9.05pt;mso-wrap-distance-right:9.05pt;mso-wrap-distance-top:0pt;mso-wrap-distance-bottom:0pt;margin-top:563.4pt;mso-position-vertical-relative:page;margin-left:1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528570</wp:posOffset>
              </wp:positionH>
              <wp:positionV relativeFrom="page">
                <wp:posOffset>7155180</wp:posOffset>
              </wp:positionV>
              <wp:extent cx="207010" cy="196215"/>
              <wp:effectExtent l="0" t="0" r="0" b="0"/>
              <wp:wrapNone/>
              <wp:docPr id="1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5.45pt;mso-wrap-distance-left:9.05pt;mso-wrap-distance-right:9.05pt;mso-wrap-distance-top:0pt;mso-wrap-distance-bottom:0pt;margin-top:563.4pt;mso-position-vertical-relative:page;margin-left:1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528570</wp:posOffset>
              </wp:positionH>
              <wp:positionV relativeFrom="page">
                <wp:posOffset>7155180</wp:posOffset>
              </wp:positionV>
              <wp:extent cx="207010" cy="196215"/>
              <wp:effectExtent l="0" t="0" r="0" b="0"/>
              <wp:wrapNone/>
              <wp:docPr id="1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5.45pt;mso-wrap-distance-left:9.05pt;mso-wrap-distance-right:9.05pt;mso-wrap-distance-top:0pt;mso-wrap-distance-bottom:0pt;margin-top:563.4pt;mso-position-vertical-relative:page;margin-left:1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566670</wp:posOffset>
              </wp:positionH>
              <wp:positionV relativeFrom="page">
                <wp:posOffset>7155180</wp:posOffset>
              </wp:positionV>
              <wp:extent cx="130810" cy="19621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5.45pt;mso-wrap-distance-left:9.05pt;mso-wrap-distance-right:9.05pt;mso-wrap-distance-top:0pt;mso-wrap-distance-bottom:0pt;margin-top:563.4pt;mso-position-vertical-relative:page;margin-left:2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528570</wp:posOffset>
              </wp:positionH>
              <wp:positionV relativeFrom="page">
                <wp:posOffset>7155180</wp:posOffset>
              </wp:positionV>
              <wp:extent cx="207010" cy="19621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5.45pt;mso-wrap-distance-left:9.05pt;mso-wrap-distance-right:9.05pt;mso-wrap-distance-top:0pt;mso-wrap-distance-bottom:0pt;margin-top:563.4pt;mso-position-vertical-relative:page;margin-left:1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528570</wp:posOffset>
              </wp:positionH>
              <wp:positionV relativeFrom="page">
                <wp:posOffset>7155180</wp:posOffset>
              </wp:positionV>
              <wp:extent cx="207010" cy="19621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5.45pt;mso-wrap-distance-left:9.05pt;mso-wrap-distance-right:9.05pt;mso-wrap-distance-top:0pt;mso-wrap-distance-bottom:0pt;margin-top:563.4pt;mso-position-vertical-relative:page;margin-left:1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528570</wp:posOffset>
              </wp:positionH>
              <wp:positionV relativeFrom="page">
                <wp:posOffset>7155180</wp:posOffset>
              </wp:positionV>
              <wp:extent cx="207010" cy="19621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5.45pt;mso-wrap-distance-left:9.05pt;mso-wrap-distance-right:9.05pt;mso-wrap-distance-top:0pt;mso-wrap-distance-bottom:0pt;margin-top:563.4pt;mso-position-vertical-relative:page;margin-left:1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6" w:hanging="198"/>
      </w:pPr>
      <w:rPr>
        <w:sz w:val="16"/>
        <w:szCs w:val="16"/>
        <w:w w:val="121"/>
        <w:rFonts w:ascii="Calibri" w:hAnsi="Calibri" w:eastAsia="Calibri" w:cs="Calibri"/>
        <w:color w:val="231F20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07" w:hanging="222"/>
      </w:pPr>
      <w:rPr>
        <w:sz w:val="18"/>
        <w:szCs w:val="18"/>
        <w:w w:val="121"/>
        <w:rFonts w:ascii="Calibri" w:hAnsi="Calibri" w:eastAsia="Calibri" w:cs="Calibri"/>
        <w:color w:val="231F20"/>
        <w:lang w:val="en-US" w:bidi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4" w:hanging="117"/>
      </w:pPr>
      <w:rPr>
        <w:rFonts w:ascii="Calibri" w:hAnsi="Calibri" w:cs="Calibri" w:hint="default"/>
        <w:sz w:val="18"/>
        <w:b/>
        <w:szCs w:val="18"/>
        <w:bCs/>
        <w:w w:val="107"/>
        <w:color w:val="231F20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16" w:hanging="162"/>
      </w:pPr>
      <w:rPr>
        <w:rFonts w:ascii="Calibri" w:hAnsi="Calibri" w:cs="Calibri" w:hint="default"/>
        <w:sz w:val="18"/>
        <w:szCs w:val="18"/>
        <w:w w:val="118"/>
        <w:color w:val="231F2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0" w:hanging="16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16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0" w:hanging="16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0" w:hanging="16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0" w:hanging="16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00" w:hanging="16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0" w:hanging="162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2" w:hanging="283"/>
      </w:pPr>
      <w:rPr>
        <w:sz w:val="20"/>
        <w:spacing w:val="0"/>
        <w:szCs w:val="20"/>
        <w:w w:val="121"/>
        <w:rFonts w:ascii="Calibri" w:hAnsi="Calibri" w:eastAsia="Calibri" w:cs="Calibri"/>
        <w:color w:val="231F20"/>
        <w:lang w:val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01" w:hanging="178"/>
      </w:pPr>
      <w:rPr>
        <w:rFonts w:ascii="Calibri" w:hAnsi="Calibri" w:cs="Calibri" w:hint="default"/>
        <w:sz w:val="18"/>
        <w:szCs w:val="18"/>
        <w:w w:val="125"/>
        <w:color w:val="231F20"/>
        <w:lang w:val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9" w:hanging="198"/>
      </w:pPr>
      <w:rPr>
        <w:sz w:val="16"/>
        <w:szCs w:val="16"/>
        <w:w w:val="121"/>
        <w:rFonts w:ascii="Calibri" w:hAnsi="Calibri" w:eastAsia="Calibri" w:cs="Calibri"/>
        <w:color w:val="231F20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8" w:hanging="222"/>
      </w:pPr>
      <w:rPr>
        <w:sz w:val="18"/>
        <w:szCs w:val="18"/>
        <w:w w:val="121"/>
        <w:rFonts w:ascii="Calibri" w:hAnsi="Calibri" w:eastAsia="Calibri" w:cs="Calibri"/>
        <w:color w:val="231F2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33" w:hanging="22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6" w:hanging="22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9" w:hanging="22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2" w:hanging="22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5" w:hanging="22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98" w:hanging="22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1" w:hanging="222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240"/>
      </w:pPr>
      <w:rPr>
        <w:sz w:val="18"/>
        <w:szCs w:val="18"/>
        <w:w w:val="128"/>
        <w:rFonts w:ascii="Calibri" w:hAnsi="Calibri" w:eastAsia="Calibri" w:cs="Calibri"/>
        <w:color w:val="231F20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20" w:hanging="221"/>
      </w:pPr>
      <w:rPr>
        <w:sz w:val="18"/>
        <w:szCs w:val="18"/>
        <w:w w:val="121"/>
        <w:rFonts w:ascii="Calibri" w:hAnsi="Calibri" w:eastAsia="Calibri" w:cs="Calibri"/>
        <w:color w:val="231F2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6" w:hanging="22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3" w:hanging="22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09" w:hanging="22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06" w:hanging="22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03" w:hanging="22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99" w:hanging="22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96" w:hanging="221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92" w:after="0"/>
      <w:ind w:left="267" w:hanging="0"/>
      <w:outlineLvl w:val="1"/>
    </w:pPr>
    <w:rPr>
      <w:rFonts w:ascii="Palatino Linotype" w:hAnsi="Palatino Linotype" w:eastAsia="Palatino Linotype" w:cs="Palatino Linotype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ind w:left="139" w:right="115" w:hanging="0"/>
      <w:jc w:val="center"/>
      <w:outlineLvl w:val="2"/>
    </w:pPr>
    <w:rPr>
      <w:rFonts w:ascii="Arial" w:hAnsi="Arial" w:eastAsia="Arial" w:cs="Arial"/>
      <w:b/>
      <w:bCs/>
      <w:sz w:val="24"/>
      <w:szCs w:val="24"/>
      <w:u w:val="single" w:color="000000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59" w:hanging="0"/>
      <w:outlineLvl w:val="3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4">
    <w:name w:val="Heading 4"/>
    <w:basedOn w:val="Normal"/>
    <w:next w:val="TextBody"/>
    <w:qFormat/>
    <w:pPr>
      <w:spacing w:before="111" w:after="0"/>
      <w:ind w:left="585" w:hanging="0"/>
      <w:outlineLvl w:val="4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lineRule="exact" w:line="240"/>
      <w:ind w:left="590" w:hanging="0"/>
      <w:outlineLvl w:val="5"/>
    </w:pPr>
    <w:rPr>
      <w:rFonts w:ascii="Calibri" w:hAnsi="Calibri" w:eastAsia="Calibri" w:cs="Calibri"/>
      <w:b/>
      <w:bCs/>
      <w:sz w:val="20"/>
      <w:szCs w:val="20"/>
      <w:lang w:val="en-US" w:bidi="en-US"/>
    </w:rPr>
  </w:style>
  <w:style w:type="paragraph" w:styleId="Heading6">
    <w:name w:val="Heading 6"/>
    <w:basedOn w:val="Normal"/>
    <w:next w:val="TextBody"/>
    <w:qFormat/>
    <w:pPr>
      <w:ind w:left="3993" w:hanging="0"/>
      <w:outlineLvl w:val="6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spacing w:lineRule="exact" w:line="215"/>
      <w:ind w:left="589" w:hanging="0"/>
      <w:jc w:val="both"/>
      <w:outlineLvl w:val="7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121"/>
      <w:sz w:val="16"/>
      <w:szCs w:val="16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125"/>
      <w:sz w:val="18"/>
      <w:szCs w:val="18"/>
      <w:lang w:val="en-US" w:bidi="ar-SA"/>
    </w:rPr>
  </w:style>
  <w:style w:type="character" w:styleId="WW8Num2z1">
    <w:name w:val="WW8Num2z1"/>
    <w:qFormat/>
    <w:rPr>
      <w:rFonts w:ascii="Calibri" w:hAnsi="Calibri" w:eastAsia="Calibri" w:cs="Calibri"/>
      <w:color w:val="231F20"/>
      <w:w w:val="121"/>
      <w:sz w:val="18"/>
      <w:szCs w:val="1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121"/>
      <w:sz w:val="18"/>
      <w:szCs w:val="1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Calibri" w:hAnsi="Calibri" w:eastAsia="Calibri" w:cs="Calibri"/>
      <w:color w:val="231F20"/>
      <w:spacing w:val="-4"/>
      <w:w w:val="121"/>
      <w:sz w:val="18"/>
      <w:szCs w:val="18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231F20"/>
      <w:w w:val="107"/>
      <w:sz w:val="18"/>
      <w:szCs w:val="18"/>
      <w:lang w:val="en-US" w:bidi="en-US"/>
    </w:rPr>
  </w:style>
  <w:style w:type="character" w:styleId="WW8Num5z1">
    <w:name w:val="WW8Num5z1"/>
    <w:qFormat/>
    <w:rPr>
      <w:rFonts w:ascii="Calibri" w:hAnsi="Calibri" w:eastAsia="Calibri" w:cs="Calibri"/>
      <w:color w:val="231F20"/>
      <w:w w:val="118"/>
      <w:sz w:val="18"/>
      <w:szCs w:val="1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pacing w:val="0"/>
      <w:w w:val="121"/>
      <w:sz w:val="20"/>
      <w:szCs w:val="20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9z0">
    <w:name w:val="WW8Num9z0"/>
    <w:qFormat/>
    <w:rPr>
      <w:rFonts w:ascii="Calibri" w:hAnsi="Calibri" w:eastAsia="Calibri" w:cs="Calibri"/>
      <w:color w:val="231F20"/>
      <w:w w:val="125"/>
      <w:sz w:val="18"/>
      <w:szCs w:val="1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21"/>
      <w:sz w:val="16"/>
      <w:szCs w:val="16"/>
      <w:lang w:val="en-US" w:bidi="en-US"/>
    </w:rPr>
  </w:style>
  <w:style w:type="character" w:styleId="WW8Num10z1">
    <w:name w:val="WW8Num10z1"/>
    <w:qFormat/>
    <w:rPr>
      <w:rFonts w:ascii="Calibri" w:hAnsi="Calibri" w:eastAsia="Calibri" w:cs="Calibri"/>
      <w:color w:val="231F20"/>
      <w:w w:val="121"/>
      <w:sz w:val="18"/>
      <w:szCs w:val="18"/>
      <w:lang w:val="en-US" w:bidi="en-US"/>
    </w:rPr>
  </w:style>
  <w:style w:type="character" w:styleId="WW8Num10z2">
    <w:name w:val="WW8Num10z2"/>
    <w:qFormat/>
    <w:rPr>
      <w:lang w:val="en-US" w:bidi="en-US"/>
    </w:rPr>
  </w:style>
  <w:style w:type="character" w:styleId="WW8Num11z0">
    <w:name w:val="WW8Num11z0"/>
    <w:qFormat/>
    <w:rPr>
      <w:rFonts w:ascii="Calibri" w:hAnsi="Calibri" w:eastAsia="Calibri" w:cs="Calibri"/>
      <w:color w:val="231F20"/>
      <w:w w:val="128"/>
      <w:sz w:val="18"/>
      <w:szCs w:val="18"/>
      <w:lang w:val="en-US" w:bidi="en-US"/>
    </w:rPr>
  </w:style>
  <w:style w:type="character" w:styleId="WW8Num11z1">
    <w:name w:val="WW8Num11z1"/>
    <w:qFormat/>
    <w:rPr>
      <w:rFonts w:ascii="Calibri" w:hAnsi="Calibri" w:eastAsia="Calibri" w:cs="Calibri"/>
      <w:color w:val="231F20"/>
      <w:w w:val="121"/>
      <w:sz w:val="18"/>
      <w:szCs w:val="18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  <w:lang w:bidi="en-US"/>
    </w:rPr>
  </w:style>
  <w:style w:type="character" w:styleId="Style9">
    <w:name w:val="Верхний колонтитул Знак"/>
    <w:basedOn w:val="Style7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exact" w:line="216"/>
      <w:ind w:left="1030" w:hanging="222"/>
    </w:pPr>
    <w:rPr>
      <w:rFonts w:ascii="Calibri" w:hAnsi="Calibri" w:eastAsia="Calibri" w:cs="Calibri"/>
      <w:lang w:val="en-US" w:bidi="en-US"/>
    </w:rPr>
  </w:style>
  <w:style w:type="paragraph" w:styleId="TableParagraph">
    <w:name w:val="Table Paragraph"/>
    <w:basedOn w:val="Normal"/>
    <w:qFormat/>
    <w:pPr>
      <w:spacing w:before="47" w:after="0"/>
      <w:ind w:left="80" w:hanging="0"/>
    </w:pPr>
    <w:rPr>
      <w:rFonts w:ascii="Calibri" w:hAnsi="Calibri" w:eastAsia="Calibri" w:cs="Calibri"/>
      <w:lang w:val="en-US" w:bidi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95" w:leader="none"/>
        <w:tab w:val="right" w:pos="83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image" Target="media/image11.png"/><Relationship Id="rId24" Type="http://schemas.openxmlformats.org/officeDocument/2006/relationships/footer" Target="footer2.xml"/><Relationship Id="rId25" Type="http://schemas.openxmlformats.org/officeDocument/2006/relationships/image" Target="media/image11.png"/><Relationship Id="rId26" Type="http://schemas.openxmlformats.org/officeDocument/2006/relationships/footer" Target="footer3.xml"/><Relationship Id="rId27" Type="http://schemas.openxmlformats.org/officeDocument/2006/relationships/image" Target="media/image11.png"/><Relationship Id="rId28" Type="http://schemas.openxmlformats.org/officeDocument/2006/relationships/hyperlink" Target="http://www.electrocompaniet.com/" TargetMode="Externa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footer" Target="footer4.xml"/><Relationship Id="rId34" Type="http://schemas.openxmlformats.org/officeDocument/2006/relationships/image" Target="media/image11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4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4.png"/><Relationship Id="rId101" Type="http://schemas.openxmlformats.org/officeDocument/2006/relationships/footer" Target="footer5.xml"/><Relationship Id="rId102" Type="http://schemas.openxmlformats.org/officeDocument/2006/relationships/image" Target="media/image11.png"/><Relationship Id="rId103" Type="http://schemas.openxmlformats.org/officeDocument/2006/relationships/footer" Target="footer6.xml"/><Relationship Id="rId104" Type="http://schemas.openxmlformats.org/officeDocument/2006/relationships/image" Target="media/image45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1.png"/><Relationship Id="rId134" Type="http://schemas.openxmlformats.org/officeDocument/2006/relationships/image" Target="media/image62.png"/><Relationship Id="rId135" Type="http://schemas.openxmlformats.org/officeDocument/2006/relationships/image" Target="media/image63.png"/><Relationship Id="rId136" Type="http://schemas.openxmlformats.org/officeDocument/2006/relationships/image" Target="media/image64.png"/><Relationship Id="rId137" Type="http://schemas.openxmlformats.org/officeDocument/2006/relationships/image" Target="media/image65.png"/><Relationship Id="rId138" Type="http://schemas.openxmlformats.org/officeDocument/2006/relationships/image" Target="media/image66.png"/><Relationship Id="rId139" Type="http://schemas.openxmlformats.org/officeDocument/2006/relationships/image" Target="media/image67.png"/><Relationship Id="rId140" Type="http://schemas.openxmlformats.org/officeDocument/2006/relationships/image" Target="media/image68.png"/><Relationship Id="rId141" Type="http://schemas.openxmlformats.org/officeDocument/2006/relationships/image" Target="media/image69.png"/><Relationship Id="rId142" Type="http://schemas.openxmlformats.org/officeDocument/2006/relationships/image" Target="media/image59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image" Target="media/image62.png"/><Relationship Id="rId146" Type="http://schemas.openxmlformats.org/officeDocument/2006/relationships/image" Target="media/image63.png"/><Relationship Id="rId147" Type="http://schemas.openxmlformats.org/officeDocument/2006/relationships/image" Target="media/image64.png"/><Relationship Id="rId148" Type="http://schemas.openxmlformats.org/officeDocument/2006/relationships/image" Target="media/image65.png"/><Relationship Id="rId149" Type="http://schemas.openxmlformats.org/officeDocument/2006/relationships/image" Target="media/image66.png"/><Relationship Id="rId150" Type="http://schemas.openxmlformats.org/officeDocument/2006/relationships/image" Target="media/image67.png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11.png"/><Relationship Id="rId154" Type="http://schemas.openxmlformats.org/officeDocument/2006/relationships/image" Target="media/image45.png"/><Relationship Id="rId155" Type="http://schemas.openxmlformats.org/officeDocument/2006/relationships/image" Target="media/image45.png"/><Relationship Id="rId156" Type="http://schemas.openxmlformats.org/officeDocument/2006/relationships/footer" Target="footer7.xml"/><Relationship Id="rId157" Type="http://schemas.openxmlformats.org/officeDocument/2006/relationships/image" Target="media/image11.png"/><Relationship Id="rId158" Type="http://schemas.openxmlformats.org/officeDocument/2006/relationships/image" Target="media/image70.png"/><Relationship Id="rId159" Type="http://schemas.openxmlformats.org/officeDocument/2006/relationships/image" Target="media/image70.png"/><Relationship Id="rId160" Type="http://schemas.openxmlformats.org/officeDocument/2006/relationships/image" Target="media/image71.png"/><Relationship Id="rId161" Type="http://schemas.openxmlformats.org/officeDocument/2006/relationships/image" Target="media/image72.png"/><Relationship Id="rId162" Type="http://schemas.openxmlformats.org/officeDocument/2006/relationships/image" Target="media/image73.png"/><Relationship Id="rId163" Type="http://schemas.openxmlformats.org/officeDocument/2006/relationships/image" Target="media/image74.png"/><Relationship Id="rId164" Type="http://schemas.openxmlformats.org/officeDocument/2006/relationships/image" Target="media/image75.png"/><Relationship Id="rId165" Type="http://schemas.openxmlformats.org/officeDocument/2006/relationships/image" Target="media/image76.png"/><Relationship Id="rId166" Type="http://schemas.openxmlformats.org/officeDocument/2006/relationships/image" Target="media/image77.png"/><Relationship Id="rId167" Type="http://schemas.openxmlformats.org/officeDocument/2006/relationships/image" Target="media/image78.png"/><Relationship Id="rId168" Type="http://schemas.openxmlformats.org/officeDocument/2006/relationships/image" Target="media/image79.png"/><Relationship Id="rId169" Type="http://schemas.openxmlformats.org/officeDocument/2006/relationships/image" Target="media/image80.png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image" Target="media/image83.png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86.png"/><Relationship Id="rId176" Type="http://schemas.openxmlformats.org/officeDocument/2006/relationships/image" Target="media/image87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90.png"/><Relationship Id="rId180" Type="http://schemas.openxmlformats.org/officeDocument/2006/relationships/image" Target="media/image91.png"/><Relationship Id="rId181" Type="http://schemas.openxmlformats.org/officeDocument/2006/relationships/image" Target="media/image92.png"/><Relationship Id="rId182" Type="http://schemas.openxmlformats.org/officeDocument/2006/relationships/image" Target="media/image93.png"/><Relationship Id="rId183" Type="http://schemas.openxmlformats.org/officeDocument/2006/relationships/image" Target="media/image94.png"/><Relationship Id="rId184" Type="http://schemas.openxmlformats.org/officeDocument/2006/relationships/image" Target="media/image95.png"/><Relationship Id="rId185" Type="http://schemas.openxmlformats.org/officeDocument/2006/relationships/image" Target="media/image96.png"/><Relationship Id="rId186" Type="http://schemas.openxmlformats.org/officeDocument/2006/relationships/image" Target="media/image97.png"/><Relationship Id="rId187" Type="http://schemas.openxmlformats.org/officeDocument/2006/relationships/image" Target="media/image93.png"/><Relationship Id="rId188" Type="http://schemas.openxmlformats.org/officeDocument/2006/relationships/image" Target="media/image94.png"/><Relationship Id="rId189" Type="http://schemas.openxmlformats.org/officeDocument/2006/relationships/image" Target="media/image98.png"/><Relationship Id="rId190" Type="http://schemas.openxmlformats.org/officeDocument/2006/relationships/image" Target="media/image71.png"/><Relationship Id="rId191" Type="http://schemas.openxmlformats.org/officeDocument/2006/relationships/image" Target="media/image72.png"/><Relationship Id="rId192" Type="http://schemas.openxmlformats.org/officeDocument/2006/relationships/image" Target="media/image73.png"/><Relationship Id="rId193" Type="http://schemas.openxmlformats.org/officeDocument/2006/relationships/image" Target="media/image74.png"/><Relationship Id="rId194" Type="http://schemas.openxmlformats.org/officeDocument/2006/relationships/image" Target="media/image75.png"/><Relationship Id="rId195" Type="http://schemas.openxmlformats.org/officeDocument/2006/relationships/image" Target="media/image76.png"/><Relationship Id="rId196" Type="http://schemas.openxmlformats.org/officeDocument/2006/relationships/image" Target="media/image77.png"/><Relationship Id="rId197" Type="http://schemas.openxmlformats.org/officeDocument/2006/relationships/image" Target="media/image78.png"/><Relationship Id="rId198" Type="http://schemas.openxmlformats.org/officeDocument/2006/relationships/image" Target="media/image79.png"/><Relationship Id="rId199" Type="http://schemas.openxmlformats.org/officeDocument/2006/relationships/image" Target="media/image80.png"/><Relationship Id="rId200" Type="http://schemas.openxmlformats.org/officeDocument/2006/relationships/image" Target="media/image81.png"/><Relationship Id="rId201" Type="http://schemas.openxmlformats.org/officeDocument/2006/relationships/image" Target="media/image82.png"/><Relationship Id="rId202" Type="http://schemas.openxmlformats.org/officeDocument/2006/relationships/image" Target="media/image83.png"/><Relationship Id="rId203" Type="http://schemas.openxmlformats.org/officeDocument/2006/relationships/image" Target="media/image84.png"/><Relationship Id="rId204" Type="http://schemas.openxmlformats.org/officeDocument/2006/relationships/image" Target="media/image85.png"/><Relationship Id="rId205" Type="http://schemas.openxmlformats.org/officeDocument/2006/relationships/image" Target="media/image86.png"/><Relationship Id="rId206" Type="http://schemas.openxmlformats.org/officeDocument/2006/relationships/image" Target="media/image87.png"/><Relationship Id="rId207" Type="http://schemas.openxmlformats.org/officeDocument/2006/relationships/image" Target="media/image88.png"/><Relationship Id="rId208" Type="http://schemas.openxmlformats.org/officeDocument/2006/relationships/image" Target="media/image89.png"/><Relationship Id="rId209" Type="http://schemas.openxmlformats.org/officeDocument/2006/relationships/image" Target="media/image90.png"/><Relationship Id="rId210" Type="http://schemas.openxmlformats.org/officeDocument/2006/relationships/image" Target="media/image91.png"/><Relationship Id="rId211" Type="http://schemas.openxmlformats.org/officeDocument/2006/relationships/image" Target="media/image92.png"/><Relationship Id="rId212" Type="http://schemas.openxmlformats.org/officeDocument/2006/relationships/image" Target="media/image93.png"/><Relationship Id="rId213" Type="http://schemas.openxmlformats.org/officeDocument/2006/relationships/image" Target="media/image94.png"/><Relationship Id="rId214" Type="http://schemas.openxmlformats.org/officeDocument/2006/relationships/image" Target="media/image95.png"/><Relationship Id="rId215" Type="http://schemas.openxmlformats.org/officeDocument/2006/relationships/image" Target="media/image96.png"/><Relationship Id="rId216" Type="http://schemas.openxmlformats.org/officeDocument/2006/relationships/image" Target="media/image97.png"/><Relationship Id="rId217" Type="http://schemas.openxmlformats.org/officeDocument/2006/relationships/image" Target="media/image93.png"/><Relationship Id="rId218" Type="http://schemas.openxmlformats.org/officeDocument/2006/relationships/image" Target="media/image94.png"/><Relationship Id="rId219" Type="http://schemas.openxmlformats.org/officeDocument/2006/relationships/image" Target="media/image98.png"/><Relationship Id="rId220" Type="http://schemas.openxmlformats.org/officeDocument/2006/relationships/footer" Target="footer8.xml"/><Relationship Id="rId221" Type="http://schemas.openxmlformats.org/officeDocument/2006/relationships/image" Target="media/image11.png"/><Relationship Id="rId222" Type="http://schemas.openxmlformats.org/officeDocument/2006/relationships/image" Target="media/image45.png"/><Relationship Id="rId223" Type="http://schemas.openxmlformats.org/officeDocument/2006/relationships/image" Target="media/image45.png"/><Relationship Id="rId224" Type="http://schemas.openxmlformats.org/officeDocument/2006/relationships/footer" Target="footer9.xml"/><Relationship Id="rId225" Type="http://schemas.openxmlformats.org/officeDocument/2006/relationships/image" Target="media/image99.png"/><Relationship Id="rId226" Type="http://schemas.openxmlformats.org/officeDocument/2006/relationships/image" Target="media/image100.png"/><Relationship Id="rId227" Type="http://schemas.openxmlformats.org/officeDocument/2006/relationships/image" Target="media/image101.png"/><Relationship Id="rId228" Type="http://schemas.openxmlformats.org/officeDocument/2006/relationships/image" Target="media/image102.png"/><Relationship Id="rId229" Type="http://schemas.openxmlformats.org/officeDocument/2006/relationships/image" Target="media/image103.png"/><Relationship Id="rId230" Type="http://schemas.openxmlformats.org/officeDocument/2006/relationships/image" Target="media/image104.png"/><Relationship Id="rId231" Type="http://schemas.openxmlformats.org/officeDocument/2006/relationships/image" Target="media/image53.png"/><Relationship Id="rId232" Type="http://schemas.openxmlformats.org/officeDocument/2006/relationships/image" Target="media/image105.png"/><Relationship Id="rId233" Type="http://schemas.openxmlformats.org/officeDocument/2006/relationships/image" Target="media/image106.png"/><Relationship Id="rId234" Type="http://schemas.openxmlformats.org/officeDocument/2006/relationships/image" Target="media/image107.png"/><Relationship Id="rId235" Type="http://schemas.openxmlformats.org/officeDocument/2006/relationships/image" Target="media/image108.png"/><Relationship Id="rId236" Type="http://schemas.openxmlformats.org/officeDocument/2006/relationships/image" Target="media/image109.png"/><Relationship Id="rId237" Type="http://schemas.openxmlformats.org/officeDocument/2006/relationships/image" Target="media/image101.png"/><Relationship Id="rId238" Type="http://schemas.openxmlformats.org/officeDocument/2006/relationships/image" Target="media/image102.png"/><Relationship Id="rId239" Type="http://schemas.openxmlformats.org/officeDocument/2006/relationships/image" Target="media/image103.png"/><Relationship Id="rId240" Type="http://schemas.openxmlformats.org/officeDocument/2006/relationships/image" Target="media/image104.png"/><Relationship Id="rId241" Type="http://schemas.openxmlformats.org/officeDocument/2006/relationships/image" Target="media/image53.png"/><Relationship Id="rId242" Type="http://schemas.openxmlformats.org/officeDocument/2006/relationships/image" Target="media/image105.png"/><Relationship Id="rId243" Type="http://schemas.openxmlformats.org/officeDocument/2006/relationships/image" Target="media/image106.png"/><Relationship Id="rId244" Type="http://schemas.openxmlformats.org/officeDocument/2006/relationships/image" Target="media/image107.png"/><Relationship Id="rId245" Type="http://schemas.openxmlformats.org/officeDocument/2006/relationships/image" Target="media/image108.png"/><Relationship Id="rId246" Type="http://schemas.openxmlformats.org/officeDocument/2006/relationships/image" Target="media/image109.png"/><Relationship Id="rId247" Type="http://schemas.openxmlformats.org/officeDocument/2006/relationships/image" Target="media/image45.png"/><Relationship Id="rId248" Type="http://schemas.openxmlformats.org/officeDocument/2006/relationships/image" Target="media/image45.png"/><Relationship Id="rId249" Type="http://schemas.openxmlformats.org/officeDocument/2006/relationships/image" Target="media/image11.png"/><Relationship Id="rId250" Type="http://schemas.openxmlformats.org/officeDocument/2006/relationships/image" Target="media/image110.png"/><Relationship Id="rId251" Type="http://schemas.openxmlformats.org/officeDocument/2006/relationships/image" Target="media/image111.png"/><Relationship Id="rId252" Type="http://schemas.openxmlformats.org/officeDocument/2006/relationships/image" Target="media/image112.png"/><Relationship Id="rId253" Type="http://schemas.openxmlformats.org/officeDocument/2006/relationships/image" Target="media/image113.png"/><Relationship Id="rId254" Type="http://schemas.openxmlformats.org/officeDocument/2006/relationships/image" Target="media/image114.png"/><Relationship Id="rId255" Type="http://schemas.openxmlformats.org/officeDocument/2006/relationships/image" Target="media/image115.png"/><Relationship Id="rId256" Type="http://schemas.openxmlformats.org/officeDocument/2006/relationships/image" Target="media/image116.png"/><Relationship Id="rId257" Type="http://schemas.openxmlformats.org/officeDocument/2006/relationships/image" Target="media/image117.png"/><Relationship Id="rId258" Type="http://schemas.openxmlformats.org/officeDocument/2006/relationships/image" Target="media/image118.png"/><Relationship Id="rId259" Type="http://schemas.openxmlformats.org/officeDocument/2006/relationships/image" Target="media/image119.png"/><Relationship Id="rId260" Type="http://schemas.openxmlformats.org/officeDocument/2006/relationships/image" Target="media/image120.png"/><Relationship Id="rId261" Type="http://schemas.openxmlformats.org/officeDocument/2006/relationships/image" Target="media/image121.png"/><Relationship Id="rId262" Type="http://schemas.openxmlformats.org/officeDocument/2006/relationships/image" Target="media/image122.png"/><Relationship Id="rId263" Type="http://schemas.openxmlformats.org/officeDocument/2006/relationships/image" Target="media/image123.png"/><Relationship Id="rId264" Type="http://schemas.openxmlformats.org/officeDocument/2006/relationships/image" Target="media/image124.png"/><Relationship Id="rId265" Type="http://schemas.openxmlformats.org/officeDocument/2006/relationships/image" Target="media/image125.png"/><Relationship Id="rId266" Type="http://schemas.openxmlformats.org/officeDocument/2006/relationships/image" Target="media/image126.png"/><Relationship Id="rId267" Type="http://schemas.openxmlformats.org/officeDocument/2006/relationships/image" Target="media/image124.png"/><Relationship Id="rId268" Type="http://schemas.openxmlformats.org/officeDocument/2006/relationships/image" Target="media/image127.png"/><Relationship Id="rId269" Type="http://schemas.openxmlformats.org/officeDocument/2006/relationships/image" Target="media/image128.png"/><Relationship Id="rId270" Type="http://schemas.openxmlformats.org/officeDocument/2006/relationships/image" Target="media/image129.png"/><Relationship Id="rId271" Type="http://schemas.openxmlformats.org/officeDocument/2006/relationships/image" Target="media/image130.png"/><Relationship Id="rId272" Type="http://schemas.openxmlformats.org/officeDocument/2006/relationships/image" Target="media/image131.png"/><Relationship Id="rId273" Type="http://schemas.openxmlformats.org/officeDocument/2006/relationships/image" Target="media/image132.png"/><Relationship Id="rId274" Type="http://schemas.openxmlformats.org/officeDocument/2006/relationships/image" Target="media/image133.png"/><Relationship Id="rId275" Type="http://schemas.openxmlformats.org/officeDocument/2006/relationships/image" Target="media/image134.png"/><Relationship Id="rId276" Type="http://schemas.openxmlformats.org/officeDocument/2006/relationships/image" Target="media/image135.png"/><Relationship Id="rId277" Type="http://schemas.openxmlformats.org/officeDocument/2006/relationships/image" Target="media/image136.png"/><Relationship Id="rId278" Type="http://schemas.openxmlformats.org/officeDocument/2006/relationships/image" Target="media/image137.png"/><Relationship Id="rId279" Type="http://schemas.openxmlformats.org/officeDocument/2006/relationships/image" Target="media/image138.png"/><Relationship Id="rId280" Type="http://schemas.openxmlformats.org/officeDocument/2006/relationships/image" Target="media/image139.png"/><Relationship Id="rId281" Type="http://schemas.openxmlformats.org/officeDocument/2006/relationships/image" Target="media/image140.png"/><Relationship Id="rId282" Type="http://schemas.openxmlformats.org/officeDocument/2006/relationships/image" Target="media/image141.png"/><Relationship Id="rId283" Type="http://schemas.openxmlformats.org/officeDocument/2006/relationships/image" Target="media/image142.png"/><Relationship Id="rId284" Type="http://schemas.openxmlformats.org/officeDocument/2006/relationships/image" Target="media/image143.png"/><Relationship Id="rId285" Type="http://schemas.openxmlformats.org/officeDocument/2006/relationships/image" Target="media/image144.png"/><Relationship Id="rId286" Type="http://schemas.openxmlformats.org/officeDocument/2006/relationships/image" Target="media/image145.png"/><Relationship Id="rId287" Type="http://schemas.openxmlformats.org/officeDocument/2006/relationships/image" Target="media/image146.png"/><Relationship Id="rId288" Type="http://schemas.openxmlformats.org/officeDocument/2006/relationships/image" Target="media/image147.png"/><Relationship Id="rId289" Type="http://schemas.openxmlformats.org/officeDocument/2006/relationships/image" Target="media/image110.png"/><Relationship Id="rId290" Type="http://schemas.openxmlformats.org/officeDocument/2006/relationships/image" Target="media/image111.png"/><Relationship Id="rId291" Type="http://schemas.openxmlformats.org/officeDocument/2006/relationships/image" Target="media/image112.png"/><Relationship Id="rId292" Type="http://schemas.openxmlformats.org/officeDocument/2006/relationships/image" Target="media/image113.png"/><Relationship Id="rId293" Type="http://schemas.openxmlformats.org/officeDocument/2006/relationships/image" Target="media/image114.png"/><Relationship Id="rId294" Type="http://schemas.openxmlformats.org/officeDocument/2006/relationships/image" Target="media/image115.png"/><Relationship Id="rId295" Type="http://schemas.openxmlformats.org/officeDocument/2006/relationships/image" Target="media/image116.png"/><Relationship Id="rId296" Type="http://schemas.openxmlformats.org/officeDocument/2006/relationships/image" Target="media/image117.png"/><Relationship Id="rId297" Type="http://schemas.openxmlformats.org/officeDocument/2006/relationships/image" Target="media/image118.png"/><Relationship Id="rId298" Type="http://schemas.openxmlformats.org/officeDocument/2006/relationships/image" Target="media/image119.png"/><Relationship Id="rId299" Type="http://schemas.openxmlformats.org/officeDocument/2006/relationships/image" Target="media/image120.png"/><Relationship Id="rId300" Type="http://schemas.openxmlformats.org/officeDocument/2006/relationships/image" Target="media/image121.png"/><Relationship Id="rId301" Type="http://schemas.openxmlformats.org/officeDocument/2006/relationships/image" Target="media/image122.png"/><Relationship Id="rId302" Type="http://schemas.openxmlformats.org/officeDocument/2006/relationships/image" Target="media/image123.png"/><Relationship Id="rId303" Type="http://schemas.openxmlformats.org/officeDocument/2006/relationships/image" Target="media/image124.png"/><Relationship Id="rId304" Type="http://schemas.openxmlformats.org/officeDocument/2006/relationships/image" Target="media/image125.png"/><Relationship Id="rId305" Type="http://schemas.openxmlformats.org/officeDocument/2006/relationships/image" Target="media/image126.png"/><Relationship Id="rId306" Type="http://schemas.openxmlformats.org/officeDocument/2006/relationships/image" Target="media/image124.png"/><Relationship Id="rId307" Type="http://schemas.openxmlformats.org/officeDocument/2006/relationships/image" Target="media/image127.png"/><Relationship Id="rId308" Type="http://schemas.openxmlformats.org/officeDocument/2006/relationships/image" Target="media/image128.png"/><Relationship Id="rId309" Type="http://schemas.openxmlformats.org/officeDocument/2006/relationships/image" Target="media/image129.png"/><Relationship Id="rId310" Type="http://schemas.openxmlformats.org/officeDocument/2006/relationships/image" Target="media/image130.png"/><Relationship Id="rId311" Type="http://schemas.openxmlformats.org/officeDocument/2006/relationships/image" Target="media/image131.png"/><Relationship Id="rId312" Type="http://schemas.openxmlformats.org/officeDocument/2006/relationships/image" Target="media/image132.png"/><Relationship Id="rId313" Type="http://schemas.openxmlformats.org/officeDocument/2006/relationships/image" Target="media/image133.png"/><Relationship Id="rId314" Type="http://schemas.openxmlformats.org/officeDocument/2006/relationships/image" Target="media/image134.png"/><Relationship Id="rId315" Type="http://schemas.openxmlformats.org/officeDocument/2006/relationships/image" Target="media/image135.png"/><Relationship Id="rId316" Type="http://schemas.openxmlformats.org/officeDocument/2006/relationships/image" Target="media/image136.png"/><Relationship Id="rId317" Type="http://schemas.openxmlformats.org/officeDocument/2006/relationships/image" Target="media/image137.png"/><Relationship Id="rId318" Type="http://schemas.openxmlformats.org/officeDocument/2006/relationships/image" Target="media/image138.png"/><Relationship Id="rId319" Type="http://schemas.openxmlformats.org/officeDocument/2006/relationships/image" Target="media/image139.png"/><Relationship Id="rId320" Type="http://schemas.openxmlformats.org/officeDocument/2006/relationships/image" Target="media/image140.png"/><Relationship Id="rId321" Type="http://schemas.openxmlformats.org/officeDocument/2006/relationships/image" Target="media/image141.png"/><Relationship Id="rId322" Type="http://schemas.openxmlformats.org/officeDocument/2006/relationships/image" Target="media/image142.png"/><Relationship Id="rId323" Type="http://schemas.openxmlformats.org/officeDocument/2006/relationships/image" Target="media/image143.png"/><Relationship Id="rId324" Type="http://schemas.openxmlformats.org/officeDocument/2006/relationships/image" Target="media/image144.png"/><Relationship Id="rId325" Type="http://schemas.openxmlformats.org/officeDocument/2006/relationships/image" Target="media/image145.png"/><Relationship Id="rId326" Type="http://schemas.openxmlformats.org/officeDocument/2006/relationships/image" Target="media/image146.png"/><Relationship Id="rId327" Type="http://schemas.openxmlformats.org/officeDocument/2006/relationships/image" Target="media/image147.png"/><Relationship Id="rId328" Type="http://schemas.openxmlformats.org/officeDocument/2006/relationships/footer" Target="footer10.xml"/><Relationship Id="rId329" Type="http://schemas.openxmlformats.org/officeDocument/2006/relationships/image" Target="media/image11.png"/><Relationship Id="rId330" Type="http://schemas.openxmlformats.org/officeDocument/2006/relationships/footer" Target="footer11.xml"/><Relationship Id="rId331" Type="http://schemas.openxmlformats.org/officeDocument/2006/relationships/image" Target="media/image11.png"/><Relationship Id="rId332" Type="http://schemas.openxmlformats.org/officeDocument/2006/relationships/footer" Target="footer12.xml"/><Relationship Id="rId333" Type="http://schemas.openxmlformats.org/officeDocument/2006/relationships/image" Target="media/image11.png"/><Relationship Id="rId334" Type="http://schemas.openxmlformats.org/officeDocument/2006/relationships/hyperlink" Target="http://www.electrocompaniet.com/" TargetMode="External"/><Relationship Id="rId335" Type="http://schemas.openxmlformats.org/officeDocument/2006/relationships/image" Target="media/image148.png"/><Relationship Id="rId336" Type="http://schemas.openxmlformats.org/officeDocument/2006/relationships/image" Target="media/image149.png"/><Relationship Id="rId337" Type="http://schemas.openxmlformats.org/officeDocument/2006/relationships/image" Target="media/image150.png"/><Relationship Id="rId338" Type="http://schemas.openxmlformats.org/officeDocument/2006/relationships/image" Target="media/image151.png"/><Relationship Id="rId339" Type="http://schemas.openxmlformats.org/officeDocument/2006/relationships/image" Target="media/image149.png"/><Relationship Id="rId340" Type="http://schemas.openxmlformats.org/officeDocument/2006/relationships/image" Target="media/image150.png"/><Relationship Id="rId341" Type="http://schemas.openxmlformats.org/officeDocument/2006/relationships/image" Target="media/image150.png"/><Relationship Id="rId342" Type="http://schemas.openxmlformats.org/officeDocument/2006/relationships/image" Target="media/image152.png"/><Relationship Id="rId343" Type="http://schemas.openxmlformats.org/officeDocument/2006/relationships/image" Target="media/image149.png"/><Relationship Id="rId344" Type="http://schemas.openxmlformats.org/officeDocument/2006/relationships/image" Target="media/image150.png"/><Relationship Id="rId345" Type="http://schemas.openxmlformats.org/officeDocument/2006/relationships/image" Target="media/image149.png"/><Relationship Id="rId346" Type="http://schemas.openxmlformats.org/officeDocument/2006/relationships/image" Target="media/image153.png"/><Relationship Id="rId347" Type="http://schemas.openxmlformats.org/officeDocument/2006/relationships/image" Target="media/image150.png"/><Relationship Id="rId348" Type="http://schemas.openxmlformats.org/officeDocument/2006/relationships/image" Target="media/image154.png"/><Relationship Id="rId349" Type="http://schemas.openxmlformats.org/officeDocument/2006/relationships/image" Target="media/image155.png"/><Relationship Id="rId350" Type="http://schemas.openxmlformats.org/officeDocument/2006/relationships/image" Target="media/image150.png"/><Relationship Id="rId351" Type="http://schemas.openxmlformats.org/officeDocument/2006/relationships/image" Target="media/image156.png"/><Relationship Id="rId352" Type="http://schemas.openxmlformats.org/officeDocument/2006/relationships/image" Target="media/image150.png"/><Relationship Id="rId353" Type="http://schemas.openxmlformats.org/officeDocument/2006/relationships/image" Target="media/image149.png"/><Relationship Id="rId354" Type="http://schemas.openxmlformats.org/officeDocument/2006/relationships/footer" Target="footer13.xml"/><Relationship Id="rId355" Type="http://schemas.openxmlformats.org/officeDocument/2006/relationships/image" Target="media/image11.png"/><Relationship Id="rId356" Type="http://schemas.openxmlformats.org/officeDocument/2006/relationships/image" Target="media/image157.png"/><Relationship Id="rId357" Type="http://schemas.openxmlformats.org/officeDocument/2006/relationships/image" Target="media/image158.png"/><Relationship Id="rId358" Type="http://schemas.openxmlformats.org/officeDocument/2006/relationships/footer" Target="footer14.xml"/><Relationship Id="rId359" Type="http://schemas.openxmlformats.org/officeDocument/2006/relationships/image" Target="media/image11.png"/><Relationship Id="rId360" Type="http://schemas.openxmlformats.org/officeDocument/2006/relationships/footer" Target="footer15.xml"/><Relationship Id="rId361" Type="http://schemas.openxmlformats.org/officeDocument/2006/relationships/image" Target="media/image11.png"/><Relationship Id="rId362" Type="http://schemas.openxmlformats.org/officeDocument/2006/relationships/image" Target="media/image159.png"/><Relationship Id="rId363" Type="http://schemas.openxmlformats.org/officeDocument/2006/relationships/image" Target="media/image160.png"/><Relationship Id="rId364" Type="http://schemas.openxmlformats.org/officeDocument/2006/relationships/image" Target="media/image161.png"/><Relationship Id="rId365" Type="http://schemas.openxmlformats.org/officeDocument/2006/relationships/image" Target="media/image162.png"/><Relationship Id="rId366" Type="http://schemas.openxmlformats.org/officeDocument/2006/relationships/image" Target="media/image163.png"/><Relationship Id="rId367" Type="http://schemas.openxmlformats.org/officeDocument/2006/relationships/image" Target="media/image164.png"/><Relationship Id="rId368" Type="http://schemas.openxmlformats.org/officeDocument/2006/relationships/image" Target="media/image165.png"/><Relationship Id="rId369" Type="http://schemas.openxmlformats.org/officeDocument/2006/relationships/image" Target="media/image166.png"/><Relationship Id="rId370" Type="http://schemas.openxmlformats.org/officeDocument/2006/relationships/image" Target="media/image167.png"/><Relationship Id="rId371" Type="http://schemas.openxmlformats.org/officeDocument/2006/relationships/image" Target="media/image168.png"/><Relationship Id="rId372" Type="http://schemas.openxmlformats.org/officeDocument/2006/relationships/image" Target="media/image169.png"/><Relationship Id="rId373" Type="http://schemas.openxmlformats.org/officeDocument/2006/relationships/image" Target="media/image170.png"/><Relationship Id="rId374" Type="http://schemas.openxmlformats.org/officeDocument/2006/relationships/image" Target="media/image171.png"/><Relationship Id="rId375" Type="http://schemas.openxmlformats.org/officeDocument/2006/relationships/image" Target="media/image172.png"/><Relationship Id="rId376" Type="http://schemas.openxmlformats.org/officeDocument/2006/relationships/image" Target="media/image173.png"/><Relationship Id="rId377" Type="http://schemas.openxmlformats.org/officeDocument/2006/relationships/image" Target="media/image174.png"/><Relationship Id="rId378" Type="http://schemas.openxmlformats.org/officeDocument/2006/relationships/image" Target="media/image175.png"/><Relationship Id="rId379" Type="http://schemas.openxmlformats.org/officeDocument/2006/relationships/image" Target="media/image159.png"/><Relationship Id="rId380" Type="http://schemas.openxmlformats.org/officeDocument/2006/relationships/image" Target="media/image160.png"/><Relationship Id="rId381" Type="http://schemas.openxmlformats.org/officeDocument/2006/relationships/image" Target="media/image161.png"/><Relationship Id="rId382" Type="http://schemas.openxmlformats.org/officeDocument/2006/relationships/image" Target="media/image162.png"/><Relationship Id="rId383" Type="http://schemas.openxmlformats.org/officeDocument/2006/relationships/image" Target="media/image163.png"/><Relationship Id="rId384" Type="http://schemas.openxmlformats.org/officeDocument/2006/relationships/image" Target="media/image164.png"/><Relationship Id="rId385" Type="http://schemas.openxmlformats.org/officeDocument/2006/relationships/image" Target="media/image165.png"/><Relationship Id="rId386" Type="http://schemas.openxmlformats.org/officeDocument/2006/relationships/image" Target="media/image166.png"/><Relationship Id="rId387" Type="http://schemas.openxmlformats.org/officeDocument/2006/relationships/image" Target="media/image167.png"/><Relationship Id="rId388" Type="http://schemas.openxmlformats.org/officeDocument/2006/relationships/image" Target="media/image168.png"/><Relationship Id="rId389" Type="http://schemas.openxmlformats.org/officeDocument/2006/relationships/image" Target="media/image169.png"/><Relationship Id="rId390" Type="http://schemas.openxmlformats.org/officeDocument/2006/relationships/image" Target="media/image170.png"/><Relationship Id="rId391" Type="http://schemas.openxmlformats.org/officeDocument/2006/relationships/image" Target="media/image171.png"/><Relationship Id="rId392" Type="http://schemas.openxmlformats.org/officeDocument/2006/relationships/image" Target="media/image172.png"/><Relationship Id="rId393" Type="http://schemas.openxmlformats.org/officeDocument/2006/relationships/image" Target="media/image173.png"/><Relationship Id="rId394" Type="http://schemas.openxmlformats.org/officeDocument/2006/relationships/image" Target="media/image174.png"/><Relationship Id="rId395" Type="http://schemas.openxmlformats.org/officeDocument/2006/relationships/image" Target="media/image175.png"/><Relationship Id="rId396" Type="http://schemas.openxmlformats.org/officeDocument/2006/relationships/image" Target="media/image176.wmf"/><Relationship Id="rId397" Type="http://schemas.openxmlformats.org/officeDocument/2006/relationships/footer" Target="footer16.xml"/><Relationship Id="rId398" Type="http://schemas.openxmlformats.org/officeDocument/2006/relationships/image" Target="media/image11.png"/><Relationship Id="rId399" Type="http://schemas.openxmlformats.org/officeDocument/2006/relationships/footer" Target="footer17.xml"/><Relationship Id="rId400" Type="http://schemas.openxmlformats.org/officeDocument/2006/relationships/image" Target="media/image11.png"/><Relationship Id="rId401" Type="http://schemas.openxmlformats.org/officeDocument/2006/relationships/hyperlink" Target="http://www.electrocompaniet.com/" TargetMode="External"/><Relationship Id="rId402" Type="http://schemas.openxmlformats.org/officeDocument/2006/relationships/footer" Target="footer18.xml"/><Relationship Id="rId403" Type="http://schemas.openxmlformats.org/officeDocument/2006/relationships/image" Target="media/image177.png"/><Relationship Id="rId404" Type="http://schemas.openxmlformats.org/officeDocument/2006/relationships/image" Target="media/image178.png"/><Relationship Id="rId405" Type="http://schemas.openxmlformats.org/officeDocument/2006/relationships/hyperlink" Target="http://www.electrocompaniet.com/" TargetMode="External"/><Relationship Id="rId406" Type="http://schemas.openxmlformats.org/officeDocument/2006/relationships/footer" Target="footer19.xm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8:00Z</dcterms:created>
  <dc:creator/>
  <dc:description/>
  <cp:keywords/>
  <dc:language>en-US</dc:language>
  <cp:lastModifiedBy/>
  <dcterms:modified xsi:type="dcterms:W3CDTF">2021-02-24T0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Creator">
    <vt:lpwstr>Adobe InDesign 14.0 (Windows)</vt:lpwstr>
  </property>
  <property fmtid="{D5CDD505-2E9C-101B-9397-08002B2CF9AE}" pid="4" name="LastSaved">
    <vt:filetime>2021-02-19T00:00:00Z</vt:filetime>
  </property>
</Properties>
</file>